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35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государственной экзаменационной комиссии по специальности (направлению подготовк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шифр, наименование специальности/направления и профил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овень подготовки</w:t>
            </w:r>
          </w:p>
        </w:tc>
        <w:tc>
          <w:tcPr>
            <w:tcW w:w="8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бакалавриат, магистратура, специалитет,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 / 20_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720" w:right="391" w:gutter="0" w:header="720" w:top="776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Сургут, 20___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работ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экзаменационной комиссии осуществлялась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азования РФ от «____» __________20___г. № ____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 xml:space="preserve">Положением СурГУ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«О государственной итоговой аттестации выпускников» </w:t>
        </w:r>
        <w:r>
          <w:rPr>
            <w:rStyle w:val="InternetLink"/>
            <w:sz w:val="28"/>
            <w:szCs w:val="28"/>
          </w:rPr>
          <w:t>СТО-________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«____» _________ 20__ г.  протокол УС №</w:t>
        </w:r>
      </w:hyperlink>
      <w:r>
        <w:rPr>
          <w:sz w:val="28"/>
          <w:szCs w:val="28"/>
        </w:rPr>
        <w:t>___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ГИА выпускников по направлению подготовки (специальности) _________________ от «____» ________ 20___ г.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сударственной экзаменационн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осударственной экзаменационной комиссии сформирован в соответствии с действующими нормативными документами Минобрнауки России и локальными актами универс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ГЭК утвержден приказом ректора СурГУ от «______»________20___ г. № 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чественный состав ГЭК</w:t>
      </w:r>
      <w:r>
        <w:rPr/>
        <w:t>;</w:t>
      </w:r>
    </w:p>
    <w:tbl>
      <w:tblPr>
        <w:tblW w:w="10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295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епень/долж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, профессор (доцент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, доцент (ст.преподаватель, преподаватель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аботодателя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тоговых аттестационных испытаний (государственный экзамен, защита выпускных квалификационных работ):</w:t>
      </w:r>
    </w:p>
    <w:tbl>
      <w:tblPr>
        <w:tblW w:w="106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___ от «____» ________ 20 ___ г. к государственной итоговой аттестации было допущено _____ студентов (</w:t>
      </w:r>
      <w:r>
        <w:rPr>
          <w:i/>
          <w:sz w:val="28"/>
          <w:szCs w:val="28"/>
        </w:rPr>
        <w:t>для защиты ВК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547"/>
        <w:gridCol w:w="273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выпускн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 об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освоивших образовательную программу в текущем учебном году (обучающихся на последнем курс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 допущенных к государственному экзамен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уденты, восстановившиеся только на И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тудентов допущенных к защите ВК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уденты, восстановившиеся только на И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не явившихся на государственные итоговые испыт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, не явившихся на государственные итоговые испытания по уважительной причи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результатов итогового государственного экзамена (при наличи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программы экзамена (содержание программы, соответствие государственному стандарту, соответствие программам учебных дисципл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экзаменационных билетов (содержание, структура, уровень сложнос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а проведения экзамена (устная, письменная, на основе тестирования, смешанна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ответов выпускников (с указанием конкретных положительных моментов и недостатков в отве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для подготовки к экзамену условий (обеспечение студентов программой экзамена, проведение консультац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оценка знаний и умений выпускников, выявленных на экзамен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личественная характеристика результатов экзаме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зультаты итогового государственного экзамена в 20__году</w:t>
      </w:r>
      <w:r>
        <w:rPr>
          <w:b/>
          <w:sz w:val="28"/>
          <w:szCs w:val="28"/>
        </w:rPr>
        <w:t xml:space="preserve"> (Приложение 1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результатов защиты выпускных квалификацион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остава руководителей и рецензентов выпускных квалификацион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исследований, проведенных в выпускных квалификационных работах, оценка оригинальности ВК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тематика работ, степень ее новизны, практическая значимость и соответствие профилю подгот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и качество учебных пособий (методических рекомендаций) по выполнению выпускных квалификацион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единства требований руководителей работ, предъявляемых к их содержанию, объему и оформ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оценка знаний и умений выпускников, выявленных при подготовке и защиты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енная характеристика результатов защиты выпускных квалификационных работ. 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Результаты защиты выпускных квалификационных работ в 20__году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(Приложение 2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ая оценка качества подготовки выпуск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 уровня подготовки выпускников к выполнению профессиональных задач, соответствие их подготовки требованиям государственного образовательного стандар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остатки в подготовке выпуск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рекомендации  по совершенствованию качества профессиональной подготовки специалистов и организации работы ГЭ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______»_______________________20__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126"/>
        <w:gridCol w:w="520"/>
        <w:gridCol w:w="3545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5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  <w:gridCol w:w="249"/>
        <w:gridCol w:w="1205"/>
        <w:gridCol w:w="113"/>
        <w:gridCol w:w="486"/>
        <w:gridCol w:w="486"/>
        <w:gridCol w:w="108"/>
        <w:gridCol w:w="378"/>
        <w:gridCol w:w="88"/>
        <w:gridCol w:w="399"/>
        <w:gridCol w:w="17"/>
        <w:gridCol w:w="470"/>
        <w:gridCol w:w="416"/>
        <w:gridCol w:w="71"/>
        <w:gridCol w:w="395"/>
        <w:gridCol w:w="92"/>
        <w:gridCol w:w="324"/>
        <w:gridCol w:w="163"/>
        <w:gridCol w:w="303"/>
        <w:gridCol w:w="184"/>
        <w:gridCol w:w="232"/>
        <w:gridCol w:w="255"/>
        <w:gridCol w:w="204"/>
        <w:gridCol w:w="540"/>
        <w:gridCol w:w="488"/>
        <w:gridCol w:w="589"/>
        <w:gridCol w:w="84"/>
        <w:gridCol w:w="505"/>
        <w:gridCol w:w="520"/>
        <w:gridCol w:w="239"/>
        <w:gridCol w:w="463"/>
        <w:gridCol w:w="416"/>
        <w:gridCol w:w="705"/>
        <w:gridCol w:w="2838"/>
      </w:tblGrid>
      <w:tr>
        <w:trPr>
          <w:trHeight w:val="255" w:hRule="atLeast"/>
        </w:trPr>
        <w:tc>
          <w:tcPr>
            <w:tcW w:w="1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1015" cy="3609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01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852920" cy="314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notePr>
        <w:numFmt w:val="decimal"/>
      </w:footnotePr>
      <w:type w:val="nextPage"/>
      <w:pgSz w:w="11906" w:h="16838"/>
      <w:pgMar w:left="720" w:right="391" w:gutter="0" w:header="568" w:top="127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 xml:space="preserve">Раздел </w:t>
      </w:r>
      <w:r>
        <w:rPr>
          <w:highlight w:val="yellow"/>
          <w:lang w:val="en-US"/>
        </w:rPr>
        <w:t>II</w:t>
      </w:r>
      <w:r>
        <w:rPr>
          <w:highlight w:val="yellow"/>
        </w:rPr>
        <w:t xml:space="preserve"> заполняется при наличии государственного экзамена. В случае отсутствия государственного экзамена раздел </w:t>
      </w:r>
      <w:r>
        <w:rPr>
          <w:highlight w:val="yellow"/>
          <w:lang w:val="en-US"/>
        </w:rPr>
        <w:t>II</w:t>
      </w:r>
      <w:r>
        <w:rPr>
          <w:highlight w:val="yellow"/>
        </w:rPr>
        <w:t xml:space="preserve"> удаляется из отчета председателя ГЭ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5"/>
      <w:gridCol w:w="1130"/>
    </w:tblGrid>
    <w:tr>
      <w:trPr/>
      <w:tc>
        <w:tcPr>
          <w:tcW w:w="9665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3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1124"/>
    </w:tblGrid>
    <w:tr>
      <w:trPr/>
      <w:tc>
        <w:tcPr>
          <w:tcW w:w="880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БУ ВО «Сургутский государственный университет»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Отчет председателя ГЭК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rgu.ru/attachment/4668/download/sto-2-12-9-15-sto-2-12-9-15-polozhenie-o-gosudarstvennoy-itogovoy-attestatsii-vypusknikov-s-izmeneniyami-ot-20-10-2016-protokol-us-9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2:00Z</dcterms:created>
  <dc:creator>jie.adm</dc:creator>
  <dc:description/>
  <cp:keywords/>
  <dc:language>en-US</dc:language>
  <cp:lastModifiedBy>Пупкова Марина Станиславовна</cp:lastModifiedBy>
  <cp:lastPrinted>2016-03-28T16:15:00Z</cp:lastPrinted>
  <dcterms:modified xsi:type="dcterms:W3CDTF">2017-05-22T10:02:00Z</dcterms:modified>
  <cp:revision>3</cp:revision>
  <dc:subject/>
  <dc:title>Отчет председателя ГЭК</dc:title>
</cp:coreProperties>
</file>