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453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Начальнику отдела начисления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заработной платы и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социальных платежей</w:t>
      </w:r>
    </w:p>
    <w:p>
      <w:pPr>
        <w:pStyle w:val="Normal"/>
        <w:ind w:firstLine="4536"/>
        <w:rPr/>
      </w:pPr>
      <w:r>
        <w:rPr>
          <w:sz w:val="28"/>
          <w:szCs w:val="28"/>
        </w:rPr>
        <w:t>Быковой О. 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.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 выдать мне справку о заработной плат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  за 3 месяц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  за 6 месяцев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   по форме 2-НДФЛ за________________год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   для больничных листов (необходимо приложить копии трудовой книжки, паспорта, СНИЛ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для центра занятости 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копия паспор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копия трудовой книжки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 другую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аспорт серия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№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Н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дрес по  регистра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декс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лица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м______Корпус_______Квартира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</w:t>
      </w:r>
      <w:r>
        <w:rPr>
          <w:b/>
          <w:sz w:val="36"/>
          <w:szCs w:val="36"/>
        </w:rPr>
        <w:t>СПРАВКА ГОТОВИТСЯ ТРИ РАБОЧИХ ДН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___________                                                      Подпись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33:00Z</dcterms:created>
  <dc:creator>dnv.adm</dc:creator>
  <dc:description/>
  <cp:keywords/>
  <dc:language>en-US</dc:language>
  <cp:lastModifiedBy>Пупкова Марина Станиславовна</cp:lastModifiedBy>
  <cp:lastPrinted>2016-11-29T10:51:00Z</cp:lastPrinted>
  <dcterms:modified xsi:type="dcterms:W3CDTF">2017-01-09T05:33:00Z</dcterms:modified>
  <cp:revision>2</cp:revision>
  <dc:subject/>
  <dc:title>Начальнику отдела начисления</dc:title>
</cp:coreProperties>
</file>