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жилищно-бытовую комисс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ителю следует предоставить следующие документ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явление о предоставлении жилого помещения в общежитии по образцу, указанному в Приложении 1 к настоящему СТО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аспортов заявителя и членов его семьи, указанных в заявлении о предоставлении жилого помещения в общежит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трудового договор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рождении ребенка либо документа, подтверждающего усыновление (удочерение) ребенка, указанного в заявлении о предоставлении жилого помещения в общежит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удебного решения о признании членом семьи заявителя (при необходимост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браке (предоставляется работником, состоящим в брак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прав на недвижимое имущество и сделок с ним о зарегистрированных правах </w:t>
      </w:r>
      <w:r>
        <w:rPr>
          <w:sz w:val="28"/>
          <w:szCs w:val="28"/>
          <w:u w:val="single"/>
        </w:rPr>
        <w:t xml:space="preserve">гражданина и членов его семьи </w:t>
      </w:r>
      <w:r>
        <w:rPr>
          <w:sz w:val="28"/>
          <w:szCs w:val="28"/>
        </w:rPr>
        <w:t xml:space="preserve">на недвижимое имущество </w:t>
      </w:r>
      <w:r>
        <w:rPr>
          <w:sz w:val="28"/>
          <w:szCs w:val="28"/>
          <w:u w:val="single"/>
        </w:rPr>
        <w:t xml:space="preserve">в том населенном пункте, где находится место работы. </w:t>
      </w:r>
      <w:r>
        <w:rPr>
          <w:sz w:val="28"/>
          <w:szCs w:val="28"/>
        </w:rPr>
        <w:t>(МФЦ (многофункциональный центр «Сити-Молл» в случае личного обращения, либо запрос сведений через справочно-информационный интернет-портал Госуслуги (онлайн-выписка — новый способ получения сведений из ЕГРН и она является бесплатной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равка ФГУП «Ростехинвентаризация – Федеральное БТИ» о жилых помещениях, принадлежащих на праве собственности </w:t>
      </w:r>
      <w:r>
        <w:rPr>
          <w:sz w:val="28"/>
          <w:szCs w:val="28"/>
          <w:u w:val="single"/>
        </w:rPr>
        <w:t>гражданину и членам его семьи</w:t>
      </w:r>
      <w:r>
        <w:rPr>
          <w:sz w:val="28"/>
          <w:szCs w:val="28"/>
        </w:rPr>
        <w:t xml:space="preserve"> (либо об отсутствии таковых сведений) </w:t>
      </w:r>
      <w:r>
        <w:rPr>
          <w:sz w:val="28"/>
          <w:szCs w:val="28"/>
          <w:u w:val="single"/>
        </w:rPr>
        <w:t xml:space="preserve">в том населенном пункте, где находится место работы. </w:t>
      </w:r>
      <w:r>
        <w:rPr>
          <w:sz w:val="28"/>
          <w:szCs w:val="28"/>
        </w:rPr>
        <w:t>(многофункциональный центр МФЦ «Сити-Молл»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тдела учета и оформления жилья, управления учета и распределения жилья ДИиЗО (органы местного самоуправления) о наличии (отсутствии) у </w:t>
      </w:r>
      <w:r>
        <w:rPr>
          <w:sz w:val="28"/>
          <w:szCs w:val="28"/>
          <w:u w:val="single"/>
        </w:rPr>
        <w:t>гражданина и членов его семьи</w:t>
      </w:r>
      <w:r>
        <w:rPr>
          <w:sz w:val="28"/>
          <w:szCs w:val="28"/>
        </w:rPr>
        <w:t xml:space="preserve"> жилых помещений в муниципальном жилищном фонде города Сургута на условиях договора социального, коммерческого, специализированного найма. (ул. Восход, д.4, приемная – тел: 52-83-55, общий отдел – тел:52-83-22; 52-45-63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Ходатайство непосредственного руководителя (проректора по направлению деятельности, директора института, начальника управления (отдела) и т.д.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Выписка из Положения о специализирован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лых помещениях БУ ВО «Сургутский</w:t>
      </w:r>
    </w:p>
    <w:p>
      <w:pPr>
        <w:pStyle w:val="Normal"/>
        <w:jc w:val="both"/>
        <w:rPr/>
      </w:pPr>
      <w:r>
        <w:rPr>
          <w:sz w:val="22"/>
          <w:szCs w:val="22"/>
        </w:rPr>
        <w:t>государственный университет» п.6.1.</w:t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30:00Z</dcterms:created>
  <dc:creator>gnn.adm</dc:creator>
  <dc:description/>
  <cp:keywords/>
  <dc:language>en-US</dc:language>
  <cp:lastModifiedBy>Гультяева Наталья Николаевна</cp:lastModifiedBy>
  <cp:lastPrinted>2022-09-20T15:06:00Z</cp:lastPrinted>
  <dcterms:modified xsi:type="dcterms:W3CDTF">2025-05-13T08:33:00Z</dcterms:modified>
  <cp:revision>23</cp:revision>
  <dc:subject/>
  <dc:title/>
</cp:coreProperties>
</file>