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243" w:leader="none"/>
        </w:tabs>
        <w:rPr/>
      </w:pPr>
      <w:r>
        <w:rPr>
          <w:sz w:val="23"/>
          <w:szCs w:val="23"/>
        </w:rPr>
        <w:tab/>
        <w:t>СОГЛАСОВАНО                                                                                                                                                                   УТВЕРЖДАЮ</w:t>
      </w:r>
    </w:p>
    <w:p>
      <w:pPr>
        <w:pStyle w:val="Style17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624" w:leader="none"/>
          <w:tab w:val="left" w:pos="11907" w:leader="none"/>
          <w:tab w:val="left" w:pos="12333" w:leader="none"/>
        </w:tabs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Начальник УО по ЗФО</w:t>
        <w:tab/>
        <w:tab/>
        <w:t xml:space="preserve">                                                                                                                          Проректор по УМР</w:t>
      </w:r>
    </w:p>
    <w:p>
      <w:pPr>
        <w:pStyle w:val="Style17"/>
        <w:tabs>
          <w:tab w:val="clear" w:pos="708"/>
          <w:tab w:val="left" w:pos="4395" w:leader="none"/>
          <w:tab w:val="left" w:pos="11624" w:leader="none"/>
          <w:tab w:val="left" w:pos="11907" w:leader="none"/>
          <w:tab w:val="left" w:pos="12333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__________________Е.Д.Кобызева                                                                                                                                      ______________Е.В.Коновалова</w:t>
      </w:r>
    </w:p>
    <w:p>
      <w:pPr>
        <w:pStyle w:val="Style17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907" w:leader="none"/>
          <w:tab w:val="left" w:pos="12049" w:leader="none"/>
          <w:tab w:val="left" w:pos="12333" w:leader="none"/>
          <w:tab w:val="left" w:pos="12616" w:leader="none"/>
        </w:tabs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«___»________________2022г.                                                                                                                                             «___»______________2022г.       </w:t>
      </w:r>
    </w:p>
    <w:p>
      <w:pPr>
        <w:pStyle w:val="Style17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907" w:leader="none"/>
          <w:tab w:val="left" w:pos="12049" w:leader="none"/>
          <w:tab w:val="left" w:pos="12333" w:leader="none"/>
          <w:tab w:val="left" w:pos="126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624" w:leader="none"/>
          <w:tab w:val="left" w:pos="12049" w:leader="none"/>
          <w:tab w:val="left" w:pos="12333" w:leader="none"/>
          <w:tab w:val="left" w:pos="12616" w:leader="none"/>
          <w:tab w:val="left" w:pos="12758" w:leader="none"/>
          <w:tab w:val="left" w:pos="15309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асписание занят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студентов 1 курса  Института экономики и  управ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направление 38.03.01 «Экономика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чно-заочная форма обуч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СЕННИЙ СЕМЕСТР (30.01.2023-02.06.2023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4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99"/>
      </w:tblGrid>
      <w:tr>
        <w:trPr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Группа 402-21оз</w:t>
            </w:r>
          </w:p>
        </w:tc>
      </w:tr>
      <w:tr>
        <w:trPr>
          <w:trHeight w:val="524" w:hRule="atLeast"/>
          <w:cantSplit w:val="true"/>
        </w:trPr>
        <w:tc>
          <w:tcPr>
            <w:tcW w:w="15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января понедельник числитель</w:t>
            </w:r>
          </w:p>
        </w:tc>
        <w:tc>
          <w:tcPr>
            <w:tcW w:w="128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ностранный язык – пр., ст.преп. Е.В.Бас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us04web.zoom.us/j/2526132162?pwd=WFdJc1ZPa0VHbUJkN1N0SmZYQ3J2dz09</w:t>
              </w:r>
            </w:hyperlink>
          </w:p>
        </w:tc>
      </w:tr>
      <w:tr>
        <w:trPr>
          <w:trHeight w:val="524" w:hRule="atLeast"/>
          <w:cantSplit w:val="true"/>
        </w:trPr>
        <w:tc>
          <w:tcPr>
            <w:tcW w:w="15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 января вторник </w:t>
            </w:r>
          </w:p>
        </w:tc>
        <w:tc>
          <w:tcPr>
            <w:tcW w:w="128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феврал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ко-математические методы и модели – л., ст.преп. П.В.Дорожк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bmz-ekao-gxv</w:t>
              </w:r>
            </w:hyperlink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феврал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ко-математические методы и модели – л., ст.преп. П.В.Дорожк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bmz-ekao-gxv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феврал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февраля суббота</w:t>
            </w:r>
          </w:p>
        </w:tc>
        <w:tc>
          <w:tcPr>
            <w:tcW w:w="128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 пара</w:t>
            </w:r>
            <w:r>
              <w:rPr>
                <w:sz w:val="24"/>
                <w:szCs w:val="24"/>
              </w:rPr>
              <w:t xml:space="preserve"> Русский язык и культура речи – пр., доц. Т.Ф.Гришен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wyv-zwyq-hbj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Мировая экономика и международные экономические отношения – л., доц. С.П.Подусто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</w:rPr>
                <w:t>meet.google.com/xqx-oewm-bpr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-5 пара</w:t>
            </w:r>
            <w:r>
              <w:rPr>
                <w:sz w:val="24"/>
                <w:szCs w:val="24"/>
              </w:rPr>
              <w:t xml:space="preserve"> Экономико-математические методы и модели – л., ст.преп. П.В.Дорож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bmz-ekao-gxv</w:t>
              </w:r>
            </w:hyperlink>
          </w:p>
        </w:tc>
      </w:tr>
      <w:tr>
        <w:trPr>
          <w:trHeight w:val="36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феврал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февраля понедельник знамена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ностранный язык – пр., ст.преп. Е.В.Бас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us04web.zoom.us/j/2526132162?pwd=WFdJc1ZPa0VHbUJkN1N0SmZYQ3J2dz09</w:t>
              </w:r>
            </w:hyperlink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феврал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икроэкономика – л., доц. С.П.Поду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sz w:val="24"/>
                  <w:szCs w:val="24"/>
                </w:rPr>
                <w:t>meet.google.com/xqx-oewm-bpr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феврал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феврал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Физическая культура и спорт – пр., ст.преп. А.Ю.Никол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telemost.yandex.ru/j/2669513542364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феврал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феврал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-2 пара</w:t>
            </w:r>
            <w:r>
              <w:rPr>
                <w:sz w:val="24"/>
                <w:szCs w:val="24"/>
              </w:rPr>
              <w:t xml:space="preserve"> Мировая экономика и международные экономические отношения – л., доц. С.П.Подусто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sz w:val="24"/>
                  <w:szCs w:val="24"/>
                </w:rPr>
                <w:t>meet.google.com/xqx-oewm-bpr</w:t>
              </w:r>
            </w:hyperlink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3-4 пара</w:t>
            </w:r>
            <w:r>
              <w:rPr>
                <w:sz w:val="24"/>
                <w:szCs w:val="24"/>
              </w:rPr>
              <w:t xml:space="preserve"> Русский язык и культура речи – пр., доц. Т.Ф.Гришен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color w:val="0000FF"/>
                  <w:sz w:val="24"/>
                  <w:szCs w:val="24"/>
                </w:rPr>
                <w:t>https://meet.google.com/jbq-hgeq-rft</w:t>
              </w:r>
            </w:hyperlink>
          </w:p>
        </w:tc>
      </w:tr>
      <w:tr>
        <w:trPr>
          <w:trHeight w:val="222" w:hRule="atLeast"/>
          <w:cantSplit w:val="true"/>
        </w:trPr>
        <w:tc>
          <w:tcPr>
            <w:tcW w:w="15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февраля воскресенье</w:t>
            </w:r>
          </w:p>
        </w:tc>
        <w:tc>
          <w:tcPr>
            <w:tcW w:w="128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февраля понедельник числи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ностранный язык – пр., ст.преп. Е.В.Бас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us04web.zoom.us/j/2526132162?pwd=WFdJc1ZPa0VHbUJkN1N0SmZYQ3J2dz09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феврал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икроэкономика – л., доц. С.П.Поду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sz w:val="24"/>
                  <w:szCs w:val="24"/>
                </w:rPr>
                <w:t>meet.google.com/xqx-oewm-bpr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феврал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6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феврал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пара</w:t>
            </w:r>
            <w:r>
              <w:rPr>
                <w:sz w:val="24"/>
                <w:szCs w:val="24"/>
              </w:rPr>
              <w:t xml:space="preserve"> Физическая культура и спорт – пр., ст.преп. А.Ю.Никол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telemost.yandex.ru/j/2669513542364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пара</w:t>
            </w:r>
            <w:r>
              <w:rPr>
                <w:sz w:val="24"/>
                <w:szCs w:val="24"/>
              </w:rPr>
              <w:t xml:space="preserve"> Общая физическая подготовка – пр., ст.преп. А.Ю.Никол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telemost.yandex.ru/j/2669513542364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феврал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феврал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-2 пара</w:t>
            </w:r>
            <w:r>
              <w:rPr>
                <w:sz w:val="24"/>
                <w:szCs w:val="24"/>
              </w:rPr>
              <w:t xml:space="preserve"> Мировая экономика и международные экономические отношения – л., доц. С.П.Подусто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sz w:val="24"/>
                  <w:szCs w:val="24"/>
                </w:rPr>
                <w:t>meet.google.com/xqx-oewm-bpr</w:t>
              </w:r>
            </w:hyperlink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3-4 пара</w:t>
            </w:r>
            <w:r>
              <w:rPr>
                <w:sz w:val="24"/>
                <w:szCs w:val="24"/>
              </w:rPr>
              <w:t xml:space="preserve"> Русский язык и культура речи – пр., доц. Т.Ф.Гришен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color w:val="0000FF"/>
                  <w:sz w:val="24"/>
                  <w:szCs w:val="24"/>
                </w:rPr>
                <w:t>https://meet.google.com/jbq-hgeq-rft</w:t>
              </w:r>
            </w:hyperlink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феврал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февраля понедельник знамена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пара</w:t>
            </w:r>
            <w:r>
              <w:rPr>
                <w:sz w:val="24"/>
                <w:szCs w:val="24"/>
              </w:rPr>
              <w:t xml:space="preserve"> Иностранный язык – пр., ст.преп. Е.В.Бас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us04web.zoom.us/j/2526132162?pwd=WFdJc1ZPa0VHbUJkN1N0SmZYQ3J2dz09</w:t>
              </w:r>
            </w:hyperlink>
          </w:p>
        </w:tc>
      </w:tr>
      <w:tr>
        <w:trPr>
          <w:trHeight w:val="412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8 пара</w:t>
            </w:r>
            <w:r>
              <w:rPr>
                <w:sz w:val="24"/>
                <w:szCs w:val="24"/>
              </w:rPr>
              <w:t xml:space="preserve"> Мировая экономика и международные экономические отношения – л., доц. С.П.Подусто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sz w:val="24"/>
                  <w:szCs w:val="24"/>
                </w:rPr>
                <w:t>meet.google.com/xqx-oewm-bpr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феврал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икроэкономика – л., доц. С.П.Поду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sz w:val="24"/>
                  <w:szCs w:val="24"/>
                </w:rPr>
                <w:t>meet.google.com/xqx-oewm-bpr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феврал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Статистика – л., ст.преп. Е.Н.Шутр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ndr-eziw-ufp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феврал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й день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феврал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феврал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-2 пара</w:t>
            </w:r>
            <w:r>
              <w:rPr>
                <w:sz w:val="24"/>
                <w:szCs w:val="24"/>
              </w:rPr>
              <w:t xml:space="preserve"> Мировая экономика и международные экономические отношения – пр., доц. С.П.Подусто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sz w:val="24"/>
                  <w:szCs w:val="24"/>
                </w:rPr>
                <w:t>meet.google.com/xqx-oewm-bpr</w:t>
              </w:r>
            </w:hyperlink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3 пара</w:t>
            </w:r>
            <w:r>
              <w:rPr>
                <w:sz w:val="24"/>
                <w:szCs w:val="24"/>
              </w:rPr>
              <w:t xml:space="preserve"> Русский язык и культура речи – пр., доц. Т.Ф.Гришен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color w:val="0000FF"/>
                  <w:sz w:val="24"/>
                  <w:szCs w:val="24"/>
                </w:rPr>
                <w:t>https://meet.google.com/jbq-hgeq-rft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феврал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февраля понедельник числи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феврал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икроэкономика – л., доц. С.П.Поду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sz w:val="24"/>
                  <w:szCs w:val="24"/>
                </w:rPr>
                <w:t>meet.google.com/xqx-oewm-bpr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марта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Статистика – л., ст.преп. Е.Н.Шутр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26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ndr-eziw-ufp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марта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бщая физическая подготовка – пр., ст.преп. А.Ю.Никол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telemost.yandex.ru/j/2669513542364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марта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марта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Мировая экономика и международные экономические отношения – пр., доц. С.П.Подусто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sz w:val="24"/>
                  <w:szCs w:val="24"/>
                </w:rPr>
                <w:t>meet.google.com/xqx-oewm-bpr</w:t>
              </w:r>
            </w:hyperlink>
          </w:p>
        </w:tc>
      </w:tr>
      <w:tr>
        <w:trPr>
          <w:trHeight w:val="190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-5 пара</w:t>
            </w:r>
            <w:r>
              <w:rPr>
                <w:sz w:val="24"/>
                <w:szCs w:val="24"/>
              </w:rPr>
              <w:t xml:space="preserve"> Экономико-математические методы и модели – л., ст.преп. П.В.Дорожк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bmz-ekao-gxv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марта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марта понедельник знамена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марта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икроэкономика – пр., доц. С.П.Поду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sz w:val="24"/>
                  <w:szCs w:val="24"/>
                </w:rPr>
                <w:t>meet.google.com/xqx-oewm-bpr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марта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марта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бщая физическая подготовка – пр., ст.преп. А.Ю.Никола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telemost.yandex.ru/j/2669513542364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арта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ко-математические методы и модели – пр., ст.преп. П.В.Дорожк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bmz-ekao-gxv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марта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Мировая экономика и международные экономические отношения – пр., доц. С.П.Подусто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sz w:val="24"/>
                  <w:szCs w:val="24"/>
                </w:rPr>
                <w:t>meet.google.com/xqx-oewm-bpr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-5 пара</w:t>
            </w:r>
            <w:r>
              <w:rPr>
                <w:sz w:val="24"/>
                <w:szCs w:val="24"/>
              </w:rPr>
              <w:t xml:space="preserve"> Экономико-математические методы и модели – пр., ст.преп. П.В.Дорож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bmz-ekao-gxv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марта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марта понедельник числи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марта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икроэкономика – пр., доц. С.П.Поду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sz w:val="24"/>
                  <w:szCs w:val="24"/>
                </w:rPr>
                <w:t>meet.google.com/xqx-oewm-bpr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Статистика – л., ст.преп. Е.Н.Шутр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36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ndr-eziw-ufp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марта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марта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ко-математические методы и модели – пр., ст.преп. П.В.Дорожк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bmz-ekao-gxv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марта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Мировая экономика и международные экономические отношения – пр., доц. С.П.Подусто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sz w:val="24"/>
                  <w:szCs w:val="24"/>
                </w:rPr>
                <w:t>meet.google.com/xqx-oewm-bpr</w:t>
              </w:r>
            </w:hyperlink>
          </w:p>
        </w:tc>
      </w:tr>
      <w:tr>
        <w:trPr>
          <w:trHeight w:val="81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марта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61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арта понедельник знамена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Информационные технологии в экономике – л., доц. А.В.Прокопь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jsy-hncg-jhb</w:t>
              </w:r>
            </w:hyperlink>
          </w:p>
        </w:tc>
      </w:tr>
      <w:tr>
        <w:trPr>
          <w:trHeight w:val="418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марта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икроэкономика – пр., доц. С.П.Подусто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sz w:val="24"/>
                  <w:szCs w:val="24"/>
                </w:rPr>
                <w:t>meet.google.com/xqx-oewm-bpr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марта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Статистика – л., ст.преп. Е.Н.Шутр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41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ndr-eziw-ufp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марта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ко-математические методы и модели – пр., ст.преп. П.В.Дорожк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bmz-ekao-gxv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марта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рта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марта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марта понедельник числи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Информационные технологии в экономике – л., доц. А.В.Прокопь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jsy-hncg-jhb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марта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икроэкономика – пр., доц. С.П.Подусто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sz w:val="24"/>
                  <w:szCs w:val="24"/>
                </w:rPr>
                <w:t>meet.google.com/xqx-oewm-bpr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марта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Статистика – пр., ст.преп. Е.Н.Шутр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4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ndr-eziw-ufp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арта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Информационные технологии в экономике – лаб.р., асс. Ф.С.Намаз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</w:rPr>
                <w:t>https://meet.google.com/ysp-tzjq-mc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марта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апрел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апрел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апреля понедельник знамена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Информационные технологии в экономике – л., доц. А.В.Прокопь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jsy-hncg-jhb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апрел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Математика для экономистов – л., доц. И.В.Шапошни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vjw-cmkz-ups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апрел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Статистика – пр., ст.преп. Е.Н.Шутр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49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ndr-eziw-ufp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апрел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Информационные технологии в экономике – лаб.р., асс. Ф.С.Намаз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</w:rPr>
                <w:t>https://meet.google.com/ysp-tzjq-mc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апрел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апрел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апрел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апреля понедельник числи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Информационные технологии в экономике – л., доц. А.В.Прокопь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jsy-hncg-jhb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апрел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Математика для экономистов – л., доц. И.В.Шапошни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vjw-cmkz-ups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апрел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Статистика – пр., ст.преп. Е.Н.Шутр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53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ndr-eziw-ufp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апрел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Информационные технологии в экономике – лаб.р., асс. Ф.С.Намаз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</w:rPr>
                <w:t>https://meet.google.com/ysp-tzjq-mc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апрел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апрел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апрел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апреля понедельник знамена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Цифровая грамотность – лаб.р., асс. И.В.Куч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апрел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Математика для экономистов – л., пр., доц. И.В.Шапошни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vjw-cmkz-ups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апрел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Статистика – л., ст.преп. Е.Н.Шутр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56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ndr-eziw-ufp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апрел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Информационные технологии в экономике – лаб.р., асс. Ф.С.Намаз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</w:rPr>
                <w:t>https://meet.google.com/ysp-tzjq-mcm</w:t>
              </w:r>
            </w:hyperlink>
            <w:r>
              <w:rPr/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апрел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апрел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апрел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апреля понедельник числи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Цифровая грамотность – лаб.р., асс. И.В.Куч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апрел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Математика для экономистов – пр., доц. И.В.Шапошни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vjw-cmkz-ups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апрел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Финансы – л., доц. Т.П.Киящ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https://meet.google.com/iwk-hbas-ke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апрел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Финансы – л., доц. Т.П.Киящ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https://meet.google.com/iwk-hbas-ke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апрел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апрел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апрел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мая понедельник знамена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ма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Математика для экономистов – пр., доц. И.В.Шапошни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vjw-cmkz-ups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ма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Финансы – л., доц. Т.П.Киящ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https://meet.google.com/iwk-hbas-ke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ма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Финансы – л., доц. Т.П.Киящ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https://meet.google.com/iwk-hbas-ke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ма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ма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ма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мая понедельник числи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ма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а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Финансы – пр., доц. Т.П.Киящ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https://meet.google.com/iwk-hbas-ke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ма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Финансы – пр., доц. Т.П.Киящ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https://meet.google.com/iwk-hbas-ke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ма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ма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ма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я понедельник знамена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Цифровая грамотность – лаб.р., асс. И.В.Ку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ма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ма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Финансы – пр., доц. Т.П.Киящ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https://meet.google.com/iwk-hbas-ke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ма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Финансы – пр., доц. Т.П.Киящ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https://meet.google.com/iwk-hbas-ke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ма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а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ма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мая понедельник числи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Цифровая грамотность – лаб.р., асс. И.В.Куч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ма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ма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А.Ю.Никола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https://telemost.yandex.ru/j/2669513542364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ма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мая суббот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8:30 зачет с оценко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Ф.Гришен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: </w:t>
            </w:r>
            <w:hyperlink r:id="rId69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jec-wqar-dxt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мая воскресенье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мая понедельник знаменатель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Е.В.Бас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us04web.zoom.us/j/2526132162?pwd=WFdJc1ZPa0VHbUJkN1N0SmZYQ3J2dz09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вторник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сред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А.Ю.Никол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https://telemost.yandex.ru/j/2669513542364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четверг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ня пятница</w:t>
            </w:r>
          </w:p>
        </w:tc>
        <w:tc>
          <w:tcPr>
            <w:tcW w:w="12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для экономисто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И.В.Шапошни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vjw-cmkz-ups</w:t>
              </w:r>
            </w:hyperlink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0773" w:leader="none"/>
          <w:tab w:val="left" w:pos="12900" w:leader="none"/>
          <w:tab w:val="left" w:pos="1417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0773" w:leader="none"/>
          <w:tab w:val="left" w:pos="12900" w:leader="none"/>
          <w:tab w:val="left" w:pos="14175" w:leader="none"/>
        </w:tabs>
        <w:spacing w:lineRule="auto" w:line="360"/>
        <w:rPr>
          <w:szCs w:val="24"/>
        </w:rPr>
      </w:pPr>
      <w:r>
        <w:rPr>
          <w:szCs w:val="24"/>
        </w:rPr>
        <w:t>Директор Института экономики и управления</w:t>
        <w:tab/>
        <w:tab/>
        <w:t>О.А.Шарамеева</w:t>
      </w:r>
    </w:p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0773" w:leader="none"/>
          <w:tab w:val="left" w:pos="12900" w:leader="none"/>
          <w:tab w:val="left" w:pos="14175" w:leader="none"/>
        </w:tabs>
        <w:spacing w:lineRule="auto" w:line="360"/>
        <w:rPr/>
      </w:pPr>
      <w:r>
        <w:rPr>
          <w:szCs w:val="24"/>
        </w:rPr>
        <w:t>Специалист по УМР 1 кат. УО по ЗФО</w:t>
        <w:tab/>
        <w:tab/>
        <w:tab/>
        <w:t>Ю.Н. Росецкая</w:t>
      </w:r>
    </w:p>
    <w:sectPr>
      <w:footerReference w:type="default" r:id="rId73"/>
      <w:type w:val="nextPage"/>
      <w:pgSz w:orient="landscape" w:w="16838" w:h="11906"/>
      <w:pgMar w:left="1276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  <w:t>ЭУК – Физическая культура и спорт (4 часа)</w:t>
    </w:r>
  </w:p>
  <w:p>
    <w:pPr>
      <w:pStyle w:val="Footer"/>
      <w:rPr>
        <w:sz w:val="26"/>
        <w:szCs w:val="26"/>
      </w:rPr>
    </w:pPr>
    <w:r>
      <w:rPr>
        <w:sz w:val="26"/>
        <w:szCs w:val="26"/>
      </w:rPr>
      <w:t>ЭУК – Русский язык и культура речи (10 часов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526132162?pwd=WFdJc1ZPa0VHbUJkN1N0SmZYQ3J2dz09" TargetMode="External"/><Relationship Id="rId3" Type="http://schemas.openxmlformats.org/officeDocument/2006/relationships/hyperlink" Target="https://meet.google.com/bmz-ekao-gxv" TargetMode="External"/><Relationship Id="rId4" Type="http://schemas.openxmlformats.org/officeDocument/2006/relationships/hyperlink" Target="https://meet.google.com/bmz-ekao-gxv" TargetMode="External"/><Relationship Id="rId5" Type="http://schemas.openxmlformats.org/officeDocument/2006/relationships/hyperlink" Target="https://meet.google.com/wyv-zwyq-hbj" TargetMode="External"/><Relationship Id="rId6" Type="http://schemas.openxmlformats.org/officeDocument/2006/relationships/hyperlink" Target="https://meet.google.com/xqx-oewm-bpr?hs=224" TargetMode="External"/><Relationship Id="rId7" Type="http://schemas.openxmlformats.org/officeDocument/2006/relationships/hyperlink" Target="https://meet.google.com/bmz-ekao-gxv" TargetMode="External"/><Relationship Id="rId8" Type="http://schemas.openxmlformats.org/officeDocument/2006/relationships/hyperlink" Target="https://us04web.zoom.us/j/2526132162?pwd=WFdJc1ZPa0VHbUJkN1N0SmZYQ3J2dz09" TargetMode="External"/><Relationship Id="rId9" Type="http://schemas.openxmlformats.org/officeDocument/2006/relationships/hyperlink" Target="https://meet.google.com/xqx-oewm-bpr?hs=224" TargetMode="External"/><Relationship Id="rId10" Type="http://schemas.openxmlformats.org/officeDocument/2006/relationships/hyperlink" Target="https://telemost.yandex.ru/j/26695135423648" TargetMode="External"/><Relationship Id="rId11" Type="http://schemas.openxmlformats.org/officeDocument/2006/relationships/hyperlink" Target="https://meet.google.com/xqx-oewm-bpr?hs=224" TargetMode="External"/><Relationship Id="rId12" Type="http://schemas.openxmlformats.org/officeDocument/2006/relationships/hyperlink" Target="https://meet.google.com/jbq-hgeq-rft" TargetMode="External"/><Relationship Id="rId13" Type="http://schemas.openxmlformats.org/officeDocument/2006/relationships/hyperlink" Target="https://us04web.zoom.us/j/2526132162?pwd=WFdJc1ZPa0VHbUJkN1N0SmZYQ3J2dz09" TargetMode="External"/><Relationship Id="rId14" Type="http://schemas.openxmlformats.org/officeDocument/2006/relationships/hyperlink" Target="https://meet.google.com/xqx-oewm-bpr?hs=224" TargetMode="External"/><Relationship Id="rId15" Type="http://schemas.openxmlformats.org/officeDocument/2006/relationships/hyperlink" Target="https://telemost.yandex.ru/j/26695135423648" TargetMode="External"/><Relationship Id="rId16" Type="http://schemas.openxmlformats.org/officeDocument/2006/relationships/hyperlink" Target="https://telemost.yandex.ru/j/26695135423648" TargetMode="External"/><Relationship Id="rId17" Type="http://schemas.openxmlformats.org/officeDocument/2006/relationships/hyperlink" Target="https://meet.google.com/xqx-oewm-bpr?hs=224" TargetMode="External"/><Relationship Id="rId18" Type="http://schemas.openxmlformats.org/officeDocument/2006/relationships/hyperlink" Target="https://meet.google.com/jbq-hgeq-rft" TargetMode="External"/><Relationship Id="rId19" Type="http://schemas.openxmlformats.org/officeDocument/2006/relationships/hyperlink" Target="https://us04web.zoom.us/j/2526132162?pwd=WFdJc1ZPa0VHbUJkN1N0SmZYQ3J2dz09" TargetMode="External"/><Relationship Id="rId20" Type="http://schemas.openxmlformats.org/officeDocument/2006/relationships/hyperlink" Target="https://meet.google.com/xqx-oewm-bpr?hs=224" TargetMode="External"/><Relationship Id="rId21" Type="http://schemas.openxmlformats.org/officeDocument/2006/relationships/hyperlink" Target="https://meet.google.com/xqx-oewm-bpr?hs=224" TargetMode="External"/><Relationship Id="rId22" Type="http://schemas.openxmlformats.org/officeDocument/2006/relationships/hyperlink" Target="https://meet.google.com/ndr-eziw-ufp" TargetMode="External"/><Relationship Id="rId23" Type="http://schemas.openxmlformats.org/officeDocument/2006/relationships/hyperlink" Target="https://meet.google.com/xqx-oewm-bpr?hs=224" TargetMode="External"/><Relationship Id="rId24" Type="http://schemas.openxmlformats.org/officeDocument/2006/relationships/hyperlink" Target="https://meet.google.com/jbq-hgeq-rft" TargetMode="External"/><Relationship Id="rId25" Type="http://schemas.openxmlformats.org/officeDocument/2006/relationships/hyperlink" Target="https://meet.google.com/xqx-oewm-bpr?hs=224" TargetMode="External"/><Relationship Id="rId26" Type="http://schemas.openxmlformats.org/officeDocument/2006/relationships/hyperlink" Target="https://meet.google.com/ndr-eziw-ufp" TargetMode="External"/><Relationship Id="rId27" Type="http://schemas.openxmlformats.org/officeDocument/2006/relationships/hyperlink" Target="https://telemost.yandex.ru/j/26695135423648" TargetMode="External"/><Relationship Id="rId28" Type="http://schemas.openxmlformats.org/officeDocument/2006/relationships/hyperlink" Target="https://meet.google.com/xqx-oewm-bpr?hs=224" TargetMode="External"/><Relationship Id="rId29" Type="http://schemas.openxmlformats.org/officeDocument/2006/relationships/hyperlink" Target="https://meet.google.com/bmz-ekao-gxv" TargetMode="External"/><Relationship Id="rId30" Type="http://schemas.openxmlformats.org/officeDocument/2006/relationships/hyperlink" Target="https://meet.google.com/xqx-oewm-bpr?hs=224" TargetMode="External"/><Relationship Id="rId31" Type="http://schemas.openxmlformats.org/officeDocument/2006/relationships/hyperlink" Target="https://telemost.yandex.ru/j/26695135423648" TargetMode="External"/><Relationship Id="rId32" Type="http://schemas.openxmlformats.org/officeDocument/2006/relationships/hyperlink" Target="https://meet.google.com/bmz-ekao-gxv" TargetMode="External"/><Relationship Id="rId33" Type="http://schemas.openxmlformats.org/officeDocument/2006/relationships/hyperlink" Target="https://meet.google.com/xqx-oewm-bpr?hs=224" TargetMode="External"/><Relationship Id="rId34" Type="http://schemas.openxmlformats.org/officeDocument/2006/relationships/hyperlink" Target="https://meet.google.com/bmz-ekao-gxv" TargetMode="External"/><Relationship Id="rId35" Type="http://schemas.openxmlformats.org/officeDocument/2006/relationships/hyperlink" Target="https://meet.google.com/xqx-oewm-bpr?hs=224" TargetMode="External"/><Relationship Id="rId36" Type="http://schemas.openxmlformats.org/officeDocument/2006/relationships/hyperlink" Target="https://meet.google.com/ndr-eziw-ufp" TargetMode="External"/><Relationship Id="rId37" Type="http://schemas.openxmlformats.org/officeDocument/2006/relationships/hyperlink" Target="https://meet.google.com/bmz-ekao-gxv" TargetMode="External"/><Relationship Id="rId38" Type="http://schemas.openxmlformats.org/officeDocument/2006/relationships/hyperlink" Target="https://meet.google.com/xqx-oewm-bpr?hs=224" TargetMode="External"/><Relationship Id="rId39" Type="http://schemas.openxmlformats.org/officeDocument/2006/relationships/hyperlink" Target="https://meet.google.com/jsy-hncg-jhb" TargetMode="External"/><Relationship Id="rId40" Type="http://schemas.openxmlformats.org/officeDocument/2006/relationships/hyperlink" Target="https://meet.google.com/xqx-oewm-bpr?hs=224" TargetMode="External"/><Relationship Id="rId41" Type="http://schemas.openxmlformats.org/officeDocument/2006/relationships/hyperlink" Target="https://meet.google.com/ndr-eziw-ufp" TargetMode="External"/><Relationship Id="rId42" Type="http://schemas.openxmlformats.org/officeDocument/2006/relationships/hyperlink" Target="https://meet.google.com/bmz-ekao-gxv" TargetMode="External"/><Relationship Id="rId43" Type="http://schemas.openxmlformats.org/officeDocument/2006/relationships/hyperlink" Target="https://meet.google.com/jsy-hncg-jhb" TargetMode="External"/><Relationship Id="rId44" Type="http://schemas.openxmlformats.org/officeDocument/2006/relationships/hyperlink" Target="https://meet.google.com/xqx-oewm-bpr?hs=224" TargetMode="External"/><Relationship Id="rId45" Type="http://schemas.openxmlformats.org/officeDocument/2006/relationships/hyperlink" Target="https://meet.google.com/ndr-eziw-ufp" TargetMode="External"/><Relationship Id="rId46" Type="http://schemas.openxmlformats.org/officeDocument/2006/relationships/hyperlink" Target="https://meet.google.com/ysp-tzjq-mcm" TargetMode="External"/><Relationship Id="rId47" Type="http://schemas.openxmlformats.org/officeDocument/2006/relationships/hyperlink" Target="https://meet.google.com/jsy-hncg-jhb" TargetMode="External"/><Relationship Id="rId48" Type="http://schemas.openxmlformats.org/officeDocument/2006/relationships/hyperlink" Target="https://meet.google.com/vjw-cmkz-ups" TargetMode="External"/><Relationship Id="rId49" Type="http://schemas.openxmlformats.org/officeDocument/2006/relationships/hyperlink" Target="https://meet.google.com/ndr-eziw-ufp" TargetMode="External"/><Relationship Id="rId50" Type="http://schemas.openxmlformats.org/officeDocument/2006/relationships/hyperlink" Target="https://meet.google.com/ysp-tzjq-mcm" TargetMode="External"/><Relationship Id="rId51" Type="http://schemas.openxmlformats.org/officeDocument/2006/relationships/hyperlink" Target="https://meet.google.com/jsy-hncg-jhb" TargetMode="External"/><Relationship Id="rId52" Type="http://schemas.openxmlformats.org/officeDocument/2006/relationships/hyperlink" Target="https://meet.google.com/vjw-cmkz-ups" TargetMode="External"/><Relationship Id="rId53" Type="http://schemas.openxmlformats.org/officeDocument/2006/relationships/hyperlink" Target="https://meet.google.com/ndr-eziw-ufp" TargetMode="External"/><Relationship Id="rId54" Type="http://schemas.openxmlformats.org/officeDocument/2006/relationships/hyperlink" Target="https://meet.google.com/ysp-tzjq-mcm" TargetMode="External"/><Relationship Id="rId55" Type="http://schemas.openxmlformats.org/officeDocument/2006/relationships/hyperlink" Target="https://meet.google.com/vjw-cmkz-ups" TargetMode="External"/><Relationship Id="rId56" Type="http://schemas.openxmlformats.org/officeDocument/2006/relationships/hyperlink" Target="https://meet.google.com/ndr-eziw-ufp" TargetMode="External"/><Relationship Id="rId57" Type="http://schemas.openxmlformats.org/officeDocument/2006/relationships/hyperlink" Target="https://meet.google.com/ysp-tzjq-mcm" TargetMode="External"/><Relationship Id="rId58" Type="http://schemas.openxmlformats.org/officeDocument/2006/relationships/hyperlink" Target="https://meet.google.com/vjw-cmkz-ups" TargetMode="External"/><Relationship Id="rId59" Type="http://schemas.openxmlformats.org/officeDocument/2006/relationships/hyperlink" Target="https://meet.google.com/iwk-hbas-ker" TargetMode="External"/><Relationship Id="rId60" Type="http://schemas.openxmlformats.org/officeDocument/2006/relationships/hyperlink" Target="https://meet.google.com/iwk-hbas-ker" TargetMode="External"/><Relationship Id="rId61" Type="http://schemas.openxmlformats.org/officeDocument/2006/relationships/hyperlink" Target="https://meet.google.com/vjw-cmkz-ups" TargetMode="External"/><Relationship Id="rId62" Type="http://schemas.openxmlformats.org/officeDocument/2006/relationships/hyperlink" Target="https://meet.google.com/iwk-hbas-ker" TargetMode="External"/><Relationship Id="rId63" Type="http://schemas.openxmlformats.org/officeDocument/2006/relationships/hyperlink" Target="https://meet.google.com/iwk-hbas-ker" TargetMode="External"/><Relationship Id="rId64" Type="http://schemas.openxmlformats.org/officeDocument/2006/relationships/hyperlink" Target="https://meet.google.com/iwk-hbas-ker" TargetMode="External"/><Relationship Id="rId65" Type="http://schemas.openxmlformats.org/officeDocument/2006/relationships/hyperlink" Target="https://meet.google.com/iwk-hbas-ker" TargetMode="External"/><Relationship Id="rId66" Type="http://schemas.openxmlformats.org/officeDocument/2006/relationships/hyperlink" Target="https://meet.google.com/iwk-hbas-ker" TargetMode="External"/><Relationship Id="rId67" Type="http://schemas.openxmlformats.org/officeDocument/2006/relationships/hyperlink" Target="https://meet.google.com/iwk-hbas-ker" TargetMode="External"/><Relationship Id="rId68" Type="http://schemas.openxmlformats.org/officeDocument/2006/relationships/hyperlink" Target="https://telemost.yandex.ru/j/26695135423648" TargetMode="External"/><Relationship Id="rId69" Type="http://schemas.openxmlformats.org/officeDocument/2006/relationships/hyperlink" Target="https://meet.google.com/jec-wqar-dxt" TargetMode="External"/><Relationship Id="rId70" Type="http://schemas.openxmlformats.org/officeDocument/2006/relationships/hyperlink" Target="https://us04web.zoom.us/j/2526132162?pwd=WFdJc1ZPa0VHbUJkN1N0SmZYQ3J2dz09" TargetMode="External"/><Relationship Id="rId71" Type="http://schemas.openxmlformats.org/officeDocument/2006/relationships/hyperlink" Target="https://telemost.yandex.ru/j/26695135423648" TargetMode="External"/><Relationship Id="rId72" Type="http://schemas.openxmlformats.org/officeDocument/2006/relationships/hyperlink" Target="https://meet.google.com/vjw-cmkz-ups" TargetMode="Externa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2:00Z</dcterms:created>
  <dc:creator>Смирнова </dc:creator>
  <dc:description/>
  <cp:keywords/>
  <dc:language>en-US</dc:language>
  <cp:lastModifiedBy>Росецкая Юлия Николаевна</cp:lastModifiedBy>
  <cp:lastPrinted>2022-05-05T08:29:00Z</cp:lastPrinted>
  <dcterms:modified xsi:type="dcterms:W3CDTF">2023-02-08T04:39:00Z</dcterms:modified>
  <cp:revision>211</cp:revision>
  <dc:subject/>
  <dc:title/>
</cp:coreProperties>
</file>