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ое учреждение высшего образования</w:t>
      </w:r>
      <w:r>
        <w:rPr/>
        <w:t xml:space="preserve"> </w:t>
      </w: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caps/>
          <w:sz w:val="22"/>
          <w:szCs w:val="22"/>
          <w:lang w:eastAsia="ru-RU"/>
        </w:rPr>
      </w:pPr>
      <w:r>
        <w:rPr>
          <w:rFonts w:cs="Times New Roman"/>
          <w:cap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Сур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Косен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193675</wp:posOffset>
                </wp:positionV>
                <wp:extent cx="300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80975</wp:posOffset>
                </wp:positionV>
                <wp:extent cx="308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ое место работы/нет/друг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40605</wp:posOffset>
                </wp:positionH>
                <wp:positionV relativeFrom="paragraph">
                  <wp:posOffset>239395</wp:posOffset>
                </wp:positionV>
                <wp:extent cx="189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ошу принять на работу с почасовой оплатой труда на долж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07645</wp:posOffset>
                </wp:positionV>
                <wp:extent cx="6753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193040</wp:posOffset>
                </wp:positionV>
                <wp:extent cx="3533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ститу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159385</wp:posOffset>
                </wp:positionV>
                <wp:extent cx="3629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афедра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193040</wp:posOffset>
                </wp:positionV>
                <wp:extent cx="4152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 «         »                        20         г. по «           »                           20    г.*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(заполняется руководителем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243205</wp:posOffset>
                </wp:positionV>
                <wp:extent cx="4257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9375</wp:posOffset>
                </wp:positionH>
                <wp:positionV relativeFrom="paragraph">
                  <wp:posOffset>239395</wp:posOffset>
                </wp:positionV>
                <wp:extent cx="1624965" cy="720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.     . .     20  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.     . .     20  .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56.7pt;mso-wrap-distance-left:9pt;mso-wrap-distance-right:9pt;mso-wrap-distance-top:0pt;mso-wrap-distance-bottom:0pt;margin-top:18.85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.     . .     20  . 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.     . .     20  .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1605</wp:posOffset>
                </wp:positionH>
                <wp:positionV relativeFrom="paragraph">
                  <wp:posOffset>164465</wp:posOffset>
                </wp:positionV>
                <wp:extent cx="2628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иректор институ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3530</wp:posOffset>
                </wp:positionH>
                <wp:positionV relativeFrom="paragraph">
                  <wp:posOffset>169545</wp:posOffset>
                </wp:positionV>
                <wp:extent cx="2476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3990975" cy="0"/>
                <wp:effectExtent l="0" t="3175" r="635" b="317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3.3pt" to="390.85pt,13.3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дел кад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154940</wp:posOffset>
                </wp:positionV>
                <wp:extent cx="4305300" cy="0"/>
                <wp:effectExtent l="0" t="3175" r="0" b="3175"/>
                <wp:wrapNone/>
                <wp:docPr id="1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2pt" to="389.35pt,12.2pt" ID="Прямая соединительная линия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ОТиЗ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</wp:posOffset>
                </wp:positionH>
                <wp:positionV relativeFrom="paragraph">
                  <wp:posOffset>176530</wp:posOffset>
                </wp:positionV>
                <wp:extent cx="4448175" cy="0"/>
                <wp:effectExtent l="0" t="3175" r="635" b="3175"/>
                <wp:wrapNone/>
                <wp:docPr id="1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13.9pt" to="387.85pt,13.9pt" ID="Прямая соединительная линия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2505</wp:posOffset>
                </wp:positionH>
                <wp:positionV relativeFrom="paragraph">
                  <wp:posOffset>153035</wp:posOffset>
                </wp:positionV>
                <wp:extent cx="3943350" cy="0"/>
                <wp:effectExtent l="0" t="3175" r="0" b="3175"/>
                <wp:wrapNone/>
                <wp:docPr id="1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12.05pt" to="388.6pt,12.05pt" ID="Прямая соединительная линия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храна тру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9255</wp:posOffset>
                </wp:positionH>
                <wp:positionV relativeFrom="paragraph">
                  <wp:posOffset>174625</wp:posOffset>
                </wp:positionV>
                <wp:extent cx="3248025" cy="0"/>
                <wp:effectExtent l="0" t="3175" r="0" b="3175"/>
                <wp:wrapNone/>
                <wp:docPr id="1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13.75pt" to="386.35pt,13.75pt" ID="Прямая соединительная линия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жарная безопас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679"/>
        <w:gridCol w:w="3643"/>
        <w:gridCol w:w="1971"/>
      </w:tblGrid>
      <w:tr>
        <w:trPr>
          <w:trHeight w:val="21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 или допл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*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ы или допл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*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ий ста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надба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аполняется отделом  кадр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1:00Z</dcterms:created>
  <dc:creator>Рей И.В.</dc:creator>
  <dc:description/>
  <cp:keywords/>
  <dc:language>en-US</dc:language>
  <cp:lastModifiedBy>Шишкова Оксана Николаевна</cp:lastModifiedBy>
  <cp:lastPrinted>2013-03-01T12:17:00Z</cp:lastPrinted>
  <dcterms:modified xsi:type="dcterms:W3CDTF">2022-02-08T10:51:00Z</dcterms:modified>
  <cp:revision>2</cp:revision>
  <dc:subject/>
  <dc:title/>
</cp:coreProperties>
</file>