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операций с продукцией (услугами)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внешнеэкономической деятельностью Университ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74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ФИО заявителя (ответственного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FF6600"/>
              </w:rPr>
              <w:t>Должность заявителя (ответственного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итехнический</w:t>
            </w:r>
            <w:r>
              <w:rPr>
                <w:sz w:val="22"/>
                <w:szCs w:val="22"/>
              </w:rPr>
              <w:t xml:space="preserve"> институ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дукции (услуги) </w:t>
            </w:r>
            <w:r>
              <w:rPr/>
              <w:t>(статья, тезисы, монография, автореферат, журнал, конференция, грант, программа, проект, заявка на РИД, договор/соглашение/контракт в образовательной и научно-исследовательской деятельности) и т.д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мая операция </w:t>
            </w:r>
            <w:r>
              <w:rPr/>
              <w:t>(публикация, выступление, представление, заключение договора/соглашения/контракта, и т.д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журнале «</w:t>
            </w:r>
            <w:r>
              <w:rPr>
                <w:color w:val="FF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» № </w:t>
            </w:r>
            <w:r>
              <w:rPr>
                <w:color w:val="FF0000"/>
                <w:sz w:val="22"/>
                <w:szCs w:val="22"/>
              </w:rPr>
              <w:t>4 (40) 202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уляризация научных исслед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дукции (услуги) (основные технические характеристики, техническое описание и т.п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о к печати </w:t>
            </w:r>
            <w:r>
              <w:rPr>
                <w:color w:val="FF0000"/>
                <w:sz w:val="22"/>
                <w:szCs w:val="22"/>
              </w:rPr>
              <w:t>(количество)</w:t>
            </w:r>
            <w:r>
              <w:rPr>
                <w:sz w:val="22"/>
                <w:szCs w:val="22"/>
              </w:rPr>
              <w:t xml:space="preserve"> статей:</w:t>
            </w:r>
          </w:p>
          <w:p>
            <w:pPr>
              <w:pStyle w:val="1"/>
              <w:tabs>
                <w:tab w:val="clear" w:pos="708"/>
                <w:tab w:val="left" w:pos="28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автора (авторов) наз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е конечное использова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Где может найти применение? (в отрасли науки, учебном процессе и т.д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2"/>
          <w:szCs w:val="22"/>
        </w:rPr>
        <w:t xml:space="preserve">__________________ </w:t>
      </w:r>
      <w:r>
        <w:rPr>
          <w:color w:val="FF0000"/>
          <w:sz w:val="22"/>
          <w:szCs w:val="22"/>
        </w:rPr>
        <w:t>ФИО заявителя (ответственного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_ 20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9:00Z</dcterms:created>
  <dc:creator>kosheleva_gv</dc:creator>
  <dc:description/>
  <cp:keywords/>
  <dc:language>en-US</dc:language>
  <cp:lastModifiedBy>kosheleva_gv</cp:lastModifiedBy>
  <dcterms:modified xsi:type="dcterms:W3CDTF">2021-03-10T09:13:00Z</dcterms:modified>
  <cp:revision>1</cp:revision>
  <dc:subject/>
  <dc:title>БУ ВО «Сургутский государственный университет»</dc:title>
</cp:coreProperties>
</file>