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операций с продукцией (услугами)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внешнеэкономической деятельностью Университ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74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ответственного за иностранных граждан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ответственного за иностранных граждан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ответственного за иностранных граждан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дукции (услуги) (статья, тезисы, монография, автореферат, журнал, конференция, грант, программа, проект, заявка на РИД, договор/соглашение/контракт в образовательной и научно-исследовательской деятельности) и т.д.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/>
              <w:t>Участие в работе</w:t>
            </w:r>
            <w:r>
              <w:rPr>
                <w:color w:val="FF6600"/>
              </w:rPr>
              <w:t xml:space="preserve"> (название мероприя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6600"/>
              </w:rPr>
              <w:t>Данные иностранного гражданина, принимающего участие в мероприятии (ФИО, должность, организация где работает, город, страна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емая операция (публикация, выступление, представление, заключение договора/соглашения/контракта, и т.д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/>
              <w:t>Выступление с докладом «</w:t>
            </w:r>
            <w:r>
              <w:rPr>
                <w:color w:val="FF6600"/>
              </w:rPr>
              <w:t>название доклада»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Аннотация доклад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родукции (услуги) (основные технические характеристики, техническое описание и т.п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 представлен на (</w:t>
            </w:r>
            <w:r>
              <w:rPr>
                <w:color w:val="FF6600"/>
              </w:rPr>
              <w:t>каком</w:t>
            </w:r>
            <w:r>
              <w:rPr/>
              <w:t>) языке, с переводом, на (</w:t>
            </w:r>
            <w:r>
              <w:rPr>
                <w:color w:val="FF6600"/>
              </w:rPr>
              <w:t>количество</w:t>
            </w:r>
            <w:r>
              <w:rPr/>
              <w:t>) стр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нциальное конечное использова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rPr/>
            </w:pPr>
            <w:r>
              <w:rPr>
                <w:color w:val="FF6600"/>
              </w:rPr>
              <w:t>Где может использоваться, информация представленная в докладе (в отрасли науки, учебном процессе и т.д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______________________ Ф.И.О. </w:t>
      </w:r>
      <w:r>
        <w:rPr>
          <w:color w:val="FF6600"/>
        </w:rPr>
        <w:t>(заяви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«_____» _________________ 20___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ДЕНТИФИКАЦИИ ПРОДУКЦИИ (УСЛУГ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</w:t>
      </w:r>
      <w:r>
        <w:rPr>
          <w:bCs/>
          <w:color w:val="FF6600"/>
          <w:sz w:val="26"/>
          <w:szCs w:val="26"/>
        </w:rPr>
        <w:t>(название)</w:t>
      </w:r>
      <w:r>
        <w:rPr>
          <w:bCs/>
          <w:sz w:val="26"/>
          <w:szCs w:val="26"/>
        </w:rPr>
        <w:t xml:space="preserve"> институ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_______________ Ф.И.О. </w:t>
      </w:r>
      <w:r>
        <w:rPr>
          <w:bCs/>
          <w:color w:val="FF6600"/>
          <w:sz w:val="26"/>
          <w:szCs w:val="26"/>
        </w:rPr>
        <w:t>директор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» ___________ 20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дукции (услуги)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боте</w:t>
            </w:r>
            <w:r>
              <w:rPr>
                <w:color w:val="FF6600"/>
              </w:rPr>
              <w:t xml:space="preserve"> (название мероприятия)</w:t>
            </w:r>
          </w:p>
          <w:p>
            <w:pPr>
              <w:pStyle w:val="Normal"/>
              <w:widowControl w:val="false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Данные иностранного гражданина (ФИО, должность, организация где работает, город, стран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автора (о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Всех соавтор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продукции (услуги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</w:rPr>
            </w:pPr>
            <w:r>
              <w:rPr>
                <w:color w:val="FF6600"/>
              </w:rPr>
              <w:t>Аннотация докла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технические характеристики (техническое описание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 представлен на (</w:t>
            </w:r>
            <w:r>
              <w:rPr>
                <w:color w:val="FF6600"/>
              </w:rPr>
              <w:t>каком</w:t>
            </w:r>
            <w:r>
              <w:rPr/>
              <w:t>) языке, с переводом, на (</w:t>
            </w:r>
            <w:r>
              <w:rPr>
                <w:color w:val="FF6600"/>
              </w:rPr>
              <w:t>количество</w:t>
            </w:r>
            <w:r>
              <w:rPr/>
              <w:t>) ст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данном материале содержится/не содержится (нужное оставить) информация, указанная в Списках контролируемых товаров и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ТН ВЭД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онтрольного списка, номер позиции списка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полнителе, осуществившем идентификацию </w:t>
            </w:r>
            <w:r>
              <w:rPr>
                <w:b/>
                <w:color w:val="FF6600"/>
              </w:rPr>
              <w:t>(данные одного из экспертов  институ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 исполнител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графы заполняются, если в материале содержится информация, указанная в Списках контролируемых товаров и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6:00Z</dcterms:created>
  <dc:creator>kosheleva_gv</dc:creator>
  <dc:description/>
  <cp:keywords/>
  <dc:language>en-US</dc:language>
  <cp:lastModifiedBy>User</cp:lastModifiedBy>
  <dcterms:modified xsi:type="dcterms:W3CDTF">2020-11-06T06:07:00Z</dcterms:modified>
  <cp:revision>4</cp:revision>
  <dc:subject/>
  <dc:title>БУ ВО «Сургутский государственный университет»</dc:title>
</cp:coreProperties>
</file>