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БУ ВО «Сургутский государственный университет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ДЕНТИФИКАЦИИ ПРОДУКЦИИ (УСЛУГ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института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 Ф.И.О.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__» ___________ 20__ 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продукции (услуги)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.И.О. автора (ов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начение продукции (услуги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технические характеристики (техническое описание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 данном материале содержится/ не содержится (нужное подчеркнуть) информация, указанная в Списках контролируемых товаров и технолог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ТН ВЭД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контрольного списка, номер позиции списка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полнителе, осуществившем идентификац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ь исполнител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.И.О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ь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графы заполняются, если в материале содержится информация, указанная в Списках контролируемых товаров и технолог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13:00Z</dcterms:created>
  <dc:creator>kosheleva_gv</dc:creator>
  <dc:description/>
  <cp:keywords/>
  <dc:language>en-US</dc:language>
  <cp:lastModifiedBy>User</cp:lastModifiedBy>
  <dcterms:modified xsi:type="dcterms:W3CDTF">2020-10-27T05:51:00Z</dcterms:modified>
  <cp:revision>5</cp:revision>
  <dc:subject/>
  <dc:title>БУ ВО «Сургутский государственный университет»</dc:title>
</cp:coreProperties>
</file>