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БУ ВО «Сургутский государственный университет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на осуществление операций с продукцией (услугами),</w:t>
      </w:r>
    </w:p>
    <w:p>
      <w:pPr>
        <w:pStyle w:val="Normal"/>
        <w:widowControl w:val="false"/>
        <w:autoSpaceDE w:val="false"/>
        <w:jc w:val="center"/>
        <w:rPr/>
      </w:pPr>
      <w:r>
        <w:rPr/>
        <w:t>связанных с внешнеэкономической деятельностью Университет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749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 заявителя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уктурное подразделени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дукции (услуги) (статья, тезисы, монография, автореферат, журнал, конференция, грант, программа, проект, заявка на РИД, договор/соглашение/контракт в образовательной и научно-исследовательской деятельности) и т.д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яемая операция (публикация, выступление, представление, заключение договора/соглашения/контракта, и т.д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наче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родукции (услуги) (основные технические характеристики, техническое описание и т.п.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енциальное конечное использование продукции (услуги)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  <w:t>___________________ Ф.И.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372" w:firstLine="708"/>
        <w:jc w:val="both"/>
        <w:rPr/>
      </w:pPr>
      <w:r>
        <w:rPr/>
        <w:t>«____»__________ 20___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6:00Z</dcterms:created>
  <dc:creator>kosheleva_gv</dc:creator>
  <dc:description/>
  <cp:keywords/>
  <dc:language>en-US</dc:language>
  <cp:lastModifiedBy>User</cp:lastModifiedBy>
  <dcterms:modified xsi:type="dcterms:W3CDTF">2020-10-27T05:25:00Z</dcterms:modified>
  <cp:revision>3</cp:revision>
  <dc:subject/>
  <dc:title>БУ ВО «Сургутский государственный университет»</dc:title>
</cp:coreProperties>
</file>