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26 августа 2014 г. N 338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11 августа 2014 г. N 96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31.02.02 АКУШЕРСКОЕ ДЕЛ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7</w:t>
        </w:r>
      </w:hyperlink>
      <w:r>
        <w:rPr>
          <w:sz w:val="24"/>
          <w:szCs w:val="24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 среднего профессионального образования по специальности 31.02.02 Акушерское дел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color w:val="0000FF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8 октября 2009 г. N 4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2 Акушерское дело" (зарегистрирован Министерством юстиции Российской Федерации 8 декабря 2009 г., регистрационный N 15440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 1 сентября 201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.В.ЛИВАНОВ</w:t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1.08.2014 N 96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>ФЕДЕРАЛЬНЫЙ ГОСУДАРСТВЕННЫЙ ОБРАЗОВАТЕЛЬНЫЙ СТАНДАР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31.02.02 АКУШЕРСКОЕ ДЕЛ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ЛАСТЬ ПРИМЕН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2 Акушер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на реализацию программы подготовки специалистов среднего звена по специальности 31.02.02 Акушер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II. ИСПОЛЬЗУЕМЫЕ СОКРАЩ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уются следующие сокращения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 - среднее профессиональное образование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ПССЗ - программа подготовки специалистов среднего звен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- общая компетенц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- профессиональная компетенц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М - профессиональный модуль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ДК - междисциплинарный кур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ХАРАКТЕРИСТИКА ПОДГОТОВКИ ПО СПЕЦИАЛЬ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роки получения СПО по специальности 31.02.02 Акушерское дел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6"/>
        <w:gridCol w:w="2831"/>
        <w:gridCol w:w="385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СПО по ППССЗ базовой подготовки в очной форме обучения </w:t>
            </w:r>
            <w:hyperlink w:anchor="P71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/Акуш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10 месяцев </w:t>
            </w:r>
            <w:hyperlink w:anchor="P72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bookmarkStart w:id="1" w:name="P71"/>
      <w:bookmarkEnd w:id="1"/>
      <w:r>
        <w:rPr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bookmarkStart w:id="2" w:name="P72"/>
      <w:bookmarkEnd w:id="2"/>
      <w:r>
        <w:rPr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0"/>
        <w:gridCol w:w="2856"/>
        <w:gridCol w:w="39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СПО по ППССЗ углубленной подготовки в очной форме обучения </w:t>
            </w:r>
            <w:hyperlink w:anchor="P8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/Акуше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10 месяцев </w:t>
            </w:r>
            <w:hyperlink w:anchor="P9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bookmarkStart w:id="3" w:name="P89"/>
      <w:bookmarkEnd w:id="3"/>
      <w:r>
        <w:rPr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bookmarkStart w:id="4" w:name="P90"/>
      <w:bookmarkEnd w:id="4"/>
      <w:r>
        <w:rPr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олучения СПО по ППССЗ базовой и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ХАРАКТЕРИСТИКА ПРОФЕССИОН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ВЫПУСК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ласть профессиональной деятельности выпускников: оказание акушерско-гинекологической помощи в учреждениях здравоо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ы в различные периоды жиз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орожде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документа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, медикаменты, аппарату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кушерка/Акушер (базовой подготовки) готовится к следующим видам деятельности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Медицинская помощь беременным и детям при заболеваниях, отравлениях и травмах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Медицинская помощь женщине с гинекологическими заболеваниями в различные периоды жизн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4.3.5. Выполнение работ по одной или нескольким профессиям рабочих, должностям служащих (</w:t>
      </w:r>
      <w:hyperlink w:anchor="P1653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настоящему ФГОС СПО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кушерка/Акушер (углубленной подготовки) готовится к следующим видам деятельности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Медицинская и медико-социальная помощь женщине, новорожденному и семье при физиологическом течении беременности, родов, послеродового период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Медицинская помощь беременным и детям при заболеваниях, отравлениях и травмах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Медицинская помощь женщине с гинекологическими заболеваниями в различные периоды жизн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Высокотехнологичная медицинская помощь беременным, роженицам, родильницам и новорожденным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6. Организация и управление персоналом акушерско-гинекологической службы в учреждениях здравоохран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4.4.7. Выполнение работ по одной или нескольким профессиям рабочих, должностям служащих (</w:t>
      </w:r>
      <w:hyperlink w:anchor="P1653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настоящему ФГОС СПО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Акушерка/Акушер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, нести за них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кушерка/Акуш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диспансеризацию и патронаж беременных и родильн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3. Оказывать лечебно-диагностическую помощь при физиологической беременности, родах и в послеродов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4. Оказывать акушерское пособие при физиологических род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6. Применять лекарственные средства по назначению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7. Информировать пациентов по вопросам охраны материнства и детства, медицинского страх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Медицинская помощь беременным и детям при заболеваниях, отравлениях и трав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Медицинская помощь женщине с гинекологическими заболеваниями в различные периоды жиз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Проводить лечебно-диагностические мероприятия гинекологическим больным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диагностические манипуляции самостоятельно в пределах своих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Оказывать доврачебную помощь пациентам при неотложных состояниях в гинек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Участвовать в оказании помощи пациентам в периоператив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4. Осуществлять интенсивный уход при акушерск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5. Участвовать в оказании помощи пациентам в периоперативном период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Акушерка/Акушер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Акушерка/Акуше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диспансеризацию и патронаж беременных, родильниц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физиопсихопрофилактическую подготовку беременных к родам, обучать мерам профилактики осложнений беременности, родов и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3. Оказывать лечебно-диагностическую помощь при физиологической беременности, родах и в послеродов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4. Применять лекарственные средства по назначению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Оценивать, контролировать динамику состояния новорожденного и осуществлять ух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6. Обучать родителей уходу за новорожден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7. Информировать пациентов по вопросам охраны материнства и детства, медицинского страх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Медицинская помощь беременным и детям при заболеваниях, отравлениях и трав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Обучать население приемам оказания первой медицинской помощи.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Медицинская помощь женщине с гинекологическими заболеваниями в различные периоды жиз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Проводить лечебно-диагностические мероприятия гинекологическим больным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диагностические манипуляции самостоятельно, в пределах своих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Оказывать профилактическую помощь гинекологическим больным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Оказывать доврачебную помощь пациентам при неотложных состояниях в гинек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6. Оказывать помощь пациентам в периоператив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7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1. Проводить лечебно-диагностические мероприятия беременной, роженице, родильнице с акушерской и экстрагенитальной патологией под руководством врач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4. Осуществлять интенсивный уход при акушерской пат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5. Ассистировать врачу и выполнять акушерские операции в пределах своих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6. Оказывать помощь в периоператив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7. Обучать пациентов и членов семьи навыкам самоухода и ухода в послеоперацион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5. Высокотехнологичная помощь беременным, роженицам, родильницам и новорожден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1. Участвовать в ранней диагностике патологии репродуктивной фун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2. 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3. Участвовать в проведении неонатального и аудиологического скринин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4. Участвовать в разработке профилактических программ с целью снижения материнской и перинатальной заболеваемости и смерт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6. Организация и управление персоналом акушерско-гинекологической службы учреждений здравоо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1. Контролировать качество и эффективность оказания акушерско-гинек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2. Работать с организационно-распорядительной документ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3. Осуществлять контроль деятельности среднего и младшего медицинского, вспомогательного и технического персон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4. Вести учет и рационально использовать материальные ценности учреждения здравоохранения (структурного подразде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5. Организовывать надлежащий фармакологический порядок в учреждении здравоохранения (структурном подразделен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6. Планировать и организовывать работу по повышению квалификации среднего медицинского персон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ТРЕБОВАНИЯ К СТРУКТУРЕ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го и общего естественнонау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раздел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азовой подготовки</w:t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3672"/>
        <w:gridCol w:w="1836"/>
        <w:gridCol w:w="1776"/>
        <w:gridCol w:w="3018"/>
        <w:gridCol w:w="175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. Основы филосо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. Ист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. Иностранны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 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 2.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- 5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1.2, 1.7, 2.1, 3.1, 3.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. Основы латинского языка с медицинской терминологи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4 - 6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 строении и функциях органов и систем организма человека при оказании акушерско-гинекологическ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. Анатомия и физиология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, 1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. Основы пат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и цитологические основы наследств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Генетика человека с основами медицинской гене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 - 9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2.2, 3.1 - 3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. Гигиена и экология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, 1.5, 1.7, 2.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6, 4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стейшие микробиологические исслед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распространения инфек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организмов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асептики и антисеп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. Основы микробиологии и иммун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,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3, 3.6, 4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рецептурных бланков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. Фармак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4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 3.4, 3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работать в коман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и разрешать конфликтные ситу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сихологическую помощь при стресс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редства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решения стрессовых ситуаций и конфлик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ю межличностных отношени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 Псих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3, 6, 7, 1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5, 1.7, 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еобходимые нормативные правовые докумен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латы тру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. Правовое обеспечение профессиональн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, 3.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учший отечественный и зарубежный опыт организации акушерского де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детерминирующие здоровь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ые аспекты демогра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ую систему охраны материнства и дет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ую учетную медицинскую документацию, используемую в учреждениях охраны материнства и дет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акушерки на фельдшерско-акушерском пункт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социального и медицинского страх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ую программу развития акушерского дела в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учреждений здравоохран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. Общественное здоровье и здравоохран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2, 4, 8,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2.2, 3.1, 3.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абилитационные мероприятия пациентам с акушерской, гинекологической и экстрагенитальн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емы классического массажа, подбирать комплексы лечебной физкультуры, проводить основные физиотерапевтические процедуры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билитации в акушерско-гинекологической практи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особенности применения лечебной физкультуры (далее - ЛФК), массажа и физиотерапии у беременных, рожениц, родильниц и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классического массажа, их физиологическое действие, показания и противопоказ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дицинском контроле в ЛФ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физиотерапевтических процедур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. Основы реабилит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6, 7, 9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4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2. Безопасность жизне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3.1, 4.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спансеризации и патронажа беременной и родильниц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психопрофилактической подготовки беременной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хода, обследования беременных, рожениц, родильниц, новорожде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акушерского пособия при физиологических родах и проведения первичного туалета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мощи родильнице при грудном вскармливании и уходу за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анипуляционной техникой в акушерском дел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изиопсихопрофилактическую подготовку беременной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ход, обследование и наблюдение за здоровой беременной, роженицей, родильницей,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ушерское пособие при физиологических родах и проводить первичный туалет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ациентов по вопросам охраны материнства и дет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просветительскую работу с беременными, роженицами и родильница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ые аспекты родовспомо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и физиологические особенности репродуктивной сферы женщины в различные периоды жизни, включая беременность, роды и послеродовый пери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ю беременности, диагностик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репродуктивного здоровья, антенотальную охрану пл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едения и методы обследования женщины во время берем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психопрофилактическую подготовку беременных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, периоды ро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одов и послеродового пери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офилактики акушерских осложн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применению лекарственных препаратов при физиологическом течении беременности, родов, послеродового пери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и физиологические особенности периода новорожденности, оценку состояния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 преимущества грудного вскармли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ю против туберкулеза (БЦЖ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деонтологические особенности обслуживания женщин в учреждениях родовспоможения с учетом культурных и религиозных различи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ое акушерств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Физиопсихопрофилактическая подготовка беременных к рода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. Сестринский уход за здоровым новорожденны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беременным и детям при заболеваниях, отравлениях и травм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естринский уход пр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 и проводить обследование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ациента к диагностическим исследования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карственную терапию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физические и психические отклонения в развитии ребен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и обучать родителей уходу за больным ребен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детям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с родителями по профилактике заболеваний у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матической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 инфекционные заболе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едения беременности, родов, послеродового периода при инфекцион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тских инфекций на течение беременности и внутриутробное развитие пл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ирургические заболе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хода за пациентами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отложные состояния при соматической и хирур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следования и оценки физического и психомоторного развития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бенка, связанные со здоровьем, и проблемы семь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болевания детского возраста, особенности лечения и ух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в педиатр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офилактических прививок у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заболеваний у дете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Соматические заболевания, отравления и беремен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- 2.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. Инфекционные заболевания и беременност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Хирургические заболевания, травмы и беременност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. Педиатр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женщине с гинекологическими заболеваниями в различные периоды жиз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 за пациентами с гинекологическ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лечебно-диагностических мероприятиях и ухода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доврачебной помощи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сультативной помощи по вопросам контрацепции и половой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роведении профилактических осмотров женщин и диспансер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ий гинекологический осмотр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спансеризацию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лечебно-диагностических процедурах и осуществлять уход за пациентами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ирование по вопросам контрацепции и половой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следования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неколо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чения, ведения беременности, родов, послеродового периода на фоне гинеколо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лечения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ую помощь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 гинекологически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ю гинекологических больных и проведение профилактических осмотр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контрацеп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о половому воспитанию подростков и сохранению репродуктивного здоровья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Гинеколог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- 3.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Охрана репродуктивного здоровья и планирование семь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следования, ухода, наблюдения и ведения беременных, рожениц, родильниц в случае акушерской и экстрагенитальной патологии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беременной, роженице, родильнице при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лечебно-диагностической, профилактической помощи больным новорожденны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новорожденному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, уход и наблюдение за женщинами с акушерской и экстрагенитальной патологией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кушерские пособия на фантомах при патологических род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при акушер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недоношенным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дицинские услуги в неон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новорожденному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ушер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чения и ведения беременности, родов, послеродового периода на фоне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методы лечения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акушерских опер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ую помощь при неотложных состояниях в акушерств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едоношенности ребен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ериода новорожденности, их проявления у новорожденных при различной степени зрел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хаживания и принципы терапии недоношенных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акцинации БЦЖ недоношенных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у новорожде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ая помощь при неотложных состояниях у новорожденных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Патологическое акушерств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- 4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. Сестринский уход за больным новорожденны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4.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П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нед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глубленной подготов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3669"/>
        <w:gridCol w:w="1843"/>
        <w:gridCol w:w="1789"/>
        <w:gridCol w:w="3037"/>
        <w:gridCol w:w="17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. Основы филосо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. 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. Иностранны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принципы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, причины, виды и способы разрешения конфлик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вого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вязей и отношений индивида и различных социальных групп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ю межличностных отнош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тресса и пути разрешения стрессовых ситуаций и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. Психология об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3, 6 - 7, 1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5, 1.7, 2.1 - 2.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 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 2.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- 5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1.2, 1.7, 2.1, 3.1,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, 5.3, 5.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- 6.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биогенности химических элементов в практи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медицинским содерж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генных химических элементов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ды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в медици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в понятиях дезинфицирующие, антисептические и химиотерапевтические сре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рные системы крови, ацидоз, алкалоз, щелочные, буферные системы кров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, применяемые в медици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действия солей тяжелых металлов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. Медицинская 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1.5, 1.7, 2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медицинской физики в профилактике, диагностике и лечении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рофилактики, диагностики и лечения различ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аминарного и турбулентного течения крови, клинические прояв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электрокардиогра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лектромагнитного поля на физические процессы в биологических ткан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олоконной оптики в диагности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лучения и их применение в медици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лографии, лазера, рентгеновского излучения, радионуклидов в медици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ионизирующих излучений на организ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медицинских электронных приборов и аппа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4. Медицинская 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3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1.2, 1.7, 2.2, 3.3, 5.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. Основы латинского языка с медицинской терминолог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4 - 6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 строении и функциях органов и систем человека при оказании сестринской и акушерско-гинекологическ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человеческого тела и функциональные системы организма, их регуляцию и саморегуляцию при взаимодействии с внешней сред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. Анатомия и физиология челове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, 1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. Основы пат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и цитологические основы наследств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Генетика человека с основами медицинской гене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, 9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2.2, 3.1 - 3.3, 4.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. Гигиена и экология челове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, 1.5, 1.7, 2.1, 3.1, 3.6, 4.2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стейшие микробиологические исслед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распространения инфек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организмов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асептики и антисеп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. Основы микробиологии и иммун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,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3,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, 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рецептурных блан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. Фармак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4, 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, 1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 3.4, 3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работать в коман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и разрешать конфликтные ситу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сихологическую помощь при стресс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редства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решения стрессовых ситуаций и конфлик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ю межличностных отно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 Псих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3, 6 - 7, 1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5, 1.7, 2.1 - 2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, 6.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еобходимые нормативные правовые ак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латы тру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. Правовое обеспечение профессиона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4,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, 3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учший отечественный и зарубежный опыт организации акушерского де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детерминирующие здоровь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ые аспекты демогра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ую систему охраны материнства и дет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ую учетную медицинскую документацию, используемую в учреждениях охраны материнства и дет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акушерки на фельдшерско-акушерском пункт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социального и медицинского страх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развития акушерского дела в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учреждений здравоохран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. Общественное здоровье и здравоохра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2, 4, 8,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2.2, 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абилитационные мероприятия пациентам с акушерской, гинекологической и экстрагенитальн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емы классического массажа, подбирать комплексы ЛФК, проводить основные физиотерапевтические процедуры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билитации в акушерско-гинекологической практи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особенности применения лечебной физкультуры, массажа и физиотерапии у беременных, рожениц, родильниц и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классического массажа, их физиологическое действие, показания и противопоказ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дицинском контроле в ЛФ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физиотерапевтических процеду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. Основы реабилит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6, 7, 9, 10,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, 2.3, 3.1, 5.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2. Безопасность жизне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3, 6, 7,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2.1, 3.1, 4.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4, 6.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и медико-социальная помощь женщине, новорожденному и семье при физиологическом течении беременности, родов, послеродового пери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спансеризации и патронажа беременной и родильниц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психопрофилактической подготовки беременной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и приема физиологических ро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 и наблюдения за родильницей и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мощи родильнице при грудном вскармливанию и уходу за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анипуляционной техникой в акушерском дел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занятия для беременных и семьи по физиопсихопрофилактической подготовке беременных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ход, обследование и наблюдение за здоровой беременной, роженицей, родильницей,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ушерское пособие при физиологических родах и проводить первичный туалет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беременную по вопросам охраны материнства и детства, медицинского страх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факторы риска возникновения акушерских осложн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рофилактике акушерских осложн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просветительскую работу с беременными, роженицами, родильница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ые аспекты родовспомо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и физиологические особенности репродуктивной сферы женщины в различные периоды жизни, включая беременность, роды, послеродовой пери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ю беременности, диагностик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репродуктивного здоровья, антенатальную охрану пл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дневного стациона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едения и методы обследования женщин во время берем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психопрофилактическую подготовку беременных к ро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ологии, применяемые в акушерстве, в том числе инновационные методы обследования, ведения беременности, родов и послеродового пери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, периоды ро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одов и послеродового пери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офилактики акушерских осложн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применению лекарственных средств при физиологическом течении беременности, родов, послеродового пери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и физиологические особенности периода новорожденного, оценку состояния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преимущества грудного вскармли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ю против туберкулеза (БЦЖ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деонтологические особенности обслуживания женщин в учреждениях родовспоможения с учетом культурных и религиозных различ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Физиологическое акушер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Физиопсихопрофилактическая подготовка беременных к рода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. Сестринский уход за здоровым новорожденны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беременным и детям при заболеваниях, отравлениях и травм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хода, лечебно-диагностических, профилактических мероприятий пациентам при экстрагенитальной патологии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естринский уход пр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 и проводить обследование пациентов с соматической и хирургическ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ациента к диагностическим исследования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карственную терапию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физические и психические отклонения в развитии ребен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и обучать родителей уходу за больным ребен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детям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контролировать работу по профилактике заболеваний у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матической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 инфекционные заболе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едения беременности, родов, послеродового периода при инфекцион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тских инфекций на течение беременности и внутриутробное развитие пл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ирургические заболе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хода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отложные состояния при соматической и хирур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следования и оценки физического и психомоторного развития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бенка, связанные со здоровьем, и проблемы семь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болевания детского возраста, особенности лечения и ухо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заболеваний у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в педиатр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офилактических прививок у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акушерки на фельдшерско-акушерском пункте по наблюдению за детьми первого года жизн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Соматические заболевания, отравления и беременност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- 2.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. Инфекционные заболевания и беременност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Хирургические заболевания, травмы и беременност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. Педиатр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женщине с гинекологическими заболеваниями в различные периоды жиз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диагностической, лечебной и профилактической помощи гинекологическим больным в различные периоды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доврачебной помощи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илактических осмотров женщин и диспансер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филактические осмотры и диспансеризацию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больными с гинекологическ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консультирование по вопросам контрацепции и половой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лечебно-диагностических процедур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осуществлять 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гинекологическую помощь детям и подростка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следования гинекологических боль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неколо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чения, ведения беременности, родов, послеродового периода на фоне гинекологиче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и оперативные методы лечения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ую помощь при неотложных состояниях в гинек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 гинекологически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ю гинекологических больных и проведение профилактических осмотр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контрацеп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о половому воспитанию подростков и сохранению репродуктивного здоровь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Гинеколог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- 3.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Охрана репродуктивного здоровья и планирование семь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, обследования, ухода, наблюдения и ведения беременных, рожениц, родильниц, в случае акушерской и экстрагенитальной патологии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доврачебной помощи беременной, роженице, родильнице при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лечебно-диагностической и профилактической помощи больным новорожденны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доврачебной помощи новорожденному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ирования врачу при акушерских операциях в пределах своих полномоч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акушерских операций: перинеотомии, эпизиотомии, перинеоррафии, эпизиоррафии, восстановления разрывов вульвы, влагалища, разрывов шейки матки, промежности 1 - 2 степе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, наблюдения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, наблюдение и уход за женщинами с акушерской и экстрагенитальной патологией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кушерские пособия на фантомах при патологических род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доврачебную помощь беременной, роженице, родильнице при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пациентом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офилактику акушерской патологии, материнской и перинатальной заболеваемости и смерт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больным новорожденны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 контролировать качество ухода за недоношенным новорожденным и за детьми с экстремально низкой массой тела при рождении (500 - 1000 грамм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 контролировать качество выполнения медицинских услуг в неон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врачебную помощь новорожденным при неотложных состоя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ировать врачу при акушерских операциях в пределах своих полномоч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ушерские операции: перинеотомии, эпизиотомии, перинеоррафии, эпизиоррафии, восстановления разрывов вульвы, влагалища, разрывов шейки матки, промежности 1 - 2 степе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ациенту в периоператив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ушерск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чения и ведения беременности, родов, послеродового периода на фоне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методы лечения акушерской и экстрагениталь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в акушерств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ую помощь при неотложных состояниях в акушерств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ериода новорожденности, их проявления у новорожденных при различной степени зрел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сполагающие факторы, клинику, диагностику, принципы терапии, осложнения, профилактику заболеваний новорожде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у новорожде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уюпомощь при неотложных состояниях у новорожде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едоношенности ребен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хаживания и принципы терапии недоношенных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акцинации против туберкулеза (БЦЖ) недоношенных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хода за детьми с экстремально низкой массой тела при рождении (500 - 1000 грамм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ушерских опер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, противопоказания, условия для проведения акушерских опер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езболивания акушерских опер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перативную помощь и технику акушерских опер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в послеоперацион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филактики осложнений в послеоперационном перио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медицинские технологии в оперативном акушерств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Патологическое акушер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- 4.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. Неотложные состояния в акушерств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. Сестринский уход за больным новорожденны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4. Оперативные вмешательства в акушерств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 беременным, роженицам, родильницам и новорожденны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роведении неонатального и аудиологического скрининга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внедрению профилактических программ по снижению материнской и перинатальной заболеваемости и смерт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еонатальный и аудиологический скрининг под руководством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ы перинатальных центр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ограммы, направленные на снижение материнской и перинатальной заболеваемости и смерт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ые технологии, предупреждающие осложнения беременности, родов, патологию развития плода и новорожденног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еременности группы высокой степени рис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ысокотехнологичные методы диагностики внутриутробного состояния пл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. Новые технологии в акушерстве и неонат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 - 5.4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персоналом акушерско-гинекологической службы в учреждениях здравоохран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акушерским, сестринским, младшим медицинским, вспомогательным и техническим персонал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делопроизво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рабо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контролировать трудовую деятельность подчиненного среднего, младшего медицинского, вспомогательного и техниче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качества оказания медицинской помощи средним медицинским персонал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контролировать надлежащий фармакологический порядок в учреждениях здравоохранения (структурном подразделении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занятия по повышению квалификации среднего медицин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инновационные технологии в деятельность среднего медицин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фельдшерско-акушерского пун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ы учреждений, оказывающих акушерскую, гинекологическую помощ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управления качеством акушерской деятельности в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управ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(организационное регламентирование, нормирование, организационно-методическое инструктирование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(административные), социально-психологические методы управ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сновных направлений управленческ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ую работу, социально-бытовую и правовую защиту среднего и младшего медицин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нтроля деятельности среднего медицин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работы среднего медицинского персонала учреждений здравоохран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в акушерском деле, теоретические и практические аспек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кодекс акушерки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повышения квалификации среднего медицинского персонал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ланирование работы руководителей (главной, старшей акушерки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произво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инструктивно-нормативной, первичной медицинской документац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ую работу (оплату труда, штатное расписание, трудовой договор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6.01. Теория управления, менеджмент и маркетинг в здравоохране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1 - 6.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6.02. Основы делопроизводств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6.03. Организация работы фельдшерско-акушерского пункт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6.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П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81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.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653">
        <w:r>
          <w:rPr>
            <w:rStyle w:val="InternetLink"/>
            <w:color w:val="0000FF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ФГОС СПО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6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бязательной учебной нагрузке 36 часов в недел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нед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0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5">
        <w:r>
          <w:rPr>
            <w:rStyle w:val="InternetLink"/>
            <w:color w:val="0000FF"/>
            <w:sz w:val="24"/>
            <w:szCs w:val="24"/>
          </w:rPr>
          <w:t>Пункт 1 статьи 13</w:t>
        </w:r>
      </w:hyperlink>
      <w:r>
        <w:rPr>
          <w:sz w:val="24"/>
          <w:szCs w:val="24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3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4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7.1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6">
        <w:r>
          <w:rPr>
            <w:rStyle w:val="InternetLink"/>
            <w:color w:val="0000FF"/>
            <w:sz w:val="24"/>
            <w:szCs w:val="24"/>
          </w:rPr>
          <w:t>частью 4 статьи 68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кабинетов, лабораторий, мастерск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помещ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и и основ философ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томии и физи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пат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ы и эк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микробиологии и иммун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пат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здоровья и здравоохра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го акуш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нек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иат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томии и физи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кробиологии с курсом иммунологии и вирус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им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tabs>
          <w:tab w:val="clear" w:pos="708"/>
          <w:tab w:val="left" w:pos="252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5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ы: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должна обеспечивать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ОЦЕНКА КАЧЕСТВА ОСВОЕНИЯ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7">
        <w:r>
          <w:rPr>
            <w:rStyle w:val="InternetLink"/>
            <w:color w:val="0000FF"/>
            <w:sz w:val="24"/>
            <w:szCs w:val="24"/>
          </w:rPr>
          <w:t>Часть 6 статьи 5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ФГОС СПО по специаль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31.02.02 Акушерское дел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653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, ДОЛЖНОСТЕЙ СЛУЖАЩИХ, РЕКОМЕНДУЕ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tbl>
      <w:tblPr>
        <w:tblW w:w="9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8"/>
        <w:gridCol w:w="629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д по Общероссийскому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4232</w:t>
              </w:r>
            </w:hyperlink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C0F564320CDDC9F97CE13806EDA731F6D60FA12D6C3F723FE71F243FD61D8C213DB7F6FD9F32691C0DEA3FB100FCB49C084F2E6C7263017CL" TargetMode="External"/><Relationship Id="rId3" Type="http://schemas.openxmlformats.org/officeDocument/2006/relationships/hyperlink" Target="consultantplus://offline/ref=B237C0F564320CDDC9F97CE13806EDA73AFBD100A62E31357A66EB1D233089188B303DB6F1E39E36751559BA0772L" TargetMode="External"/><Relationship Id="rId4" Type="http://schemas.openxmlformats.org/officeDocument/2006/relationships/hyperlink" Target="consultantplus://offline/ref=B237C0F564320CDDC9F97CE13806EDA730FCD509A2246C3F723FE71F243FD61D9E2165BBF6FA81376B095BBB7A0E7DL" TargetMode="External"/><Relationship Id="rId5" Type="http://schemas.openxmlformats.org/officeDocument/2006/relationships/hyperlink" Target="consultantplus://offline/ref=B237C0F564320CDDC9F97CE13806EDA730FCD40FA5226C3F723FE71F243FD61D8C213DB5FFFD94623A530CB67BE313FDB39C0B4F310677L" TargetMode="External"/><Relationship Id="rId6" Type="http://schemas.openxmlformats.org/officeDocument/2006/relationships/hyperlink" Target="consultantplus://offline/ref=B237C0F564320CDDC9F97CE13806EDA730FCD509A2246C3F723FE71F243FD61D8C213DB7F6FD96376B1C0DEA3FB100FCB49C084F2E6C7263017CL" TargetMode="External"/><Relationship Id="rId7" Type="http://schemas.openxmlformats.org/officeDocument/2006/relationships/hyperlink" Target="consultantplus://offline/ref=B237C0F564320CDDC9F97CE13806EDA730FCD509A2246C3F723FE71F243FD61D8C213DB7F6FD9736681C0DEA3FB100FCB49C084F2E6C7263017CL" TargetMode="External"/><Relationship Id="rId8" Type="http://schemas.openxmlformats.org/officeDocument/2006/relationships/hyperlink" Target="consultantplus://offline/ref=B237C0F564320CDDC9F97CE13806EDA732FDD400A9236C3F723FE71F243FD61D8C213DB7F6FD9F376B1C0DEA3FB100FCB49C084F2E6C7263017CL" TargetMode="External"/><Relationship Id="rId9" Type="http://schemas.openxmlformats.org/officeDocument/2006/relationships/hyperlink" Target="consultantplus://offline/ref=B237C0F564320CDDC9F97CE13806EDA732FDD400A9236C3F723FE71F243FD61D8C213DB7F6FB9936681C0DEA3FB100FCB49C084F2E6C7263017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9:00Z</dcterms:created>
  <dc:creator>nmr</dc:creator>
  <dc:description/>
  <cp:keywords/>
  <dc:language>en-US</dc:language>
  <cp:lastModifiedBy>nmr</cp:lastModifiedBy>
  <cp:lastPrinted>2019-10-22T11:42:00Z</cp:lastPrinted>
  <dcterms:modified xsi:type="dcterms:W3CDTF">2019-10-22T10:21:00Z</dcterms:modified>
  <cp:revision>4</cp:revision>
  <dc:subject/>
  <dc:title/>
</cp:coreProperties>
</file>