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-метод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 ____________ форм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ная, заоч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 курса 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стит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______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бюдж., ком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правление подготовки/специаль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. тел.  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шу  предоставить  мне  академический  отпуск  по  уходу  за  ребенком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1,5 лет  с «___»______ 20__ г. </w:t>
      </w:r>
      <w:r>
        <w:rPr>
          <w:rFonts w:cs="Times New Roman" w:ascii="Times New Roman" w:hAnsi="Times New Roman"/>
          <w:i/>
          <w:sz w:val="28"/>
          <w:szCs w:val="28"/>
        </w:rPr>
        <w:t>(дата  подачи заявления)</w:t>
      </w:r>
      <w:r>
        <w:rPr>
          <w:rFonts w:cs="Times New Roman" w:ascii="Times New Roman" w:hAnsi="Times New Roman"/>
          <w:sz w:val="28"/>
          <w:szCs w:val="28"/>
        </w:rPr>
        <w:t xml:space="preserve">  по «___»_______ 20__ г.  </w:t>
      </w:r>
      <w:r>
        <w:rPr>
          <w:rFonts w:cs="Times New Roman" w:ascii="Times New Roman" w:hAnsi="Times New Roman"/>
          <w:i/>
          <w:sz w:val="28"/>
          <w:szCs w:val="28"/>
        </w:rPr>
        <w:t>(до даты исполнения ребенку 1,5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прилагается.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6830</wp:posOffset>
                </wp:positionV>
                <wp:extent cx="609981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9.8pt;mso-wrap-distance-left:0pt;mso-wrap-distance-right:9pt;mso-wrap-distance-top:0pt;mso-wrap-distance-bottom:0pt;margin-top:2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119"/>
                      </w:tblGrid>
                      <w:tr>
                        <w:trPr/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1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иза директора институ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начальника У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20__ г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8"/>
          <w:szCs w:val="28"/>
        </w:rPr>
        <w:t>Виза сотрудника  ОУИ:</w:t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долженности  по  оплате  обучения не имее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«____» _______________20__ г.          ____________ /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(подпись)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0:00Z</dcterms:created>
  <dc:creator>Билецкая Евгения Викторовна</dc:creator>
  <dc:description/>
  <cp:keywords/>
  <dc:language>en-US</dc:language>
  <cp:lastModifiedBy>Качура Людмила Афанасьевна</cp:lastModifiedBy>
  <dcterms:modified xsi:type="dcterms:W3CDTF">2018-05-11T03:44:00Z</dcterms:modified>
  <cp:revision>14</cp:revision>
  <dc:subject/>
  <dc:title>Проректору</dc:title>
</cp:coreProperties>
</file>