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3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-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_________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ная, заоч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курса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основ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юдж., ком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правление подготовки/специа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   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шу  считать меня вышедшим (ей) из  академического  отпуска, предоставленного по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 уходу  за  ребенком  до 1,5 лет, по медицинским показаниям, в связи с окончанием срока службы в ВС РФ, в связи с изменением срока призыва в ВС РФ, по семейным обстоятельствам, по беременности и родам и т.п.)   </w:t>
      </w:r>
      <w:r>
        <w:rPr>
          <w:rFonts w:cs="Times New Roman" w:ascii="Times New Roman" w:hAnsi="Times New Roman"/>
          <w:sz w:val="28"/>
          <w:szCs w:val="28"/>
        </w:rPr>
        <w:t xml:space="preserve">на ____ курс   в _____  группу  направления подготовки/специальности (наименование) с  «___»_________ 20__ 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609981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.8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119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1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иза директора институ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-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начальника У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20__ г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2:00Z</dcterms:created>
  <dc:creator>Билецкая Евгения Викторовна</dc:creator>
  <dc:description/>
  <cp:keywords/>
  <dc:language>en-US</dc:language>
  <cp:lastModifiedBy>Качура Людмила Афанасьевна</cp:lastModifiedBy>
  <dcterms:modified xsi:type="dcterms:W3CDTF">2016-12-07T11:22:00Z</dcterms:modified>
  <cp:revision>2</cp:revision>
  <dc:subject/>
  <dc:title>Проректору</dc:title>
</cp:coreProperties>
</file>