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3069" w:hRule="exac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ind w:left="162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620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ind w:left="1620" w:hanging="0"/>
              <w:rPr/>
            </w:pPr>
            <w:r>
              <w:rPr/>
              <w:t xml:space="preserve">Ректор С.М. Косенок </w:t>
            </w:r>
          </w:p>
          <w:p>
            <w:pPr>
              <w:pStyle w:val="Normal"/>
              <w:ind w:left="162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1620" w:hanging="0"/>
              <w:rPr/>
            </w:pPr>
            <w:r>
              <w:rPr/>
              <w:t>«____»____________ 2017 г.</w:t>
            </w:r>
          </w:p>
        </w:tc>
      </w:tr>
    </w:tbl>
    <w:p>
      <w:pPr>
        <w:pStyle w:val="Normal"/>
        <w:jc w:val="center"/>
        <w:rPr/>
      </w:pPr>
      <w:r>
        <w:rPr/>
        <w:t>Система менеджмента качества Сур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Положение об</w:t>
        <w:br/>
        <w:t>учебно-методическом совете С</w:t>
      </w:r>
      <w:r>
        <w:rPr>
          <w:b/>
          <w:sz w:val="36"/>
          <w:szCs w:val="36"/>
        </w:rPr>
        <w:t>ур</w:t>
      </w:r>
      <w:r>
        <w:rPr>
          <w:b/>
          <w:caps/>
          <w:sz w:val="36"/>
          <w:szCs w:val="36"/>
        </w:rPr>
        <w:t>гу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ПСП-2.02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76" w:hanging="1276"/>
        <w:rPr/>
      </w:pPr>
      <w:r>
        <w:rPr>
          <w:caps/>
        </w:rPr>
        <w:t xml:space="preserve">принято </w:t>
      </w:r>
      <w:r>
        <w:rPr/>
        <w:t>Учёным советом «___» ____________ 20___ г., протокол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rPr>
          <w:rFonts w:ascii="AGLettericaCondensed;Times New Roman" w:hAnsi="AGLettericaCondensed;Times New Roman" w:cs="AGLettericaCondensed;Times New Roman"/>
          <w:caps/>
        </w:rPr>
      </w:pPr>
      <w:r>
        <w:rPr>
          <w:rFonts w:cs="AGLettericaCondensed;Times New Roman" w:ascii="AGLettericaCondensed;Times New Roman" w:hAnsi="AGLettericaCondensed;Times New Roman"/>
          <w:caps/>
        </w:rPr>
        <w:t>Согласовано:</w:t>
      </w:r>
    </w:p>
    <w:p>
      <w:pPr>
        <w:pStyle w:val="Normal"/>
        <w:rPr>
          <w:rFonts w:ascii="AGLettericaCondensed;Times New Roman" w:hAnsi="AGLettericaCondensed;Times New Roman" w:cs="AGLettericaCondensed;Times New Roman"/>
          <w:caps/>
        </w:rPr>
      </w:pPr>
      <w:r>
        <w:rPr>
          <w:rFonts w:cs="AGLettericaCondensed;Times New Roman" w:ascii="AGLettericaCondensed;Times New Roman" w:hAnsi="AGLettericaCondensed;Times New Roman"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</w:rPr>
              <w:t>Фамилия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 xml:space="preserve">Проректор по учебно-методическ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Коновал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Начальник учебно-методическ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Пан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LettericaCondensed;Times New Roman" w:ascii="AGLettericaCondensed;Times New Roman" w:hAnsi="AGLettericaCondensed;Times New Roman"/>
              </w:rPr>
              <w:t>И.о. начальника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Ураш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Начальник административно-правов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Бронни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</w:tr>
    </w:tbl>
    <w:p>
      <w:pPr>
        <w:pStyle w:val="Normal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rPr>
          <w:rFonts w:ascii="AGLettericaCondensed;Times New Roman" w:hAnsi="AGLettericaCondensed;Times New Roman" w:cs="AGLettericaCondensed;Times New Roman"/>
          <w:caps/>
        </w:rPr>
      </w:pPr>
      <w:r>
        <w:rPr>
          <w:rFonts w:cs="AGLettericaCondensed;Times New Roman" w:ascii="AGLettericaCondensed;Times New Roman" w:hAnsi="AGLettericaCondensed;Times New Roman"/>
          <w:caps/>
        </w:rPr>
        <w:t>Составил:</w:t>
      </w:r>
    </w:p>
    <w:p>
      <w:pPr>
        <w:pStyle w:val="Normal"/>
        <w:rPr>
          <w:rFonts w:ascii="AGLettericaCondensed;Times New Roman" w:hAnsi="AGLettericaCondensed;Times New Roman" w:cs="AGLettericaCondensed;Times New Roman"/>
          <w:caps/>
        </w:rPr>
      </w:pPr>
      <w:r>
        <w:rPr>
          <w:rFonts w:cs="AGLettericaCondensed;Times New Roman" w:ascii="AGLettericaCondensed;Times New Roman" w:hAnsi="AGLettericaCondensed;Times New Roman"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  <w:t>Секретарь Учебно-методическ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/>
              <w:t>Зуз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</w:rPr>
            </w:pPr>
            <w:r>
              <w:rPr>
                <w:rFonts w:cs="AGLettericaCondensed;Times New Roman" w:ascii="AGLettericaCondensed;Times New Roman" w:hAnsi="AGLettericaCondensed;Times New Roman"/>
              </w:rPr>
            </w:r>
          </w:p>
        </w:tc>
      </w:tr>
    </w:tbl>
    <w:p>
      <w:pPr>
        <w:pStyle w:val="Normal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rFonts w:cs="AGLettericaCondensed;Times New Roman" w:ascii="AGLettericaCondensed;Times New Roman" w:hAnsi="AGLettericaCondensed;Times New Roman"/>
        </w:rPr>
        <w:t>г. Сургут - 2017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1.1. Учебно-методический совет (далее – УМС, Совет) БУ ВО «Сургутский государственный университет» (далее – СурГУ, Университет) является постоянно действующим совещательным органом, деятельность которого направлена на совершенствование учебно-методической деятельности Университета, повышение эффективности и качества образовательного процесса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УМС СурГУ руководствуется Федеральным законом от 26.12.2012г. №273-ФЗ «Об образовании в Российской Федерации», Уставом СурГУ, локальными нормативными актами СурГУ, настоящим Положением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1. Целью деятельности УМС СурГУ является: определение стратегии, приоритетных направлений и координация учебно-методической деятельности Университета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2. Основной задачей УМС СурГУ является обеспечение образовательного процесса учебно-методической документацией в соответствии с ФГОС ВО, рекомендациями Учебно-методических объединений по направлениям подготовки (специальностям), реализуемым в СурГУ, актуальными задачами развития образовательной системы России, лицензионными нормативами и аккредитационными показателями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руктура 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3.1. Руководство УМС СурГУ осуществляет председатель, а в его отсутствие – заместитель председателя. Председателем УМС СурГУ является проректор по учебно-методической работе. Заместителем председателя УМС является начальник учебно-методического управления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3.2. В состав УМС СурГУ на общественных началах входят директора институтов, председатели учебно-методических советов институтов (заместители по учебно-методической работе), заместитель начальника учебно-методического управления по заочному образованию, начальник отдела менеджмента качества, директор научной библиотеки, секретарь, ответственный секретарь приемной комиссии. Списочный состав УМС СурГУ утверждается приказом проректора по учебно-методической работе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3.3. Рабочими органами УМС СурГУ являются Учебно-методические советы (УМС) институтов, формируемые для решения перспективных и текущих направлений деятельности по обеспечению учебно-методического процесса в Университете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3.4. УМС института формируется из представителей кафедр института и работает согласно Положению об УМС института. Работа УМС институтов контролируется через отчёты ежегодно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5. С целью мониторинга состояния учебно-методической деятельности Университета УМС СурГУ может создавать временные рабочие группы и комиссии с привлечением членов УМС институтов, а также преподавателей и сотрудников Университета, не входящих в состав Совета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ункции и полномоч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1. В рамках решения поставленных задач УМС выполняет следующие основные функции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75" w:hanging="0"/>
        <w:jc w:val="both"/>
        <w:rPr/>
      </w:pPr>
      <w:r>
        <w:rPr>
          <w:i/>
          <w:iCs/>
          <w:sz w:val="26"/>
          <w:szCs w:val="26"/>
        </w:rPr>
        <w:t>аналитическа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анализ опыта и подготовка предложений по уточнению задач учебно-методической деятельности университета с учётом анализа современных процессов в сфере образования; состояния рынка труда и требований работодателей; опыта учебно-методической деятельности СурГУ и других вузов; анализа учебно-методической работы в Сур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подготовки обучающихся.</w:t>
      </w:r>
    </w:p>
    <w:p>
      <w:pPr>
        <w:pStyle w:val="Normal"/>
        <w:ind w:left="75" w:hanging="0"/>
        <w:jc w:val="both"/>
        <w:rPr/>
      </w:pPr>
      <w:r>
        <w:rPr>
          <w:i/>
          <w:iCs/>
          <w:sz w:val="26"/>
          <w:szCs w:val="26"/>
        </w:rPr>
        <w:t>организационно-координирующа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чёным Советом СурГУ, выполнение поручений по вопросам учебно-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учебно-методических советов институ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повышению эффективности учебно-методической работы профессорско-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повышению квалификации профессорско-преподавательского состава в области учебно-метод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организации конференций, семинаров в области учебно-методической деятельности;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содержательно-методическ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совершенствованию методического, информационного и организационного обеспечения образовательного процесса, внедрению передовых образовательных технологий, новых форм и метод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разработка рекомендаций по созданию учебно-методических материалов в соответствии с ФГОС ВО, рекомендациями учебно-методических объединений по направлениям подготовки, реализуемым в СурГУ, и актуальными задачами развития образовательной системы России;</w:t>
      </w:r>
    </w:p>
    <w:p>
      <w:pPr>
        <w:pStyle w:val="Normal"/>
        <w:ind w:left="75" w:hanging="0"/>
        <w:jc w:val="both"/>
        <w:rPr/>
      </w:pPr>
      <w:r>
        <w:rPr>
          <w:i/>
          <w:iCs/>
          <w:sz w:val="26"/>
          <w:szCs w:val="26"/>
        </w:rPr>
        <w:t>информационна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подготовке предложений по изданию учебно-методических материалов, разработанных институтами СурГУ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боты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5.1. УМС СурГУ работает в соответствии с годовыми планами, принимаемыми на заседании УМС Университета. Годовой план формируется на основании концепции качества образования и согласуется с планом работы институтов университета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УМС проводятся не реже одного раза в два месяца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 необходимости заседания могут проводиться в расширенном составе с привлечением заведующих кафедрами, представителей отделов и подразделений СурГУ.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4. Право голоса на расширенном заседании имеют только члены УМС университета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5.УМС принимает решения в рамках своих полномочий, если на заседании присутствует не менее половины списочного состава УМС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5.6. Решение УМС принимаются голосованием присутствующих членов и оформляются протоколом. Решение считается принятым, если за него проголосовало не менее половины из числа присутствующих. При равенстве голосов «за» и «против» голос председательствующего является определяющим. Отдельные вопросы по согласованию с членами УМС в случае необходимости могут решаться тайным голосованием большинством голосов членов УМС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5.7. Организационное обеспечение деятельности УМС СурГУ осуществляет Учебно-методическое управлени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чётность и записи о деятельности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>6.1. Председатель УМС информирует ректорат о деятельности Совета на заседаниях ректората. Итоги работы УМС СурГУ подводятся в конце календарного года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6.2.Решения УМС оформляются протоколом. Протокол подписывается председателем (либо заместителем председателя) и секретарем УМС СурГУ. В случае если вопрос требует дальнейшего рассмотрения и принятия решения по нему на Ученом совете университета, Учёному секретарю предоставляется выписка из протокола заседания УМС с ходатайством о рассмотрении вопроса и сопутствующие документы.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заимодействия и связи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Для достижения поставленной цели и решения задач УМС СурГУ взаимодействует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МС институ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федрам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издательским центр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ченым советом университета.</w:t>
      </w:r>
    </w:p>
    <w:p>
      <w:pPr>
        <w:pStyle w:val="Normal"/>
        <w:jc w:val="both"/>
        <w:rPr>
          <w:strike/>
          <w:color w:val="7030A0"/>
          <w:sz w:val="26"/>
          <w:szCs w:val="26"/>
        </w:rPr>
      </w:pPr>
      <w:r>
        <w:rPr>
          <w:strike/>
          <w:color w:val="7030A0"/>
          <w:sz w:val="26"/>
          <w:szCs w:val="2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02"/>
        <w:gridCol w:w="3653"/>
      </w:tblGrid>
      <w:tr>
        <w:trPr>
          <w:tblHeader w:val="true"/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 и/или должнос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</w:t>
            </w:r>
          </w:p>
        </w:tc>
      </w:tr>
      <w:tr>
        <w:trPr>
          <w:tblHeader w:val="true"/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 инстит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МС СурГ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отчеты УМС институтов, выписки их заседаний УМС институтов по вопросам учебно-методической деятельности</w:t>
            </w:r>
          </w:p>
        </w:tc>
      </w:tr>
      <w:tr>
        <w:trPr>
          <w:tblHeader w:val="true"/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учебно-методическая документац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документация для утверждения</w:t>
            </w:r>
          </w:p>
        </w:tc>
      </w:tr>
      <w:tr>
        <w:trPr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изданий учебно-методических труд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тематический план изданий</w:t>
            </w:r>
          </w:p>
        </w:tc>
      </w:tr>
      <w:tr>
        <w:trPr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>Заявки на размещение учебно-методической документации, требования Минобрнауки России к размещению на сайте образовательной организации информ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айт университета: состояние, проблемы, перспективы развития»</w:t>
            </w:r>
          </w:p>
        </w:tc>
      </w:tr>
      <w:tr>
        <w:trPr>
          <w:trHeight w:val="1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овет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протокола заседаний УМС СурГУ, проекты документов для утверж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документы, выписки из протоколов заседаний Ученого 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120"/>
        <w:ind w:left="4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егистрации измен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175"/>
        <w:gridCol w:w="1733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 и его 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ика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едения измен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Letterica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108"/>
      <w:gridCol w:w="4612"/>
      <w:gridCol w:w="1581"/>
    </w:tblGrid>
    <w:tr>
      <w:trPr>
        <w:trHeight w:val="369" w:hRule="atLeast"/>
      </w:trPr>
      <w:tc>
        <w:tcPr>
          <w:tcW w:w="1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77470</wp:posOffset>
                </wp:positionV>
                <wp:extent cx="561340" cy="56134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Сургутский государственный университет</w:t>
          </w:r>
        </w:p>
        <w:p>
          <w:pPr>
            <w:pStyle w:val="Header"/>
            <w:spacing w:before="120" w:after="0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61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МК СурГУ ПСП-2.02-17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оложение об </w:t>
            <w:br/>
            <w:t>Учебно-методическом совете СурГУ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дакция №2</w:t>
          </w:r>
        </w:p>
      </w:tc>
    </w:tr>
    <w:tr>
      <w:trPr>
        <w:trHeight w:val="369" w:hRule="atLeast"/>
      </w:trPr>
      <w:tc>
        <w:tcPr>
          <w:tcW w:w="1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6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6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9"/>
      <w:gridCol w:w="3148"/>
      <w:gridCol w:w="4648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 w:before="60" w:after="0"/>
            <w:ind w:left="0" w:hanging="0"/>
            <w:jc w:val="center"/>
            <w:rPr>
              <w:b/>
              <w:b/>
              <w:caps/>
              <w:color w:val="000000"/>
              <w:sz w:val="18"/>
              <w:szCs w:val="18"/>
            </w:rPr>
          </w:pPr>
          <w:r>
            <w:rPr>
              <w:b/>
              <w:caps/>
              <w:color w:val="000000"/>
              <w:sz w:val="18"/>
              <w:szCs w:val="18"/>
            </w:rPr>
            <w:t>бюджетное учреждение высшего образования</w:t>
          </w:r>
        </w:p>
        <w:p>
          <w:pPr>
            <w:pStyle w:val="3"/>
            <w:spacing w:lineRule="auto" w:line="240"/>
            <w:ind w:left="0" w:hanging="0"/>
            <w:jc w:val="center"/>
            <w:rPr>
              <w:b/>
              <w:b/>
              <w:caps/>
              <w:color w:val="000000"/>
              <w:sz w:val="18"/>
              <w:szCs w:val="18"/>
            </w:rPr>
          </w:pPr>
          <w:r>
            <w:rPr>
              <w:b/>
              <w:caps/>
              <w:color w:val="000000"/>
              <w:sz w:val="18"/>
              <w:szCs w:val="18"/>
            </w:rPr>
            <w:t>Ханты-Мансийского автономного округа – Югры</w:t>
          </w:r>
        </w:p>
        <w:p>
          <w:pPr>
            <w:pStyle w:val="Header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8"/>
              <w:szCs w:val="20"/>
              <w:lang w:val="en-US" w:eastAsia="en-US"/>
            </w:rPr>
          </w:pPr>
          <w:r>
            <w:rPr>
              <w:b/>
              <w:caps/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561340" cy="56134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а качества</w:t>
          </w:r>
        </w:p>
      </w:tc>
      <w:tc>
        <w:tcPr>
          <w:tcW w:w="62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sz w:val="20"/>
              <w:szCs w:val="20"/>
            </w:rPr>
            <w:t>СМК СурГУ ПСП-2.02-17</w:t>
          </w:r>
        </w:p>
      </w:tc>
    </w:tr>
    <w:tr>
      <w:trPr>
        <w:trHeight w:val="375" w:hRule="atLeast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оложение об </w:t>
            <w:br/>
            <w:t>Учебно-методическом совете СурГУ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дакция №2</w:t>
          </w:r>
        </w:p>
      </w:tc>
    </w:tr>
    <w:tr>
      <w:trPr>
        <w:trHeight w:val="375" w:hRule="atLeast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  <w:t xml:space="preserve">стр.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PAGE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1</w:t>
          </w:r>
          <w:r>
            <w:rPr>
              <w:sz w:val="22"/>
              <w:szCs w:val="22"/>
              <w:color w:val="000080"/>
            </w:rPr>
            <w:fldChar w:fldCharType="end"/>
          </w:r>
          <w:r>
            <w:rPr>
              <w:color w:val="000080"/>
              <w:sz w:val="22"/>
              <w:szCs w:val="22"/>
            </w:rPr>
            <w:t xml:space="preserve"> из </w:t>
          </w:r>
          <w:r>
            <w:rPr>
              <w:color w:val="000080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000080"/>
            </w:rPr>
            <w:instrText xml:space="preserve"> NUMPAGES \* ARABIC </w:instrText>
          </w:r>
          <w:r>
            <w:rPr>
              <w:sz w:val="22"/>
              <w:szCs w:val="22"/>
              <w:color w:val="000080"/>
            </w:rPr>
            <w:fldChar w:fldCharType="separate"/>
          </w:r>
          <w:r>
            <w:rPr>
              <w:sz w:val="22"/>
              <w:szCs w:val="22"/>
              <w:color w:val="000080"/>
            </w:rPr>
            <w:t>6</w:t>
          </w:r>
          <w:r>
            <w:rPr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4:00Z</dcterms:created>
  <dc:creator>gnn.adm</dc:creator>
  <dc:description/>
  <cp:keywords/>
  <dc:language>en-US</dc:language>
  <cp:lastModifiedBy>Зузлова Наталья Владимировна</cp:lastModifiedBy>
  <cp:lastPrinted>2017-03-14T14:28:00Z</cp:lastPrinted>
  <dcterms:modified xsi:type="dcterms:W3CDTF">2017-03-14T09:29:00Z</dcterms:modified>
  <cp:revision>33</cp:revision>
  <dc:subject/>
  <dc:title/>
</cp:coreProperties>
</file>