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>
          <w:sz w:val="20"/>
          <w:szCs w:val="20"/>
        </w:rPr>
      </w:pPr>
      <w:r>
        <w:rPr>
          <w:sz w:val="20"/>
          <w:szCs w:val="20"/>
        </w:rPr>
        <w:t>БЮДЖЕТНОЕ УЧРЕЖДЕНИЕ ВЫСШЕГО ОБРАЗОВАНИЯ</w:t>
      </w:r>
    </w:p>
    <w:p>
      <w:pPr>
        <w:pStyle w:val="Normal"/>
        <w:ind w:left="-464" w:firstLine="464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платить проезд к месту учебы и обратно  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vertAlign w:val="subscript"/>
        </w:rPr>
        <w:t>(место учебы,   вид транспорта и маршрут сле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ind w:firstLine="708"/>
        <w:rPr/>
      </w:pPr>
      <w:r>
        <w:rPr>
          <w:sz w:val="20"/>
          <w:szCs w:val="20"/>
        </w:rPr>
        <w:t xml:space="preserve">В заявлении указывается  место  и срок  учёбы, работник обязан в течение трех рабочих дней с даты выхода на работу из отпуска  предоставить авансовый отчет, о произведенных расходах. А в течение двух недель  после предоставления авансового отчета обязан в полном объеме возвратить средства, выплаченные ему  в качестве предварительной компенсации расходов, если он не воспользовался ими в целях проезда к месту учёбы и обратно, или возвратить разницу в случае превышения авансовой суммы над фактическими расход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а расчетов </w:t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249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0:00Z</dcterms:created>
  <dc:creator>dav.adm</dc:creator>
  <dc:description/>
  <cp:keywords/>
  <dc:language>en-US</dc:language>
  <cp:lastModifiedBy>dav.adm</cp:lastModifiedBy>
  <dcterms:modified xsi:type="dcterms:W3CDTF">2015-03-24T06:35:00Z</dcterms:modified>
  <cp:revision>5</cp:revision>
  <dc:subject/>
  <dc:title>Государственное бюджетное образовательное учреждение высшего профессионального образования</dc:title>
</cp:coreProperties>
</file>