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  <w:sz w:val="28"/>
        </w:rPr>
        <w:t>БУ ВО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bCs/>
        </w:rPr>
        <w:t>Ханты-Мансийского автономного округа – Югры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  <w:t>«СУРГУТСКИЙ ГОСУДАРСТВЕННЫЙ УНИВЕРСИТЕТ»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оректор по учебно-методической работ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_______________Е.В. Коновал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«____» ________________20___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Директор института </w:t>
      </w:r>
    </w:p>
    <w:p>
      <w:pPr>
        <w:pStyle w:val="Normal"/>
        <w:rPr>
          <w:bCs/>
        </w:rPr>
      </w:pPr>
      <w:r>
        <w:rPr>
          <w:bCs/>
        </w:rPr>
        <w:t>_______________ (ФИО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>(подпись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</w:t>
      </w:r>
    </w:p>
    <w:p>
      <w:pPr>
        <w:pStyle w:val="Normal"/>
        <w:rPr>
          <w:bCs/>
        </w:rPr>
      </w:pPr>
      <w:r>
        <w:rPr>
          <w:bCs/>
        </w:rPr>
        <w:t>«____» _______________ 20_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ОТЧЁТ ПО УЧЕБНО-МЕТОДИЧЕСКОЙ РАБОТ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кафедры </w:t>
      </w:r>
      <w:r>
        <w:rPr>
          <w:sz w:val="32"/>
        </w:rPr>
        <w:t>_____________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института</w:t>
      </w:r>
      <w:r>
        <w:rPr>
          <w:sz w:val="32"/>
        </w:rPr>
        <w:t xml:space="preserve"> ____________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на 20__ / 20__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Отчёт рассмотрен на заседании кафедры</w:t>
      </w:r>
      <w:r>
        <w:rPr>
          <w:b w:val="false"/>
        </w:rPr>
        <w:t xml:space="preserve">________________ </w:t>
      </w:r>
      <w:r>
        <w:rPr/>
        <w:t>, протокол №</w:t>
      </w:r>
      <w:r>
        <w:rPr>
          <w:b w:val="false"/>
        </w:rPr>
        <w:t xml:space="preserve"> _____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>
          <w:sz w:val="18"/>
        </w:rPr>
        <w:t>число и месяц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ведующий кафедрой                                   </w:t>
      </w:r>
      <w:r>
        <w:rPr/>
        <w:t>_________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</w:t>
      </w:r>
      <w:r>
        <w:rPr>
          <w:sz w:val="18"/>
        </w:rPr>
        <w:t>Ф.И.О.</w:t>
      </w:r>
      <w:r>
        <w:rPr/>
        <w:t xml:space="preserve">    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. Личный</w:t>
      </w:r>
      <w:r>
        <w:rPr>
          <w:b/>
          <w:sz w:val="32"/>
          <w:szCs w:val="32"/>
        </w:rPr>
        <w:t xml:space="preserve"> состав кафедры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Таблица 1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17"/>
        <w:gridCol w:w="851"/>
        <w:gridCol w:w="992"/>
        <w:gridCol w:w="992"/>
        <w:gridCol w:w="531"/>
        <w:gridCol w:w="532"/>
        <w:gridCol w:w="638"/>
        <w:gridCol w:w="567"/>
        <w:gridCol w:w="1701"/>
      </w:tblGrid>
      <w:tr>
        <w:trPr>
          <w:trHeight w:val="28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Должность и количество ставок или объем нагрузки (для преподавателей с почасовой оплато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, месяц и год р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ная степень, дата и № документа о присво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ное звание, дата и № документа о присвоен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ж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ашний адрес и телефон</w:t>
            </w:r>
          </w:p>
        </w:tc>
      </w:tr>
      <w:tr>
        <w:trPr>
          <w:trHeight w:val="2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 педагогическ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 по преподаванию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 в СурГ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  Штатные преподаватели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  Совместители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   Преподаватели с почасовой оплатой: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Штат кафедры на учебный год</w:t>
      </w:r>
    </w:p>
    <w:p>
      <w:pPr>
        <w:pStyle w:val="Normal"/>
        <w:jc w:val="right"/>
        <w:rPr/>
      </w:pPr>
      <w:r>
        <w:rPr/>
        <w:t>Таблица 2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54"/>
        <w:gridCol w:w="1455"/>
        <w:gridCol w:w="1455"/>
        <w:gridCol w:w="1454"/>
        <w:gridCol w:w="1455"/>
        <w:gridCol w:w="1455"/>
      </w:tblGrid>
      <w:tr>
        <w:trPr>
          <w:trHeight w:val="19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. Преподава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ВП</w:t>
            </w:r>
          </w:p>
        </w:tc>
      </w:tr>
      <w:tr>
        <w:trPr>
          <w:trHeight w:val="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ав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тавок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440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.   Учебная нагрузка кафедры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28"/>
          <w:szCs w:val="28"/>
          <w:lang w:val="en-US"/>
        </w:rPr>
        <w:t>-</w:t>
      </w:r>
      <w:r>
        <w:rPr>
          <w:sz w:val="32"/>
          <w:szCs w:val="32"/>
          <w:lang w:val="en-US"/>
        </w:rPr>
        <w:t xml:space="preserve"> </w:t>
      </w:r>
      <w:r>
        <w:rPr/>
        <w:t>очная форма обучения</w:t>
      </w:r>
    </w:p>
    <w:p>
      <w:pPr>
        <w:pStyle w:val="Normal"/>
        <w:jc w:val="right"/>
        <w:rPr/>
      </w:pPr>
      <w:r>
        <w:rPr/>
        <w:t>Таблица 3.1</w:t>
      </w:r>
    </w:p>
    <w:tbl>
      <w:tblPr>
        <w:tblW w:w="1635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560"/>
        <w:gridCol w:w="817"/>
        <w:gridCol w:w="851"/>
        <w:gridCol w:w="992"/>
        <w:gridCol w:w="850"/>
        <w:gridCol w:w="993"/>
        <w:gridCol w:w="708"/>
        <w:gridCol w:w="709"/>
        <w:gridCol w:w="709"/>
        <w:gridCol w:w="709"/>
        <w:gridCol w:w="708"/>
        <w:gridCol w:w="851"/>
        <w:gridCol w:w="916"/>
        <w:gridCol w:w="1352"/>
        <w:gridCol w:w="1644"/>
      </w:tblGrid>
      <w:tr>
        <w:trPr>
          <w:trHeight w:val="49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енний семест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енний 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Год.нагрузка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.И.О./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кан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О преподавате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еп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ставки по приказ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ак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ан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акт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клонение от план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е (Штатный, внутренний, внешн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чина отклонения от плана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r>
        <w:br w:type="page"/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04" w:leader="none"/>
          <w:tab w:val="right" w:pos="14264" w:leader="none"/>
        </w:tabs>
        <w:rPr/>
      </w:pPr>
      <w:r>
        <w:rPr/>
        <w:tab/>
        <w:t>- заочная форма обучения</w:t>
        <w:tab/>
        <w:t>Таблица 3.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5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560"/>
        <w:gridCol w:w="817"/>
        <w:gridCol w:w="851"/>
        <w:gridCol w:w="992"/>
        <w:gridCol w:w="850"/>
        <w:gridCol w:w="993"/>
        <w:gridCol w:w="708"/>
        <w:gridCol w:w="709"/>
        <w:gridCol w:w="709"/>
        <w:gridCol w:w="709"/>
        <w:gridCol w:w="708"/>
        <w:gridCol w:w="851"/>
        <w:gridCol w:w="916"/>
        <w:gridCol w:w="1352"/>
        <w:gridCol w:w="1644"/>
      </w:tblGrid>
      <w:tr>
        <w:trPr>
          <w:trHeight w:val="49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енний семест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енний 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Год.нагрузка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.И.О./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кан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О преподавате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еп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ставки по приказ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ак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ан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акт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клонение от план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е (Штатный, внутренний, внешн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чина отклонения от плана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40" w:gutter="0" w:header="0" w:top="709" w:footer="720" w:bottom="776"/>
          <w:pgNumType w:start="0"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3. Заседания кафедры</w:t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4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42"/>
        <w:gridCol w:w="2835"/>
      </w:tblGrid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ем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32"/>
          <w:szCs w:val="32"/>
        </w:rPr>
        <w:t>4. Учебно-методическ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Направления подготовки (специальности), закрепленные за выпускающей кафедрой</w:t>
      </w:r>
    </w:p>
    <w:p>
      <w:pPr>
        <w:pStyle w:val="Heading1"/>
        <w:jc w:val="left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Heading1"/>
        <w:jc w:val="right"/>
        <w:rPr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Таблица 5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 подготовки (специальность), профиль (специализац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инг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 Обеспеченность ООП учебно-методическим  комплексом дисциплины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6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64"/>
        <w:gridCol w:w="2327"/>
        <w:gridCol w:w="1701"/>
        <w:gridCol w:w="1701"/>
        <w:gridCol w:w="170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, закрепленная за кафедрой (согласно плановой нагрузке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 подготовки (специальность), профиль (специа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тодических рекомендаци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Разработка (актуализация) учебно-методических материалов</w:t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7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10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8"/>
          <w:szCs w:val="28"/>
        </w:rPr>
        <w:t>4.4. Организация самостоятельной работы студентов</w:t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8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4"/>
        <w:gridCol w:w="2410"/>
        <w:gridCol w:w="31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5. Подготовка изданий к публикации, рецензирование работ</w:t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9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92"/>
        <w:gridCol w:w="1596"/>
        <w:gridCol w:w="1627"/>
        <w:gridCol w:w="1593"/>
        <w:gridCol w:w="1596"/>
        <w:gridCol w:w="16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 (учебник, учебно-методическое пособие и др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ечатных лист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5. Повышение квалификации сотрудников кафед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0.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1502"/>
        <w:gridCol w:w="1503"/>
        <w:gridCol w:w="1588"/>
        <w:gridCol w:w="1701"/>
      </w:tblGrid>
      <w:tr>
        <w:trPr>
          <w:trHeight w:val="12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кур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ча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вышения квалиф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6. Сведения о научных руководителях по программам магистратуры, аспирантуры (</w:t>
      </w:r>
      <w:r>
        <w:rPr>
          <w:b w:val="false"/>
          <w:i/>
        </w:rPr>
        <w:t>заполняется при наличии руководства</w:t>
      </w:r>
      <w:r>
        <w:rPr>
          <w:b w:val="false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6.1. Сведения о научном руководителе аспирантов по основной профессиональной образовательной программе высшего образования – программе подготовки научно-педагогических кадров в аспирантуре</w:t>
      </w:r>
      <w:r>
        <w:rPr>
          <w:sz w:val="28"/>
          <w:szCs w:val="28"/>
        </w:rPr>
        <w:t xml:space="preserve"> </w:t>
      </w:r>
    </w:p>
    <w:p>
      <w:pPr>
        <w:pStyle w:val="Heading1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Таблица 11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01"/>
        <w:gridCol w:w="1418"/>
        <w:gridCol w:w="2835"/>
        <w:gridCol w:w="2551"/>
        <w:gridCol w:w="212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научног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ученое 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самостоятельной научно-исследовательской (творческой) деятельности по направленности (профилю) подго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ведущих отечественных рецензируемых научных журналах и и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зарубежных рецензируемых научных журналах и изд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результатов научно-исследовательской (творческой) деятельности на национальных и международных конференц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6.2. Сведения </w:t>
      </w:r>
      <w:r>
        <w:rPr>
          <w:b/>
          <w:sz w:val="28"/>
          <w:szCs w:val="28"/>
        </w:rPr>
        <w:t xml:space="preserve">о научном руководителе программы магистратуры </w:t>
      </w:r>
    </w:p>
    <w:p>
      <w:pPr>
        <w:pStyle w:val="Heading1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Таблица 12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9"/>
        <w:gridCol w:w="1399"/>
        <w:gridCol w:w="1578"/>
        <w:gridCol w:w="2268"/>
        <w:gridCol w:w="2410"/>
        <w:gridCol w:w="2126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научного руководи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ивлечения (штатный, внутренний совместитель, внешний совместитель, по договору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ная степень, ученое 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самостоятельной научно-исследовательской (творческой) деятельности по направленности (профилю)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ведущих отечественных рецензируемых научных журналах и и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зарубежных рецензируемых научных журналах и изд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результатов научно-исследовательской (творческой) деятельности на национальных и международных конференц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Проверено УО _______________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04:00Z</dcterms:created>
  <dc:creator>kzhv.adm</dc:creator>
  <dc:description/>
  <cp:keywords/>
  <dc:language>en-US</dc:language>
  <cp:lastModifiedBy>Черняк Марина Ивановна</cp:lastModifiedBy>
  <cp:lastPrinted>2016-02-08T10:12:00Z</cp:lastPrinted>
  <dcterms:modified xsi:type="dcterms:W3CDTF">2016-09-13T05:10:00Z</dcterms:modified>
  <cp:revision>4</cp:revision>
  <dc:subject/>
  <dc:title>ГОУ ВПО</dc:title>
</cp:coreProperties>
</file>