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В организационный комитет региональной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олимпиады школьников по физической культуре </w:t>
      </w:r>
    </w:p>
    <w:p>
      <w:pPr>
        <w:pStyle w:val="Default"/>
        <w:jc w:val="right"/>
        <w:rPr/>
      </w:pPr>
      <w:r>
        <w:rPr>
          <w:sz w:val="22"/>
          <w:szCs w:val="22"/>
        </w:rPr>
        <w:t>Института гуманитарного образования и спорта БУ ВО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ргутский государственный университет»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_______________ </w:t>
      </w:r>
    </w:p>
    <w:p>
      <w:pPr>
        <w:pStyle w:val="Default"/>
        <w:jc w:val="right"/>
        <w:rPr/>
      </w:pPr>
      <w:r>
        <w:rPr>
          <w:sz w:val="22"/>
          <w:szCs w:val="22"/>
        </w:rPr>
        <w:t>(</w:t>
      </w:r>
      <w:r>
        <w:rPr>
          <w:i/>
          <w:iCs/>
          <w:sz w:val="18"/>
          <w:szCs w:val="18"/>
        </w:rPr>
        <w:t>Ф.И.О. родителя/законного представителя</w:t>
      </w:r>
      <w:r>
        <w:rPr>
          <w:sz w:val="22"/>
          <w:szCs w:val="22"/>
        </w:rPr>
        <w:t xml:space="preserve">)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а </w:t>
      </w:r>
      <w:r>
        <w:rPr>
          <w:b/>
          <w:sz w:val="22"/>
          <w:szCs w:val="22"/>
        </w:rPr>
        <w:t xml:space="preserve">региональной олимпиады школьников по физической культуре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нститута гуманитарного образования и спорт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 ВО «Сургутский государственный университет» </w:t>
      </w:r>
    </w:p>
    <w:p>
      <w:pPr>
        <w:pStyle w:val="Default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Во исполнение требований Порядка проведения олимпиад школьников, утвержденного Приказом Министерства образования и науки Российской Федерации от 04 апреля 2014 г. № 267 и требований Федерального закона от 27 июля 2006 г. № 152-ФЗ «О персональных данных» настоящим, я,______________________________________________________________, «____»_____________._______ года рождения, паспорт гражданина Российской Федерации/ паспорт иностранного гражданина № _________________________________________________ выдан ___________________________________________________________ «__»________ ____ г., даю согласие организационному комитету городской открытой олимпиады школьников по праву и политологии (далее – Олимпиады) (место нахождения: г. Сургут, пр. Ленина, д. 1) на сбор, хранение, использование, распространение (передачу) и публикацию персональных данных, а также олимпиадной работы, в том числе в сети «Интернет», моего ребенка, 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«____»_____________._______ года рождения, паспорт гражданина Российской Федерации/ паспорт иностранного гражданина/ свидетельство о рождении № ____________________ выдан(о) ____________________________________________________________ «___»___________._____г.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на передачу персональных данных моего ребенка организациям, обеспечивающим контрольно-надзорные функции за проведением региональной олимпиады школьников по физической культуре института гуманитарного образования и спорта БУ ВО «Сургутский государственный университет»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обработки (в том числе распространения) персональных данных является участие в Олимпиаде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нение персональных данных в указанных целях может осуществляться в срок до 10 лет, если иное не установлено законодательством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, на обработку которых распространяется данное разрешение, включают в себя данные, предоставленные мною при заполнении анкет, заявок и других документов, относящихся к участию моего ребенка в мероприятиях Олимпиады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включает в себя совершение действий, предусмотренных пунктом 3 части 1 статьи 3 Федерального закона от 27 июля 2006 года № 152-ФЗ «О персональных данных»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может быть как автоматизированной, так и без использования средств автоматизаци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ыдано без ограничения срока его действия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настоящего согласия осуществляется предоставлением в организационный комитет Олимпиады подлинника такого отзыва, непосредственно или по почте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В случае изменения персональных данных моего ребенка обязуюсь сообщать в организационный комитет Олимпиады в десятидневный срок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персональных данных моего ребенка будет осуществлено в десятидневный ср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         </w:t>
        <w:softHyphen/>
        <w:softHyphen/>
        <w:softHyphen/>
        <w:t>_________________  ____» _______________ 201_ г.</w:t>
      </w:r>
    </w:p>
    <w:p>
      <w:pPr>
        <w:pStyle w:val="Default"/>
        <w:rPr>
          <w:vertAlign w:val="subscript"/>
        </w:rPr>
      </w:pPr>
      <w:r>
        <w:rPr>
          <w:rFonts w:eastAsia="Times New Roman"/>
          <w:i/>
          <w:iCs/>
          <w:sz w:val="22"/>
          <w:szCs w:val="22"/>
          <w:vertAlign w:val="subscript"/>
        </w:rPr>
        <w:t xml:space="preserve">                                 </w:t>
      </w:r>
      <w:r>
        <w:rPr>
          <w:i/>
          <w:iCs/>
          <w:sz w:val="22"/>
          <w:szCs w:val="22"/>
          <w:vertAlign w:val="subscript"/>
        </w:rPr>
        <w:t>Ф.И.О. полностью                                                                     подпись</w:t>
      </w:r>
    </w:p>
    <w:p>
      <w:pPr>
        <w:pStyle w:val="Normal"/>
        <w:spacing w:before="0" w:after="20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47:00Z</dcterms:created>
  <dc:creator>Шарамеева</dc:creator>
  <dc:description/>
  <cp:keywords/>
  <dc:language>en-US</dc:language>
  <cp:lastModifiedBy>ffk.ffk</cp:lastModifiedBy>
  <dcterms:modified xsi:type="dcterms:W3CDTF">2019-02-22T05:25:00Z</dcterms:modified>
  <cp:revision>7</cp:revision>
  <dc:subject/>
  <dc:title/>
</cp:coreProperties>
</file>