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пособы поиска работы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работы это тоже работа, и нужно подходить к ней со всей ответственностью, особенно когда Вы еще только делаете первые шаги на своем карьерном пути. </w:t>
      </w:r>
    </w:p>
    <w:p>
      <w:pPr>
        <w:pStyle w:val="Heading3"/>
        <w:jc w:val="both"/>
        <w:rPr/>
      </w:pPr>
      <w:r>
        <w:rPr/>
        <w:t xml:space="preserve">К распространенным способам поиска работы относят: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1. Поиск через знакомых и родственников;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2.  Поиск через интернет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3. Поиск через кадровые агентства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4. Поиск через государственные центры занятости.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5. Поиск через структуры вузов, занимающиеся вопросами трудоустройства студентов и выпускников и проводимые ими ярмарки вакансий.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6. Прямое обращение к потенциальному работодателю и предоставление ему резюме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7. Участие в ярмарках вакансий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8. Размещение своего резюме в специализированных изданиях и на сайтах</w:t>
      </w:r>
    </w:p>
    <w:p>
      <w:pPr>
        <w:pStyle w:val="Heading3"/>
        <w:jc w:val="both"/>
        <w:rPr/>
      </w:pPr>
      <w:r>
        <w:rPr>
          <w:b w:val="false"/>
          <w:bCs w:val="false"/>
        </w:rPr>
        <w:br/>
      </w:r>
      <w:r>
        <w:rPr>
          <w:color w:val="0000A8"/>
        </w:rPr>
        <w:t>1.</w:t>
      </w:r>
      <w:r>
        <w:rPr>
          <w:b w:val="false"/>
          <w:bCs w:val="false"/>
          <w:color w:val="0000A8"/>
        </w:rPr>
        <w:t xml:space="preserve"> </w:t>
      </w:r>
      <w:r>
        <w:rPr>
          <w:color w:val="0000A8"/>
        </w:rPr>
        <w:t>Поиск с помощью знакомых</w:t>
      </w:r>
      <w:r>
        <w:rPr>
          <w:b w:val="false"/>
          <w:bCs w:val="false"/>
          <w:color w:val="0000A8"/>
        </w:rPr>
        <w:t>.</w:t>
      </w:r>
      <w:r>
        <w:rPr>
          <w:b w:val="false"/>
          <w:bCs w:val="false"/>
        </w:rPr>
        <w:t xml:space="preserve"> Многие компании ищут персонал «по знакомству». Сообщите о своих намерениях друзьям, знакомым, родственникам, которые работают в желаемой сфере деятельности – вполне возможно, что-нибудь найдется. Необходимо понимать, что у этого способа есть определенные минусы. Во-первых, количество предложений будет небольшим, если Вам не все равно где и кем начинать, то Вы можете так и не дождаться хорошего предложения. Во-вторых, этот метод более эффективен при поиске работы профессионалами, у которых уже сложилась разветвленная социальная сеть контактов. В-третьих, </w:t>
      </w:r>
      <w:r>
        <w:rPr>
          <w:b w:val="false"/>
          <w:color w:val="000000"/>
        </w:rPr>
        <w:t>Вы можете потерять время, посещая бесперспективные собеседования только потому, что неудобно отказать человеку, хлопотавшему за вас.</w:t>
      </w:r>
      <w:r>
        <w:rPr>
          <w:rFonts w:cs="Verdana" w:ascii="Verdana" w:hAnsi="Verdana"/>
          <w:b w:val="false"/>
          <w:color w:val="000000"/>
        </w:rPr>
        <w:t xml:space="preserve"> </w:t>
      </w:r>
      <w:r>
        <w:rPr>
          <w:b w:val="false"/>
          <w:bCs w:val="false"/>
        </w:rPr>
        <w:t xml:space="preserve">Наконец, крупные (особенно международные) компании нередко избегают найма «через знакомых». Не стоит полностью полагаться на этот метод поиска. </w:t>
      </w:r>
    </w:p>
    <w:p>
      <w:pPr>
        <w:pStyle w:val="Heading3"/>
        <w:jc w:val="both"/>
        <w:rPr/>
      </w:pPr>
      <w:r>
        <w:rPr>
          <w:b w:val="false"/>
          <w:bCs w:val="false"/>
        </w:rPr>
        <w:br/>
      </w:r>
      <w:r>
        <w:rPr>
          <w:color w:val="0000A8"/>
        </w:rPr>
        <w:t>2. Поиск через Интернет</w:t>
      </w:r>
      <w:r>
        <w:rPr>
          <w:b w:val="false"/>
          <w:bCs w:val="false"/>
          <w:color w:val="0000A8"/>
        </w:rPr>
        <w:t>.</w:t>
      </w:r>
      <w:r>
        <w:rPr>
          <w:b w:val="false"/>
          <w:bCs w:val="false"/>
        </w:rPr>
        <w:t xml:space="preserve"> Сейчас это один из самых популярных способов, с помощью которого Вы можете найти огромное количество вакансий. В Интернете достаточно большое число сайтов, посвященных работе. С чего начать?</w:t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/>
        <w:t xml:space="preserve">Специализированные сайты по поиску работы6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rudvs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jo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znhm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rgu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bo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botavgorod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perjo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before="0" w:after="280"/>
        <w:jc w:val="center"/>
        <w:rPr/>
      </w:pPr>
      <w:r>
        <w:rPr/>
        <w:t>Разделы «Карьера» или «Вакансии» на сайтах компаний-работодателей.</w:t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елите время, чтобы внимательно проанализировать те объявления, которые вызвали Ваш интерес. Если название компании Вам незнакомо, поищите информацию о ней в Интернете. Иногда компании не указывают своего наименования, и это нормальная ситуация, особенно в отношении высоких позиций. Но иногда отсутствие названия компании, туманность объявления и нелепые обещания «заоблачных заработков» говорят о том, что это предложение сетевого маркетинга или мошенников. К счастью, сейчас многие сайты, специализирующиеся на поиске работы, уже избавились от подобного сорта объявлений.</w:t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t>Помимо поиска вакансий, на многих сайтах есть возможность разместить свое резюме, а также подписаться на рассылки новых вакансий. Для этого необходимо пройти процедуру регистрации, которая, как правило, проста. Наиболее «продвинутые» сайты позволяют «скрывать» свое резюме от определенных работодателей – в том случае, если Вы уже где-то работаете, хотели бы сменить место работы, но еще не готовы сообщить об этом своему руководству (например, сайт www.hh.ru)</w:t>
      </w:r>
    </w:p>
    <w:p>
      <w:pPr>
        <w:pStyle w:val="Heading3"/>
        <w:jc w:val="both"/>
        <w:rPr/>
      </w:pPr>
      <w:r>
        <w:rPr>
          <w:b w:val="false"/>
          <w:bCs w:val="false"/>
        </w:rPr>
        <w:br/>
        <w:t xml:space="preserve">Поиск работы с помощью Интернета – самый популярный способ, дающий действительно неплохие результаты, </w:t>
      </w:r>
      <w:r>
        <w:rPr>
          <w:bCs w:val="false"/>
        </w:rPr>
        <w:t>однако нельзя забывать, что далеко не все работодатели публикуют вакансии в открытом доступе и зачастую закрывают их другими методами: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/>
        <w:t xml:space="preserve">продвижением собственных «внутренних» кандидатов;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/>
        <w:t xml:space="preserve">с помощью своей базы данных резюме; </w:t>
      </w:r>
    </w:p>
    <w:p>
      <w:pPr>
        <w:pStyle w:val="Normal"/>
        <w:numPr>
          <w:ilvl w:val="0"/>
          <w:numId w:val="5"/>
        </w:numPr>
        <w:spacing w:before="0" w:after="280"/>
        <w:jc w:val="center"/>
        <w:rPr/>
      </w:pPr>
      <w:r>
        <w:rPr/>
        <w:t>через кадровые агентства, ярмарки вакансий и проч.</w:t>
      </w:r>
    </w:p>
    <w:p>
      <w:pPr>
        <w:pStyle w:val="Heading3"/>
        <w:jc w:val="both"/>
        <w:rPr/>
      </w:pPr>
      <w:r>
        <w:rPr>
          <w:color w:val="0000A8"/>
        </w:rPr>
        <w:t>3. Поиск через кадровые агентства.</w:t>
      </w:r>
      <w:r>
        <w:rPr>
          <w:b w:val="false"/>
          <w:bCs w:val="false"/>
        </w:rPr>
        <w:t xml:space="preserve"> Многие компании при поиске сотрудников полагаются на профессионалов – консультантов кадровых агентств. Не упускайте эту возможность – может быть, именно там Вы получите самое выгодное предложение. Конечно, нужно понимать, что через кадровые агентства обычно ищут специалистов и менеджеров с опытом работы, уже обладающих практическими знаниями и специальными навыками. Но если Вы обратите внимание на список услуг кадрового агентства, то Вы сможете увидеть там раздел, посвященный поиску сотрудников на временную работу – для Вас это хороший шанс. Кроме того, многие компании полностью отдают функцию поиска персонала агентствам – а значит, для Вас может найтись и подходящая стартовая позиция</w:t>
      </w:r>
    </w:p>
    <w:p>
      <w:pPr>
        <w:pStyle w:val="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дровые агентства можно разделить на два тип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a) Агентства по подбору персонала (рекрутинговые агенства)</w:t>
      </w:r>
    </w:p>
    <w:p>
      <w:pPr>
        <w:pStyle w:val="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ют заказы фирм-заказчиков, поэтому услуги для соискателей бесплатны. Они ищут подходящую кандидатуру под определенную вакансию фирмы-заказчика. Поиск работы через кадровые агентства достаточно эффективный. </w:t>
        <w:br/>
        <w:t>У большинства кадровых агентств существует база данных кандидатов. Чтобы агентство занесло вас в базу данных, достаточно послать свое резюме по факсу или принести его непосредственно в агентство. Не забудьте четко указать название вакансии, на которую вы претендуете и свой телефон. Через 2-3 часа после того, как резюме отправлено, можно позвонить в агентство и уточнить, кто из менеджеров ведет эту вакансию, выяснить, хорошо ли прошел факс и нужна ли дополнительная информация. Возможно, вам повезет и вы сразу получите приглашение на собеседование. Уместно будет спросить, в течение какого времени будет рассматриваться ваше резюме и когда можно получить окончательный ответ. Приглашение на встречу в агентство почти равносильно собеседованию с работодателем</w:t>
        <w:br/>
        <w:t>Большинство агентств универсальны, т.е. они берутся за выполнение любой вакансии. Но с течением времени у большинства агентств складывается своя клиентура (одни преимущественно работают с компьютерными фирмами, другие - с фармацевтическими и т.д.).</w:t>
      </w:r>
    </w:p>
    <w:p>
      <w:pPr>
        <w:pStyle w:val="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обеседования с работодателем позвоните менеджеру агентства при любом исходе собеседования - добрые отношения пригодятся в будущем. Вас запомнят, и когда будет подходящая вакансия, о вас вспомня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) Агентства по трудоустройству</w:t>
      </w:r>
    </w:p>
    <w:p>
      <w:pPr>
        <w:pStyle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щут вакансию под определенного человека. Услуги этих агентств платные (до 2/3 вашей первой зарплаты), шанс устроиться на работу выше, чем через рекрутинговое агентство.</w:t>
      </w:r>
    </w:p>
    <w:p>
      <w:pPr>
        <w:pStyle w:val="1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к отличить эффективно работающие агентства от неэффективных или даже жульнических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бильная реклама хотя бы 2 месяца (без смены рекламных изданий)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ьные вакансии без повторения из номера в номер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кансии должны отражать реальную структуру спроса. Если вы видите сплошной "top", стоит задуматься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ательно дозвониться в агентство и узнать об условиях обслуживания (когда, за что и сколько вы будете платить). Если не получите четкого ответа на эти вопросы - стоит ли сотрудничать с этим агентством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усть вас не смущает скромность обстановки в агентстве, замечать необходимо другое: не являетесь ли вы единственным клиентом </w:t>
        <w:br/>
        <w:t xml:space="preserve">количество сотрудников - минимум четыре человека телефонные линии должны быть загружены чем занимаются сотрудники. Трудоустройство - дело трудоемкое, и если агентство работает, то у сотрудников нет времени на посторонние заняти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ательно, чтобы договор был бессрочным, не ограничивал бы число предлагаемых вакансий, не предусматривал бы оплаты в той или иной форме за каждое направление. Важны условия возврата средств, внесенных за трудоустройство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едите справки об агентстве, найдете 2-3 положительных отзыва - смело можете рисковать. </w:t>
      </w:r>
    </w:p>
    <w:p>
      <w:pPr>
        <w:pStyle w:val="Heading3"/>
        <w:jc w:val="both"/>
        <w:rPr/>
      </w:pPr>
      <w:r>
        <w:rPr>
          <w:color w:val="0000A8"/>
        </w:rPr>
        <w:t>4-5. Центры занятости и профкомы в вузах.</w:t>
      </w:r>
      <w:r>
        <w:rPr/>
        <w:t xml:space="preserve"> </w:t>
      </w:r>
      <w:r>
        <w:rPr>
          <w:b w:val="false"/>
          <w:bCs w:val="false"/>
        </w:rPr>
        <w:t>Чем Вам может быть полезен Центр занятости (ЦЗ) или профком? Там Вы можете ознакомиться с объявлениями о вакансиях компаний, с которыми сотрудничает вуз, а также получить информацию о ближайших ярмарках вакансий и семинарах на тему построения карьеры. Такие семинары проводят ЦЗ «продвинутых» учебных заведений, привлекая для участия в них представителей компаний-работодателей и кадровых агентств. Эти встречи могут быть Вам полезны тем, что Вы сможете узнать больше о ситуации на рынке труда, о том, как искать работу, и получить ответы на свои вопросы от профессионалов.</w:t>
      </w:r>
    </w:p>
    <w:p>
      <w:pPr>
        <w:pStyle w:val="Heading3"/>
        <w:jc w:val="both"/>
        <w:rPr>
          <w:b w:val="false"/>
          <w:b w:val="false"/>
          <w:bCs w:val="false"/>
        </w:rPr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znhm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3"/>
        <w:jc w:val="both"/>
        <w:rPr/>
      </w:pP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  <w:bCs w:val="false"/>
        </w:rPr>
        <w:t xml:space="preserve"> (вкладка центр карьеры)</w:t>
      </w:r>
    </w:p>
    <w:p>
      <w:pPr>
        <w:pStyle w:val="Heading3"/>
        <w:jc w:val="both"/>
        <w:rPr/>
      </w:pPr>
      <w:r>
        <w:rPr>
          <w:bCs w:val="false"/>
          <w:color w:val="0000A8"/>
        </w:rPr>
        <w:t>6</w:t>
      </w:r>
      <w:r>
        <w:rPr>
          <w:color w:val="0000A8"/>
        </w:rPr>
        <w:t>. Прямое обращение в компании.</w:t>
      </w:r>
      <w:r>
        <w:rPr>
          <w:b w:val="false"/>
          <w:bCs w:val="false"/>
        </w:rPr>
        <w:t xml:space="preserve"> Некоторые крупные компании, имеют свои собственные программы привлечения выпускников и заинтересованы в привлечении и обучении молодых талантов. Зайдите на сайты самых крупных и известных компаний Вашего «профиля» и поищите там раздел «Выпускникам и студентам» или «Карьера». Там Вы можете найти информацию о том, какие стартовые позиции и карьерные возможности есть в компании, как пройти отбор, пробные тесты и др. Такой вариант - хорошее начало трудового пути. Во-первых, это ценный опыт, а во-вторых, упоминание в резюме названия известной компании в дальнейшем будет «работать» на Ваш бренд как кандидата.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ое обращение к работодателю</w:t>
      </w:r>
    </w:p>
    <w:p>
      <w:pPr>
        <w:pStyle w:val="1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Тщательно подготовьтесь:</w:t>
      </w:r>
      <w:r>
        <w:rPr>
          <w:color w:val="000000"/>
          <w:sz w:val="28"/>
          <w:szCs w:val="28"/>
        </w:rPr>
        <w:t xml:space="preserve"> сформулируйте цель обращения (что вы можете фирме предложить). Продумайте  начало и конец разговора, ответы на наиболее вероятные вопросы. </w:t>
      </w:r>
    </w:p>
    <w:p>
      <w:pPr>
        <w:pStyle w:val="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звонившись, позд</w:t>
      </w:r>
      <w:r>
        <w:rPr>
          <w:color w:val="000000"/>
          <w:sz w:val="28"/>
          <w:szCs w:val="28"/>
        </w:rPr>
        <w:t xml:space="preserve">оровайтесь, спросите, с кем могли бы переговорить по вопросам трудоустройства (запишите имя и отчество сотрудника). Когда вас соединят, поздоровайтесь еще раз и представьтесь - четко и размеренно произносите свои имя (имя и отчество), фамилию (такой порядок предпочтительнее). Озвучьте цель вашего телефонного вторжения и поинтересуйтесь, есть ли у собеседника сейчас время для разговора с вами, например, "я звоню по поводу возможного трудоустройства, смогли бы вы уделить мне 3-4 минуты". Указанного интервала необходимо придерживаться. Если в данный момент вам не могут уделить внимание, поинтересуйтесь, когда можно перезвонить. Сформулируйте такой вопрос конкретно ("завтра или в среду в первой половине дня"), в этом случае уменьшается вероятность отказа. </w:t>
      </w:r>
    </w:p>
    <w:p>
      <w:pPr>
        <w:pStyle w:val="1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Если у собеседника есть возможность поговорить прямо сейчас,</w:t>
      </w:r>
      <w:r>
        <w:rPr>
          <w:color w:val="000000"/>
          <w:sz w:val="28"/>
          <w:szCs w:val="28"/>
        </w:rPr>
        <w:t xml:space="preserve"> будьте лаконичны, используйте вы-формулировки ("вас, возможно, заинтересует..."). Ваша цель - договориться о собеседовании или о возможности выслать резюме, в крайнем случае. Подготовьтесь к вопросам. Могут спросить, как вы узнали о вакансии, какого рода работу вы думаете получить и т.п. Приготовьте и свои вопросы (немного). </w:t>
      </w:r>
    </w:p>
    <w:p>
      <w:pPr>
        <w:pStyle w:val="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ам предложили приехать на собеседование</w:t>
      </w:r>
      <w:r>
        <w:rPr>
          <w:color w:val="000000"/>
          <w:sz w:val="28"/>
          <w:szCs w:val="28"/>
        </w:rPr>
        <w:t xml:space="preserve"> уточните адрес, дату и время, с кем будет проходить собеседование.</w:t>
      </w:r>
    </w:p>
    <w:p>
      <w:pPr>
        <w:pStyle w:val="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сли договориться о собеседовании не удалось,</w:t>
      </w:r>
      <w:r>
        <w:rPr>
          <w:color w:val="000000"/>
          <w:sz w:val="28"/>
          <w:szCs w:val="28"/>
        </w:rPr>
        <w:t xml:space="preserve"> попросите о возможности представить свое резюме. Получив разрешение, вышлите его как можно скорее.</w:t>
      </w:r>
    </w:p>
    <w:p>
      <w:pPr>
        <w:pStyle w:val="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сли не удалось даже это,</w:t>
      </w:r>
      <w:r>
        <w:rPr>
          <w:color w:val="000000"/>
          <w:sz w:val="28"/>
          <w:szCs w:val="28"/>
        </w:rPr>
        <w:t xml:space="preserve"> постарайтесь получить разрешение позвонить повторно - ситуация может измениться.</w:t>
      </w:r>
    </w:p>
    <w:p>
      <w:pPr>
        <w:pStyle w:val="1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 конце разговора</w:t>
      </w:r>
      <w:r>
        <w:rPr>
          <w:color w:val="000000"/>
          <w:sz w:val="28"/>
          <w:szCs w:val="28"/>
        </w:rPr>
        <w:t xml:space="preserve"> не забудьте поблагодарить за уделенное вам время. </w:t>
        <w:br/>
        <w:t>В случае повторных звонков каждый раз представляйте себя полностью. Наметив звонок, строго придерживайтесь договоренностей: это создает впечатление о вашей обязательности и аккуратности.</w:t>
      </w:r>
    </w:p>
    <w:p>
      <w:pPr>
        <w:pStyle w:val="Heading3"/>
        <w:jc w:val="both"/>
        <w:rPr/>
      </w:pPr>
      <w:r>
        <w:rPr>
          <w:bCs w:val="false"/>
          <w:color w:val="0000A8"/>
        </w:rPr>
        <w:t>7</w:t>
      </w:r>
      <w:r>
        <w:rPr>
          <w:color w:val="0000A8"/>
        </w:rPr>
        <w:t xml:space="preserve">. Ярмарки вакансий. </w:t>
      </w:r>
      <w:r>
        <w:rPr>
          <w:b w:val="false"/>
          <w:bCs w:val="false"/>
        </w:rPr>
        <w:t xml:space="preserve">Обратите внимание на объявления о городских </w:t>
      </w:r>
      <w:r>
        <w:rPr/>
        <w:t>ярмарках вакансий</w:t>
      </w:r>
      <w:r>
        <w:rPr>
          <w:b w:val="false"/>
          <w:bCs w:val="false"/>
        </w:rPr>
        <w:t xml:space="preserve">, которые проводятся муниципальными учреждениями. Как правило, это крупные мероприятия с большим количеством участников, на которых можно познакомиться с представителями работодателей и кадровых агентств, оставить анкету, получить информацию об актуальных вакансиях. Спектр позиций на таких ярмарках представлен самый разный: это производственные, торговые, административные вакансии для специалистов начального и среднего звена. </w:t>
      </w:r>
    </w:p>
    <w:p>
      <w:pPr>
        <w:pStyle w:val="1"/>
        <w:jc w:val="both"/>
        <w:rPr/>
      </w:pPr>
      <w:r>
        <w:rPr>
          <w:rStyle w:val="StrongEmphasis"/>
          <w:color w:val="000000"/>
          <w:sz w:val="28"/>
          <w:szCs w:val="28"/>
        </w:rPr>
        <w:t>Преимущества:</w:t>
      </w:r>
      <w:r>
        <w:rPr>
          <w:color w:val="000000"/>
          <w:sz w:val="28"/>
          <w:szCs w:val="28"/>
        </w:rPr>
        <w:t xml:space="preserve"> </w:t>
        <w:br/>
        <w:t xml:space="preserve">1. Вы имеете возможность узнать информацию о компании из непосредственного общения с ее представителем. </w:t>
        <w:br/>
        <w:t xml:space="preserve">2. Фирма хорошо понимает, что вы выпускник (или студент) и отсутствие солидного опыта работы (возможности работать полную рабочую неделю) не является непоправимым "слабым местом" вашего резюме. </w:t>
        <w:br/>
        <w:t xml:space="preserve">3. Вы имеете возможность оставить свои данные сразу в нескольких фирмах. </w:t>
        <w:br/>
      </w:r>
    </w:p>
    <w:p>
      <w:pPr>
        <w:pStyle w:val="Heading3"/>
        <w:jc w:val="both"/>
        <w:rPr/>
      </w:pPr>
      <w:r>
        <w:rPr/>
        <w:t xml:space="preserve">Совет. </w:t>
      </w:r>
      <w:r>
        <w:rPr>
          <w:b w:val="false"/>
          <w:bCs w:val="false"/>
        </w:rPr>
        <w:t>Чем больше вариантов поиска работы Вы используете, тем шире круг возможностей, из которых Вы сможете выбирать. </w:t>
      </w:r>
    </w:p>
    <w:p>
      <w:pPr>
        <w:pStyle w:val="Heading3"/>
        <w:jc w:val="both"/>
        <w:rPr/>
      </w:pPr>
      <w:r>
        <w:rPr>
          <w:b w:val="false"/>
          <w:bCs w:val="false"/>
        </w:rPr>
        <w:t xml:space="preserve">Итак, у Вас есть список возможностей – вакансий, которые Вам интересны. Вашими следующими шагами к заветной цели, скорее всего, будут правильно составленное </w:t>
      </w:r>
      <w:hyperlink r:id="rId10">
        <w:r>
          <w:rPr>
            <w:rStyle w:val="InternetLink"/>
            <w:b/>
            <w:bCs/>
          </w:rPr>
          <w:t>резюме</w:t>
        </w:r>
      </w:hyperlink>
      <w:r>
        <w:rPr>
          <w:b w:val="false"/>
          <w:bCs w:val="false"/>
        </w:rPr>
        <w:t xml:space="preserve">, грамотное </w:t>
      </w:r>
      <w:hyperlink r:id="rId11">
        <w:r>
          <w:rPr>
            <w:rStyle w:val="InternetLink"/>
            <w:b/>
            <w:bCs/>
          </w:rPr>
          <w:t>сопроводительное письмо</w:t>
        </w:r>
      </w:hyperlink>
      <w:r>
        <w:rPr>
          <w:b w:val="false"/>
          <w:bCs w:val="false"/>
        </w:rPr>
        <w:t xml:space="preserve">, и, наконец, успешное </w:t>
      </w:r>
      <w:hyperlink r:id="rId12">
        <w:r>
          <w:rPr>
            <w:rStyle w:val="InternetLink"/>
            <w:b/>
            <w:bCs/>
          </w:rPr>
          <w:t>собеседование</w:t>
        </w:r>
      </w:hyperlink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dvsem.ru/" TargetMode="External"/><Relationship Id="rId3" Type="http://schemas.openxmlformats.org/officeDocument/2006/relationships/hyperlink" Target="http://www.job.dznhmao.ru/" TargetMode="External"/><Relationship Id="rId4" Type="http://schemas.openxmlformats.org/officeDocument/2006/relationships/hyperlink" Target="http://www.surgut-rabota.ru/" TargetMode="External"/><Relationship Id="rId5" Type="http://schemas.openxmlformats.org/officeDocument/2006/relationships/hyperlink" Target="http://www.rabotavgorode.ru/" TargetMode="External"/><Relationship Id="rId6" Type="http://schemas.openxmlformats.org/officeDocument/2006/relationships/hyperlink" Target="http://www.hh.ru/" TargetMode="External"/><Relationship Id="rId7" Type="http://schemas.openxmlformats.org/officeDocument/2006/relationships/hyperlink" Target="http://www.superjob.ru/" TargetMode="External"/><Relationship Id="rId8" Type="http://schemas.openxmlformats.org/officeDocument/2006/relationships/hyperlink" Target="http://www.dznhmao.ru/" TargetMode="External"/><Relationship Id="rId9" Type="http://schemas.openxmlformats.org/officeDocument/2006/relationships/hyperlink" Target="http://www.surgu.ru/" TargetMode="External"/><Relationship Id="rId10" Type="http://schemas.openxmlformats.org/officeDocument/2006/relationships/hyperlink" Target="http://avantapersonnel.ru/kandidatu/sostavit_rezyume/" TargetMode="External"/><Relationship Id="rId11" Type="http://schemas.openxmlformats.org/officeDocument/2006/relationships/hyperlink" Target="http://avantapersonnel.ru/kandidatu/soprovoditelnoe_pismo/" TargetMode="External"/><Relationship Id="rId12" Type="http://schemas.openxmlformats.org/officeDocument/2006/relationships/hyperlink" Target="http://avantapersonnel.ru/kandidatu/projti_sobesedovanie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20:00Z</dcterms:created>
  <dc:creator>bea.adm</dc:creator>
  <dc:description/>
  <cp:keywords/>
  <dc:language>en-US</dc:language>
  <cp:lastModifiedBy>Хасаншина Анна Владимировна</cp:lastModifiedBy>
  <dcterms:modified xsi:type="dcterms:W3CDTF">2016-09-29T04:20:00Z</dcterms:modified>
  <cp:revision>2</cp:revision>
  <dc:subject/>
  <dc:title>Способы поиска работы</dc:title>
</cp:coreProperties>
</file>