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8C347B"/>
          <w:sz w:val="32"/>
          <w:szCs w:val="32"/>
        </w:rPr>
      </w:pPr>
      <w:r>
        <w:rPr>
          <w:b/>
          <w:color w:val="8C347B"/>
          <w:sz w:val="32"/>
          <w:szCs w:val="32"/>
        </w:rPr>
        <w:t>Сопроводительное письм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опроводительное письмо отправляется вместе с </w:t>
      </w:r>
      <w:r>
        <w:rPr>
          <w:color w:val="0070C0"/>
          <w:sz w:val="28"/>
          <w:szCs w:val="28"/>
        </w:rPr>
        <w:t>резюме</w:t>
      </w:r>
      <w:r>
        <w:rPr>
          <w:sz w:val="28"/>
          <w:szCs w:val="28"/>
        </w:rPr>
        <w:t>. Его цель – представить себя конкретному работодателю. Если резюме дает целостное представление о Вашем опыте и квалификациях, то письмо позволяет Вам индивидуально обратиться к лицу, ответственному за подбор персонала, и акцентировать его внимание на тех Ваших качествах, которые делают Ваше резюме особенно интересным для данного работодателя. Ваша конечная цель – привлечь внимание к своему резюме и получить на него откл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ЖНО!</w:t>
      </w:r>
      <w:r>
        <w:rPr>
          <w:sz w:val="28"/>
          <w:szCs w:val="28"/>
        </w:rPr>
        <w:t xml:space="preserve"> Сопроводительное письмо требуется только в том случае, если Вы </w:t>
      </w:r>
      <w:r>
        <w:rPr>
          <w:sz w:val="28"/>
          <w:szCs w:val="28"/>
          <w:u w:val="single"/>
        </w:rPr>
        <w:t xml:space="preserve">пишете </w:t>
      </w:r>
      <w:r>
        <w:rPr>
          <w:sz w:val="28"/>
          <w:szCs w:val="28"/>
        </w:rPr>
        <w:t xml:space="preserve">какому-либо </w:t>
      </w:r>
      <w:r>
        <w:rPr>
          <w:sz w:val="28"/>
          <w:szCs w:val="28"/>
          <w:u w:val="single"/>
        </w:rPr>
        <w:t>конкретному работодателю</w:t>
      </w:r>
      <w:r>
        <w:rPr>
          <w:sz w:val="28"/>
          <w:szCs w:val="28"/>
        </w:rPr>
        <w:t>. Если Вы обращаетесь в кадровое агентство, то обычно достаточно послать резюме без сопроводительного письм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олжно быть лаконичным: обычно это 2–3 абзаца, в которых в сжатой форме излагаются главные аргументы в пользу рассмотрения Вас на конкретную должность. 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письм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702A63"/>
          <w:sz w:val="28"/>
          <w:szCs w:val="28"/>
        </w:rPr>
        <w:t>Контак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ом верхнем углу листа укажите Ваши контактные данные: имя, фамилия, адрес, телефон, e-mail. </w:t>
      </w:r>
    </w:p>
    <w:p>
      <w:pPr>
        <w:pStyle w:val="Normal"/>
        <w:jc w:val="both"/>
        <w:rPr/>
      </w:pPr>
      <w:r>
        <w:rPr>
          <w:b/>
          <w:bCs/>
          <w:color w:val="702A63"/>
          <w:sz w:val="28"/>
          <w:szCs w:val="28"/>
        </w:rPr>
        <w:t>Обращение.</w:t>
      </w:r>
      <w:r>
        <w:rPr>
          <w:sz w:val="28"/>
          <w:szCs w:val="28"/>
        </w:rPr>
        <w:t xml:space="preserve"> Начните с обращения к конкретному лицу в компании. Постарайтесь выяснить имя и фамилию человека, отвечающего в компании за подбор персонала. Это можно сделать, зайдя на сайт компании-работодателя или позвонив в офис и получив данные у секретаря. Желательно, чтобы сопроводительное письмо не было обращением к неопределенному адресату – «Менеджеру по персоналу» или «Руководителю компании», – это снижает его шансы попасть в нужные ру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Особенно тщательно проверьте написание личных данных адресата – неправильная буква в фамилии может значительно снизить Ваши шансы получить хорошую работу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color w:val="702A63"/>
          <w:sz w:val="28"/>
          <w:szCs w:val="28"/>
        </w:rPr>
        <w:t>Основной текст</w:t>
      </w:r>
      <w:r>
        <w:rPr>
          <w:color w:val="702A63"/>
          <w:sz w:val="28"/>
          <w:szCs w:val="28"/>
        </w:rPr>
        <w:t>.</w:t>
      </w:r>
      <w:r>
        <w:rPr>
          <w:sz w:val="28"/>
          <w:szCs w:val="28"/>
        </w:rPr>
        <w:t xml:space="preserve"> В начале письма напишите, почему Вы обращаетесь именно к данному человеку и почему вы хотите работать в этой компании. Здесь же можно напомнить о предыдущих контактах – встрече, телефонном раз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: </w:t>
      </w:r>
      <w:r>
        <w:rPr>
          <w:sz w:val="28"/>
          <w:szCs w:val="28"/>
        </w:rPr>
        <w:t>«Уважаемый Константин Иванович, на конференции по вопросам повышения эффективности труда работников я познакомился с представителем Вашей компании Василием Ивановичем Петровым. Он посоветовал мне обратиться к Вам по поводу вакансии менеджера по персоналу. Моя дипломная работа посвящена вопросам повышения эффективности труда менеджеров по продажам, и в ней я неоднократно опирался на данные, опубликованные Вашей компанией»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«зацепок» Вы оставите в начале текста, тем больше вероятность того, что именно Ваше сопроводительное письмо и резюме будут внимательно изучен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Далее коротко напишите о том, почему Вы хотите работать именно на этой позиции. Обоснуйте, почему Вы считаете себя достойным соответствующей вакансии, чем Вы можете быть полезны для компании. Рассказывая о своих навыках, не пересказывайте целиком Ваше резюме, а </w:t>
      </w:r>
      <w:r>
        <w:rPr>
          <w:sz w:val="28"/>
          <w:szCs w:val="28"/>
          <w:u w:val="single"/>
        </w:rPr>
        <w:t>акцентируйте внимание на тех деталях, которые особенно важны для данной позиции</w:t>
      </w:r>
      <w:r>
        <w:rPr>
          <w:sz w:val="28"/>
          <w:szCs w:val="28"/>
        </w:rPr>
        <w:t xml:space="preserve">. Аргументом может быть, например, опыт работы на аналогичной позиции либо пройденный учебный курс по той же специальности, прохождение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702A63"/>
          <w:sz w:val="28"/>
          <w:szCs w:val="28"/>
        </w:rPr>
        <w:t>Внимание</w:t>
      </w:r>
      <w:r>
        <w:rPr>
          <w:color w:val="702A63"/>
          <w:sz w:val="28"/>
          <w:szCs w:val="28"/>
        </w:rPr>
        <w:t>.</w:t>
      </w:r>
      <w:r>
        <w:rPr>
          <w:sz w:val="28"/>
          <w:szCs w:val="28"/>
        </w:rPr>
        <w:t xml:space="preserve"> Не увлекайтесь, Ваши доводы не должны выглядеть хвастовством. Постарайтесь уместить их в 1-2 пред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десь же покажите Ваше знание компании-работодателя и ее преимуществ. Этим Вы «убьете двух зайцев»: продемонстрируете свои преимущества как компетентного кандидата и покажете свою заинтересованность в конкретном работодателе. </w:t>
      </w:r>
    </w:p>
    <w:p>
      <w:pPr>
        <w:pStyle w:val="Normal"/>
        <w:jc w:val="both"/>
        <w:rPr/>
      </w:pPr>
      <w:r>
        <w:rPr>
          <w:b/>
          <w:bCs/>
          <w:color w:val="702A63"/>
          <w:sz w:val="28"/>
          <w:szCs w:val="28"/>
        </w:rPr>
        <w:t>Сов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искренны и постарайтесь найти объективные преимущества компании. Грубая лесть произведет негативное впечатление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 конце письма</w:t>
      </w:r>
      <w:r>
        <w:rPr>
          <w:sz w:val="28"/>
          <w:szCs w:val="28"/>
        </w:rPr>
        <w:t xml:space="preserve"> укажите, как с Вами связаться, напишите, что готовы ответить на все дополнительные вопросы. Завершить свое письмо можно традиционным «С уважением, [имя, фамилия]». </w:t>
      </w:r>
    </w:p>
    <w:p>
      <w:pPr>
        <w:pStyle w:val="Normal"/>
        <w:jc w:val="both"/>
        <w:rPr/>
      </w:pPr>
      <w:r>
        <w:rPr>
          <w:b/>
          <w:bCs/>
          <w:color w:val="702A63"/>
          <w:sz w:val="28"/>
          <w:szCs w:val="28"/>
        </w:rPr>
        <w:t>Совет</w:t>
      </w:r>
      <w:r>
        <w:rPr>
          <w:b/>
          <w:color w:val="702A63"/>
          <w:sz w:val="28"/>
          <w:szCs w:val="28"/>
        </w:rPr>
        <w:t>.</w:t>
      </w:r>
      <w:r>
        <w:rPr>
          <w:sz w:val="28"/>
          <w:szCs w:val="28"/>
        </w:rPr>
        <w:t xml:space="preserve"> Поставьте себя на место потенциального работодателя, прочтите письмо и решите – полезен ли «Вашей компании» такой работник, как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вое письмо на предмет орфографических ошибок и стилистических погрешностей, выровняйте текст по ширине, удостоверьтесь, что текст грамотно отформатирован и легко читается (выберите удобный для глаз шрифт, например Arial 12 или Times New Roman 12). Сопроводительное письмо позволит работодателю составить первое впечатление о Вас. Пусть оно будет безупреч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агайте информацию четко, кратко и понятно. Избегайте тяжеловесных речевых оборотов и сложных предложений; не используйте сокращений и условных обозначений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0:00Z</dcterms:created>
  <dc:creator>bea.adm</dc:creator>
  <dc:description/>
  <cp:keywords/>
  <dc:language>en-US</dc:language>
  <cp:lastModifiedBy>Хасаншина Анна Владимировна</cp:lastModifiedBy>
  <dcterms:modified xsi:type="dcterms:W3CDTF">2016-09-29T04:20:00Z</dcterms:modified>
  <cp:revision>2</cp:revision>
  <dc:subject/>
  <dc:title>Сопроводительное письмо</dc:title>
</cp:coreProperties>
</file>