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ное учреждение высшего образования</w:t>
      </w:r>
      <w:r>
        <w:rPr/>
        <w:t xml:space="preserve"> </w:t>
      </w: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ектору СурГУ С.М.Косен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вязи с выходом на работу  «_____»_______________ 20_____г., прошу считать днем окончания отпуска по уходу за ребенком до достижения им возраста трех лет   «____»______________ 20_____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института (проректор, начальник управления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(начальник отдела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У _______________________________</w:t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>ПЭО________________________________</w:t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>ООТиЗ______________________________</w:t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>ООТиТБ_____________________________</w:t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>Бухгалтерия________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>Отдел кадров _________________________</w:t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6"/>
        <w:gridCol w:w="851"/>
        <w:gridCol w:w="1293"/>
        <w:gridCol w:w="1542"/>
        <w:gridCol w:w="1181"/>
        <w:gridCol w:w="278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. Совм-о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. Совм-о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.месту работы (для ПП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 ставки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, числ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имечание (кафедра, с какого периода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8905</wp:posOffset>
                      </wp:positionV>
                      <wp:extent cx="276225" cy="228600"/>
                      <wp:effectExtent l="13335" t="12700" r="12065" b="12700"/>
                      <wp:wrapNone/>
                      <wp:docPr id="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2.8pt;margin-top:10.15pt;width:21.7pt;height:17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9380</wp:posOffset>
                      </wp:positionV>
                      <wp:extent cx="276225" cy="228600"/>
                      <wp:effectExtent l="13335" t="12700" r="12065" b="12700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.95pt;margin-top:9.4pt;width:21.7pt;height:17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28905</wp:posOffset>
                      </wp:positionV>
                      <wp:extent cx="276225" cy="228600"/>
                      <wp:effectExtent l="13335" t="12700" r="12065" b="12700"/>
                      <wp:wrapNone/>
                      <wp:docPr id="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18.8pt;margin-top:10.15pt;width:21.7pt;height:17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3665</wp:posOffset>
                      </wp:positionV>
                      <wp:extent cx="276225" cy="228600"/>
                      <wp:effectExtent l="13335" t="12700" r="12065" b="12700"/>
                      <wp:wrapNone/>
                      <wp:docPr id="4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2.8pt;margin-top:8.95pt;width:21.7pt;height:17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3665</wp:posOffset>
                      </wp:positionV>
                      <wp:extent cx="276225" cy="22860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2.95pt;margin-top:8.95pt;width:21.7pt;height:17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13030</wp:posOffset>
                      </wp:positionV>
                      <wp:extent cx="276225" cy="228600"/>
                      <wp:effectExtent l="13335" t="12700" r="12065" b="12700"/>
                      <wp:wrapNone/>
                      <wp:docPr id="6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18.8pt;margin-top:8.9pt;width:21.7pt;height:17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 з/о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8740</wp:posOffset>
                      </wp:positionV>
                      <wp:extent cx="276225" cy="228600"/>
                      <wp:effectExtent l="13335" t="12700" r="12065" b="12700"/>
                      <wp:wrapNone/>
                      <wp:docPr id="7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2.8pt;margin-top:6.2pt;width:21.7pt;height:17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8740</wp:posOffset>
                      </wp:positionV>
                      <wp:extent cx="276225" cy="228600"/>
                      <wp:effectExtent l="13335" t="12700" r="12065" b="12700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2.95pt;margin-top:6.2pt;width:21.7pt;height:17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8740</wp:posOffset>
                      </wp:positionV>
                      <wp:extent cx="276225" cy="228600"/>
                      <wp:effectExtent l="13335" t="12700" r="12065" b="12700"/>
                      <wp:wrapNone/>
                      <wp:docPr id="9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18.8pt;margin-top:6.2pt;width:21.7pt;height:17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аполняется отделом организации труда и заработной п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5:00Z</dcterms:created>
  <dc:creator>Рей И.В.</dc:creator>
  <dc:description/>
  <cp:keywords/>
  <dc:language>en-US</dc:language>
  <cp:lastModifiedBy>Рей Ирина Викторовна</cp:lastModifiedBy>
  <cp:lastPrinted>2013-02-28T17:42:00Z</cp:lastPrinted>
  <dcterms:modified xsi:type="dcterms:W3CDTF">2015-04-13T10:57:00Z</dcterms:modified>
  <cp:revision>4</cp:revision>
  <dc:subject/>
  <dc:title/>
</cp:coreProperties>
</file>