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отпуск по беременности и р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»______20___ г.  по «_____»______________20___г.  (листок нетрудоспособности от «______»__________20_____г. № _______________ прилага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4:00Z</dcterms:created>
  <dc:creator>Рей И.В.</dc:creator>
  <dc:description/>
  <cp:keywords/>
  <dc:language>en-US</dc:language>
  <cp:lastModifiedBy>Рей Ирина Викторовна</cp:lastModifiedBy>
  <cp:lastPrinted>2013-04-29T08:04:00Z</cp:lastPrinted>
  <dcterms:modified xsi:type="dcterms:W3CDTF">2015-04-13T10:58:00Z</dcterms:modified>
  <cp:revision>7</cp:revision>
  <dc:subject/>
  <dc:title/>
</cp:coreProperties>
</file>