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отпуск без сохранения заработ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_20___ г. по «_____»______________20___г.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 причин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руководитель структурного подразд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ектор, начальник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  <w:tab/>
        <w:t>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отрудников, имеющих учебную нагруз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ров    </w:t>
        <w:tab/>
        <w:t>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7:00Z</dcterms:created>
  <dc:creator>Рей И.В.</dc:creator>
  <dc:description/>
  <cp:keywords/>
  <dc:language>en-US</dc:language>
  <cp:lastModifiedBy>Рей Ирина Викторовна</cp:lastModifiedBy>
  <cp:lastPrinted>2013-04-29T08:03:00Z</cp:lastPrinted>
  <dcterms:modified xsi:type="dcterms:W3CDTF">2015-04-13T10:58:00Z</dcterms:modified>
  <cp:revision>8</cp:revision>
  <dc:subject/>
  <dc:title/>
</cp:coreProperties>
</file>