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84582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5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75"/>
                            </a:gs>
                            <a:gs pos="50000">
                              <a:srgbClr val="0000ff"/>
                            </a:gs>
                            <a:gs pos="100000">
                              <a:srgbClr val="000075"/>
                            </a:gs>
                          </a:gsLst>
                          <a:lin ang="5400000"/>
                        </a:gradFill>
                        <a:ln w="889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5.7pt;width:467.95pt;height:665.95pt;mso-wrap-style:none;v-text-anchor:middle">
                <v:fill o:detectmouseclick="t" color2="#000075"/>
                <v:stroke color="navy" weight="889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089025" cy="12192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НОРМАТИВНЫЕ</w:t>
      </w:r>
    </w:p>
    <w:p>
      <w:pPr>
        <w:pStyle w:val="Normal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ДОКУМЕНТЫ ПРОФСОЮЗА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Примерные положения</w:t>
      </w:r>
    </w:p>
    <w:p>
      <w:pPr>
        <w:pStyle w:val="Normal"/>
        <w:ind w:firstLine="709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о первичных профсоюзных  организациях образовательных</w:t>
      </w:r>
    </w:p>
    <w:p>
      <w:pPr>
        <w:pStyle w:val="Normal"/>
        <w:ind w:firstLine="709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FFFFFF"/>
          <w:sz w:val="28"/>
          <w:szCs w:val="28"/>
        </w:rPr>
        <w:t>учреждений 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FFFF"/>
          <w:sz w:val="28"/>
          <w:szCs w:val="28"/>
        </w:rPr>
      </w:pPr>
      <w:r>
        <w:rPr>
          <w:b/>
          <w:bCs/>
          <w:i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  <w:t xml:space="preserve">СБОРНИК № 2 </w:t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рия: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i/>
          <w:i/>
          <w:color w:val="FFFFFF"/>
        </w:rPr>
      </w:pPr>
      <w:r>
        <w:rPr>
          <w:i/>
          <w:color w:val="FFFFFF"/>
        </w:rPr>
        <w:t>Библиотечка председателя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i/>
          <w:i/>
          <w:color w:val="FFFFFF"/>
        </w:rPr>
      </w:pPr>
      <w:r>
        <w:rPr>
          <w:i/>
          <w:color w:val="FFFFFF"/>
        </w:rPr>
        <w:t>первичной профсоюзной     организации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i/>
          <w:i/>
          <w:color w:val="FFFFFF"/>
        </w:rPr>
      </w:pPr>
      <w:r>
        <w:rPr>
          <w:i/>
          <w:color w:val="FFFFFF"/>
        </w:rPr>
        <w:t>образовательного  учреждения высшего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i/>
          <w:i/>
          <w:color w:val="FFFFFF"/>
        </w:rPr>
      </w:pPr>
      <w:r>
        <w:rPr>
          <w:i/>
          <w:color w:val="FFFFFF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Москва  2006</w:t>
      </w:r>
    </w:p>
    <w:p>
      <w:pPr>
        <w:pStyle w:val="Normal"/>
        <w:ind w:firstLine="709"/>
        <w:jc w:val="center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330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</w:t>
            </w:r>
            <w:r>
              <w:rPr>
                <w:b/>
              </w:rPr>
              <w:t>Постановление Президиума</w:t>
            </w:r>
            <w:r>
              <w:rPr/>
              <w:t xml:space="preserve"> ЦК Профсоюза «Об утверждении</w:t>
            </w:r>
            <w:r>
              <w:rPr>
                <w:bCs/>
              </w:rPr>
              <w:t xml:space="preserve"> Примерного положения о первичной профсоюзной организации работников образовательного учреждения высшего профессионального образования (вуза)»…..………………………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 Примерное положение о первичной </w:t>
            </w:r>
            <w:r>
              <w:rPr>
                <w:b/>
                <w:bCs/>
              </w:rPr>
              <w:t>профсоюзно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рганизации работников</w:t>
            </w:r>
            <w:r>
              <w:rPr>
                <w:bCs/>
              </w:rPr>
              <w:t xml:space="preserve"> образовательного учреждения работников высшего профессионального образования  (вуза)………………………....…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 </w:t>
            </w:r>
            <w:r>
              <w:rPr>
                <w:b/>
                <w:bCs/>
              </w:rPr>
              <w:t>Постановление Президиума</w:t>
            </w:r>
            <w:r>
              <w:rPr>
                <w:bCs/>
              </w:rPr>
              <w:t xml:space="preserve"> ЦК Профсоюза </w:t>
            </w:r>
            <w:r>
              <w:rPr/>
              <w:t>«Об утверждении</w:t>
            </w:r>
            <w:r>
              <w:rPr>
                <w:bCs/>
              </w:rPr>
              <w:t xml:space="preserve"> Примерного положения о первичной профсоюзной организации работников и студентов образовательного учреждения высшего профессионального образования (вуза)»……..…………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 Примерное положение о первичной </w:t>
            </w:r>
            <w:r>
              <w:rPr>
                <w:b/>
                <w:bCs/>
              </w:rPr>
              <w:t>профсоюзной организации работников и студентов</w:t>
            </w:r>
            <w:r>
              <w:rPr>
                <w:bCs/>
              </w:rPr>
              <w:t xml:space="preserve"> образовательного учреждения высшего профессионального образования (вуза)……………………………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</w:t>
            </w:r>
            <w:r>
              <w:rPr>
                <w:b/>
                <w:bCs/>
              </w:rPr>
              <w:t>Постановление Президиума</w:t>
            </w:r>
            <w:r>
              <w:rPr>
                <w:bCs/>
              </w:rPr>
              <w:t xml:space="preserve"> ЦК Профсоюза </w:t>
            </w:r>
            <w:r>
              <w:rPr/>
              <w:t>«Об утверждении</w:t>
            </w:r>
            <w:r>
              <w:rPr>
                <w:bCs/>
              </w:rPr>
              <w:t xml:space="preserve"> Примерного положения о первичной профсоюзной организации студентов образовательного учреждения высшего профессионального образования (вуза)»……….…………………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. Примерное положение о первичной </w:t>
            </w:r>
            <w:r>
              <w:rPr>
                <w:b/>
                <w:bCs/>
              </w:rPr>
              <w:t>профсоюзной организации студентов</w:t>
            </w:r>
            <w:r>
              <w:rPr>
                <w:bCs/>
              </w:rPr>
              <w:t xml:space="preserve"> образовательного учреждения высшего профессионального образования (вуза)…………………………………………………………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марта 2006 г.                                 г. Москва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 утверждении</w:t>
      </w:r>
      <w:r>
        <w:rPr>
          <w:b/>
          <w:bCs/>
          <w:sz w:val="28"/>
          <w:szCs w:val="28"/>
        </w:rPr>
        <w:t xml:space="preserve"> Примерного полож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первичной профсоюзной организации рабо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 высше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 (вуза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альнейшего укрепления нормативной базы деятельности первичных профсоюзных организаций образовательных учреждений высшего профессионального образования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 прилагаемое Примерное положение</w:t>
      </w:r>
      <w:r>
        <w:rPr>
          <w:bCs/>
          <w:sz w:val="28"/>
          <w:szCs w:val="28"/>
        </w:rPr>
        <w:t xml:space="preserve"> о первичной профсоюзной организации работников образовательного учреждения высшего профессионального образования (вуз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69">
            <wp:simplePos x="0" y="0"/>
            <wp:positionH relativeFrom="margin">
              <wp:posOffset>2514600</wp:posOffset>
            </wp:positionH>
            <wp:positionV relativeFrom="paragraph">
              <wp:posOffset>132080</wp:posOffset>
            </wp:positionV>
            <wp:extent cx="1266825" cy="552450"/>
            <wp:effectExtent l="0" t="0" r="0" b="0"/>
            <wp:wrapTight wrapText="bothSides">
              <wp:wrapPolygon edited="0">
                <wp:start x="-162" y="0"/>
                <wp:lineTo x="-162" y="21226"/>
                <wp:lineTo x="21600" y="21226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9" w:after="0"/>
        <w:rPr>
          <w:b/>
          <w:b/>
        </w:rPr>
      </w:pPr>
      <w:r>
        <w:rPr>
          <w:b/>
          <w:color w:val="666666"/>
          <w:spacing w:val="-5"/>
          <w:sz w:val="29"/>
          <w:szCs w:val="29"/>
        </w:rPr>
        <w:t xml:space="preserve">       </w:t>
      </w: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идиума ЦК Профсоюз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0 марта 2006 г. № 5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ТЕЛЬНОГО УЧРЕЖДЕНИЯ ВЫСШЕГО ПРОФЕССИОНАЛЬНОГО ОБРАЗОВАНИЯ (ВУЗА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ервичной профсоюзной организации работников образовательного учреждения высшего профессионального образования (далее - положение) разработано в соответствии с пунктами 22, 32, 33, 34, 35 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ая профсоюзная организация работников образовательного учреждения высшего профессионального образования (далее – первичная профсоюзная организация) является структурным подразделением Профсоюза работников народного образования и науки Российской Феде</w:t>
        <w:softHyphen/>
        <w:t>рации (далее – Профсоюз) и соответствующей территориальной (республиканской, краевой, областной и приравненной к ним)</w:t>
      </w:r>
      <w:r>
        <w:rPr>
          <w:bCs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Профсоюза (далее – территориальная организация Профсоюза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ервичная профсоюзная организация объ</w:t>
        <w:softHyphen/>
        <w:t>единяет научно-педагогических и других работников образовательного учреждения высшего профессионального образования, являющихся членами Профсоюза и состоящих на профсоюзном учете в первичной профсоюзной организаци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является общественным объединением, созданным в форме общественной, некоммерческой  организации  по решению  учредительного профсоюзного собрания  (конференции) по согласованию с выборным коллегиальным органом территориальной (республиканской, краевой, областной и приравненной к ним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вуза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действует на основании Уста</w:t>
        <w:softHyphen/>
        <w:t>ва Профсоюза, Положения (устава) территориальной (республиканской, краевой, областной и приравненной к ним)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 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имеет печать, счета в кредитных учреждениях,  штампы и бланки, соответствующие образцам, утверждаемым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может иметь в собственности или оперативном управлении обособленное имущество,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 В соответствии  с Уставом Профсоюза первичной профсоюзной организации могут предоставляться права территориальной организации Профсоюза в части  организационно-уставных вопросов, определяемых  выборным органом соответствующей вышестоящей территориальной организации Профсоюза.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государственной власти, местного самоуправления, общественными и иными организациями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>ервичной профсоюзной организаци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вышестоя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здание в профсоюзных группах, профсоюзных организациях структурных подразделений вуза условий для реализации  ими прав по защите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 Представительство интересов членов Профсоюза в органах управления вузом, органах государственной власти, местного самоуправления, общественных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Участие в разработке локальных нормативных актов и реализации в вузе государственных программ развития высшего профессионального образования и нау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Обеспечение профсоюзных групп, профсоюзных организаций структурных подразделений,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вуза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Ведет коллективные переговоры, заключает коллективный договор с работодателем на уровне вуза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работников, а также по вопросам социально-экономической полити</w:t>
        <w:softHyphen/>
        <w:t>ки, формирования социальных программ на уровне вуза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- членов Проф</w:t>
        <w:softHyphen/>
        <w:t>союза, высвобождаемых в результате реорганизации или ликвидации структурных подразделений вуза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вуза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Участвует на паритетной основе с другими социальными партнерами на уровне вуза и субъекта РФ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научно-педагогических и других работников вуза, реализует меры по повышению их жизненного уровня, в том числе через предусмотренные в Уставе Профсоюза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 вуза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вуз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вуз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, учреждений отдыха, туриз</w:t>
        <w:softHyphen/>
        <w:t>ма, массовой физической культуры и спор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1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2. Оказывает методическую, консультационную, юридическую и материальную помощь членам Профсоюза, профсоюзным организациям структурных подразделений вуза и профсоюзным групп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3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3.14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, ПРОФСОЮЗНЫЕ КАДРЫ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самостоятельно определяет свою структур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1.1. Первичным звеном организационной структуры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 являются профсоюзные группы (далее – профгруппа), которые формируются на кафедрах, в лабораториях, службах, отделах, иных структурных подразделениях ву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2.Профсоюзная группа может создаваться при наличии тре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1.3. На факультетах, в институтах, управлениях и в иных обособленных структурных подразделениях вуза  создаются профсоюзные организации структурных подразделений </w:t>
      </w:r>
      <w:r>
        <w:rPr>
          <w:rStyle w:val="FootnoteCharacters"/>
          <w:rStyle w:val="FootnoteAnchor"/>
          <w:bCs/>
          <w:sz w:val="28"/>
          <w:szCs w:val="20"/>
        </w:rPr>
        <w:footnoteReference w:id="5"/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первичной профсоюзной организации, ее выборных коллегиальных профсоюзных органах могут  созда</w:t>
        <w:softHyphen/>
        <w:t xml:space="preserve">ваться комиссии, секции и иные объединения.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вуза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Член Профсоюза вправе выйти из Профсоюза по заявлению, поданному в профсоюзный комитет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вуза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рядок и условия предоставления члену Профсоюза льгот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ервичной организации Профсоюз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офбюро профсоюзной организации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 председателя профсоюзной организации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групорга  - один раз в год.</w:t>
      </w:r>
      <w:r>
        <w:rPr>
          <w:rStyle w:val="FootnoteCharacters"/>
          <w:rStyle w:val="FootnoteAnchor"/>
          <w:bCs/>
          <w:sz w:val="28"/>
          <w:szCs w:val="20"/>
        </w:rPr>
        <w:footnoteReference w:id="8"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ыборы профсоюзного комитета, ревизионной комиссии, председателя первичной профсоюзной организации проводятся в единые сроки, определяемые выборным органом вышестоя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 Первичная профсоюзная организация строит свою работу с профсоюзными кадрами в соответствии с пунктами 31 – 31.4 Устава Профсоюза, принимает целевую программу «Профсоюзные кадры» и  другие документы по вопросам осуществления кадровой политики.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9. </w:t>
      </w:r>
      <w:r>
        <w:rPr>
          <w:sz w:val="28"/>
        </w:rPr>
        <w:t>Работа с профсоюзными кадрами 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и условия оплаты труда   утверждаются выборным коллегиальным профсоюзным органом первичной организации Профсоюза на основе рекомендаций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0. С председател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</w:rPr>
        <w:t xml:space="preserve"> организации, работающим на штатной должности, а также с его заместителем (заместителями) заключаются трудовые договоры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 , утверждаемыми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ются: собрание (конференция), профсоюзный комитет первичной профсоюзной организации (далее - профсоюзный комитет), президиум профсоюзного комитета первичной профсоюзной организации (далее – президиум профсоюзного комитет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), предсе</w:t>
        <w:softHyphen/>
        <w:t>датель первичной 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ется собрание (конференция)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 (конференция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 Заслушивает отчет и дает оценку деятельности профсоюзного комитета,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3.2. Утверждает Положение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у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 Вырабатывает приоритетные направления дея</w:t>
        <w:softHyphen/>
        <w:t xml:space="preserve">тельности  и определяет очередные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на предстоящи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4. Формирует предложения и требования к соответствующим орга</w:t>
        <w:softHyphen/>
        <w:t>нам государственной</w:t>
        <w:tab/>
        <w:t>власти, органам местного самоуправления, работодателю об улучшении условий труда, социально-экономического положения и уровня жизни научно-педагогических и других работников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Избирает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7. Принимает решение о принципах формирования профсоюзного комитета, ревизионной комиссии, избирает профсоюзный  комитет и ревизионную комисс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Принимает решение о реорганизации, прекращении деятель</w:t>
        <w:softHyphen/>
        <w:t xml:space="preserve">ности ил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9. Решает другие вопросы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Собрание (конференция)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5. Дата созыва и повестка дня собрания (конференции) сообщаются членам Профсоюза (делегатам) не позднее чем за месяц до начала работы собрания (конференции). При проведении конференции норму представительства и порядок избрания делегатов  устанавливает профсоюзный комит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а конференция - не менее двух третей делега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 (конференцией). </w:t>
      </w:r>
      <w:r>
        <w:rPr>
          <w:bCs/>
          <w:sz w:val="28"/>
          <w:szCs w:val="20"/>
        </w:rPr>
        <w:t xml:space="preserve">Решения собрания (конференции)  принимаются в форме постановлений. </w:t>
      </w:r>
      <w:r>
        <w:rPr>
          <w:sz w:val="28"/>
          <w:szCs w:val="28"/>
        </w:rPr>
        <w:t>Решение собрания (конференции) считается принятым, если за него проголосовало более по</w:t>
        <w:softHyphen/>
        <w:t>ловины членов Профсоюза или делегатов, принимающих участие в голосовании, при наличии кворума, если иное не предусмотрено Положением о первичной профсоюзной организации.</w:t>
      </w:r>
      <w:r>
        <w:rPr>
          <w:bCs/>
          <w:sz w:val="28"/>
          <w:szCs w:val="20"/>
        </w:rPr>
        <w:t xml:space="preserve"> Работа собрания (конференции) стенограф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(конференция) не вправе принимать решения по вопросам, относящимся к компетенции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 Председатель, заместитель (заместители)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являются делегатами конференции по долж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соответствии с пунктом 30 Устава Профсоюза может созываться внеочередное собрание (конференция)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(конференция)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профсоюзных организаций структурных подразделений ву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резидиума территориального (республиканского, краевого, областного и приравненного к ним)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( конференции)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 В период между собраниями (конференциями)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пять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12.1. Определяет стратегию развит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координирует и направляет работу профсоюзных организаций структурных подразделений, профгрупп и их выбор</w:t>
        <w:softHyphen/>
        <w:t xml:space="preserve">ных профсоюзных органов на реализацию уставных целей и задач, выполнение решений выборных профсоюзных орган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2. Представляет права и профессиональные интересы членов Профсоюза в отношениях с работодателем. Вносит п</w:t>
      </w:r>
      <w:r>
        <w:rPr>
          <w:bCs/>
          <w:sz w:val="28"/>
          <w:szCs w:val="20"/>
        </w:rPr>
        <w:t>редложения в ректорат, ученый совет и другие органы управления вузом по вопросам, касающимся трудовых и социально - 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3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4. Ведет сбор предложений членов Профсоюза к проекту коллективно</w:t>
        <w:softHyphen/>
        <w:t>го договора, доводит разработанный им проект до работников вуза, ор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2.5. Совместно с работодателем (уполномоченными им лицами) на равноправной основе образует комиссию для ведения коллективных переговор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6. Организует проведение собрания (конференции)  коллектива работников вуза по принятию коллективного договора, поручает председателю первичной профсоюзной организации подписать коллективный договор,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7. В порядке, установленном законодательством РФ, выдвигает и направляет работодателю требования, участвует в формировании и  работе примирительных органов, объявляет и возглавляет забастовки, принимает решения об их приостановке, возобновлении и прекращен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8. Организует и проводит профсоюзные акции в защиту прав и интересов членов Профсоюза, участвует в акциях, проводимых Профсоюзом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9. 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0. Осуществляет контроль за соблюдением в вуз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11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12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научно-педагогических и других работников вуза, соблюдением установленных законодательством  РФ социаль</w:t>
        <w:softHyphen/>
        <w:t>ных гарантий в случае сокращения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13. О</w:t>
      </w:r>
      <w:r>
        <w:rPr>
          <w:bCs/>
          <w:sz w:val="28"/>
          <w:szCs w:val="20"/>
        </w:rPr>
        <w:t xml:space="preserve">существляет общественный контроль за соблюдением работодателем норм и правил охраны труда в вузе, заключает соглашение по охране труда в вуз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14. 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2.15. О</w:t>
      </w:r>
      <w:r>
        <w:rPr>
          <w:bCs/>
          <w:sz w:val="28"/>
          <w:szCs w:val="20"/>
        </w:rPr>
        <w:t>бращается в судебные органы с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6. Принимает участие в разработке и осуществлении вузовских программ в области социальной защиты работников, а также  по вопросам охраны труда и окружающей сред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17. Принимает решение о проведении отчетов и выборов в первичной организации Профсоюза в соответствии с постановлением выборного коллегиального профсоюзного орган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18. Созывает  профсоюзное собрание (конференцию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2.19. Формирует повестку дня собрания (конференции), утверждает норму представительства и порядок избрания де</w:t>
        <w:softHyphen/>
        <w:t>легатов на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20. Избирает из своего состава президиум профсоюзного комитета, заслушивает отчеты о его рабо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1. Утверждает квоту для профсоюзных организаций структурных подразделений при избрании профсоюзного комитета и ревизионной комиссии по принципу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2. Утверждает организационную структуру первичной профсоюзной организации, формирует из своего состава постоянные комиссии (в том числе мандатную)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23. Определяет условия трудового договора с п</w:t>
      </w:r>
      <w:r>
        <w:rPr>
          <w:sz w:val="28"/>
        </w:rPr>
        <w:t xml:space="preserve">редседателем первичной профсоюзной организации на основе рекомендаций, утверждаемых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4. По предложению председателя первичной профсоюзной организации избирает заместителя (заместителей) председателя первичной профсоюзной организации, если они не избраны на собрании (конферен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5. Утверждает регламент профсоюзного комитета и президиума профсоюзного комитета, вносит в него изменения и дополнения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 xml:space="preserve">4.12.26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одному из заместителей, а в случае их отсутствия – одному из членов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27. Принимает решение о сложении отдельными членами профсоюзного комитета полномочий в случае их отзыва и замены, а также утверждает новых членов, избранных в состав профсоюзного комитета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28. Распоряжается имуществом  первичной организации Профсоюза в пределах своих полномочий, определяет полномочия президиума профсоюзного комитета, председателя первичной организации Профсоюза по распоряжению имуществом и денежными средствами первичной профсоюзной  организации, реализует права юридического лица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29. При необходимости создает профсоюзные фонды, определяет порядок их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30. Утверждает учетную политику первичной профсоюзной организации, основные направления расходования средств проф</w:t>
        <w:softHyphen/>
        <w:t>союзного бюджета, смету на календарный год, контролирует их исполнение.</w:t>
      </w:r>
      <w:r>
        <w:rPr>
          <w:bCs/>
          <w:sz w:val="28"/>
          <w:szCs w:val="20"/>
        </w:rPr>
        <w:t xml:space="preserve"> Устанавливает льготный размер членско</w:t>
        <w:softHyphen/>
        <w:t>го профсоюзного взноса для отдельных категорий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31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32. При необходимости отменяет решения профсоюзных организаций структурных подразделений и их выборных профсоюзных органов, принятые с нарушением Устава Профсоюза, Положения о первичной профсоюзной организации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3. В соответствии с Уставом Профсоюза созывает внеочередное собрание (конференцию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4. 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5. 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 первичной профсоюзной организации с последующим утверждением на собрании (конфе</w:t>
        <w:softHyphen/>
        <w:t>рен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36. Осуществляет иную деятельность в соответствии с целями и задачам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2.37. Профсоюзный комитет может передавать отдельные свои полномочия президиуму профсоюзного комитета и</w:t>
      </w:r>
      <w:r>
        <w:rPr>
          <w:bCs/>
          <w:sz w:val="28"/>
          <w:szCs w:val="20"/>
        </w:rPr>
        <w:t xml:space="preserve"> выборным органам профсоюзных организаций структурных подразделений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Заседания профсоюзного комитета проводятся по мере необходимости, но не реже одного раз в 2 месяца.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4.14. Профсоюзный комитет может избираться по принципу прямого делегиров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Общий порядок и процедура прямого делегирования уста</w:t>
        <w:softHyphen/>
        <w:t>навливаются профсоюзным комитето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с последующим утверждением на собрании (конферен</w:t>
        <w:softHyphen/>
        <w:t>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 Организацию деятельности первичной профсоюзной организации в период между заседаниями профсоюзного коми</w:t>
        <w:softHyphen/>
        <w:t>тета осуществляет исполнительный  выборный коллегиальный орган - пре</w:t>
        <w:softHyphen/>
        <w:t>зидиум профсоюзного комитета.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 Президиум профсоюзного комитета избирается на срок полномоч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16. Президиум профсоюзного комит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1. Осуществляет руководство текущей деятельностью первичной профсоюзной организации по выполнению уставных норм  в соответствии с ее задачами, решениями конференций, постановлениями профсоюзного комитета, руководящих органов вышестоящих профсоюзных организаци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2. Принимает решение о создании, реорганизации или ликвидации в структуре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профсоюзных организаций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3. Организует ведение переговоров по заключению коллективного договора, 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4. Вырабатывает и выдвигает при необходимости требования к работодателю и учредителю образовательного учреждения. Представляет права и инте</w:t>
        <w:softHyphen/>
        <w:t>ресы работников в ходе разрешения коллективного трудового спора. Принимает решение о проведении коллективных действ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6.5. Организует и осуществляет  профсоюзный контроль за соблюдением  трудового законодательства. Создает правовую  и техническую инспекцию труда, правовую службу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6. Созывает заседания профсоюзного комитета, формирует повестку дня, готовит необходимые материалы и документы для засед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7. Организует юридическ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6.8. Осуществляет текущую финансово-хозяйственную деятельность первичной профсоюзной организации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9. Организует сбор вступительных и членских профсоюзных взносов, поступление средств на счет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0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1. Утверждает структуру, штаты и определяет систему оплаты труда работников аппарата профсоюзного комитета в соответствии с  рекомендациями, утверждаемыми  Президиумом ЦК Профсоюз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12. Организует прием в Профсою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3. Организует обучение профсоюзного акти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4. Определяет по поручению профсоюзного комитета условия трудового договора с п</w:t>
      </w:r>
      <w:r>
        <w:rPr>
          <w:sz w:val="28"/>
        </w:rPr>
        <w:t xml:space="preserve">редседателем первичной организации Профсоюза на основе рекомендаций  Президиума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5. При необходимости созывает внеочередную конференцию (собрание) профсоюзной организации структурного подразделения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6. Утверждает профсоюзную символику первичной профсоюзной организации, образцы печатей, штампов и бланков профсоюзных документов в соответствии с рекомендациями  Президиума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6.17. 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 Утверждает профсоюзные награды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18. Распоряжается финансовыми средствами, реализует права юридического лица первичной профсоюзной организации в пределах 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19. Ведет учет численности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20. Реализует иные полномочия, в том числе делегированные ему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Заседания президиума профсоюзного комитета проводятся по мере необходимости, но не реже 1 раза в месяц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Заседание правомочно при участии в нем более половины  его членов. Решение принимается большинством голосов. Заседания президиума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профсоюзного комитета реализует свои полномочия и 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 Руководство деятельностью первичной профсоюзной организации  в период между заседаниями профсоюзного комитета, президиума профсоюзного комитета осуществляет председатель первичной профсоюзной организации. Председатель первичной профсоюзной организации избирается на пять лет (срок полномочий профсоюзного комитета)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. 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,  пре</w:t>
        <w:softHyphen/>
        <w:t>зидиума профсоюзного комитета по выполнению уставных задач, решений руководящих органов первичной, вышестоя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2. С</w:t>
      </w:r>
      <w:r>
        <w:rPr>
          <w:bCs/>
          <w:sz w:val="28"/>
          <w:szCs w:val="20"/>
        </w:rPr>
        <w:t>озывает заседания и организует ра</w:t>
        <w:softHyphen/>
        <w:t>боту президиума профсоюзного комитета, в</w:t>
      </w:r>
      <w:r>
        <w:rPr>
          <w:sz w:val="28"/>
          <w:szCs w:val="28"/>
        </w:rPr>
        <w:t>едет заседания профсоюзного комитета и  пре</w:t>
        <w:softHyphen/>
        <w:t>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3. Без доверенности осуществляет действия от имени первичной организации Профсоюза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вузом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4. Представляет интересы первичной профсоюзной организации в органах государственной власти, органах местного самоуправ</w:t>
        <w:softHyphen/>
        <w:t>ления, судах и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5. Организует финансовую работу,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6. От имени первичной профсоюзной организации совершает сделки, выдает доверенности, открывает в учреждениях банка расчетный и другие счета, распоряжается имуществом и денежными средствами первичной профсоюзной организации в пределах полномочий, определенных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7. Заключает и расторгает трудовые договоры с работниками аппарата профсоюзного комитет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8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 (конференции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9. Определяет права и обязанности (полномочия) заместителя (заместителей) 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8.10. От имени первичной профсоюзной организации взаимодействует с государственными органами, органами местного самоуправления, общественными и иными организациями, со средствами массовой информации по вопросам, относящимся к деятельности и компетен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1. Делает в необходимых случаях заявления, направляет обра</w:t>
        <w:softHyphen/>
        <w:t>щения и ходатайства от имени первичной профсоюзной организации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2. Заключает по поручению профсоюзного комитета или президиума профсоюзного комитета договоры и соглашения с последующим их утверждением на заседании профсоюзного комитета или президиум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8.13. </w:t>
      </w:r>
      <w:r>
        <w:rPr>
          <w:bCs/>
          <w:sz w:val="28"/>
          <w:szCs w:val="20"/>
        </w:rPr>
        <w:t>Организует работу по приему новых членов в Профсоюз, сбору и пос</w:t>
        <w:softHyphen/>
        <w:t>туплению членских профсоюзных взносов на счет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14. Организует контроль за состоянием бухгалтерского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15. Организует делопроизводство, ведение  кадровой документации и архивное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8.16. Реализует иные полномочия, делегированные профсоюзным комитетом и президиум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9. Председател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 его заместитель (заместители)  входят в состав профсоюзного комитета и президиума профсоюзного комитета, являются делегатами конференций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является по должности председателем профсоюзного комитета и пре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 Председател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реализует свои полномочия и принимает решения в форме распоряжений, в период между конференциями подотчетен профсоюзному комитету и президиуму профсоюзного комитета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1. </w:t>
      </w:r>
      <w:r>
        <w:rPr>
          <w:sz w:val="28"/>
          <w:szCs w:val="28"/>
        </w:rPr>
        <w:t>Руководящими органами профсоюзной организации структурного подразделения являются: собрание (конференция), профсоюзное бюро</w:t>
      </w:r>
      <w:r>
        <w:rPr>
          <w:rStyle w:val="FootnoteCharacters"/>
          <w:rStyle w:val="FootnoteAnchor"/>
          <w:bCs/>
          <w:sz w:val="28"/>
          <w:szCs w:val="20"/>
        </w:rPr>
        <w:footnoteReference w:id="14"/>
      </w:r>
      <w:r>
        <w:rPr>
          <w:sz w:val="28"/>
          <w:szCs w:val="28"/>
        </w:rPr>
        <w:t>, предсе</w:t>
        <w:softHyphen/>
        <w:t>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2. Высшим органом профсоюзной организации структурного  подразделения  является собрание (конференц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 (конференция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2.1. Вырабатывает меры по реализации полномочий и основных направлений деятельности по представительству и защите со</w:t>
        <w:softHyphen/>
        <w:t>циально-трудовых прав и профессиональных интересов членов Профсоюза на уровне структурного подраз</w:t>
        <w:softHyphen/>
        <w:t>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2.2. Заслушивает отчет и избирает профбюро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2.3. Избирает председателя профсоюзной организации структурного под</w:t>
        <w:softHyphen/>
        <w:t>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4.22.4. Заслушивает отчет и избирает ревизионную комиссию (если это предусмотрено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4.22.5. Избирает делегатов на конференцию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4.22.6. Реализует иные полномочия, в том числе делегированные профсоюзным комитет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3.</w:t>
      </w:r>
      <w:r>
        <w:rPr>
          <w:sz w:val="28"/>
          <w:szCs w:val="20"/>
        </w:rPr>
        <w:t xml:space="preserve"> Собрание (к</w:t>
      </w:r>
      <w:r>
        <w:rPr>
          <w:bCs/>
          <w:sz w:val="28"/>
          <w:szCs w:val="20"/>
        </w:rPr>
        <w:t>онференция) проводит</w:t>
        <w:softHyphen/>
        <w:t>ся по мере необходимости, но не реже 1 раза в 2-3 года.</w:t>
      </w:r>
      <w:r>
        <w:rPr>
          <w:rStyle w:val="FootnoteCharacters"/>
          <w:rStyle w:val="FootnoteAnchor"/>
          <w:bCs/>
          <w:sz w:val="28"/>
          <w:szCs w:val="20"/>
        </w:rPr>
        <w:footnoteReference w:id="15"/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4.24. В период между собраниями (конференциями) постоянно действующим выборным коллегиальным профсоюзным органом является  профсоюзное бюро. Срок полномочий профсоюзного бюро 2-3 года </w:t>
      </w:r>
      <w:r>
        <w:rPr>
          <w:rStyle w:val="FootnoteCharacters"/>
          <w:rStyle w:val="FootnoteAnchor"/>
          <w:bCs/>
          <w:sz w:val="28"/>
          <w:szCs w:val="20"/>
        </w:rPr>
        <w:footnoteReference w:id="16"/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>Профсоюзное бюр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1. Созывает собрание (конференцию), организует работу по выполнению решений собрания (конференции)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4.2. Участвует в реализации мероприятий, проводимых профсоюзным коми</w:t>
        <w:softHyphen/>
        <w:t>тетом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3. Осуществляет информационную работу среди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4. Участвует в рассмотрении и разрешении индивидуальных и коллектив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5. Осуществляет профсоюзный контроль за соблюдением норм охраны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4.6. Организует работу постоянных комиссий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7. Организует прием научно-педагогических и других работников в Профсоюз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4.8. Организует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4.9. </w:t>
      </w:r>
      <w:r>
        <w:rPr>
          <w:sz w:val="28"/>
          <w:szCs w:val="20"/>
        </w:rPr>
        <w:t xml:space="preserve">Реализует иные полномочия, в том числе делегированные профсоюзным собранием (конференцией), </w:t>
      </w:r>
      <w:r>
        <w:rPr>
          <w:bCs/>
          <w:sz w:val="28"/>
          <w:szCs w:val="20"/>
        </w:rPr>
        <w:t xml:space="preserve"> профсоюзным ко</w:t>
        <w:softHyphen/>
        <w:t xml:space="preserve">митетом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5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союзное бюро реализует свои полномочия и принимает решения в форме постановлений, подписываемых председателем профсоюзной организации структурного подразделения. </w:t>
      </w:r>
      <w:r>
        <w:rPr>
          <w:bCs/>
          <w:sz w:val="28"/>
          <w:szCs w:val="20"/>
        </w:rPr>
        <w:t>Заседания профбюро проводятся 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6. Профсоюзное бюро подотчетно собранию (конференции), профсоюзному комитету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27. Организацию деятельности профсоюзной организации в период между собраниями (конференциями), заседаниями профбюро осуществляет предсе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редседатель профсоюзной организации структурного подраз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7.1. Организует текущую деятельность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7.2.Созывает и ведет заседания профсоюзного бюро, подписывает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7.3. Осуществляет взаимодействие с администрацией структурного подразделения вуза по социально-трудовым вопрос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7.4. Организует контроль за выполнением коллективного договора вуза,  решений профсоюзного комитета и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7.5. Представляет интересы членов Профсоюза в профсоюзном комитете вуза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bCs w:val="false"/>
        </w:rPr>
        <w:t>4.27.6.  О</w:t>
      </w:r>
      <w:r>
        <w:rPr>
          <w:b w:val="false"/>
        </w:rPr>
        <w:t>рганизует информирование профсоюзного актива о работе и реше</w:t>
        <w:softHyphen/>
        <w:t>ниях выборных профсоюзных орган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7.7.</w:t>
      </w:r>
      <w:r>
        <w:rPr>
          <w:sz w:val="28"/>
          <w:szCs w:val="20"/>
        </w:rPr>
        <w:t xml:space="preserve"> Реализует иные полномочия, в том числе делегированные профсоюзным бюро</w:t>
      </w:r>
      <w:r>
        <w:rPr>
          <w:bCs/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8. Председатель профсоюзной организации структурного подразделения подотчетен собранию (конференции), профсоюзному бюро и профсоюзному коми</w:t>
        <w:softHyphen/>
        <w:t xml:space="preserve">тету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 вуза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9. </w:t>
      </w:r>
      <w:r>
        <w:rPr>
          <w:sz w:val="28"/>
          <w:szCs w:val="28"/>
        </w:rPr>
        <w:t>Руководящими органами профсоюзной группы являются собрание, профгрупорг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0. Высшим органом профсоюзной группы является собрание. Собрание профгруппы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4.30.1. Р</w:t>
      </w:r>
      <w:r>
        <w:rPr>
          <w:bCs/>
          <w:sz w:val="28"/>
          <w:szCs w:val="20"/>
        </w:rPr>
        <w:t>ассматривает все вопросы деятельности профсоюзной группы, вы</w:t>
        <w:softHyphen/>
        <w:t xml:space="preserve">текающие из Устава Профсоюза, постановлений вышестоящих выборных органов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0.2. Избирает профгрупорга и заслушивает его от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4.30.3. Реализует иные полномочия, в том числе делегированные профсоюзным бюро профсоюзной организации структурного подразделени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1. Организацию деятельности профсоюзной группы в период между собраниями осуществляет профгрупорг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Срок полномочий профгрупорга 1 год 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групорг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1.1. Организует работу профгруппы, созывает собр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1.2. Осуществляет информационную работу, разъясняет членам Профсоюза их права и обязанности, информирует о текущей деятельности первичной профсоюзной организации вуза и ее выборных коллегиаль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1.3. Организует выполнение решений профсоюзного комитета, президиума профсоюзного комитета и профсоюзного бю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4.31.4. Знакомит членов Профсоюза с Уставом Профсоюза, Положением о первичной профсоюзной организации вуза и другими нормативными правовыми актами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, коллек</w:t>
        <w:softHyphen/>
        <w:t>тивным договором, соглашением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1.5. Представляет интересы членов Профсоюза в профсоюзном бюро  структурного подразделения,  профсоюзном комит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31.6. Ведет учет членов Профсоюза, организует работу по вовлечению работников в Профсоюз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4.31.7. Реализует иные полномочия, в том числе делегированные профсоюзным собранием</w:t>
      </w:r>
      <w:r>
        <w:rPr>
          <w:bCs/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32. Профгрупорг подотчетен собранию профгруппы, профсоюзному бюро профсоюзной организации структурного подразделения, профсоюзному комитету первичной </w:t>
      </w:r>
      <w:r>
        <w:rPr>
          <w:bCs/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3. Делопроизводство в профсоюзной группе ведется в форме дневника профгрупорг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 xml:space="preserve">. РЕВИЗИОННАЯ КОМИССИЯ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 Ревизионная комиссия </w:t>
      </w:r>
      <w:r>
        <w:rPr>
          <w:bCs/>
          <w:sz w:val="28"/>
          <w:szCs w:val="20"/>
        </w:rPr>
        <w:t xml:space="preserve">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избирается с целью осуществления контроля за правильностью расходования средств профсоюзного бюджет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проверки финансово-хозяйственной деятельност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Ревизионная комиссия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избирается на собрании (конференции) одновременно с профсоюзным комитетом на срок полномочий профсоюзного комитета. Ревизионная комиссия подотчетна собранию (конференции)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рганизационной и финансово-хозяйственной деятельности профсоюзного комитета, а также организаций, учрежденн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 своевременности перечисления членских профсоюзных взносов на счет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визионная комиссия имеет право запрашивать в кредитных организациях данные о наличии средств на текущем счете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 По результатам ревизии финансово-хозяйственной деятельности профсоюзного комитета составляется акт, который подписывается председателем и чле</w:t>
        <w:softHyphen/>
        <w:t xml:space="preserve">нами ревизионной комиссии. Акт  ревизионной комиссии визируется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</w:t>
        <w:softHyphen/>
        <w:t>низации, представляется в профсоюзный комитет и при необходимости в выборный орган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Председатель ревизионной комиссии участвует в работе  профсоюзного комитета, президиума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Разногласия между ревизионной комиссией и профсоюзным комитетом рассматриваются и разрешаются   собранием (конференцией)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. ИМУЩЕСТВО И ХОЗЯЙСТВЕННАЯ ДЕЯТЕЛЬНОСТЬ ПЕРВИЧНОЙ 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 Права и обяза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как юридического лица осуществляются профсоюзным комитетом, президиумом профсоюзного комитета,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в пределах своих полномочий в соответствии с законодательством РФ, Положением (уставом) территориальной (республиканской, краевой, областной и приравненной к ним) организации Профсоюза, Положением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2. 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бразуется из вступительных и ежемесячных членских взносов; доходов от предпринимательской деятельности и деятельности ор</w:t>
        <w:softHyphen/>
        <w:t xml:space="preserve">ганизаций, создаваем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организацией Профсоюза; дивидендов, получаемых по акциям и другим ценным бумагам, при</w:t>
        <w:softHyphen/>
        <w:t xml:space="preserve">надлежащи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 добровольных пожертвований, благотворительных взносов юридичес</w:t>
        <w:softHyphen/>
        <w:t xml:space="preserve">ких и физических лиц; иного имущества, полученног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собстве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в порядке, установленном  в Профсоюзе, и в соответствии с законодательством РФ,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0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4. П</w:t>
      </w:r>
      <w:r>
        <w:rPr>
          <w:bCs/>
          <w:sz w:val="28"/>
          <w:szCs w:val="20"/>
        </w:rPr>
        <w:t>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6. 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7. 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принимается собранием (конференцией) по согла</w:t>
        <w:softHyphen/>
        <w:t xml:space="preserve">сованию с выборным органом вышестоящей территориальной организации Профсоюза. 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осуществляться как по инициативе собрания (конференции)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органа соответствующей территориальной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оздается ликвидационная комиссия. Иму</w:t>
        <w:softHyphen/>
        <w:t xml:space="preserve">ществ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собрания (конференции) и президиума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или в выборный профсоюзный  орган соответствующей территориальной организации Профсоюза при реорганизации или ликвидации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марта 2006 г.                        г. Москва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 Примерного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вичной профсоюзной организ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ботников и студентов образоват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высшего профессион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(вуза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альнейшего укрепления нормативной базы деятельности первичных профсоюзных организаций образовательных учреждений высшего профессионального образования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 прилагаемое Примерное положение</w:t>
      </w:r>
      <w:r>
        <w:rPr>
          <w:bCs/>
          <w:sz w:val="28"/>
          <w:szCs w:val="28"/>
        </w:rPr>
        <w:t xml:space="preserve"> о первичной профсоюзной организации работников и студентов образовательного учреждения высшего профессионального образования (вуз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70">
            <wp:simplePos x="0" y="0"/>
            <wp:positionH relativeFrom="margin">
              <wp:posOffset>2514600</wp:posOffset>
            </wp:positionH>
            <wp:positionV relativeFrom="paragraph">
              <wp:posOffset>132080</wp:posOffset>
            </wp:positionV>
            <wp:extent cx="1266825" cy="552450"/>
            <wp:effectExtent l="0" t="0" r="0" b="0"/>
            <wp:wrapTight wrapText="bothSides">
              <wp:wrapPolygon edited="0">
                <wp:start x="-162" y="0"/>
                <wp:lineTo x="-162" y="21226"/>
                <wp:lineTo x="21600" y="21226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9" w:after="0"/>
        <w:rPr>
          <w:b/>
          <w:b/>
        </w:rPr>
      </w:pPr>
      <w:r>
        <w:rPr>
          <w:b/>
          <w:color w:val="666666"/>
          <w:spacing w:val="-5"/>
          <w:sz w:val="29"/>
          <w:szCs w:val="29"/>
        </w:rPr>
        <w:t xml:space="preserve">       </w:t>
      </w: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зидиума ЦК Профсоюз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0 марта 2006 г. № 5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  <w:r>
        <w:rPr>
          <w:rStyle w:val="FootnoteCharacters"/>
          <w:rStyle w:val="FootnoteAnchor"/>
          <w:b/>
          <w:sz w:val="28"/>
          <w:szCs w:val="28"/>
        </w:rPr>
        <w:footnoteReference w:id="18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И СТУДЕНТОВ  ОБРАЗОВАТЕЛЬНОГО УЧРЕЖДЕНИЯ ВЫСШЕГО ПРОФЕССИОНАЛЬНОГО ОБРАЗОВАНИЯ (ВУЗА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ервичной профсоюзной организации работников и студентов образовательного учреждения высшего профессионального образования (далее – положение) разработано в соответствии с пунктами 22, 32, 33, 34, 35 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который действует в соответствии и наряду с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ая профсоюзная организация работников и студентов образовательного учреждения высшего профессионального образования (далее – первичная профсоюзная организация) является структурным подразделением Профсоюза работников народного образования и науки Российской Феде</w:t>
        <w:softHyphen/>
        <w:t>рации (далее – Профсоюз) и соответствующей территориальной (республиканской, краевой, областной и приравненной к ним)</w:t>
      </w:r>
      <w:r>
        <w:rPr>
          <w:bCs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Профсоюза (далее – территориальная организация Профсоюза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Первичная </w:t>
      </w:r>
      <w:r>
        <w:rPr>
          <w:sz w:val="28"/>
          <w:szCs w:val="28"/>
        </w:rPr>
        <w:t>профсоюзная организация</w:t>
      </w:r>
      <w:r>
        <w:rPr>
          <w:bCs/>
          <w:sz w:val="28"/>
          <w:szCs w:val="28"/>
        </w:rPr>
        <w:t xml:space="preserve"> объ</w:t>
        <w:softHyphen/>
        <w:t>единяет научно-педагогических работников,  докторантов и аспирантов, студентов и обучающихся на подготовительных отделениях, рабочих и других работников образовательного учреждения высшего профессионального образования (далее – вуз), являющихся членами Профсоюза и состоящих на профсоюзном учете 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ервичная профсоюзная организация является общественным объединением, созданным в форме общественной, некоммерческой  организации  по решению  учредительной профсоюзной конференции на основании постановления президиума соответствующего территориального (республиканского, краевого, областного и приравненного к ним) комитета (совета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 Первичная профсоюзная организация создана для реализации  уставных целей и задач Профсоюза по представи</w:t>
        <w:softHyphen/>
        <w:t>тельству и защите прав и интере</w:t>
        <w:softHyphen/>
        <w:t>сов работников и студентов, являющихся членами Профсоюза при взаимодействии с работодателем, органами государственной власти 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ервичная профсоюзная организация действует на основании Уста</w:t>
        <w:softHyphen/>
        <w:t>ва Профсоюза, Положения соответствующей территориальной (республиканской, краевой, областной и приравненной к ним) организации Профсоюза, настоящего Положения 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ервичная профсоюзная организация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прав и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ервичная профсоюзная организация независима в своей организационной де</w:t>
        <w:softHyphen/>
        <w:t>ятельности от администрации, органов исполнительной власти,  органов местного самоуправления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диалога, партнерств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Первичная профсоюзная организация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0.  Первичная профсоюзная организация имеет печать, счета в кредитных учреждениях,  штампы и бланки, соответствующие образцам, утвержденным Президиумом 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1. Первичная профсоюзная организация может иметь в собственности или оперативном управлении обособленное имущество, 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 социально-трудовых прав работников, прав и интере</w:t>
        <w:softHyphen/>
        <w:t>сов студентов, являющихся членами Профсоюза при взаимодействии с работодателем (администрацией), его представителями, органами государственной власти  и местного самоуправления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</w:t>
      </w:r>
      <w:r>
        <w:rPr>
          <w:bCs/>
          <w:sz w:val="28"/>
          <w:szCs w:val="28"/>
        </w:rPr>
        <w:t xml:space="preserve">ервичной </w:t>
      </w:r>
      <w:r>
        <w:rPr>
          <w:sz w:val="28"/>
          <w:szCs w:val="28"/>
        </w:rPr>
        <w:t>профсоюзной организаци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социально-трудовых прав и профессиональных интересов членов Профсоюза на уровне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Представительство интересов членов Профсоюза в органах управления вузом, органах государственной власти, органах местного  самоуправления, общественных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3. Содействие повышению уровня жизни членов Профсоюза, состоящих на учете 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4. Участие в разработке локальных нормативных актов и реализации в вузе государственных программ развития высшего профессион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 Создание условий в профсоюзных группах, профсоюзных организациях структурных подразделений вуза для реализации профсоюзных прав по защите социально-трудовых 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Обеспечение профсоюзных групп, профсоюзных организаций структурных подразделений,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 через свои выборные орган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3.1.Ведет переговоры, заключает коллективный договор и соглашение по студентам с администрацией вуза, осуществляет контроль</w:t>
      </w:r>
      <w:r>
        <w:rPr>
          <w:sz w:val="28"/>
          <w:szCs w:val="20"/>
        </w:rPr>
        <w:t xml:space="preserve"> за реализацией принятых в них обязательст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2. Принимает участие в разработке локальных нормативно-правовых актов вуза, регулирую</w:t>
        <w:softHyphen/>
        <w:t>щих отношения в сфере труда, учебы, условий быта, охраны здоровья, экологи</w:t>
        <w:softHyphen/>
        <w:t>ческой безопасности, других вопросов, касающихся социально-экономичес</w:t>
        <w:softHyphen/>
        <w:t>кого положения работников и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2.3.3. </w:t>
      </w:r>
      <w:r>
        <w:rPr>
          <w:sz w:val="28"/>
          <w:szCs w:val="28"/>
        </w:rPr>
        <w:t>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вуза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5. Выдвигает  кандидатуры для избрания в органы самоуправления 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Осуществляет общественный контроль за соблюдением нормативных  правовых актов вуза, регулирующих условия труда, учебы и быта,  других видов социальной защиты,  а также контроль за выполнением отраслевого, регионального и иных соглашений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7. Осуществляет общественный контроль за организацией медицинского обслуживания студентов, общественного пит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8. Осуществляет общественный контроль за соблюдением правил и норм охраны труда в отношении студ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9. Взаимодействует с администрацией, государственными органами, органами местного самоуправления по развитию санаторно-курортного лечения, отдыха, физической культуры и спорта среди работников 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 Оказывает методическую, консультационную, юридическую и материальную помощь членам Профсоюза, профсоюзным организациям структурных подразделений и профсоюзным групп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1. Осуществляет подготовку, переподготовку, повышение квалификации профсоюзных кадров и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3.12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13. Заботится о сохранении и развитии студенческих традиций, направленных на укрепление здорового образа жизни, развитие культуры и спор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3.14. Осуществляет информационное обеспечение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5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6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7. Осуществляет иные виды деятельности, вытекающие из норм Устава Профсоюза и не противоречащие законодательству РФ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, ПРОФСОЮЗНЫЕ КАДРЫ ПЕРВИЧНОЙ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профсоюзная организация  самостоятельно определяет свою структуру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1.1. Первичным звеном организационной структуры первичной </w:t>
      </w:r>
      <w:r>
        <w:rPr>
          <w:sz w:val="28"/>
          <w:szCs w:val="28"/>
        </w:rPr>
        <w:t>профсоюзной</w:t>
      </w:r>
      <w:r>
        <w:rPr>
          <w:bCs/>
          <w:sz w:val="28"/>
          <w:szCs w:val="20"/>
        </w:rPr>
        <w:t xml:space="preserve"> организации являются профсоюзные группы (далее – профгруппа), которые формируются на кафедрах, лабораториях, студенческих группах и иных структурных подразделениях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2.Профгруппа может создаваться при наличии тре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3. В структурных подразделениях вуза создаются профсоюзные организации структурных подразделений (институтов, факультетов, курсов и др.).</w:t>
      </w:r>
      <w:r>
        <w:rPr>
          <w:rStyle w:val="FootnoteCharacters"/>
          <w:rStyle w:val="FootnoteAnchor"/>
          <w:bCs/>
          <w:sz w:val="28"/>
          <w:szCs w:val="20"/>
        </w:rPr>
        <w:footnoteReference w:id="20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Для более полного выражения, реализации и защиты интересов членов Профсоюза различных профессиональных групп в первичной профсоюзной организации, ее выборных коллегиальных профсоюзных органах могут  созда</w:t>
        <w:softHyphen/>
        <w:t>ваться комиссии, секции и иные объединения.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В первичной профсоюзной организации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Прием в Профсоюз производится по лично</w:t>
        <w:softHyphen/>
        <w:t xml:space="preserve">му заявлению, поданному в профсоюзный комитет первичной профсоюзной организации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вступающий может подавать заявление работодателю (администрации вуза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 и студент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Работник, студент, являющийся членом Профсоюза,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 или уче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4. Член Профсоюза вправе свободно выйти из Профсоюза, подав письменное заявление в профсоюзный комитет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вуза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чет членов Профсоюза осуществляется в профсоюзном комитете по учетным карточкам установленного образца 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профсоюзного стаж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 проводя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офсоюзного комитет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евизионной комисс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едседателя первичной профсоюзной организац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офбюро профсоюзной организации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едседателя профсоюзной организации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офгрупорга  - один раз в год.</w:t>
      </w:r>
      <w:r>
        <w:rPr>
          <w:rStyle w:val="FootnoteCharacters"/>
          <w:rStyle w:val="FootnoteAnchor"/>
          <w:bCs/>
          <w:sz w:val="28"/>
          <w:szCs w:val="20"/>
        </w:rPr>
        <w:footnoteReference w:id="23"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Выборы профсоюзного комитета, ревизионной комиссии, председателя первичной профсоюзной организации  проводятся  в единые сроки, определяемые выборным органом вышестоящей территориальной организации Профсоюза, а в структурных подразделениях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 Первичная профсоюзная организация строит свою работу с профсоюзными кадрами в соответствии с пунктами 31 – 31.4 Устава Профсоюза, принимает целевую программу «Профсоюзные кадры» и  другие документы по вопросам осуществления кадровой политики.</w:t>
      </w:r>
      <w:r>
        <w:rPr>
          <w:rStyle w:val="FootnoteCharacters"/>
          <w:rStyle w:val="FootnoteAnchor"/>
          <w:bCs/>
          <w:sz w:val="28"/>
          <w:szCs w:val="28"/>
        </w:rPr>
        <w:footnoteReference w:id="24"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9. </w:t>
      </w:r>
      <w:r>
        <w:rPr>
          <w:sz w:val="28"/>
        </w:rPr>
        <w:t>Работа с профсоюзными кадрами  и активом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должностей, нормативы численности штатных профсоюзных работников, порядок организации и условия оплаты труда   утверждаются выборным коллегиальным профсоюзным органом первичной профсоюзной организации на основе рекомендаций, утверждаемых  Президиумом 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0. С председателем первичной </w:t>
      </w:r>
      <w:r>
        <w:rPr>
          <w:sz w:val="28"/>
          <w:szCs w:val="28"/>
        </w:rPr>
        <w:t>профсоюзной</w:t>
      </w:r>
      <w:r>
        <w:rPr>
          <w:sz w:val="28"/>
        </w:rPr>
        <w:t xml:space="preserve"> организации, работающим на штатной должности, а также с его заместителем (заместителями) заключаются трудовые договоры на определенный срок (срок полномочий) на условиях, определяемых соответствующим выборным коллегиальным профсоюзным органом, в соответствии с рекомендациями, утверждаемыми 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Руководящими органами первичной профсоюзной организации  являются: конференция, профсоюзный комитет первичной профсоюзной организации (далее - профсоюзный комитет), президиум профсоюзного комитета первичной профсоюзной организации (далее – президиум профсоюзного комитета) 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, предсе</w:t>
        <w:softHyphen/>
        <w:t xml:space="preserve">датель первичной  профсоюзной организации 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 Контрольно-ревизионным органом первичной профсоюзной организации является ревизионная ко</w:t>
        <w:softHyphen/>
        <w:t>миссия первичной профсоюзной организации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 Высшим руководящим органом первичной профсоюзной организации является конференция, которая созывается по мере необходимости, но не реже одного раза в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1. Заслушивает отчет и дает оценку деятельности профсоюзного комитета,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2. Утверждает Положение о первичной профсоюзной организации, вносит в него изменения и дополн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3.3. Вырабатывает приоритетные направления дея</w:t>
        <w:softHyphen/>
        <w:t>тельности  и определяет очередные задачи первичной профсоюзной организации на предстоящий период</w:t>
      </w:r>
      <w:r>
        <w:rPr>
          <w:sz w:val="28"/>
          <w:szCs w:val="20"/>
        </w:rPr>
        <w:t xml:space="preserve"> в соответствии с Уставом Профсоюза, Положением (уставом), решениями выборных органов соответствующей террито</w:t>
        <w:softHyphen/>
        <w:t>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3.4. Заслушивает информацию о ходе выполнения коллективного договора и  соглашения по студента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3.5. Принимает решение о выдвижении требований, проведении или учас</w:t>
        <w:softHyphen/>
        <w:t>тия в коллективных действиях Профсоюза  по  защите 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4.3.6. Избирает делегатов на конференцию соответствующей территориаль</w:t>
        <w:softHyphen/>
        <w:t>ной организации Профсоюза, делегирует своих представителей в состав соответствующего территориального (областного, краевого, республиканского)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Избирает председателя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8. Принимает решение о принципах формирования профсоюзного комитета, ревизионной комиссии, избирает профсоюзный  комитет и ревизионную комисс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9. Принимает решение о реорганизации, прекращении деятель</w:t>
        <w:softHyphen/>
        <w:t>ности или ликвидации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3.10. Решает иные вопросы деятельности первичной профсоюзной организации в соответствии с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Конференция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5. Норму представительства и порядок избрания делегатов на конференцию  устанавливает профсоюзный комитет. Дата созыва и повестка дня конференции сообщаются делегатам не позднее чем за месяц до ее открыт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Конференция считается правомочной (имеет кворум) при участии в ней не менее двух третей делега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7. Регламент и форма голосования (открытое, тайное) определяются  конференцией. </w:t>
      </w:r>
      <w:r>
        <w:rPr>
          <w:bCs/>
          <w:sz w:val="28"/>
          <w:szCs w:val="20"/>
        </w:rPr>
        <w:t xml:space="preserve">Решения конференции  принимаются в форме постановлений. </w:t>
      </w:r>
      <w:r>
        <w:rPr>
          <w:sz w:val="28"/>
          <w:szCs w:val="28"/>
        </w:rPr>
        <w:t>Решение конференции считается принятым, если за него проголосовало более по</w:t>
        <w:softHyphen/>
        <w:t>ловины делегатов, принимающих участие в голосовании, при наличии кворума, если иное не предусмотрено Положением о первичной профсоюзной организации.</w:t>
      </w:r>
      <w:r>
        <w:rPr>
          <w:bCs/>
          <w:sz w:val="28"/>
          <w:szCs w:val="20"/>
        </w:rPr>
        <w:t xml:space="preserve"> Работа конференции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В соответствии с пунктом 30 Устава Профсоюза может созываться внеочередная конференция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конференция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</w:t>
        <w:softHyphen/>
        <w:t>бованию не менее чем одной трети профсоюзных организаций структурных подразде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о решению президиума соответствующего территориального (республиканского, краевого, областного и приравненного к ним) комитета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естка дня и дата проведения внеочередной конференции первичной профсоюзной организации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9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0. В период между конференциями постоянно действующим выборным коллегиальным органом первичной профсоюзной организации  является профсоюзный комитет. Срок полномочий профсоюзного комитета пять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1. О</w:t>
      </w:r>
      <w:r>
        <w:rPr>
          <w:sz w:val="28"/>
          <w:szCs w:val="20"/>
        </w:rPr>
        <w:t>существляет руководство деятельностью организации Профсоюза по выполнению уставных задач, решений конференции и выборного органа соответствующей территориальной организации Профсоюза; о</w:t>
      </w:r>
      <w:r>
        <w:rPr>
          <w:sz w:val="28"/>
          <w:szCs w:val="28"/>
        </w:rPr>
        <w:t>пределяет стратегию развития первичной организации Профсоюза, координирует и направляет работу профсоюзных организаций структурных подразделений, профгрупп и их выбор</w:t>
        <w:softHyphen/>
        <w:t>ных профсоюзных органов на реализацию уставных целей и задач, выполнение решений выборных профсоюзных органов первичной профсоюзной организации регулярно информирует членов Профсоюза о своей деятель</w:t>
        <w:softHyphen/>
        <w:t>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2. Представляет социально-экономические и иные права и интересы членов Профсоюза</w:t>
      </w:r>
      <w:r>
        <w:rPr>
          <w:sz w:val="28"/>
          <w:szCs w:val="28"/>
        </w:rPr>
        <w:t xml:space="preserve"> в отношениях с работодателем (администрацией вуза). В</w:t>
      </w:r>
      <w:r>
        <w:rPr>
          <w:sz w:val="28"/>
          <w:szCs w:val="20"/>
        </w:rPr>
        <w:t>носит предложения в органы управления вузом (ректорат, Ученый Совет) в соответствии со своими полномоч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3. Принимает решение о вступлении в переговоры с работодателем (администрацией вуза) по заключению коллективного договора и соглашения по студент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0.4. Ведет сбор предложений по проекту коллективного договора, соглашения, доводит разработанный им проект до  членов Профсоюза, организует их обсуждени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5. Согласовывает издаваемые работодателем (администрацией вуза) локальные акты, касающиеся социально-трудовых сферы членов Профсоюза, а также условий учебы, социально-экономического положения студ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6. Обращается в соответствующие органы власти и управления, судебные органы по защите индивидуальных и коллективных прав членов Профсоюза  по  их  просьбе или по собственной инициатив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7. Участвует в работе по организации отдыха и лечения работников и студ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8. Обеспечивает контроль за материальным и иным содержанием обуча</w:t>
        <w:softHyphen/>
        <w:t>ющихся в вузе студентов-сирот, студентов - инвалидов и иных групп сту</w:t>
        <w:softHyphen/>
        <w:t>дентов из социально незащищенных категор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9. Организует работу по обеспечению иногородних студентов, местами в общежит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10. Осуществляет контроль за соблюдением коммунальных и бытовых ус</w:t>
        <w:softHyphen/>
        <w:t>ловий студентов, предоставлением льгот, предусмотренных законодатель</w:t>
        <w:softHyphen/>
        <w:t>ством РФ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11. Осуществляет контроль за реализацией права студентов на акаде</w:t>
        <w:softHyphen/>
        <w:t>мический отпуск по медицинским показател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12. Организует контроль за стипендиальным обеспечением студентов, студентов-инвалидов, студентов сирот, оставшихся без попечения родителе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13. Взаимодействует с правовой, техни</w:t>
        <w:softHyphen/>
        <w:t>ческой инспекциями Профсоюза, инспекции государственного надзора, службой государственной экспертизы условий труда, общественной (неза</w:t>
        <w:softHyphen/>
        <w:t>висимой) экспертизы и д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14. О</w:t>
      </w:r>
      <w:r>
        <w:rPr>
          <w:bCs/>
          <w:sz w:val="28"/>
          <w:szCs w:val="20"/>
        </w:rPr>
        <w:t>существляет общественный контроль за соблюдением администраци</w:t>
        <w:softHyphen/>
        <w:t>ей норм и правил по охране тру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15. Информирует членов Профсоюза о деятельности профсоюзной органи</w:t>
        <w:softHyphen/>
        <w:t>зации и действиях вышестоящих орга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16. Принимает решение о проведении отчетов и выборов в первичной профсоюзной организации в соответствии с постановлением выборного коллегиального профсоюзного органа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17. Созывает  профсоюзные конфе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0.18. Формирует повестку дня и утверждает норму представительства и порядок избрания де</w:t>
        <w:softHyphen/>
        <w:t>легатов на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19. По необходимости избирает из своего состава президиум профсоюзного комитета, заслушивает отчеты о его рабо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0. Утверждает квоту для профсоюзных организаций структурных подразделений при избрании профсоюзного комитета и ревизионной комиссии по принципу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21. Утверждает организационную структуру первичной профсоюзной организации, формирует из своего состава постоянные комиссии 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22. Определяет условия трудового договора с п</w:t>
      </w:r>
      <w:r>
        <w:rPr>
          <w:sz w:val="28"/>
        </w:rPr>
        <w:t xml:space="preserve">редседателем первичной профсоюзной организации на основе рекомендаций, утверждаемых Президиумом ЦК Профсоюза (при наличии штатной должности).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3. По предложению председателя первичной профсоюзной организации избирает заместителя (заместителей) председателя первичной профсоюзной организации, если они не были избраны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24. Утверждает регламент профсоюзного комитета и президиума профсоюзного комитета, вносит в него изменения и дополнения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 xml:space="preserve">4.10.25. В случае досрочного прекращения полномочий председателя, за исключением случая, предусмотренного пунктом 30 Устава Профсоюза, поручает исполнение его обязанностей на срок до 4 месяцев одному из заместителей, а в случае их отсутствия – одному из членов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26. Принимает решение о сложении отдельными членами профсоюзного комитета полномочий в случае их отзыва и замены, а также утверждает новых членов, избранных в состав профсоюзного комитета,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27. Распоряжается имуществом  первичной профсоюзной организации в пределах своих полномочий, устанавливает полномочия Президиума профсоюзного комитета, председателя первичной профсоюзной организации по распоряжению имуществом и денежными средствами первичной профсоюзной организации, реализует права юридического лица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28. При необходимости создает профсоюзные фонды, определяет порядок их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0.29. Утверждает учетную политику первичной профсоюзной организации, основные направления расходования средств проф</w:t>
        <w:softHyphen/>
        <w:t>союзного бюджета, смету на календарный год, контролирует их исполнение.</w:t>
      </w:r>
      <w:r>
        <w:rPr>
          <w:bCs/>
          <w:sz w:val="28"/>
          <w:szCs w:val="20"/>
        </w:rPr>
        <w:t xml:space="preserve"> Устанавливает льготный размер членско</w:t>
        <w:softHyphen/>
        <w:t>го профсоюзного взноса для отдельных категорий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30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0.31. При необходимости отменяет решения профсоюзных организаций структурных подразделений и их выборных профсоюзных органов, принятые с нарушением Устава Профсоюза, положения о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2. В соответствии с Уставом Профсоюза созывает внеочередную конференцию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3. Принимает решение об участии первичной профсоюзной организации в избирательных кампаниях в соответствии с законодательством РФ и законодательством субъекта РФ о выбор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34. В случае принятия Съездом Профсоюза решения о внесении изменений и дополнений в Устав Профсоюза в связи с изменением законодательства РФ рассматривает изменения и дополнения в положение о первичной профсоюзной организации с последующим утверждением на конфе</w:t>
        <w:softHyphen/>
        <w:t>рен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35. Представляет вышестоящим профсоюзным органам необходимую инфор</w:t>
        <w:softHyphen/>
        <w:t xml:space="preserve">мацию о деятельности профсоюзной организац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36. Организует бесплатную юридическую помощь членам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37. Оказывает членам Профсоюза материальную помощь из средств профсоюзной организ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38. Оказывает методическую помощь профессиональным группам и проф</w:t>
        <w:softHyphen/>
        <w:t>союзным организациям структурных подразделений вуз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0"/>
        </w:rPr>
        <w:t>4.10.39. Утверждает штаты профсоюзного комитета на основе рекомендаций, утверждаемых Президиумом ЦК Профсоюз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10.40. Организует сбор членских профсоюзных взносов, утверждает смету профсоюз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41. Осуществляет иную деятельность в соответствии с целями и задачами первичной профсоюзной организации 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1. Профсоюзный комитет может передавать отдельные свои полномочия президиуму профсоюзного комитета и</w:t>
      </w:r>
      <w:r>
        <w:rPr>
          <w:bCs/>
          <w:sz w:val="28"/>
          <w:szCs w:val="20"/>
        </w:rPr>
        <w:t xml:space="preserve"> выборным органам профсоюзных организаций  структурных подразделений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Заседания профсоюзного комитета проводятся по мере необходимости, но не реже 3-х раз в год.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 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4. Профсоюзный комитет может избираться по принципу прямого делегирования. Общий порядок и процедура прямого делегирования уста</w:t>
        <w:softHyphen/>
        <w:t>навливается профсоюзным комитетом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с последующим утверждением конферен</w:t>
        <w:softHyphen/>
        <w:t>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 Организацию деятельности первичной профсоюзной организации  в период между заседаниями профсоюзного коми</w:t>
        <w:softHyphen/>
        <w:t>тета осуществляет исполнительный  выборный коллегиальный орган - Пре</w:t>
        <w:softHyphen/>
        <w:t xml:space="preserve">зидиум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зидиум профсоюзного комитета избирается на срок полномочий профсоюзного комитета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зидиум профсоюзного комитет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1. Осуществляет руководство текущей деятельностью первичной профсоюзной организации по выполнению уставных норм  в соответствии с ее задачами, решениями конференций, постановлениями профсоюзного комитета, руководящих органов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2. Принимает решение о создании, реорганизации или ликвидации в структуре первичной профсоюзной организации  профсоюзных организаций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3. Организует ведение переговоров с работодателем (администрацией вуза) по заключению коллективного договора, соглашения по студентам,  осуществляет контроль за их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4. Вырабатывает и выдвигает при необходимости требования к работодателю (администрации вуза). Представляет инте</w:t>
        <w:softHyphen/>
        <w:t>ресы членов Профсоюза в холе разрешения коллективного трудового спора. Принимает решение о проведении коллективных действ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5. Организует и осуществляет  профсоюзный контроль за соблюдением  трудового законодательства. Создает правовую  и техническую инспекцию труда, правовую службу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6. Созывает заседания профсоюзного комитета, формирует повестку дня, готовит необходимые материалы и документы для засед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7. Организует юридическ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5.8. Осуществляет текущую финансово-хозяйственную деятельность первичной профсоюзной организации, рас</w:t>
        <w:softHyphen/>
        <w:t>поряжается денежными средствами и материальными ценностями в соответствии со сметой, принимает в пределах своих полномочий решение о приобретении или отчуждении имущества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5.9. Организует сбор вступительных и членских профсоюзных взносов, поступление средств на счет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0. Принимает решения об участии в работе, вхождении в ка</w:t>
        <w:softHyphen/>
        <w:t>честве учредителя или о создании некоммерческих структур, цели которых связаны с реализацией уставных целей и задач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1. Определяет систему оплаты труда работников аппарата профсоюзного комитета на основе рекомендаций, утверждаемых  Президиумом ЦК Профсоюз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5.12. Организует прием в Профсою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3. Организует обучение профсоюзного акти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4. Определяет по поручению профсоюзного комитета условия трудового договора с п</w:t>
      </w:r>
      <w:r>
        <w:rPr>
          <w:sz w:val="28"/>
        </w:rPr>
        <w:t xml:space="preserve">редседателем первичной </w:t>
      </w:r>
      <w:r>
        <w:rPr>
          <w:sz w:val="28"/>
          <w:szCs w:val="28"/>
        </w:rPr>
        <w:t>профсоюзной организации</w:t>
      </w:r>
      <w:r>
        <w:rPr>
          <w:sz w:val="28"/>
        </w:rPr>
        <w:t xml:space="preserve">  на основе рекомендаций, утверждаемых  Президиумом ЦК Профсоюза.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5. При необходимости созывает внеочередную конференцию  профсоюзной организации структурного подразделения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6. Утверждает профсоюзную символику первичной профсоюзной организации, образцы печатей, штампов и бланков профсоюзных документов в соответствии с рекомендациями, утверждаемыми Президиумом 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7. Ходатайствует о награждении профсоюзных работников и активистов государственными наградами, профсоюзными знаками отличия и о присвоении им почетных званий. Утверждает профсоюзные награды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5.18. Распоряжается финансовыми средствами, реализует права юридического лица первичной профсоюзной организации в пределах  полномочий, переданных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19. Ведет учет численности членов Профсоюза в первичной профсоюзной организации, организует статистическую отчетность в соответствии с формами, утверждаемыми Президиумом ЦК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20. Реализует иные полномочия, в том числе делегированные ему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Заседания президиума профсоюзного комитета проводятся по мере необходимости, но не реже 1 раза в месяц.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Заседания президиума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профсоюзного комитета реализует свои полномочия и 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7. Руководство деятельностью первичной профсоюзной организации  в период между заседаниями профсоюзного комитета, Президиума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 5 лет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1. Организует текущую деятельность первичной профсоюзной организации, профсоюзного комитета,  пре</w:t>
        <w:softHyphen/>
        <w:t>зидиума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2. С</w:t>
      </w:r>
      <w:r>
        <w:rPr>
          <w:bCs/>
          <w:sz w:val="28"/>
          <w:szCs w:val="20"/>
        </w:rPr>
        <w:t>озывает заседания и организует ра</w:t>
        <w:softHyphen/>
        <w:t>боту президиума профсоюзного комитета, в</w:t>
      </w:r>
      <w:r>
        <w:rPr>
          <w:sz w:val="28"/>
          <w:szCs w:val="28"/>
        </w:rPr>
        <w:t>едет заседания профсоюзного комитета и  Пре</w:t>
        <w:softHyphen/>
        <w:t>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3. Без доверенности осуществляет действия от имени первичной профсоюзной организации и представляет интересы членов Профсоюза перед работодателем (администрацией вуза), а также в органах управления вузом и организациях по вопросам, связан</w:t>
        <w:softHyphen/>
        <w:t>ным с уставной деятельность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4. Представляет интересы первичной профсоюзной организации в органах государственной власти, органах местного самоуправ</w:t>
        <w:softHyphen/>
        <w:t>ления, судебных органах, иных органах и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5. Организует финансовую работу, поступление профсоюзных средств на счета соответствую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6. От имени первичной профсоюзной организации  совершает сделки, выдает доверенности, открывает в учреждениях банка расчетный и другие счета, распоряжается имуществом и денежными средствами первичной профсоюзной организации в пределах полномочий, определенных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7. Заключает и расторгает трудовые договоры с работниками аппарата профсоюзного комитета, применяет к ним меры материального и морального поощрения, налагает дисциплинарные взыскания, издает распоряжения и другие документы, регламентирующие  деятельность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8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9. Определяет обязанности заместителя (заместителей) председателя первичной профсоюзной организации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10. От имени первичной профсоюзной организации взаимодействует с государственными органами, органами местного самоуправления, общественными, хозяйственными и иными организациями, со средствами массовой информации по вопросам, относящимся к деятельности и компетенции первичной профсоюзной организации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11. Делает в необходимых случаях заявления, направляет обра</w:t>
        <w:softHyphen/>
        <w:t>щения и ходатайства от имени первичной профсоюзной организации и ее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12. Заключает по поручению профсоюзного комитета или Президиума профсоюзного комитета договоры и соглашения с последующим их утверждением на Президиуме профком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17.13. </w:t>
      </w:r>
      <w:r>
        <w:rPr>
          <w:bCs/>
          <w:sz w:val="28"/>
          <w:szCs w:val="20"/>
        </w:rPr>
        <w:t>Организует работу по приему новых членов в Профсоюз, сбору и пос</w:t>
        <w:softHyphen/>
        <w:t>туплению членских профсоюзных взносов на счет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14. Организует контроль за состоянием бухгалтерского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15. Организует делопроизводство, ведение  кадровой документации и архивное хранение документ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7.16. Реализует иные полномочия в пределах прав, предоставленных  положением первичной профсоюзной организации, решениями выборных коллегиальных  орган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 Председатель первичной профсоюзной организации и его заместитель (заместители)  входят по должности в состав профсоюзного комитета и Президиума профсоюзного комитета, являются делегатами конференций первичной профсоюзной организации. Председатель первичной профсоюзной организации является председателем профсоюзного комитета и пре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 Председатель первичной профсоюзной организации  реализует свои полномочия и принимает решения в форме распоряжений и в период между конференциями подотчетен профсоюзному комитету профсоюза и президиуму профсоюзного комитета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0. </w:t>
      </w:r>
      <w:r>
        <w:rPr>
          <w:sz w:val="28"/>
          <w:szCs w:val="28"/>
        </w:rPr>
        <w:t>Руководящими органами профсоюзной организации структурного подразделения вуза являются: конференция, профсоюзное бюро, предсе</w:t>
        <w:softHyphen/>
        <w:t>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1. Высшим органом профсоюзной организации структурного  подразделения  является конференция (собрание)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я (собрание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1.1. Вырабатывает меры по реализации полномочий и основных направлений деятельности по представительству и защите прав и интересов членов Профсоюза на уровне структурного подраз</w:t>
        <w:softHyphen/>
        <w:t>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1.2. Заслушивает отчет и избирает профсоюзное бюро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1.3. Избирает председателя профсоюзной организации структурного под</w:t>
        <w:softHyphen/>
        <w:t>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1.4. Заслушивает отчет и избирает ревизионную комиссию (если это предусмотрено положением о первичной профсоюзной организации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1.5. Избирает делегатов на конференцию первичной организации Профсоюза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4.21.6. Реализует иные полномочия, в том числе делегированные профсоюзным комитетом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2.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Конференция (собрание) проводит</w:t>
        <w:softHyphen/>
        <w:t>ся по мере необходимости, но не реже 1 раза в 2-3 года.</w:t>
      </w:r>
      <w:r>
        <w:rPr>
          <w:rStyle w:val="FootnoteCharacters"/>
          <w:rStyle w:val="FootnoteAnchor"/>
          <w:bCs/>
          <w:sz w:val="28"/>
          <w:szCs w:val="20"/>
        </w:rPr>
        <w:footnoteReference w:id="29"/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3. В период между конференциями (собраниями) постоянно действующим выборным коллегиальным профсоюзным органом является  профсоюзное бюро. Срок полномочий профсоюзного бюро устанавливается конференцией (собранием)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рофсоюзное бюр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3.1. Созывает конференцию (собрание), организует работу по выполнению решений конференций и профсоюзного комитета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3.2. Участвует в реализации мероприятий, проводимых профсоюзным коми</w:t>
        <w:softHyphen/>
        <w:t>тетом ву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3.3. Осуществляет информационную работу среди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3.4. Участвует в рассмотрении и разрешении конфликтных ситуаций работников, студентов и администр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3.5. Осуществляет профсоюзный контроль за соблюдением норм охраны труда на рабочих местах, в учебных аудиториях и лабора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3.6. Организует работу постоянных комиссий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3.7. Организует прием работников и студентов в Профсоюз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3.8. Организует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3.9. </w:t>
      </w:r>
      <w:r>
        <w:rPr>
          <w:sz w:val="28"/>
          <w:szCs w:val="20"/>
        </w:rPr>
        <w:t xml:space="preserve">Реализует иные полномочия, в том числе делегированные профсоюзной конференцией (собранием), </w:t>
      </w:r>
      <w:r>
        <w:rPr>
          <w:bCs/>
          <w:sz w:val="28"/>
          <w:szCs w:val="20"/>
        </w:rPr>
        <w:t xml:space="preserve"> профсоюзным ко</w:t>
        <w:softHyphen/>
        <w:t xml:space="preserve">митето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4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Профсоюзное бюро реализует свои полномочия и принимает решения в форме постановлений, подписываемых председателем профсоюзной организации структурного подразделения. </w:t>
      </w:r>
      <w:r>
        <w:rPr>
          <w:bCs/>
          <w:sz w:val="28"/>
          <w:szCs w:val="20"/>
        </w:rPr>
        <w:t>Заседания профбюро проводятся 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5. Профсоюзное бюро подотчетно конференции (собранию), профсоюзному комитету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>4.26. Организацию деятельности профсоюзной организации в период между конференциями (собраниями), заседаниями профбюро осуществляет председатель профсоюзной организации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редседатель профсоюзной организации структурного подраз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6.1. Осуществляет текущую деятельность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6.2.Созывает заседания профсоюзного бюро, ведет его заседания, подписывает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6.3. Осуществляет взаимодействие с администрацией структурного подразделения вуза по социально-трудовым и правовым вопросам, вопросам, связанным с учебой и бытом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6.4. Организует контроль за выполнением колдоговора, соглашений,  решений профсоюзного комитета вуза и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6.5. Представляет интересы членов Профсоюза в профсоюзном комитете вуза.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bCs w:val="false"/>
        </w:rPr>
        <w:t>4.26.6.  О</w:t>
      </w:r>
      <w:r>
        <w:rPr>
          <w:b w:val="false"/>
        </w:rPr>
        <w:t>рганизует информирование профсоюзного актива о работе и реше</w:t>
        <w:softHyphen/>
        <w:t>ниях выборных профсоюзных органо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6.7.</w:t>
      </w:r>
      <w:r>
        <w:rPr>
          <w:sz w:val="28"/>
          <w:szCs w:val="20"/>
        </w:rPr>
        <w:t xml:space="preserve"> Реализует иные полномочия, в том числе делегированные профсоюзным бюро</w:t>
      </w:r>
      <w:r>
        <w:rPr>
          <w:bCs/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7. Председатель профсоюзной организации структурного подразделения подотчетен конференции (собранию), профсоюзному бюро профсоюзной организации структурного подразделения и профсоюзному коми</w:t>
        <w:softHyphen/>
        <w:t xml:space="preserve">тету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28. </w:t>
      </w:r>
      <w:r>
        <w:rPr>
          <w:sz w:val="28"/>
          <w:szCs w:val="28"/>
        </w:rPr>
        <w:t>Руководящими органами профсоюзной группы являются собрание, профгрупор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29. Высшим органом профсоюзной группы является собрание. . Собрание профгруппы проводится по мере необходимости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4.29.1. Р</w:t>
      </w:r>
      <w:r>
        <w:rPr>
          <w:bCs/>
          <w:sz w:val="28"/>
          <w:szCs w:val="20"/>
        </w:rPr>
        <w:t>ассматривает все вопросы деятельности профсоюзной группы, вы</w:t>
        <w:softHyphen/>
        <w:t xml:space="preserve">текающие из Устава Профсоюза, постановлений вышестоящих выборных органов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9.2. Избирает профгрупорга и заслушивает его отч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>4.29.3. Реализует иные полномочия, в том числе делегированные профсоюзным бюро профсоюзной организации структурного подразделения.</w:t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0.</w:t>
      </w:r>
      <w:r>
        <w:rPr>
          <w:sz w:val="28"/>
          <w:szCs w:val="28"/>
        </w:rPr>
        <w:t> Организацию деятельности профсоюзной группы в период между собраниями осуществляет профгруппорг. Срок полномочий профгрупорга 1 год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групорг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0.1. Организует работу профгруппы, созывает собрания профгрупп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4.30.2. Осуществляет информационную работу, разъясняет членам Профсоюза их права и обязанности, информирует о текущей деятельности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0"/>
        </w:rPr>
        <w:t xml:space="preserve"> вуза и ее выборных коллегиаль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0.3. Организует выполнение решений профсоюзного комитета, Президиума профсоюзного комитета и профсоюзного бюр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 xml:space="preserve">4.30.4. Знакомит членов Профсоюза с Уставом Профсоюза, положением о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0"/>
        </w:rPr>
        <w:t xml:space="preserve"> и другими нормативными актами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0"/>
        </w:rPr>
        <w:t>, колдоговором, соглашением с работодателем (администрацией вуз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30.5. Представляет интересы членов Профсоюза в профсоюзном бюро профсоюзной организации структурного подразделения,  профсоюзном комитете ву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0.6. Ведет учет членов Профсоюза, организует прием в Профсоюз,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0"/>
        </w:rPr>
        <w:t>4.30.7. Реализует иные полномочия, в том числе делегированные профсоюзным собранием</w:t>
      </w:r>
      <w:r>
        <w:rPr>
          <w:bCs/>
          <w:sz w:val="28"/>
          <w:szCs w:val="20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31. Профгрупорг подотчетен собранию профгруппы, профсоюзному бюро профсоюзной организации структурного подразделения, профсоюзному комитету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2. Делопроизводство в профсоюзной группе ведется в форме дневника профгрупорг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 РЕВИЗИОННАЯ КОМИССИЯ ПЕРВИЧНОЙ ПРОФСОЮЗНОЙ 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 Ревизионная комиссия </w:t>
      </w:r>
      <w:r>
        <w:rPr>
          <w:bCs/>
          <w:sz w:val="28"/>
          <w:szCs w:val="20"/>
        </w:rPr>
        <w:t xml:space="preserve">первичной профсоюзной </w:t>
      </w:r>
      <w:r>
        <w:rPr>
          <w:sz w:val="28"/>
          <w:szCs w:val="28"/>
        </w:rPr>
        <w:t xml:space="preserve">организации  избирается с целью осуществления контроля за правильностью расходования средств профсоюзного бюджет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, проверки финансово-хозяйственной деятельност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Ревизионная комиссия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  избирается на конференции одновременно с профсоюзным комитетом на срок полномочий профсоюзного комитета. Ревизионная комиссия подотчетна конференци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инансово-хозяйственной деятельности профсоюзного комитета а также организаций и учреждений, учрежденн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 своевременности перечисления членских профсоюзных взносов на счет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визионная комиссия имеет право запрашивать в кредитных организациях данные о наличии средств на текущем счете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 профсоюзной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 По результатам ревизии финансово-хозяйственной деятельности профсоюзного комитета составляется акт, который подписывается председателем и чле</w:t>
        <w:softHyphen/>
        <w:t xml:space="preserve">нами ревизионной комиссии. Акт  ревизионной комиссии визируется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орга</w:t>
        <w:softHyphen/>
        <w:t>низации Профсоюза и представляется в профсоюзный комитет и при необходимости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Члены ревизионной комиссии участвуют в работе конференций, а председатель комиссии - в работе профсоюзного комитета, Президиума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Разногласия между ревизионной комиссией и профсоюзным комитетом рассматриваются и разрешаются   конференцией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VI. ИМУЩЕСТВО И ХОЗЯЙСТВЕННАЯ ДЕЯТЕЛЬНОСТЬ ПЕРВИЧНОЙ  ПРОФСОЮЗНОЙ ОРГАНИЗАЦИИ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 Права и обяза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  как юридического лица осуществляются профсоюзным комитетом, президиумом профсоюзного комитета, председател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 в пределах своих полномочий в соответствии с законодательством РФ, Положением (уставом) территориальной (республиканской, краевой, областной и приравненной к ним) организации Профсоюза, Положением первичной профсоюзной организации 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2. 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 образуется из вступительных и ежемесячных членских взносов; доходов от предпринимательской деятельности и деятельности ор</w:t>
        <w:softHyphen/>
        <w:t xml:space="preserve">ганизаций, создаваем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ей; дивидендов, получаемых по акциям и другим ценным бумагам, при</w:t>
        <w:softHyphen/>
        <w:t xml:space="preserve">надлежащи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; добровольных пожертвований, благотворительных взносов юридичес</w:t>
        <w:softHyphen/>
        <w:t xml:space="preserve">ких и физических лиц; иного имущества, полученног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ей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В собственности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  в порядке, установленном  в Профсоюзе, и в соответствии с законодательством РФ, могут находиться здания, сооруже</w:t>
        <w:softHyphen/>
        <w:t>ния, земельные участки, оборудование, жилищный фонд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0"/>
        </w:rPr>
        <w:t>Первичная</w:t>
      </w:r>
      <w:r>
        <w:rPr>
          <w:sz w:val="28"/>
          <w:szCs w:val="28"/>
        </w:rPr>
        <w:t xml:space="preserve"> профсоюзная организация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4. П</w:t>
      </w:r>
      <w:r>
        <w:rPr>
          <w:bCs/>
          <w:sz w:val="28"/>
          <w:szCs w:val="20"/>
        </w:rPr>
        <w:t>ервичная</w:t>
      </w:r>
      <w:r>
        <w:rPr>
          <w:sz w:val="28"/>
          <w:szCs w:val="28"/>
        </w:rPr>
        <w:t xml:space="preserve"> профсоюзная организация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, в том числе профсоюзные банки,  кредитные союзы, пенсионные, страховые и другие фонды; заниматься типографской, издательской и рек</w:t>
        <w:softHyphen/>
        <w:t>ламной деятельностью; сдавать в аренду принадлежащее ей имущество; размещать свободные финансовые средства в банковских, фондовых и иных кредитных организациях; проводить культурно-просветительные, спортив</w:t>
        <w:softHyphen/>
        <w:t>ные и другие массовые мероприятия (лотереи, аукционы, выставки); зани</w:t>
        <w:softHyphen/>
        <w:t>маться иной деятельностью, не проти</w:t>
        <w:softHyphen/>
        <w:t>воречащей законодательству РФ и соответствующей уставным цел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о первичной профсоюзной организации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профсоюзной организации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7. Вступительный и членский профсоюзные взносы в первичной профсоюзной организации могут взиматься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   соглашением  с администрацией или по ведомост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8. Члены Профсоюза, состоящие на учете в первичной профсоюзной организации,  не отвечают по обязательствам первичной профсоюзной организации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лиянии, присоединении, разделении, выделении) и ликвидации первичной профсоюзной организации  принимается конференцией по согла</w:t>
        <w:softHyphen/>
        <w:t>сованию с выборным органом соответствующей территориальной организации Профсоюза. Реорганизация или ликвидация первичной профсоюзной организации может осуществляться как по инициативе конференции первичной профсоюзной организации , так и по инициативе президиума выборного органа соответствующей территориальной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ликвидации первичной профсоюзной организации создается ликвидационная комиссия. Иму</w:t>
        <w:softHyphen/>
        <w:t>щество первичной профсоюзной организации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конференции и президиума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профсоюзной организации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или в выборный профсоюзный орган соответствующей территориальной организации Профсоюза при реорганизации или ликвидации орган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нахождение руководящих органов первичной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8"/>
        </w:rPr>
        <w:t xml:space="preserve"> :_____________________________________________________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фсоюз работников народного образования и науки</w:t>
      </w:r>
    </w:p>
    <w:p>
      <w:pPr>
        <w:pStyle w:val="Subtitle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ссийской Федерации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РЕЗИДИУМ ЦЕНТРАЛЬНОГО КОМИТЕТА ПРОФСОЮЗ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 марта 2006 г.                          г. Москва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 Примерного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студентов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профессионального образования (вуза)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дальнейшего укрепления нормативной базы деятельности первичных профсоюзных организаций образовательных учреждений высшего профессионального образования, приведения ее в соответствие  с изменениями и дополнениями в  Устав Профсоюза, принятым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ъездом Профсоюза, и в соответствии с постановлением ЦК Профсоюза от 6 декабря 2005 года № 2 </w:t>
      </w:r>
      <w:r>
        <w:rPr>
          <w:b/>
          <w:sz w:val="28"/>
          <w:szCs w:val="28"/>
        </w:rPr>
        <w:t xml:space="preserve">Президиум Центрального комитета Профсоюз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 прилагаемое Примерное положение</w:t>
      </w:r>
      <w:r>
        <w:rPr>
          <w:bCs/>
          <w:sz w:val="28"/>
          <w:szCs w:val="28"/>
        </w:rPr>
        <w:t xml:space="preserve"> о первичной профсоюзной организации студентов образовательного учреждения высшего профессионального образования (вуз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71">
            <wp:simplePos x="0" y="0"/>
            <wp:positionH relativeFrom="margin">
              <wp:posOffset>2514600</wp:posOffset>
            </wp:positionH>
            <wp:positionV relativeFrom="paragraph">
              <wp:posOffset>132080</wp:posOffset>
            </wp:positionV>
            <wp:extent cx="1266825" cy="552450"/>
            <wp:effectExtent l="0" t="0" r="0" b="0"/>
            <wp:wrapTight wrapText="bothSides">
              <wp:wrapPolygon edited="0">
                <wp:start x="-162" y="0"/>
                <wp:lineTo x="-162" y="21226"/>
                <wp:lineTo x="21600" y="21226"/>
                <wp:lineTo x="21600" y="0"/>
                <wp:lineTo x="-1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9" w:after="0"/>
        <w:rPr>
          <w:b/>
          <w:b/>
        </w:rPr>
      </w:pPr>
      <w:r>
        <w:rPr>
          <w:b/>
          <w:color w:val="666666"/>
          <w:spacing w:val="-5"/>
          <w:sz w:val="29"/>
          <w:szCs w:val="29"/>
        </w:rPr>
        <w:t xml:space="preserve">       </w:t>
      </w:r>
      <w:r>
        <w:rPr>
          <w:b/>
          <w:color w:val="666666"/>
          <w:spacing w:val="-5"/>
          <w:sz w:val="29"/>
          <w:szCs w:val="29"/>
        </w:rPr>
        <w:t xml:space="preserve">Председатель Профсоюза </w:t>
      </w:r>
      <w:r>
        <w:rPr>
          <w:b/>
          <w:color w:val="666666"/>
          <w:spacing w:val="-6"/>
          <w:sz w:val="29"/>
          <w:szCs w:val="29"/>
        </w:rPr>
        <w:t>Г.И. МЕРКУЛ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а ЦК Профсоюз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2006г. № 5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  <w:r>
        <w:rPr>
          <w:rStyle w:val="FootnoteCharacters"/>
          <w:rStyle w:val="FootnoteAnchor"/>
          <w:b/>
          <w:sz w:val="28"/>
          <w:szCs w:val="28"/>
        </w:rPr>
        <w:footnoteReference w:id="30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 ОБРАЗОВАТЕЛЬНОГО УЧРЕЖДЕНИЯ ВЫСШЕГО ПРОФЕССИОНАЛЬНОГО ОБРАЗОВАНИЯ (ВУЗА)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ервичной профсоюзной организации студентов  образовательного учреждения высшего профессионального образования (далее – положение) разработано в соответствии с пунктами 22, 32, 33, 34, 35 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 студентов, который действует в соответствии и наряду с Уставом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вичная профсоюзная организация студентов образовательного учреждения высшего профессионального образования (далее – профсоюзная организация студентов) является структурным подразделением  Профсоюза работников народного образования и науки Российской Феде</w:t>
        <w:softHyphen/>
        <w:t>рации (далее – Профсоюз) и соответствующей территориальной (республиканской, краевой, областной и приравненной к ним)</w:t>
      </w:r>
      <w:r>
        <w:rPr>
          <w:bCs/>
          <w:sz w:val="28"/>
          <w:szCs w:val="28"/>
        </w:rPr>
        <w:t xml:space="preserve"> организации</w:t>
      </w:r>
      <w:r>
        <w:rPr>
          <w:sz w:val="28"/>
          <w:szCs w:val="28"/>
        </w:rPr>
        <w:t xml:space="preserve"> Профсоюза (далее – территориальная организация Профсоюза)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союзная организация студентов объ</w:t>
        <w:softHyphen/>
        <w:t>единяет студентов, аспирантов</w:t>
      </w:r>
      <w:r>
        <w:rPr>
          <w:rStyle w:val="FootnoteCharacters"/>
          <w:rStyle w:val="FootnoteAnchor"/>
          <w:bCs/>
          <w:sz w:val="28"/>
          <w:szCs w:val="28"/>
        </w:rPr>
        <w:footnoteReference w:id="31"/>
      </w:r>
      <w:r>
        <w:rPr>
          <w:bCs/>
          <w:sz w:val="28"/>
          <w:szCs w:val="28"/>
        </w:rPr>
        <w:t>, обучающихся на подготовительном отделении в вузе, являющихся членами Профсоюза и состоящих на профсоюзном учете в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фсоюзная организация студентов – добровольное объединение членов Профсоюза, обучающихся в учреждении высшего профессионального образования, созданное в форме общественной, некоммерческой  организации  по решению  учредительной профсоюзной конференции и  президиума выборного органа вышестоящей территориальной организации Профсоюза. </w:t>
      </w:r>
      <w:r>
        <w:rPr>
          <w:rStyle w:val="FootnoteCharacters"/>
          <w:rStyle w:val="FootnoteAnchor"/>
          <w:sz w:val="28"/>
          <w:szCs w:val="28"/>
        </w:rPr>
        <w:footnoteReference w:id="32"/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рофсоюзная организация студентов создана для реализации  уставных целей и задач Профсоюза по представи</w:t>
        <w:softHyphen/>
        <w:t xml:space="preserve">тельству </w:t>
      </w:r>
      <w:r>
        <w:rPr>
          <w:sz w:val="28"/>
          <w:szCs w:val="20"/>
        </w:rPr>
        <w:t>и защите социально-экономических и иных прав и льгот студентов, установленных законодательством РФ и нормативными правовыми актами вуза</w:t>
      </w:r>
      <w:r>
        <w:rPr>
          <w:sz w:val="28"/>
          <w:szCs w:val="28"/>
        </w:rPr>
        <w:t xml:space="preserve"> при взаимодействии с органами государственной власти, органами местного самоуправления, администрацией вуза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фсоюзная организация студентов действует на основании Уста</w:t>
        <w:softHyphen/>
        <w:t>ва Профсоюза,  Положения  соответствующей территориальной организации Профсоюза, настоящего Положения и иных нормативных актов Профсоюза, руководствуется в своей деятельности зако</w:t>
        <w:softHyphen/>
        <w:t>нодательством Российской Федерации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офсоюзная организация студентов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экономических прав и интересов студентов,</w:t>
      </w:r>
      <w:r>
        <w:rPr>
          <w:bCs/>
          <w:sz w:val="28"/>
          <w:szCs w:val="20"/>
        </w:rPr>
        <w:t xml:space="preserve"> являющихся членами</w:t>
      </w:r>
      <w:r>
        <w:rPr>
          <w:sz w:val="28"/>
          <w:szCs w:val="28"/>
        </w:rPr>
        <w:t xml:space="preserve">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Профсоюзная организация студентов независима в своей де</w:t>
        <w:softHyphen/>
        <w:t>ятельности от органов исполнительной власти,  администрации, политических партий и движе</w:t>
        <w:softHyphen/>
        <w:t>ний, иных общественных объединений, им не подотчетна и не подконтроль</w:t>
        <w:softHyphen/>
        <w:t>на. Взаимоотношения с ними строит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фсоюзная организация студентов может являться юридическим лицом. Права юридического лица приобретаются в установленном законодательством Российской Феде</w:t>
        <w:softHyphen/>
        <w:t>рации порядке с момента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9. Профсоюзная организация студентов имеет смету, счета в банках, печать, штампы и бланки, соответствующие единым образцам, утверждаемы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0. Профсоюзная организация студентов может иметь в собственности обособленное имущество, приобретать и осуществлять имущественные и неимущественные права, нести обязанности, быть истцом и ответчиком в суде и арбитраж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1. В соответствии  с Уставом Профсоюза член Профсоюза </w:t>
      </w:r>
      <w:r>
        <w:rPr>
          <w:sz w:val="28"/>
          <w:szCs w:val="28"/>
        </w:rPr>
        <w:t>не может одновременно состоять в других профсоюзах по месту учебы в вузе, где он состоит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2. В соответствии  с Уставом Профсоюза профсоюзной организации студентов могут предоставляться права территориальной организации Профсоюза в части  организационно-уставных вопросов, определяемых  выборным органом соответствующей территориальной организации Профсоюза.</w:t>
      </w:r>
      <w:r>
        <w:rPr>
          <w:rStyle w:val="FootnoteCharacters"/>
          <w:rStyle w:val="FootnoteAnchor"/>
          <w:bCs/>
          <w:sz w:val="28"/>
          <w:szCs w:val="28"/>
        </w:rPr>
        <w:footnoteReference w:id="33"/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РОФСОЮЗНОЙ ОРГАНИЗАЦИИ СТУДЕНТ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р</w:t>
      </w:r>
      <w:r>
        <w:rPr>
          <w:sz w:val="28"/>
          <w:szCs w:val="28"/>
        </w:rPr>
        <w:t xml:space="preserve">офсоюзной организации студентов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экономических и иных, связанных с обучением, прав и интере</w:t>
        <w:softHyphen/>
        <w:t>сов студентов членов Профсоюза при взаимодействии с администрацией вуза, его представителями, органами государственной власти, органами местного самоуправления, общественными и иными организациями ву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рофсоюзной организации студентов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Профсоюза и выборных профсоюзных органов соответствующей территориальной  организации Профсоюза, по представительству и защите индивидуальных и коллективных социально-экономических и иных связанных с обучением прав и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 Содействие повышению уровня жизни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здание условий в профсоюзных группах, профсоюзных организациях структурных подразделений вуза (курсах, факультетах, институтах) для реализации профсоюзных прав по защите соци</w:t>
        <w:softHyphen/>
        <w:t>ально-экономических и иных прав и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4. Представительство интересов студентов,</w:t>
      </w:r>
      <w:r>
        <w:rPr>
          <w:bCs/>
          <w:sz w:val="28"/>
          <w:szCs w:val="20"/>
        </w:rPr>
        <w:t xml:space="preserve"> являющихся членами </w:t>
      </w:r>
      <w:r>
        <w:rPr>
          <w:sz w:val="28"/>
          <w:szCs w:val="28"/>
        </w:rPr>
        <w:t xml:space="preserve"> Профсоюза, в соответствующих органах управления вузом, органах государственной власти, местного самоуправления, общественных и иных организациях и орган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Участие в разработке локальных нормативных актов и реализации в вузе программ, связанных с улучшением социально-бытовых и иных условий учебы и жизн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профсоюзных групп, профсоюзных организаций структурных подразделений,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7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студентов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Ведет переговоры, заключает коллективное соглашение с администрацией вуза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локальным  нормативным актам вуза, р</w:t>
      </w:r>
      <w:r>
        <w:rPr>
          <w:bCs/>
          <w:sz w:val="28"/>
          <w:szCs w:val="20"/>
        </w:rPr>
        <w:t>егулирую</w:t>
        <w:softHyphen/>
        <w:t>щим отношения в сфере учебы, условий быта, охраны здоровья, экологи</w:t>
        <w:softHyphen/>
        <w:t>ческой безопасности, других вопросов, касающихся социально-экономичес</w:t>
        <w:softHyphen/>
        <w:t>кого положения студентов,</w:t>
      </w:r>
      <w:r>
        <w:rPr>
          <w:sz w:val="28"/>
          <w:szCs w:val="28"/>
        </w:rPr>
        <w:t xml:space="preserve"> а также по вопросам формирования социальных программ вуза и другим вопросам, затрагивающим интересы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ет контроль за соблюдением   законодательных и иных нормативных  правовых актов, затрагивающих права, льготы, условия учебы и быта, охраны труда, здоровья, окружающей среды, общественного питания и медицинского обслуживания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Участвует в урегулировании коллективных споров студентов с администрацией, используя различные формы коллективной защиты социально-экономических прав и интересов студентов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Обращается с заявлениями в органы управления вузом, иные организации для разрешения социально-экономических вопросов и проблем, связанных с обучением и социальной защитой студентов, являющихся  членами Профсоюз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6. Изучает уровень жизни студентов, реализует меры по повышению их жизненного уровня, в том числе через предусмотренные в Уставе Профсоюза   фонды социальной помощи и поддержк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 Осуществляет хозяйственную, предпринимательскую деятельность, создает фонды  и другие организации, осуществляет иные виды деятельности, прибыль от которых нап</w:t>
        <w:softHyphen/>
        <w:t>равляется на достижение уставных целе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9. Осуществляет обучение профсоюзного актив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2.3.10. Выдвигает  кандидатуры для избрания в выборные органы ву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2.3.11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2.Создает условия, обеспечивающие вовлечение членов Профсоюза в профсоюзную рабо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3. Участвует в избирательных кампаниях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III. СТРУКТУРА, ОРГАНИЗАЦИОННЫЕ ОСНОВЫ ДЕЯТЕЛЬНОСТИ И КАДРЫ ПРОФСОЮЗНОЙ ОРГАНИЗАЦИИ СТУДЕНТ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рофсоюзная организация студентов самостоятельно определяет свою структуру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1. Первичным звеном организационной структуры профсоюзной организации студентов являются профсоюзные группы, которые формируются в студенческих группах. Профсоюзная группа создается при наличии не менее тре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1.2.</w:t>
      </w:r>
      <w:r>
        <w:rPr>
          <w:sz w:val="28"/>
          <w:szCs w:val="20"/>
        </w:rPr>
        <w:t xml:space="preserve"> В структурных подразделениях вуза </w:t>
      </w:r>
      <w:r>
        <w:rPr>
          <w:bCs/>
          <w:sz w:val="28"/>
          <w:szCs w:val="20"/>
        </w:rPr>
        <w:t>(курсы, факультеты, институты - далее подразделения) создаются профсоюзные организации студентов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1.3. В структуру профсоюзной организации студентов вуза входят профсоюзные организации студентов структурных подразделений. </w:t>
      </w:r>
      <w:r>
        <w:rPr>
          <w:rStyle w:val="FootnoteCharacters"/>
          <w:rStyle w:val="FootnoteAnchor"/>
          <w:bCs/>
          <w:sz w:val="28"/>
          <w:szCs w:val="20"/>
        </w:rPr>
        <w:footnoteReference w:id="34"/>
      </w:r>
      <w:r>
        <w:rPr>
          <w:bCs/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Для более полного выражения, реализации и защиты интересов членов Профсоюза могут  созда</w:t>
        <w:softHyphen/>
        <w:t xml:space="preserve">ваться комиссии, секции и иные органы самоуправления. 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3. В профсоюзной организации студентов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1. Прием в Профсоюз производится по лично</w:t>
        <w:softHyphen/>
        <w:t xml:space="preserve">му заявлению, поданному в профсоюзный комитет. Дата приема в Профсоюз исчисляется со дня подачи заявления в профк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о вступлении в Профсоюз студент по</w:t>
        <w:softHyphen/>
        <w:t>дает заявление на имя администрации вуза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Студент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 Член Профсоюза вправе свободно выйти из Профсоюза по личному заявлению, поданному в профсоюзный комит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ление регистрируется в профсоюзном комитете в день подачи заявления, и дата  его подачи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подает письменное заявление на имя администрации вуза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ет членов Профсоюза осуществляется в профсоюзном комитете по учетным карточкам установленного образца.</w:t>
      </w:r>
      <w:r>
        <w:rPr>
          <w:rStyle w:val="FootnoteCharacters"/>
          <w:rStyle w:val="FootnoteAnchor"/>
          <w:sz w:val="28"/>
          <w:szCs w:val="28"/>
        </w:rPr>
        <w:footnoteReference w:id="36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. 28 Федерального закона «О про</w:t>
        <w:softHyphen/>
        <w:t>фессиональных союзах, их правах и гарантиях деятельности»,  соглашение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Члены Профсоюза име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 Порядок и условия предоставления члену Профсоюза льгот  устанавливаются 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</w:t>
      </w:r>
      <w:r>
        <w:rPr>
          <w:bCs/>
          <w:sz w:val="28"/>
          <w:szCs w:val="28"/>
        </w:rPr>
        <w:t xml:space="preserve"> Профсоюзные кадры и актив</w:t>
      </w:r>
      <w:r>
        <w:rPr>
          <w:rStyle w:val="FootnoteCharacters"/>
          <w:rStyle w:val="FootnoteAnchor"/>
          <w:bCs/>
          <w:sz w:val="28"/>
          <w:szCs w:val="28"/>
        </w:rPr>
        <w:footnoteReference w:id="37"/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1. </w:t>
      </w:r>
      <w:r>
        <w:rPr>
          <w:sz w:val="28"/>
        </w:rPr>
        <w:t>Работа с профсоюзными кадрами и активом осуществляется путем подбора  и работы с резервом, обеспечения систематического обучения и повышения квалификации, реализации мер социальной защиты профсоюзных работников и актива на основе соблюдения  исполнительской и финанс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должностей, нормативы численности штатных профсоюзных работников профсоюзной организации студентов, порядок организации и условия оплаты труда   утверждаются профсоюзным комитетом или президиумом профсоюзного комитета на основе рекомендаций, утверждаемых  Президиумом ЦК Профсоюз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2. С председателем профсоюзной организации студентов, а также с его заместителем (заместителями), работающими на штатных должностях, заключаются трудовые договоры на срок полномочий профсоюзного комитета на условиях, определяемых профсоюзным комитетом, с учетом рекомендаций, утверждаемых  Президиумом ЦК Профсоюз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3. Полномочия  председателя, заместителей председателей  профсоюзной организации студентов  могут быть прекращены досрочно в случаях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- прекращения членства в Профсоюз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одачи письменного заявления о сложении свои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 увольнения по инициативе избравшего его органа, а также по обстоятельствам, не зависящим от воли сторон, и в других случаях.</w:t>
      </w:r>
    </w:p>
    <w:p>
      <w:pPr>
        <w:pStyle w:val="TextBody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о прекращении полномочий оформляется постановлением  конференции (профсоюзного комитета), в котором определяется дата прекращения полномочий. 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3.8.4. Профсоюзный комитет вправе в случае прекращения полномочий председателя поручить исполнение обязанностей на срок до 4 месяцев одному из заместителей, а в случае их отсутствия – одному из членов  профсоюзного комитета.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</w:rPr>
        <w:t>3.8.5. Выборы председателя вместо выбывшего  проводятся в течение четырех месяцев в установленном настоящим Положением порядке. Избранный в таком порядке председатель остается в должности  до проведения очередной отчетно-выборной конференции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9. Отчеты и выборы  в профсоюзной организации студентов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офсоюзного комитета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ревизионной комиссии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 председателя профсоюзной организации студентов - один раз в 5 л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 профбюро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едседателя профсоюзной организации студентов структурного подразделения - один раз в 2 - 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- профгрупорга  - один раз в год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ыборы профсоюзного комитета, ревизионной комиссии, председателя первичной профсоюзной организации проводятся в единые сроки, определяемые выборным органом вышестоящей территориальной организации Профсоюза, а в структурных подразделениях - профсоюзным комитетом первичной профсоюзной организации студентов </w:t>
      </w:r>
      <w:r>
        <w:rPr>
          <w:rStyle w:val="FootnoteCharacters"/>
          <w:rStyle w:val="FootnoteAnchor"/>
          <w:bCs/>
          <w:sz w:val="28"/>
          <w:szCs w:val="20"/>
        </w:rPr>
        <w:footnoteReference w:id="38"/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УКОВОДЯЩИЕ ОРГАНЫ ПРОФСОЮЗНОЙ  ОРГАНИЗАЦИИ СТУДЕНТ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. Руководящими органами  профсоюзной организации студентов являются: конференция, профсоюзный комитет, президиум профсоюзного комитета, председатель профсоюз</w:t>
        <w:softHyphen/>
        <w:t>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. Органами  профсоюзной организации студентов структурного подразделения являются: конфе</w:t>
        <w:softHyphen/>
        <w:t>ренция (собрание), профсоюзное бюро, председатель профсоюзной организа</w:t>
        <w:softHyphen/>
        <w:t xml:space="preserve">ции студентов структурного подразд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рганами  профсоюзной группы являются: профсоюзное собрание, профгрупорг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3. Количественный состав выборных органов профсоюзной  организации студентов, структурных звеньев, порядок их избрания определяются соответственно конференцией, профсоюзным комитетом, конференцией (собранием)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4. Высшим руководящим органом профсоюзной организации  студентов являет</w:t>
        <w:softHyphen/>
        <w:t>ся конференция, которая созывается по мере необходимости, но не реже 1 раза в 5 лет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 xml:space="preserve">Конференци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4.1. Утверждает Положение о профсоюзной организации студентов вуза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4.2. Определяет и реализует приоритетные направления деятельности студенческой профсоюзной организации в соответствии с Уставом Профсоюза, решениями выборных органов вышестоящей территориальной ор</w:t>
        <w:softHyphen/>
        <w:t>ганизации Профсоюза, Положением о первичной профсоюзной организации студ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4.3. Принимает решение о выдвижении требований, проведении или учас</w:t>
        <w:softHyphen/>
        <w:t>тии в коллективных действиях Профсоюза по защите социально-экономических и иных прав студентов, являющихся членам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4.4. Заслушивает отчет и дает оценку деятельности профсоюзного коми</w:t>
        <w:softHyphen/>
        <w:t>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4.5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4.6. Избирает и освобождает от должности председателя профсоюзной орга</w:t>
        <w:softHyphen/>
        <w:t>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4.7. Определяет порядок избрания, утверждает количественный и изби</w:t>
        <w:softHyphen/>
        <w:t>рает персональный состав профсоюзного комитета и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4.8. Избирает делегатов на конференцию соответствующей территориаль</w:t>
        <w:softHyphen/>
        <w:t>ной организации Профсоюза, делегирует своих представителей в состав территориального (республиканского, краевого, областного и приравненного к ним)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4.9. Принимает решение о реорганизации, прекращении деятельности или ликвидации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4.10. Делегирует отдельные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4.11. Решает другие вопросы, вытекающие из Устава Профсоюза и Положения о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5. Решения конференции  принимаются в форме постановлений. Работа конференции протоколируе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В соответствии с пунктом 30 Устава Профсоюза может созываться внеочередная конференция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тудент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конференция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</w:t>
        <w:softHyphen/>
        <w:t>бованию не менее чем одной трети профсоюзных организаций структурных подразделений вуз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резидиума соответствующего территориального (республиканского, краевого, областного или приравненного к ним)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7. Норма  представительства,  порядок  избрания  делегатов на внеочередную конференцию,  дата ее проведения устанавливаются профсоюзным комитетом. </w:t>
      </w:r>
      <w:r>
        <w:rPr>
          <w:sz w:val="28"/>
          <w:szCs w:val="28"/>
        </w:rPr>
        <w:t>Повестка дня и дата проведения внеочередной  конференции объявляются  не позднее чем за один месяц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9. В период между конференциями постоянно действующим выборным коллегиальным органом профсоюзной организации студентов является профсоюзный комитет, который проводит свои заседания по мере необходимости, но не реже одного раза в 2 месяца.</w:t>
      </w:r>
      <w:r>
        <w:rPr>
          <w:rStyle w:val="FootnoteCharacters"/>
          <w:rStyle w:val="FootnoteAnchor"/>
          <w:bCs/>
          <w:sz w:val="28"/>
          <w:szCs w:val="20"/>
        </w:rPr>
        <w:footnoteReference w:id="39"/>
      </w:r>
      <w:r>
        <w:rPr>
          <w:bCs/>
          <w:sz w:val="28"/>
          <w:szCs w:val="20"/>
        </w:rPr>
        <w:t xml:space="preserve">  Срок полномочий профсоюзного комитета 5 лет. </w:t>
      </w:r>
      <w:r>
        <w:rPr>
          <w:sz w:val="28"/>
          <w:szCs w:val="28"/>
        </w:rPr>
        <w:t xml:space="preserve">Заседание профсоюзного комитета правомочно при участии в нем не менее половины членов профсоюзного комитета. Решения принимаются большинством голосов. </w:t>
      </w:r>
      <w:r>
        <w:rPr>
          <w:bCs/>
          <w:sz w:val="28"/>
          <w:szCs w:val="20"/>
        </w:rPr>
        <w:t>Заседания профкома протоколирую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9.1. Выражает, представляет и защищает социально-экономи</w:t>
        <w:softHyphen/>
        <w:t>ческие и иные  права и интересы студентов, являющихся членами Профсоюза, в отношениях с администрацией вуза, а также в органах государственной власти, 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. Является полномочным органом Профсоюза в вузе при ведении переговоров и заключении от имени студентов соглашения, а также при регулировании иных отношений со студентами, предусмотренных законодательством и нормативными документами вуз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3. Ведет сбор предложений членов Профсоюза к проекту коллективного соглашения,  доводит разработанный им проект до студентов, ор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9.4. Вносит предложения в ректорат, ученый совет, другие органы управления вузом по вопросам обучения, быта, питания, медицинского обслуживания и иным вопросам жизн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5. Организует поддержку требований Профсоюза в отстаивании интере</w:t>
        <w:softHyphen/>
        <w:t>сов студентов в форме проведения конференций, собраний, митингов, пикетирования, демонстраций, а при необходимости - забасто</w:t>
        <w:softHyphen/>
        <w:t>вок в установленном законодательств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6. Участвует через своих представителей в управлении средствами, предназначенными для оздоровительной работы сред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9.7. Согласовывает принимаемые администрацией вуза локальные акты учреждения, касающиеся социально-экономических, жилищно-бытовых и иных  проблем 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9.8. Осуществляет профсоюзный контроль за соблюдением в вузе законода</w:t>
        <w:softHyphen/>
        <w:t>тельства и нормативно-правовых актов вуза, регулирующих социально-экономические вопросы жизн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9.9. Обеспечивает контроль за своевременной выплатой стипендии,  социальных пособий студентам, расходованием средств на отдых и культурно-спортивную работ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10. Осуществляет общественный контроль за соблюдением администраци</w:t>
        <w:softHyphen/>
        <w:t>ей норм и правил охраны труда в помещениях, предназначенных для учебных занятий в вуз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11. Обращается в правовую и техническую инспекции труда Профсоюза, инспекции государственного надзора для защиты прав и интересов студентов, являющихся  членам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9.12. При необходимости обращается в судебные органы с заявлениями в защиту прав членов Профсоюза по их просьбе или по собственной инициатив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13. Организует бесплатную юридическую помощь и поддержку по вопро</w:t>
        <w:softHyphen/>
        <w:t>сам защиты социально-экономических и иных, связанных с учебой и бытом, прав и интересов студентов-чле</w:t>
        <w:softHyphen/>
        <w:t>нов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14. Созывает профсоюзную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конференц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9.15. Формирует повестку дня и утверждает норму представительства и порядок избрания де</w:t>
        <w:softHyphen/>
        <w:t>легатов на конференц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9.16. Определяет структуру и организационное строение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17. Принимает решение о сложении отдельными членами профсоюзного комитета полномочий в случае их отзыва и замены, а также утверждает новых членов, избранных в состав профкома путем прямого делег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9.18. Избирает из своего состава президиум профсоюзного комитета,  заслушивает его отче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9.19. По предложению председателя профсоюзной организации студентов избирает заместителя (заместителей) председателя профсоюзной организации студентов, если они не избраны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0. Определяет условия трудового договора с председателем первичной организации Профсоюза на основе рекомендаций, утверждаемых 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1. В случае прекращения полномочий председателя профсоюзной организации студентов, поручает исполнение обязанностей на срок до 4 месяцев одному из заместителей, а в случае его отсутствия – одному из членов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2. Информирует членов Профсоюза о деятельности профсоюзной органи</w:t>
        <w:softHyphen/>
        <w:t>зации и 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3. Организует сбор членских профсоюзных взносов, утверждает смету профсоюз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4. Формирует постоянные комиссии профкома и утверждает  положения о ни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5. Оказывает членам Профсоюза материальную помощь из средств проф</w:t>
        <w:softHyphen/>
        <w:t>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6. Устанавливает по поручению конференции дополнительный размер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9.27. Вносит изменения и дополнения в Положение  профсоюзной органи</w:t>
        <w:softHyphen/>
        <w:t>зации студентов с последующим утверждением на конферен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9.28. Осуществляет другие полномочия в соответствии с целями и задачами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0. Профсоюзный комитет может делегировать отдельные свои полномочия президиуму профкома и выборным органам профсоюзных организаций структурных подразделений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 Для осуществления деятельности первичной организации Профсоюза в период между заседаниями профсоюзного комитета избирается на срок его полномочий исполнительный коллегиальный профсоюзный орган - президи</w:t>
        <w:softHyphen/>
        <w:t xml:space="preserve">ум профсоюзного комитета </w:t>
      </w:r>
      <w:r>
        <w:rPr>
          <w:rStyle w:val="FootnoteCharacters"/>
          <w:rStyle w:val="FootnoteAnchor"/>
          <w:bCs/>
          <w:sz w:val="28"/>
          <w:szCs w:val="20"/>
        </w:rPr>
        <w:footnoteReference w:id="40"/>
      </w:r>
      <w:r>
        <w:rPr>
          <w:bCs/>
          <w:sz w:val="28"/>
          <w:szCs w:val="20"/>
        </w:rPr>
        <w:t xml:space="preserve">. </w:t>
      </w:r>
      <w:r>
        <w:rPr>
          <w:sz w:val="28"/>
          <w:szCs w:val="28"/>
        </w:rPr>
        <w:t>Заседание президиума профсоюзного комитета правомочно при участии в нем не менее половины членов президиума профсоюзного комитета. Решения принимаются большинством голосов. Заседание президиума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резидиум профсоюзного комитета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1.1. Созывает заседания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1.2. Обеспечивает выполнение решений профсоюзной конференции, проф</w:t>
        <w:softHyphen/>
        <w:t>союзного комитета, выборных профсоюзных органов вышестоящих  организаций Профсоюза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1.3. Организует прием  в Профсою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4. Принимает решение о создании, реорганизации или ликвидации профсоюзных организаций студентов в структурных подразделен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5. Организует обучение студенческого профсоюзного акти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1.6. 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1.7. Утверждает штатное расписание, условия и размер оплаты труда работников аппарата профсоюзной организации студентов в соответствии с рекомендациями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8. Определяет по поручению профсоюзного комитета условия    трудового договора с председателем профсоюзной организации студентов на основе рекомендаций, утверждаемых Президиумом ЦК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9. Организует работу постоянных комисс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1.10. Осуществляет текущий контроль и методическую помощь профсоюзным организациям студентов структурных подраздел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1.11. Принимает решения по вопросам, отнесенным нормативно-правовыми актами вуза к совместным решениям с администрацией или с иными органами управления вуз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1.12. Решает иные вопросы, делегированные ему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4.12. </w:t>
      </w:r>
      <w:r>
        <w:rPr>
          <w:sz w:val="28"/>
          <w:szCs w:val="20"/>
        </w:rPr>
        <w:t>Руководство деятельностью</w:t>
      </w:r>
      <w:r>
        <w:rPr>
          <w:bCs/>
          <w:sz w:val="28"/>
          <w:szCs w:val="20"/>
        </w:rPr>
        <w:t xml:space="preserve"> первичной организации Профсоюза  в период между заседаниями профсоюзного комитета и его президиума осуществляет председатель профсоюзной организации студентов, избираемый на срок полномочий профсоюзного комитета 5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>Председатель профсоюзной организации студентов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1. Без доверенности представляет профсоюзную организацию в органах управления вузом, в соответствующих государственных, хозяйственных, судебных органах, органах местного самоуправления, общественных организациях, средствах массовой информации, направляет обращения и ходатайств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2. Осуществляет руководство по выполнению решений конференции, профсоюзного комитета и его президиум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3. При необходимости вступает во взаимоотношения и ведет переговоры от имени профсо</w:t>
        <w:softHyphen/>
        <w:t>юзной организации студентов с государственными, хозяйственными и иными органами и должностными лиц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2.4. Распоряжается от имени профсоюзной организации студентов без доверенности имуществом профсоюзной организа</w:t>
        <w:softHyphen/>
        <w:t>ции, осуществляет финансовые операции, зак</w:t>
        <w:softHyphen/>
        <w:t>лючает договоры и соглашения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5. Созывает заседания и организует ра</w:t>
        <w:softHyphen/>
        <w:t>боту президиум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6. Осуществляет в соответствии с законодательством функции работо</w:t>
        <w:softHyphen/>
        <w:t>дателя для работников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2.7. Заключает  и расторгает трудовые договоры с работниками аппарата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8. Организует  делопроизводство и отчетность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9. Организует работу по приему новых членов в Профсоюз, сбор и пос</w:t>
        <w:softHyphen/>
        <w:t>тупление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2.10. Осуществляет иные функции, возложенные на него конференцией профсоюзной организации студентов, профсоюзным комитетом и  президиум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3. Председатель профсоюзной организации студентов по должности является делегатом конференции, членом профсоюзного комитета и  президиума профкома, ведет их заседания и подписывает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4. Высшим органом профсоюзной организации студентов структурного  подразделения  является конференция (собра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Конференция (собрание)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4.1. Вырабатывает меры по реализации полномочий и основных направлений деятельности профсоюзной организации студентов по представительству и защите со</w:t>
        <w:softHyphen/>
        <w:t>циально-экономических и иных прав членов Профсоюза на уровне структурного подраз</w:t>
        <w:softHyphen/>
        <w:t>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4.2. Избирает профбюро профсоюзной организации студентов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4.3. Избирает председателя профсоюзной организации студентов структурного под</w:t>
        <w:softHyphen/>
        <w:t>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4.4. Заслушивает отчет профбюро,  ревкомиссии (в случае ее избрания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4.5. Избирает делегатов на конференцию профсоюзной организации студентов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5.</w:t>
      </w:r>
      <w:r>
        <w:rPr>
          <w:sz w:val="28"/>
          <w:szCs w:val="20"/>
        </w:rPr>
        <w:t xml:space="preserve"> К</w:t>
      </w:r>
      <w:r>
        <w:rPr>
          <w:bCs/>
          <w:sz w:val="28"/>
          <w:szCs w:val="20"/>
        </w:rPr>
        <w:t xml:space="preserve">онференция </w:t>
      </w:r>
      <w:r>
        <w:rPr>
          <w:bCs/>
          <w:sz w:val="28"/>
          <w:szCs w:val="28"/>
        </w:rPr>
        <w:t xml:space="preserve">(собрание) </w:t>
      </w:r>
      <w:r>
        <w:rPr>
          <w:bCs/>
          <w:sz w:val="28"/>
          <w:szCs w:val="20"/>
        </w:rPr>
        <w:t xml:space="preserve"> в профсоюзной организации студентов структурного подразделения проводит</w:t>
        <w:softHyphen/>
        <w:t xml:space="preserve">ся по мере необходимости, но не реже 1 раза в 2-3 года </w:t>
      </w:r>
      <w:r>
        <w:rPr>
          <w:rStyle w:val="FootnoteCharacters"/>
          <w:rStyle w:val="FootnoteAnchor"/>
          <w:bCs/>
          <w:sz w:val="28"/>
          <w:szCs w:val="20"/>
        </w:rPr>
        <w:footnoteReference w:id="41"/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6. В период между конференциями (собраниями) постоянно действующим выборным коллегиальным профсоюзным органом является профбюро. Срок полномочий профбюро 2-3 года. Заседания профбюро проводятся 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</w:rPr>
        <w:t>Профсоюзное бюр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6.1. Созывает конференцию (собрание), организует работу по выполнению решений конференций и профсоюзного комитета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6.2. Участвует в реализации мероприятий, проводимых профсоюзным коми</w:t>
        <w:softHyphen/>
        <w:t>тетом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3. Осуществляет информационную работу среди студентов, являющихся членам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4. Осуществляет профсоюзный контроль за соблюдением норм охраны труда в учебных аудитор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6.5. Организует работу постоянных комиссий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6. Организует прием студентов в Профсоюз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6.7. Организует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6.8. Осуществляет другие полномочия, делегированные конференцией (собранием), профсоюзным ко</w:t>
        <w:softHyphen/>
        <w:t xml:space="preserve">митетом первич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7.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рофсоюзное бюро подотчетно конференции (собранию) профсоюз</w:t>
        <w:softHyphen/>
        <w:t>ной организации студентов структурного подразделения и профсоюзному комитету. Заседания профсоюзного бюро протоколирую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8. Руководство деятельностью профсоюзной организации структурного подразделения в период между заседаниями профсоюзного бюро осуществляет председатель профсоюзной организации структурного подразделения, который избирается на срок полномочий профсоюзного бюро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Председатель профсоюзной организации структурного подраздел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8.1. Созывает заседания профсоюзного бюро, осуществляет текущую деятельность профсоюзной организации студентов структурного подразд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8.2. Организует контроль за выполнением коллективного соглашения,  решений профсоюзного комитета студентов вуза и профбюр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8.3. Осуществляет взаимодействие с администрацией структурного подразделения  по социально-бытовым вопросам и медицинскому обслуживанию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18.4. Представляет интересы студентов, являющихся членами Профсоюза, в профсоюзном комитете первичной профсоюзной организации студентов.</w:t>
      </w:r>
    </w:p>
    <w:p>
      <w:pPr>
        <w:pStyle w:val="TextBodyIndent"/>
        <w:spacing w:lineRule="auto" w:line="240"/>
        <w:ind w:firstLine="709"/>
        <w:rPr>
          <w:b w:val="false"/>
          <w:b w:val="false"/>
        </w:rPr>
      </w:pPr>
      <w:r>
        <w:rPr>
          <w:b w:val="false"/>
          <w:bCs w:val="false"/>
        </w:rPr>
        <w:t>4.18.5.</w:t>
      </w:r>
      <w:r>
        <w:rPr>
          <w:bCs w:val="false"/>
        </w:rPr>
        <w:t xml:space="preserve"> </w:t>
      </w:r>
      <w:r>
        <w:rPr>
          <w:b w:val="false"/>
          <w:bCs w:val="false"/>
        </w:rPr>
        <w:t>О</w:t>
      </w:r>
      <w:r>
        <w:rPr>
          <w:b w:val="false"/>
        </w:rPr>
        <w:t>рганизует информирование студенческого профсоюзного актива о работе и реше</w:t>
        <w:softHyphen/>
        <w:t>ниях выборных органов вышестоящих 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8.6. Ведет заседания профбюро, подписывает постановления,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подотчетен профсоюзной конференции (собранию), профбюро и профсоюзному комитету студентов ву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9. Высшим руководящим органом профгруппы является собрание. Собрание профгруппы проводится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19.1. Рассматривает все вопросы деятельности профсоюзной группы, вы</w:t>
        <w:softHyphen/>
        <w:t>текающие из Устава Профсоюза, постановлений профкома, президиума профкома, профсоюзного бю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19.2. Избирает профгрупорга и заслушивает его отче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4.20. Руководство деятельностью профсоюзной группы осуществляет профгрупорг, срок полномочий профгрупорга 1 год </w:t>
      </w:r>
      <w:r>
        <w:rPr>
          <w:rStyle w:val="FootnoteCharacters"/>
          <w:rStyle w:val="FootnoteAnchor"/>
          <w:bCs/>
          <w:sz w:val="28"/>
          <w:szCs w:val="20"/>
        </w:rPr>
        <w:footnoteReference w:id="42"/>
      </w:r>
      <w:r>
        <w:rPr>
          <w:bCs/>
          <w:sz w:val="28"/>
          <w:szCs w:val="2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групорг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0.1. Созывает собрания профгруппы, организует ее работ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4.20.2. Обеспечивает выполнение решений профсоюзного комитета и профбюро (факультета, курса), президиума профсоюзного комитета студентов ву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0.3. Осуществляет информационную работу, разъясняет членам Профсоюза их права и обязанности, информирует о текущей деятельности профсоюзной организации студентов вуза и ее выборных коллегиаль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0.4. Знакомит студентов, являющихся членами Профсоюза, с коллективным соглашением, соглашением по охране труда, Уставом Профсоюза,  Положением о первичной профсоюзной организации студентов вуза и другими нормативными правовыми актами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0.5. Представляет интересы членов Профсоюза в профсоюзном бюро и профсоюзном комите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4.20.6. Организует работу по приему в Профсоюз, сбор членских профсоюзных взнос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офгрупорг подотчетен профсоюзному собранию студенческой группы, профсоюзному бюро профсоюзной организации структурного подразделения и профкому вуза. Делопроизводство в профгруппе ведется в форме дневника профгрупорг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 РЕВИЗИОННАЯ КОМИССИЯ ПЕРВИЧНОЙ ОРГАНИЗАЦИИ ПРОФСОЮЗ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5.1. Ревизионная комиссия является контрольно-ревизионным органом профсоюзной организации студентов и избирается на конференции на срок полномоч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При необходимости (с учетом передаваемых в подразделения полномочий профсоюзного комитета)  и по решению профсоюзной конференции ревизионные комиссии могут избираться в профсоюзных организациях студентов струк</w:t>
        <w:softHyphen/>
        <w:t>турных подразделений (факультет, курс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5.2. В своей деятельности ревизионная комиссия профсоюзной  организации самостоятельна и подотчетна конференции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bCs/>
          <w:sz w:val="28"/>
          <w:szCs w:val="28"/>
        </w:rPr>
        <w:t>Ревизионная комиссия п</w:t>
      </w:r>
      <w:r>
        <w:rPr>
          <w:sz w:val="28"/>
          <w:szCs w:val="28"/>
        </w:rPr>
        <w:t>роводит документальные проверки (ревизии)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организационной и финансово-хозяйственной деятельности профсоюзного комитета, а также организаций и учреждений, учрежденных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полноты сбора членских профсоюзных взно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 своевременности перечисления членских профсоюзных взносов на счет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авильности   ведения бухгалтерского учета средств и материальных ценност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нансовой дисциплин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составления и исполнения см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сохранения денежных средств и материальных ценностей, целесообразности произведенных расход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 достоверности финансовой отчет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визионная комиссия имеет право запрашивать в кредитных организациях данные о наличии средств на текущем счете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5. Ревизионная комиссия самостоятельно определяет периодичность заседаний, порядок проведения про</w:t>
        <w:softHyphen/>
        <w:t>верок и ревизий. Заседания ревизионной комиссии проводятся по мере необходимости. Ревизии проводятся по мере необходимости, но не реже одного раза в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6. По результатам ревизии финансово-хозяйственной деятельности профсоюзного комитета составляется акт, который подписывается председателем и чле</w:t>
        <w:softHyphen/>
        <w:t xml:space="preserve">нами ревизионной комиссии. Акт  ревизионной комиссии визируется председателем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</w:t>
        <w:softHyphen/>
        <w:t>низации студентов, представляется в профсоюзный комитет и при необходимости в выборный орган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9. Председатель ревизионной комиссии участвует в работе  профсоюзного комитета, президиума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Разногласия между ревизионной комиссией и профсоюзным комитетом рассматриваются и разрешаются   конференцие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тудентов или президиумом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. ИМУЩЕСТВО И ХОЗЯЙСТВЕННАЯ ДЕЯТЕЛЬНОСТЬ ПРОФСОЮЗНОЙ ОРГАНИЗАЦИИ СТУДЕНТОВ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рава и обязанности профсоюзной организации студентов  как юридического лица осуществляются профсоюзным комитетом, президиумом профсоюзного комитета в соответствии с законодательством Российской Федерации и  Уставом Профсоюз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6.2. Имущество профсоюзной организации студентов образуется из вступительных и ежемесячных членских взносов; доходов от предпринимательской деятельности; дивидендов, получаемых по акциям и другим ценным бумагам, при</w:t>
        <w:softHyphen/>
        <w:t>надлежащим профсоюзной организации студентов; добровольных пожертвований, благотворительных взносов юридичес</w:t>
        <w:softHyphen/>
        <w:t>ких и физических лиц; иного имущества, полученного профсоюзной организацией студентов в порядке, не противо</w:t>
        <w:softHyphen/>
        <w:t>речащем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обственности профсоюзной организации студентов могут находиться здания, сооруже</w:t>
        <w:softHyphen/>
        <w:t>ния, земельные участки, оборудование, транспорт, иму</w:t>
        <w:softHyphen/>
        <w:t>щество культурно-просветительного и оздоровительного назначения, ценные бумаги  и иное имущество, необходимое для обеспечения устав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студентов владеет и пользуется переданным ей в установленном по</w:t>
        <w:softHyphen/>
        <w:t>рядке иным имуществ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фсоюзная организация студентов имеет право заниматься хозяйственной и предпринима</w:t>
        <w:softHyphen/>
        <w:t>тельской деятельностью: создавать коммерческие и некоммерческие орга</w:t>
        <w:softHyphen/>
        <w:t>низации; заниматься типографской, издательской и рек</w:t>
        <w:softHyphen/>
        <w:t>ламной деятельностью; размещать свободные финансовые средства в кредитных организациях; проводить культурно-просветительные, спортив</w:t>
        <w:softHyphen/>
        <w:t>ные и другие массовые мероприятия; зани</w:t>
        <w:softHyphen/>
        <w:t>маться иной деятельностью, не проти</w:t>
        <w:softHyphen/>
        <w:t>воречащей законодательству и соответствующей уставным целя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Положением профсоюзной организации студентов и Уставом Профсоюза, и не подлежат перераспределению между членам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Имущество, в том числе финансовые средства профсоюзной организации студентов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Члены Профсоюза, состоящие на учете в профсоюзной организации студентов,  не отвечают по обязательствам профсоюзной организации студентов, а профсоюзная организация студентов не отвечает по обязательствам  членов Профсоюза, состоящих на учете в профсоюзной организации студентов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РОФСОЮЗНОЙ ОРГАНИЗАЦИИ СТУДЕНТ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лиянии, присоединении, разделении, выделении) и ликвидации профсоюзной организации студентов принимается конференцией по согла</w:t>
        <w:softHyphen/>
        <w:t>сованию с выборным органом соответствующей территориальной организации Профсоюза. Реорганизация или ликвидация профсоюзной организации студентов может осуществляться как по инициативе конференции профсоюзной организации студентов, так и по инициативе президиума выборного органа соответствующей территориальной организации Профсоюза. Решение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делегатов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ликвидации профсоюзной организации студентов создается ликвидационная комиссия. Иму</w:t>
        <w:softHyphen/>
        <w:t>щество профсоюзной организации студентов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прове</w:t>
        <w:softHyphen/>
        <w:t>дения всех расчетов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тельных платежей, направляется на цели, предусмотренные Уставом Профсоюза и определяемые решениями конференции и президиума выбор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ЗАКЛЮЧИТЕЛЬНЫЕ ПОЛОЖЕНИЯ</w:t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фсоюзная организация студентов 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документов по личному составу, а также пере</w:t>
        <w:softHyphen/>
        <w:t>дачу документов на архивное хранение или в выборный профсоюзный орган соответствующей территориальной организации Профсоюза при реорганизации или ликвидации профсоюзной организации студ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тонахождение руководящих органов </w:t>
      </w:r>
      <w:r>
        <w:rPr>
          <w:sz w:val="28"/>
          <w:szCs w:val="28"/>
        </w:rPr>
        <w:t>профсоюзной организации студентов</w:t>
      </w:r>
      <w:r>
        <w:rPr>
          <w:bCs/>
          <w:sz w:val="28"/>
          <w:szCs w:val="28"/>
        </w:rPr>
        <w:t>: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70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традиций профсоюзной организации и сложившейся практики на учете в первичной профсоюзной организации могут состоять  докторанты  и аспиранты вуза, а также работники, находящиеся в трудовых отношениях с первичной профсоюзной организацией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профсоюзного органа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 Положение  разработано с учетом  дополнительного объема организационно-уставных пра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вуза, предусмотренных п.34 Устава Профсоюза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, не имеющая права территориальной организации Профсоюза (численностью менее 200 человек), принимает  свое положение без учета дополнительных организационно-уставных пра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полный перечень профсоюзных организаций структурных подразделений вуза.</w:t>
      </w:r>
    </w:p>
  </w:footnote>
  <w:footnote w:id="6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>оложении уточняются названия ко</w:t>
        <w:softHyphen/>
        <w:t>миссий,  секций и иных структурных звеньев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        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 Периодичность проведения отчетов и выборов в профгруппах и профсоюзных организациях структурных подразделений вуза уточняется 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Положении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могут быть предусмотрены конкретные меры по вопросам осуществления кадровой политики.</w:t>
      </w:r>
    </w:p>
  </w:footnote>
  <w:footnote w:id="10">
    <w:p>
      <w:pPr>
        <w:pStyle w:val="Footnot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 избрания президиума профсоюзного комитета определяется исходя из численности профсоюзной организации, ее структуры, сложившейся практики и иных обстоятельст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уточняется периодичность заседаний профсоюзного комитета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езидиум профсоюзного комитета не избирается, то полномочия, предусмотренные для этого выборного профсоюзного органа,  реализуются непосредственно профсоюзным комитетом. </w:t>
      </w:r>
    </w:p>
  </w:footnote>
  <w:footnote w:id="1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8"/>
          <w:szCs w:val="28"/>
        </w:rPr>
        <w:t xml:space="preserve">Периодичность заседаний президиума профсоюзного комитета уточняется при утвержден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традиций и практики работы профсоюзной организации выборный  орган в профсоюзной организации структурного подразделения  может иметь и   иное название (совет и т.д.). 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ность отчетно-выборных собраний (конференций) в профсоюзных организациях структурных подразделений определяется 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олномочий уточняется 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яется при принятии Положения о первичной профсоюзной организации вуза.</w:t>
      </w:r>
    </w:p>
  </w:footnote>
  <w:footnote w:id="18"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8"/>
          <w:szCs w:val="20"/>
        </w:rPr>
        <w:t>Первичная профсоюзная организация работников образовательного учреждения высшего профессионального образования  и профсоюзная организация студентов  руководствуются  отдельными Примерными положениями об этих организациях, утверждаемых Президиумом ЦК Профсоюза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19"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bCs/>
          <w:sz w:val="28"/>
          <w:szCs w:val="28"/>
        </w:rPr>
        <w:t xml:space="preserve">ается полное и сокращенное наименование первичной   </w:t>
      </w:r>
      <w:r>
        <w:rPr>
          <w:sz w:val="28"/>
          <w:szCs w:val="28"/>
        </w:rPr>
        <w:t>профсоюзной организации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полный перечень профсоюзных организаций структурных подразделений вуза.</w:t>
      </w:r>
    </w:p>
  </w:footnote>
  <w:footnote w:id="21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о первичной </w:t>
      </w:r>
      <w:r>
        <w:rPr>
          <w:sz w:val="28"/>
          <w:szCs w:val="28"/>
        </w:rPr>
        <w:t>профсоюзной</w:t>
      </w:r>
      <w:r>
        <w:rPr>
          <w:iCs/>
          <w:sz w:val="28"/>
          <w:szCs w:val="28"/>
        </w:rPr>
        <w:t xml:space="preserve"> организации указываются названия ко</w:t>
        <w:softHyphen/>
        <w:t>миссий,  секций и иных структурных звеньев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учетной карточки утверждается Президиумом ЦК Профсоюза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        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 Периодичность проведения отчетов и выборов в профгруппах и профсоюзных организациях структурных подразделений может быть уточнена при принятии Положения о первичной профсоюзной организации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ложении о первичной профсоюзной организации могут быть предусмотрены конкретные меры по вопросам осуществления кадровой политики.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избрания президиума профсоюзного комитета определяется исходя из численности организации, ее структуры, сложившейся практики и  иных обстоятельств. 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не избирается президиум профсоюзного комитета  полномочия,  предусмотренные для этого исполнительного профсоюзного органа, реализуются непосредственно профсоюзным комитетом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При принятии Положения о первичной профсоюзной организации  уточняется периодичность заседаний профсоюзного комитета.</w:t>
      </w:r>
    </w:p>
  </w:footnote>
  <w:footnote w:id="28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8"/>
          <w:szCs w:val="28"/>
        </w:rPr>
        <w:t xml:space="preserve">Периодичность заседаний президиума профсоюзного комитета уточняется при утверждении Положения о первичной профсоюзной организации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2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отчетно-выборных конференций (собраний) в профсоюзных организациях структурных подразделений определяется при принятии Положения о первичной профсоюзной организации .</w:t>
      </w:r>
    </w:p>
  </w:footnote>
  <w:footnote w:id="30"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rStyle w:val="FootnoteCharacters"/>
        </w:rPr>
        <w:footnoteRef/>
      </w:r>
      <w:r>
        <w:rPr>
          <w:bCs/>
          <w:sz w:val="28"/>
          <w:szCs w:val="20"/>
        </w:rPr>
        <w:t> </w:t>
      </w:r>
      <w:r>
        <w:rPr>
          <w:bCs/>
          <w:sz w:val="28"/>
          <w:szCs w:val="20"/>
        </w:rPr>
        <w:t>Первичная профсоюзная организация работников и первичная профсоюзная организация, объединяющая работников и студентов образовательного учреждения высшего профессионального образования, руководствуются отдельными Примерными положениями, утвержденными Президиумом ЦК Профсоюза.</w:t>
      </w:r>
    </w:p>
    <w:p>
      <w:pPr>
        <w:pStyle w:val="Footnote"/>
        <w:rPr>
          <w:sz w:val="28"/>
          <w:szCs w:val="20"/>
        </w:rPr>
      </w:pPr>
      <w:r>
        <w:rPr>
          <w:sz w:val="28"/>
          <w:szCs w:val="20"/>
        </w:rPr>
      </w:r>
    </w:p>
  </w:footnote>
  <w:footnote w:id="31">
    <w:p>
      <w:pPr>
        <w:pStyle w:val="Footnot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традиций и сложившейся практики,  аспиранты вуза могут состоять на учете  в первичной профсоюзной организации работнико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2"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bCs/>
          <w:sz w:val="28"/>
          <w:szCs w:val="28"/>
        </w:rPr>
        <w:t xml:space="preserve">ается полное и сокращенное наименование профсоюзной организации студентов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3">
    <w:p>
      <w:pPr>
        <w:pStyle w:val="Footnot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 разработано с учетом  дополнительного объема организационно-уставных прав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студентов, предусмотренных п.34 Устава Профсоюза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ая организация студентов, не имеющая права территориальной организации Профсоюза (численностью менее 200 человек), принимает  свое положение без учета дополнительных организационно-уставных прав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</w:footnote>
  <w:footnote w:id="34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0"/>
        </w:rPr>
        <w:t>ется полный перечень профсоюзных организаций студентов структурных подразделений или прилагается список.</w:t>
      </w:r>
    </w:p>
    <w:p>
      <w:pPr>
        <w:pStyle w:val="Footnote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</w:footnote>
  <w:footnote w:id="3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ся перечень комиссий</w:t>
      </w:r>
      <w:r>
        <w:rPr>
          <w:iCs/>
          <w:sz w:val="28"/>
          <w:szCs w:val="28"/>
        </w:rPr>
        <w:t>,  секций и иных органов самоуправления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учетной карточки утверждается Президиумом ЦК Профсоюза.</w:t>
      </w:r>
    </w:p>
  </w:footnote>
  <w:footnote w:id="3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могут быть предусмотрены конкретные меры по  осуществлению кадровой политики.</w:t>
      </w:r>
    </w:p>
  </w:footnote>
  <w:footnote w:id="3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отчетов и выборов в профсоюзных организациях структурных подразделений и профсоюзных группах может быть закреплена в Положении о профсоюзной организации студентов.</w:t>
      </w:r>
    </w:p>
  </w:footnote>
  <w:footnote w:id="39"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8"/>
          <w:szCs w:val="20"/>
        </w:rPr>
        <w:t>Периодичность устанавливается при утверждении Положения.</w:t>
      </w:r>
    </w:p>
    <w:p>
      <w:pPr>
        <w:pStyle w:val="Footnote"/>
        <w:rPr>
          <w:sz w:val="28"/>
          <w:szCs w:val="20"/>
        </w:rPr>
      </w:pPr>
      <w:r>
        <w:rPr>
          <w:sz w:val="28"/>
          <w:szCs w:val="20"/>
        </w:rPr>
      </w:r>
    </w:p>
  </w:footnote>
  <w:footnote w:id="40">
    <w:p>
      <w:pPr>
        <w:pStyle w:val="Footnote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есообразность избрания президиума профсоюзного комитета определяется исходя из численности профсоюзной организации студентов, ее структуры, сложившейся практики и иных обстоятельств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>Если президиум профсоюзного комитета не избирается, то полномочия, предусмотренные для этого выборного профсоюзного органа, реализуются непосредственно профсоюзным комитетом.</w:t>
      </w:r>
    </w:p>
  </w:footnote>
  <w:footnote w:id="4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конференций (собраний)  уточняется при принятии Положения о профсоюзной организации студентов.</w:t>
      </w:r>
    </w:p>
  </w:footnote>
  <w:footnote w:id="4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лномочий может уточняться при утверждении Положения о первичной профсоюзной организации студентов ву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20"/>
      <w:jc w:val="both"/>
    </w:pPr>
    <w:rPr>
      <w:b/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47:00Z</dcterms:created>
  <dc:creator/>
  <dc:description/>
  <cp:keywords/>
  <dc:language>en-US</dc:language>
  <cp:lastModifiedBy>User</cp:lastModifiedBy>
  <cp:lastPrinted>2006-08-31T16:15:00Z</cp:lastPrinted>
  <dcterms:modified xsi:type="dcterms:W3CDTF">2008-03-25T13:33:00Z</dcterms:modified>
  <cp:revision>7</cp:revision>
  <dc:subject>сборник нормативных документов</dc:subject>
  <dc:title>положение о первичной профсоюзной организации вуза</dc:title>
</cp:coreProperties>
</file>