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ЕРВИЧНОЙ ПРОФСОЮЗНОЙ ОРГАНИЗАЦИИ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РАБОТНИКОВ ГОСУДАРСТВЕННОГО ОБРАЗОВАТЕЛЬНОГО УЧРЕЖДЕНИЯ ВЫСШЕГО ПРОФЕССИОНАЛЬНОГО ОБРАЗОВАНИЯ </w:t>
      </w:r>
    </w:p>
    <w:p>
      <w:pPr>
        <w:pStyle w:val="Normal"/>
        <w:ind w:firstLine="709"/>
        <w:jc w:val="center"/>
        <w:rPr/>
      </w:pPr>
      <w:r>
        <w:rPr>
          <w:b/>
        </w:rPr>
        <w:t>«СУРГУТСКИЙ ГОСУДАРСТВЕННЫЙ УНИВЕРСИТЕТ ХМАО-ЮГРЫ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1. Положение о первичной профсоюзной организации работников ГОУ ВПО «Сургутский государственный университет ХМАО-Югры» (далее - положение) разработано в соответствии с пунктами 22, 32, 33, 34, 35  Устава Профсоюза работников народного образования и науки Российской Федерации (далее – Устав Профсоюза) и является нормативным правовым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Первичная профсоюзная организация работников ГОУ ВПО «Сургутский государственный университет ХМАО-Югры» (далее – Профсоюз) является структурным подразделением Профсоюза работников народного образования и науки Российской Феде</w:t>
        <w:softHyphen/>
        <w:t>раци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1.3. Первичная профсоюзная организация объ</w:t>
        <w:softHyphen/>
        <w:t xml:space="preserve">единяет научно-педагогических работников, студентов, докторантов, аспирантов и других работников, находящихся в трудовых отношениях с </w:t>
      </w:r>
      <w:r>
        <w:rPr/>
        <w:t>ГОУ ВПО «Сургутский государственный университет ХМАО-Югры»,</w:t>
      </w:r>
      <w:r>
        <w:rPr>
          <w:bCs/>
        </w:rPr>
        <w:t xml:space="preserve"> являющихся членам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1.4. Первичная </w:t>
      </w:r>
      <w:r>
        <w:rPr>
          <w:bCs/>
        </w:rPr>
        <w:t>профсоюзная</w:t>
      </w:r>
      <w:r>
        <w:rPr/>
        <w:t xml:space="preserve"> организация является общественным объединением, созданным в форме общественной, некоммерческой  организации  по решению профсоюзного собрания  (конференции)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1.5. Профсоюз СурГУ создан для реализации  уставных целей и задач Профсоюза работников народного образования и науки РФ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вуза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6. Профсоюз СурГУ действует на основании Уста</w:t>
        <w:softHyphen/>
        <w:t>ва Профсоюза работников народного образования и науки РФ, Положения территориаль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, субъектов Российской Федерации, решениями руководящи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7.  Профсоюз СурГ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8. Профсоюз СурГУ независим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9. Профсоюз СурГУ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0. Профсоюз СурГУ имеет печать, счета в кредитных учреждениях,  штампы и блан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1. Профсоюз СурГУ может иметь в собственности или оперативном управлении обособленное имущество,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1.12. В соответствии  с Уставом Профсоюза </w:t>
      </w:r>
      <w:r>
        <w:rPr/>
        <w:t>работников народного образования и науки Российской Феде</w:t>
        <w:softHyphen/>
        <w:t>рации</w:t>
      </w:r>
      <w:r>
        <w:rPr>
          <w:bCs/>
        </w:rPr>
        <w:t xml:space="preserve"> первичной профсоюзной организации могут предоставляться права территориальной организации Профсоюза в части  организационно-уставных вопросов, определяемых  выборным органом соответствующей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ПЕРВИЧНОЙ</w:t>
      </w:r>
      <w:r>
        <w:rPr>
          <w:b/>
        </w:rPr>
        <w:t xml:space="preserve"> ПРОФСОЮЗНОЙ </w:t>
      </w:r>
      <w:r>
        <w:rPr>
          <w:b/>
          <w:bCs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2.1.</w:t>
      </w:r>
      <w:r>
        <w:rPr>
          <w:bCs/>
        </w:rPr>
        <w:t xml:space="preserve"> Основной целью первичной профсоюзной организации является</w:t>
      </w:r>
      <w:r>
        <w:rPr>
          <w:b/>
          <w:bCs/>
        </w:rPr>
        <w:t xml:space="preserve"> </w:t>
      </w:r>
      <w:r>
        <w:rPr/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государственной власти, местного самоуправления, общественными и иными организациями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Задачами п</w:t>
      </w:r>
      <w:r>
        <w:rPr>
          <w:bCs/>
        </w:rPr>
        <w:t>ервичной профсоюзной организации</w:t>
      </w:r>
      <w:r>
        <w:rPr/>
        <w:t xml:space="preserve">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вышестоя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2. Содействие повышению уровня жизни членов Профсоюза, состоящих на учете в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3. Создание в профсоюзных группах, профсоюзных организациях структурных подразделений вуза условий для реализации  ими прав по защите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2.2.4. Представительство интересов членов Профсоюза в органах управления вузом, органах государственной власти, местного самоуправления, общественных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5. Участие в разработке локальных нормативных актов и реализации в вузе государственных и региональных программ развития высшего профессионального образования и нау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6. Обеспечение профсоюзных групп, профсоюзных организаций структурных подразделений,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7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вуза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3. </w:t>
      </w:r>
      <w:r>
        <w:rPr>
          <w:b/>
          <w:bCs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.Ведет коллективные переговоры, заключает коллективный договор с работодателем на уровне вуза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на уровне вуза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3. Принимает участие в разработке 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структурных подразделений вуза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вуза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7. Участвует на паритетной основе с другими социальными партнерами на уровне вуза и субъекта РФ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3.8. Изучает уровень жизни научно-педагогических и других работников вуза, реализует меры по повышению их жизненного уровня, в том числе через предусмотренные в Уставе Профсоюза работников народного образования и науки Российской Феде</w:t>
        <w:softHyphen/>
        <w:t>рации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 вуза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вуз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ву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0. Организует оздоровительные и культурно-просветительные мероприятия для членов Профсоюза СурГУ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1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2. Оказывает методическую, консультационную, юридическую и материальную помощь членам Профсоюза СурГУ, профсоюзным организациям структурных подразделений вуза и профсоюзным групп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13. Осуществляет подготовку, переподготовку, повышение квалификации профсоюзных кадров и актива, правовое обучение  членов Профсоюза СурГ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2.3.14. Организует прием в Профсоюз и учет членов Профсоюза</w:t>
      </w:r>
      <w:r>
        <w:rPr/>
        <w:t xml:space="preserve"> СурГУ</w:t>
      </w:r>
      <w:r>
        <w:rPr>
          <w:bCs/>
        </w:rPr>
        <w:t>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5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6. Осуществляет иные виды деятельности, вытекающие из норм Устава Профсоюза работников народного образования и науки РФ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II. СТРУКТУРА, ОРГАНИЗАЦИОННЫЕ ОСНОВЫ ДЕЯТЕЛЬНОСТИ, ПРОФСОЮЗНЫЕ КАДРЫ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В соответствии с Уставом Профсоюза работников народного образования и науки Российской Феде</w:t>
        <w:softHyphen/>
        <w:t xml:space="preserve">рации первичная </w:t>
      </w:r>
      <w:r>
        <w:rPr>
          <w:bCs/>
        </w:rPr>
        <w:t>профсоюзная</w:t>
      </w:r>
      <w:r>
        <w:rPr/>
        <w:t xml:space="preserve"> организация самостоятельно определяет свою структуру: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3.1.1. Первичным звеном организационной структуры первичной профсоюзной организации являются профсоюзные группы (далее – профгруппа), которые формируются на кафедрах, в лабораториях, службах, отделах, иных структурных подразделениях ву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3.1.2. Профсоюзная группа может создаваться при наличии в структурном подразделении тре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1.3. На факультетах, в институтах, управлениях и в иных обособленных структурных подразделениях вуза создаются профсоюзные организации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Для более полного выражения, реализации и защиты интересов членов Профсоюза, представляющих различные профессиональные группы, в первичной профсоюзной организации, ее выборных коллегиальных профсоюзных органах могут  созда</w:t>
        <w:softHyphen/>
        <w:t xml:space="preserve">ваться комиссии, секции и иные объединения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3. В первичной </w:t>
      </w:r>
      <w:r>
        <w:rPr>
          <w:bCs/>
        </w:rPr>
        <w:t>профсоюзной</w:t>
      </w:r>
      <w:r>
        <w:rPr/>
        <w:t xml:space="preserve"> организации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Прием в Профсоюз осуществляется профкомом по лично</w:t>
        <w:softHyphen/>
        <w:t xml:space="preserve">му заявлению, поданному в профсоюзный комитет первичной профсоюзной организации. Дата приема в Профсоюз исчисляется со дня подачи заявления либо с даты, указанной в заявлен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дновременно с заявлением о вступлении в Профсоюз вступающий  подает заявление работодателю (администрации вуза) о безналичной уплате  членского профсоюзного взноса.</w:t>
      </w:r>
    </w:p>
    <w:p>
      <w:pPr>
        <w:pStyle w:val="Normal"/>
        <w:tabs>
          <w:tab w:val="clear" w:pos="708"/>
          <w:tab w:val="left" w:pos="8470" w:leader="none"/>
        </w:tabs>
        <w:suppressAutoHyphens w:val="true"/>
        <w:autoSpaceDE w:val="false"/>
        <w:ind w:firstLine="720"/>
        <w:jc w:val="both"/>
        <w:rPr/>
      </w:pPr>
      <w:r>
        <w:rPr/>
        <w:t>3.3.2. Минимальный ежемесячный членский взнос члена Профсоюза устанавливается в размере 1 процента от месячного заработка или стипен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вичная профсоюзная организация имеет право увеличивать размер ежемесячного членского взноса. Сумма взноса сверх установленного раз</w:t>
        <w:softHyphen/>
        <w:t>мера остается в распоряжении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3. 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4. Член Профсоюза не может одновременно состоять в других</w:t>
      </w:r>
      <w:r>
        <w:rPr>
          <w:b/>
          <w:bCs/>
        </w:rPr>
        <w:t xml:space="preserve"> </w:t>
      </w:r>
      <w:r>
        <w:rPr/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5. Член Профсоюза вправе выйти из Профсоюза по заявлению, поданному в профсоюзный комитет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5.  Членство в профсоюзе также может прекращаться 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5.1. Нарушение Устава Профсоюза и положения о первичной профсоюз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5.2. Действия, оцененные собранием (конференцией) первичной профсоюзной организации, как дискредитирующие Профсоюз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5.3. Неуплату членских взносов более трех месяцев подряд без уважительной причи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6. Решение об исключении из членов Профсоюза (кроме прекращения членства по основанию, предусмотренному п. 3.3.5.2) принимается профкомом Профсоюза, если за это решение проголосовало не менее 2/3 членов этого орг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сключаемый извещается в письменном виде о месте и времени заседания профкома не менее, чем за пятнадцать дней до этого заседания. Исключаемому предоставляется право присутствовать на заседании и выступать в свою защит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нятое решение может быть обжаловано на Собрании первичной организации профсоюза. Решение, принятое Собранием, является окончате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 Учет членов Профсоюза осуществляется в профсоюзном комитете по учетным карточкам установленного образц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Члены Профсоюза приобретают права и несут обязанности  в соответствии с пунктами 13, 14 Устава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ядок и условия предоставления члену Профсоюза льгот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7. Отчеты и выборы профсоюзных органов в первичной профсоюзной организации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офсоюзного комитет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ревизионной комиссии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едседателя первичной организации Профсоюз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офбюро профсоюзной организации структурного подразделения - один раз в 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highlight w:val="yellow"/>
        </w:rPr>
      </w:pPr>
      <w:r>
        <w:rPr>
          <w:bCs/>
        </w:rPr>
        <w:t>- председателя профсоюзной организации структурного подразделения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ыборы профсоюзного комитета, ревизионной комиссии, председателя первичной профсоюзной организации проводятся в единые сроки, определяемые выборным органом вышестоя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8.</w:t>
      </w:r>
      <w:r>
        <w:rPr>
          <w:bCs/>
        </w:rPr>
        <w:t xml:space="preserve"> Первичная профсоюзная организация строит свою работу с профсоюзными кадрами в соответствии с пунктами 31 – 31.4 Устава Профсоюза</w:t>
      </w:r>
      <w:r>
        <w:rPr/>
        <w:t xml:space="preserve"> работников народного образования и науки РФ</w:t>
      </w:r>
      <w:r>
        <w:rPr>
          <w:bCs/>
        </w:rPr>
        <w:t>, принимает целевую программу «Профсоюзные кадры» и  другие документы по вопросам осуществления кадровой полит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9. 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/>
      </w:pPr>
      <w:r>
        <w:rPr/>
        <w:t>Наименование должностей, нормативы численности штатных профсоюзных работников, порядок организации и условия оплаты труда   утверждаются выборным коллегиальным профсоюзным органом первичной организации Профсоюза на основе рекомендаций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0. С председателем первичной </w:t>
      </w:r>
      <w:r>
        <w:rPr>
          <w:bCs/>
        </w:rPr>
        <w:t>профсоюзной</w:t>
      </w:r>
      <w:r>
        <w:rPr/>
        <w:t xml:space="preserve"> организации, работающим на штатной должности, а также с его заместителем (заместителями) заключаются трудовые договоры на определенный срок (срок полномочий) на условиях, определяемых соответствующим выборным коллегиальным профсоюзным органом, в соответствии с рекомендациями, утверждаемыми Президиумом ЦК Профсоюза работников народного образования и науки РФ.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УКОВОДЯЩИЕ ОРГАНЫ ПЕРВИЧНОЙ ПРОФСОЮЗНОЙ ОРГАНИЗАЦИИ ГОУ ВПО </w:t>
      </w:r>
      <w:r>
        <w:rPr>
          <w:b/>
        </w:rPr>
        <w:t>«СУРГУТСКИЙ ГОСУДАРСТВЕННЫЙ УНИВЕРСИТЕТ ХМАО-ЮГРЫ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1. Руководящими органами первичной </w:t>
      </w:r>
      <w:r>
        <w:rPr>
          <w:bCs/>
        </w:rPr>
        <w:t>профсоюзной</w:t>
      </w:r>
      <w:r>
        <w:rPr/>
        <w:t xml:space="preserve"> организации  являются: собрание (конференция), профсоюзный комитет первичной профсоюзной организации (далее - профсоюзный комитет), предсе</w:t>
        <w:softHyphen/>
        <w:t>датель первичной 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 Контрольно-ревизионным органом первичной </w:t>
      </w:r>
      <w:r>
        <w:rPr>
          <w:bCs/>
        </w:rPr>
        <w:t>профсоюзной</w:t>
      </w:r>
      <w:r>
        <w:rPr/>
        <w:t xml:space="preserve"> организации является Ревизионная ко</w:t>
        <w:softHyphen/>
        <w:t xml:space="preserve">миссия первичной </w:t>
      </w:r>
      <w:r>
        <w:rPr>
          <w:bCs/>
        </w:rPr>
        <w:t>профсоюзной</w:t>
      </w:r>
      <w:r>
        <w:rPr/>
        <w:t xml:space="preserve"> организации 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3. Высшим руководящим органом первичной </w:t>
      </w:r>
      <w:r>
        <w:rPr>
          <w:bCs/>
        </w:rPr>
        <w:t>профсоюзной</w:t>
      </w:r>
      <w:r>
        <w:rPr/>
        <w:t xml:space="preserve"> организации  является собрание (конференция), которая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брание (конференция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. Заслушивает отчет и дает оценку деятельности профсоюзного комитета,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4.3.2. Утверждает Положение о первичной </w:t>
      </w:r>
      <w:r>
        <w:rPr>
          <w:bCs/>
        </w:rPr>
        <w:t>профсоюзной</w:t>
      </w:r>
      <w:r>
        <w:rPr/>
        <w:t xml:space="preserve"> организации вуза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3. Вырабатывает приоритетные направления дея</w:t>
        <w:softHyphen/>
        <w:t xml:space="preserve">тельности  и определяет очередные задачи первичной </w:t>
      </w:r>
      <w:r>
        <w:rPr>
          <w:bCs/>
        </w:rPr>
        <w:t>профсоюзной</w:t>
      </w:r>
      <w:r>
        <w:rPr/>
        <w:t xml:space="preserve"> организации на предстоящи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4. Формирует предложения и требования к соответствующим орга</w:t>
        <w:softHyphen/>
        <w:t>нам государственной</w:t>
        <w:tab/>
        <w:t>власти, органам местного самоуправления, работодателю об улучшении условий труда, социально-экономического положения и уровня жизни научно-педагогических и других работников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3.6. Избирает председателя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7. Принимает решение о принципах формирования профсоюзного комитета, ревизионной комиссии, избирает профсоюзный  комитет и ревизионную комисс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8. Принимает решение о реорганизации, прекращении деятель</w:t>
        <w:softHyphen/>
        <w:t xml:space="preserve">ности или ликвидации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3.9. Решает другие вопросы деятельности первичной </w:t>
      </w:r>
      <w:r>
        <w:rPr>
          <w:bCs/>
        </w:rPr>
        <w:t>профсоюзной</w:t>
      </w:r>
      <w:r>
        <w:rPr/>
        <w:t xml:space="preserve"> организации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Собрание (конференция)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5. Дата созыва и повестка дня собрания (конференции) сообщаются членам Профсоюза (делегатам) не позднее чем за месяц до начала работы собрания (конференции). При проведении конференции норму представительства и порядок избрания делегатов  устанавливает профсоюзный комит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6. Собрание считается правомочным (имеет кворум) при участии в нем  более половины членов Профсоюза, а конференция - не менее двух третей делега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4.7. Регламент и форма голосования (открытое, тайное) определяются  собранием (конференцией). </w:t>
      </w:r>
      <w:r>
        <w:rPr>
          <w:bCs/>
        </w:rPr>
        <w:t xml:space="preserve">Решения собрания (конференции)  принимаются в форме постановлений. </w:t>
      </w:r>
      <w:r>
        <w:rPr/>
        <w:t>Решение собрания (конференции) считается принятым, если за него проголосовало более по</w:t>
        <w:softHyphen/>
        <w:t>ловины членов Профсоюза или делегатов, принимающих участие в голосовании, при наличии кворума, если иное не предусмотрено Положением о первичной профсоюзной организации.</w:t>
      </w:r>
      <w:r>
        <w:rPr>
          <w:bCs/>
        </w:rPr>
        <w:t xml:space="preserve"> Работа собрания (конференции) протоколируется, а так же ведется аудиозапись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8. Собрание (конференция) не вправе принимать решения по вопросам, относящимся к компетенции выборных органов соответствующей территориальной организации Профсоюза, за исключением случаев, если право решения таких вопросов делегировано Профсоюзу СурГУ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9. Председатель, заместитель (заместители) председателя первичной </w:t>
      </w:r>
      <w:r>
        <w:rPr>
          <w:bCs/>
        </w:rPr>
        <w:t>профсоюзной</w:t>
      </w:r>
      <w:r>
        <w:rPr/>
        <w:t xml:space="preserve"> организации  являются делегатами конференции по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0. В соответствии с пунктом 30 Устава Профсоюза работников народного образования и науки РФ может созываться внеочередное собрание (конференция) первичной </w:t>
      </w:r>
      <w:r>
        <w:rPr>
          <w:bCs/>
        </w:rPr>
        <w:t>профсоюзной</w:t>
      </w:r>
      <w:r>
        <w:rPr/>
        <w:t xml:space="preserve">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неочередное собрание (конференция)  созы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по тре</w:t>
        <w:softHyphen/>
        <w:t>бованию не менее чем одной трети профсоюзных организаций структурных подразделений вуз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решению президиума территориального (окружного)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вестка дня и дата проведения внеочередного собрания (конференции) первичной </w:t>
      </w:r>
      <w:r>
        <w:rPr>
          <w:bCs/>
        </w:rPr>
        <w:t>профсоюзной</w:t>
      </w:r>
      <w:r>
        <w:rPr/>
        <w:t xml:space="preserve"> организации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11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</w:rPr>
        <w:t>профсоюзной</w:t>
      </w:r>
      <w:r>
        <w:rPr/>
        <w:t xml:space="preserve"> организации может стать  нарушение действующего законодательства и (или)  Устава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4.12. В период между собраниями (конференциями)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4.12.1. Определяет стратегию развития первичной </w:t>
      </w:r>
      <w:r>
        <w:rPr>
          <w:bCs/>
        </w:rPr>
        <w:t>профсоюзной</w:t>
      </w:r>
      <w:r>
        <w:rPr/>
        <w:t xml:space="preserve"> организации, координирует и направляет работу профсоюзных организаций структурных подразделений, профгрупп и их выбор</w:t>
        <w:softHyphen/>
        <w:t xml:space="preserve">ных профсоюзных органов на реализацию уставных целей и задач, выполнение решений выборных профсоюзных органов первичной </w:t>
      </w:r>
      <w:r>
        <w:rPr>
          <w:bCs/>
        </w:rPr>
        <w:t>профсоюзной</w:t>
      </w:r>
      <w:r>
        <w:rPr/>
        <w:t xml:space="preserve"> организации, регулярно информирует членов Профсоюза о своей деятель</w:t>
        <w:softHyphen/>
        <w:t>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. Представляет права и профессиональные интересы членов Профсоюза в отношениях с работодателем. Вносит п</w:t>
      </w:r>
      <w:r>
        <w:rPr>
          <w:bCs/>
        </w:rPr>
        <w:t>редложения в ректорат, ученый совет и другие органы управления вузом по вопросам, касающимся трудовых и социально - 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3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2.4. Ведет сбор предложений членов Профсоюза к проекту коллективно</w:t>
        <w:softHyphen/>
        <w:t>го договора, доводит разработанный им проект до работников вуза, ор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2.5. Совместно с работодателем (уполномоченными им лицами) на равноправной основе образует комиссию для ведения коллективных пере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2.6. Организует проведение собрания (конференции)  коллектива работников вуза по принятию коллективного договора, поручает председателю первичной профсоюзной организации подписать коллективный договор,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7. В порядке, установленном законодательством РФ, выдвигает и направляет работодателю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8. Организует и проводит профсоюзные акции в защиту прав и интересов членов Профсоюза, участвует в акциях, проводимых Профсоюзом.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9. С</w:t>
      </w:r>
      <w:r>
        <w:rPr>
          <w:bCs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0. Осуществляет контроль за соблюдением в вузе трудового законодательства, иных нормативных правовых актов, содержащих нормы трудового права, жилищного законодательства, законодательства РФ о занятости, 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1. О</w:t>
      </w:r>
      <w:r>
        <w:rPr>
          <w:bCs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2. О</w:t>
      </w:r>
      <w:r>
        <w:rPr>
          <w:bCs/>
        </w:rPr>
        <w:t>существляет контроль за предоставлением работодателем своев</w:t>
        <w:softHyphen/>
        <w:t>ременной информации о возможных увольнениях научно-педагогических и других работников вуза, соблюдением установленных законодательством  РФ социаль</w:t>
        <w:softHyphen/>
        <w:t>ных гарантий в случае сокращения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3. О</w:t>
      </w:r>
      <w:r>
        <w:rPr>
          <w:bCs/>
        </w:rPr>
        <w:t xml:space="preserve">существляет общественный контроль за соблюдением работодателем норм и правил охраны труда в вузе, заключает соглашение по охране труда в вуз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4. О</w:t>
      </w:r>
      <w:r>
        <w:rPr>
          <w:bCs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5. О</w:t>
      </w:r>
      <w:r>
        <w:rPr>
          <w:bCs/>
        </w:rPr>
        <w:t>бращается в судебные органы с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6. Принимает участие в разработке и осуществлении вузовских программ в области социальной защиты работников, а также  по вопросам охраны труда 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7. Принимает решение о проведении отчетов и выборов в первичной организации Профсоюза в соответствии с постановлением выборного коллегиального профсоюзного орган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18. Созывает  профсоюзное собрание (конференцию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2.19. Формирует повестку дня собрания (конференции), утверждает норму представительства и порядок избрания де</w:t>
        <w:softHyphen/>
        <w:t>легатов на конферен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0. Утверждает квоту для профсоюзных организаций структурных подразделений при избрании профсоюзного комитета и ревизионной комиссии по принципу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1. Утверждает организационную структуру первичной профсоюзной организации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2.22. Определяет условия трудового договора с председателем первичной профсоюзной организации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3. По предложению председателя первичной профсоюзной организации избирает заместителя (заместителей) председателя первичной профсоюзной организации, если они не избраны на собрании (конферен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4. Утверждает регламент профсоюзного комитета, вносит в него изменения и дополнения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4.12.25. В случае досрочного прекращения полномочий председателя, за исключением случая, предусмотренного пунктом 30 Устава Профсоюза, поручает исполнение его обязанностей на срок до 4 месяцев одному из заместителей, а в случае их отсутствия – одному из членов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6. Принимает решение о сложении отдельными членами профсоюзного комитета полномочий в случае их отзыва и замены, а также утверждает новых членов, избранных в состав профсоюзного комитета путем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7. Распоряжается имуществом  первичной организации Профсоюза в пределах своих полномочий, определяет полномочия президиума профсоюзного комитета, председателя первичной организации Профсоюза по распоряжению имуществом и денежными средствами первичной профсоюзной  организации, реализует права юридического лица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8. При необходимости создает профсоюзные фонды, определяет порядок их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29. Утверждает учетную политику первичной профсоюзной организации, основные направления расходования средств проф</w:t>
        <w:softHyphen/>
        <w:t>союзного бюджета, смету на календарный год, контролирует их исполнение.</w:t>
      </w:r>
      <w:r>
        <w:rPr>
          <w:bCs/>
        </w:rPr>
        <w:t xml:space="preserve"> Устанавливает льготный размер членско</w:t>
        <w:softHyphen/>
        <w:t>го профсоюзного взноса для отдельных категорий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2.30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31. При необходимости отменяет решения профсоюзных организаций структурных подразделений и их выборных профсоюзных органов, принятые с нарушением Устава Профсоюза, Положения о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32. В соответствии с Уставом Профсоюза созывает внеочередное собрание (конференцию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33. Принимает решение об участии первичной профсоюзной организации в избирательных кампаниях в соответствии с законодательством РФ и законодательством субъекта РФ о выборах, а также иных избирательных компа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34. 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о первичной профсоюзной организации с последующим утверждением на собрании (конфе</w:t>
        <w:softHyphen/>
        <w:t>рен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35. Осуществляет иную деятельность в соответствии с целями и задачами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2.36. Профсоюзный комитет может передавать отдельные свои полномочия </w:t>
      </w:r>
      <w:r>
        <w:rPr>
          <w:bCs/>
        </w:rPr>
        <w:t>выборным органам профсоюзных организаций структурных подразделений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3. Заседания профсоюзного комитета проводятся по мере необходимости, но не реже одного раз в 2 месяца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4.14. Профсоюзный комитет может избираться по принципу прямого делегиро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Общий порядок и процедура прямого делегирования уста</w:t>
        <w:softHyphen/>
        <w:t>навливаются профсоюзным комитетом</w:t>
      </w:r>
      <w:r>
        <w:rPr/>
        <w:t xml:space="preserve"> </w:t>
      </w:r>
      <w:r>
        <w:rPr>
          <w:bCs/>
        </w:rPr>
        <w:t>с последующим утверждением на собрании (конферен</w:t>
        <w:softHyphen/>
        <w:t>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5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пять лет (срок полномочий профсоюзного комитета)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5.1. Организует текущую деятельность первичной </w:t>
      </w:r>
      <w:r>
        <w:rPr>
          <w:bCs/>
        </w:rPr>
        <w:t>профсоюзной</w:t>
      </w:r>
      <w:r>
        <w:rPr/>
        <w:t xml:space="preserve"> организа</w:t>
        <w:softHyphen/>
        <w:t>ции, профсоюзного комитета,  пре</w:t>
        <w:softHyphen/>
        <w:t>зидиума профсоюзного комитета по выполнению уставных задач, решений руководящих органов первичной, вышестоя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2. С</w:t>
      </w:r>
      <w:r>
        <w:rPr>
          <w:bCs/>
        </w:rPr>
        <w:t>озывает заседания и организует ра</w:t>
        <w:softHyphen/>
        <w:t>боту президиума профсоюзного комитета, в</w:t>
      </w:r>
      <w:r>
        <w:rPr/>
        <w:t>едет заседания профсоюзного комитета и  пре</w:t>
        <w:softHyphen/>
        <w:t>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3. Без доверенности осуществляет действия от имени первичной организации Профсоюза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вузом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4. Представляет интересы первичной профсоюзной организации в органах государственной власти, органах местного самоуправ</w:t>
        <w:softHyphen/>
        <w:t>ления, судах и иных органах и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5. Организует финансовую работу,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6. От имени первичной профсоюзной организации совершает сделки, выдает доверенности, открывает в учреждениях банка расчетный и другие счета, распоряжается имуществом и денежными средствами первичной профсоюзной организации в пределах полномочий, определенных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7. Заключает и расторгает трудовые договоры с работниками аппарата профсоюзного комитет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8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 (конферен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5.9. Определяет права и обязанности (полномочия) заместителя (заместителей) председателя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5.10. От имени первичной профсоюзной организации взаимодействует с государственными органами, органами местного самоуправления, общественными и иными организациями, со средствами массовой информации по вопросам, относящимся к деятельности и компетенции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1. Делает в необходимых случаях заявления, направляет обра</w:t>
        <w:softHyphen/>
        <w:t>щения и ходатайства от имени первичной профсоюзной организации и ее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2. Заключает по поручению профсоюзного комитета или президиума профсоюзного комитета договоры и соглашения с последующим их утверждением на заседании профсоюзного комитета или президиум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3. </w:t>
      </w:r>
      <w:r>
        <w:rPr>
          <w:bCs/>
        </w:rPr>
        <w:t>Организует работу по приему новых членов в Профсоюз, сбору и пос</w:t>
        <w:softHyphen/>
        <w:t>туплению членских профсоюзных взносов на счет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4. Организует контроль за состоянием бухгалтерского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5.15. Организует делопроизводство, ведение  кадровой документации и архивное хранение документов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6. Реализует иные полномочия, делегированные профсоюзным комитетом и президиум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6. Председатель первичной </w:t>
      </w:r>
      <w:r>
        <w:rPr>
          <w:bCs/>
        </w:rPr>
        <w:t>профсоюзной</w:t>
      </w:r>
      <w:r>
        <w:rPr/>
        <w:t xml:space="preserve"> организации и его заместитель (заместители)  входят в состав профсоюзного комитета, являются делегатами конференций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едатель первичной профсоюзной организации является по должности председателе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7. Председатель первичной </w:t>
      </w:r>
      <w:r>
        <w:rPr>
          <w:bCs/>
        </w:rPr>
        <w:t>профсоюзной</w:t>
      </w:r>
      <w:r>
        <w:rPr/>
        <w:t xml:space="preserve"> организации реализует свои полномочия и принимает решения в форме распоряжений, в период между конференциями подотчетен профсоюзному комитету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4.18. </w:t>
      </w:r>
      <w:r>
        <w:rPr>
          <w:b/>
        </w:rPr>
        <w:t>Руководящими органами профсоюзной организации структурного подразделения являются</w:t>
      </w:r>
      <w:r>
        <w:rPr/>
        <w:t>: собрание (конференция), профсоюзное бюро, предсе</w:t>
        <w:softHyphen/>
        <w:t>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9. Высшим органом профсоюзной организации структурного  подразделения  является собрание (конференция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брание (конференция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0.1. Вырабатывает меры по реализации полномочий и основных направлений деятельности по представительству и защите со</w:t>
        <w:softHyphen/>
        <w:t>циально-трудовых прав и профессиональных интересов членов Профсоюза на уровне структурного подраз</w:t>
        <w:softHyphen/>
        <w:t>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0.2. Заслушивает отчет и избирает профбюро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0.3. Избирает председателя профсоюзной организации структурного под</w:t>
        <w:softHyphen/>
        <w:t>раз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0.4. Заслушивает отчет и избирает ревизионную комиссию (если это предусмотрено Положением первичной профсоюзной организа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0.5. Избирает делегатов на конференцию первичной профсоюзной организаци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4.20.6. Реализует иные полномочия, в том числе делегированные профсоюзным комитетом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1.</w:t>
      </w:r>
      <w:r>
        <w:rPr/>
        <w:t xml:space="preserve"> Собрание (к</w:t>
      </w:r>
      <w:r>
        <w:rPr>
          <w:bCs/>
        </w:rPr>
        <w:t>онференция) проводит</w:t>
        <w:softHyphen/>
        <w:t xml:space="preserve">ся по мере необходимости, но не реже 1 раза в 2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 В период между собраниями (конференциями) постоянно действующим выборным коллегиальным профсоюзным органом является  профсоюзное бюро. Срок полномочий профсоюзного бюро 2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фсоюзное бюр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1. Созывает собрание (конференцию), организует работу по выполнению решений собрания (конференции)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2. Участвует в реализации мероприятий, проводимых профсоюзным коми</w:t>
        <w:softHyphen/>
        <w:t>тетом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3. Осуществляет информационную работу среди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4. Участвует в рассмотрении и разрешении индивидуальных и коллективных трудовых спо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5. Осуществляет профсоюзный контроль за соблюдением нор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6. Организует работу постоянных комиссий профбю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7. Организует прием научно-педагогических и других работников в Профсою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2.8. Организует сбор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22.9. </w:t>
      </w:r>
      <w:r>
        <w:rPr/>
        <w:t xml:space="preserve">Реализует иные полномочия, в том числе делегированные профсоюзным собранием (конференцией), </w:t>
      </w:r>
      <w:r>
        <w:rPr>
          <w:bCs/>
        </w:rPr>
        <w:t xml:space="preserve"> профсоюзным ко</w:t>
        <w:softHyphen/>
        <w:t xml:space="preserve">митето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3.</w:t>
      </w:r>
      <w:r>
        <w:rPr/>
        <w:t xml:space="preserve"> Профсоюзное бюро реализует свои полномочия и принимает решения в форме постановлений, подписываемых председателем профсоюзной организации структурного подразделения. </w:t>
      </w:r>
      <w:r>
        <w:rPr>
          <w:bCs/>
        </w:rPr>
        <w:t>Заседания профбюро проводятся 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4. Профсоюзное бюро подотчетно собранию (конференции), профсоюзному комитету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4.25. Организацию деятельности профсоюзной организации в период между собраниями (конференциями), заседаниями профбюро осуществляет предсе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Председатель профсоюзной организации структурного подразде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5.1. Организует текущую деятельность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5.2.Созывает и ведет заседания профсоюзного бюро, подписывает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5.3. Осуществляет взаимодействие с администрацией структурного подразделения вуза по социально-трудовым вопрос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5.4. Организует контроль за выполнением коллективного договора вуза,  решений профсоюзного комитета и профбю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5.5. Представляет интересы членов Профсоюза в профсоюзном комитете вуза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bCs w:val="false"/>
          <w:sz w:val="24"/>
          <w:szCs w:val="24"/>
        </w:rPr>
        <w:t>4.25.6.  О</w:t>
      </w:r>
      <w:r>
        <w:rPr>
          <w:b w:val="false"/>
          <w:sz w:val="24"/>
          <w:szCs w:val="24"/>
        </w:rPr>
        <w:t>рганизует информирование профсоюзного актива о работе и реше</w:t>
        <w:softHyphen/>
        <w:t>ниях выборных профсоюзных органо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5.7. Реализует иные полномочия, в том числе делегированные профсоюзным бюро</w:t>
      </w:r>
      <w:r>
        <w:rPr>
          <w:bCs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6. Председатель профсоюзной организации структурного подразделения подотчетен собранию (конференции), профсоюзному бюро и профсоюзному коми</w:t>
        <w:softHyphen/>
        <w:t>тету первичной профсоюзной организации вуза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4.27. </w:t>
      </w:r>
      <w:r>
        <w:rPr/>
        <w:t>Руководящими органами профсоюзной группы являются собрание, профгрупор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8. </w:t>
      </w:r>
      <w:r>
        <w:rPr>
          <w:b/>
          <w:bCs/>
        </w:rPr>
        <w:t>Высшим органом профсоюзной группы является собрание. Собрание профгруппы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9.1. Рассматривает все вопросы деятельности профсоюзной группы, вы</w:t>
        <w:softHyphen/>
        <w:t>текающие из Устава Профсоюза, постановлений вышестоящих выборных органо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29.2. Избирает профгрупорга и заслушивает его отч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9.3. Реализует иные полномочия, в том числе делегированные профсоюзным бюро профсоюзной организации структурного подразделения.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0. Организацию деятельности профсоюзной группы в период между собраниями осуществляет профгрупорг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Срок полномочий профгрупорга 2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фгрупорг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0.1. Организует работу профгруппы, созывает собр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0.2. Осуществляет информационную работу, разъясняет членам Профсоюза их права и обязанности, информирует о текущей деятельности первичной профсоюзной организации вуза и ее выборных коллегиаль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0.3. Организует выполнение решений профсоюзного комитета, президиума профсоюзного комитета и профсоюзного бю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0.4. Знакомит членов Профсоюза с Уставом Профсоюза, Положением о первичной профсоюзной организации вуза и другими нормативными правовыми актами первичной профсоюзной организации, коллек</w:t>
        <w:softHyphen/>
        <w:t>тивным договором, соглашением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0.5. Представляет интересы членов Профсоюза в профсоюзном бюро  структурного подразделения,  профсоюзном комит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30.6. Ведет учет членов Профсоюза, организует работу по вовлечению работников в Профсоюз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0.7. Реализует иные полномочия, в том числе делегированные профсоюзным собранием</w:t>
      </w:r>
      <w:r>
        <w:rPr>
          <w:bCs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1. Профгрупорг подотчетен собранию профгруппы, профсоюзному бюро профсоюзной организации структурного подразделения, профсоюзному комитету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2. Делопроизводство в профсоюзной группе ведется в форме дневника профгрупорг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ЕВИЗИОННАЯ КОМИССИЯ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5.1. Ревизионная комиссия </w:t>
      </w:r>
      <w:r>
        <w:rPr>
          <w:bCs/>
        </w:rPr>
        <w:t>первичной профсоюзной</w:t>
      </w:r>
      <w:r>
        <w:rPr/>
        <w:t xml:space="preserve"> организации  избирается с целью осуществления контроля за правильностью расходования средств профсоюзного бюджета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, проверки финансово-хозяйственной деятельност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 Ревизионная комиссия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 избирается на собрании (конференции) одновременно с профсоюзным комитетом на срок полномочий профсоюзного комитета. Ревизионная комиссия подотчетна собранию (конференции)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 </w:t>
      </w:r>
      <w:r>
        <w:rPr>
          <w:bCs/>
        </w:rPr>
        <w:t>Ревизионная комиссия п</w:t>
      </w:r>
      <w:r>
        <w:rPr/>
        <w:t>роводит документальные проверки (ревизии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 организационной и финансово-хозяйственной деятельности профсоюзного комитета, а также организаций, учрежденных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 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  своевременности перечисления членских профсоюзных взносов на счет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ильности  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 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4. Ревизионная комиссия имеет право запрашивать в кредитных организациях данные о наличии средств на текущем счете </w:t>
      </w:r>
      <w:r>
        <w:rPr>
          <w:bCs/>
        </w:rPr>
        <w:t>первичной</w:t>
      </w:r>
      <w:r>
        <w:rPr/>
        <w:t xml:space="preserve"> 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 По результатам ревизии финансово-хозяйственной деятельности профсоюзного комитета составляется акт, который подписывается председателем и чле</w:t>
        <w:softHyphen/>
        <w:t xml:space="preserve">нами ревизионной комиссии. Акт  ревизионной комиссии визируется председателем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</w:t>
        <w:softHyphen/>
        <w:t>низации, представляется в профсоюзный комитет и при необходимости в выборный орган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9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10. Разногласия между ревизионной комиссией и профсоюзным комитетом рассматриваются и разрешаются   собранием (конференцией)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VI. ИМУЩЕСТВО И ХОЗЯЙСТВЕННАЯ ДЕЯТЕЛЬНОСТЬ ПЕРВИЧНОЙ 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6.1. Права и обязанности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 как юридического лица осуществляются профсоюзным комитетом, председателем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в пределах своих полномочий в соответствии с законодательством РФ, Уставом профсоюза, Положением о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6.2. Имущество </w:t>
      </w:r>
      <w:r>
        <w:rPr>
          <w:bCs/>
          <w:sz w:val="24"/>
          <w:szCs w:val="24"/>
        </w:rPr>
        <w:t>первич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фсоюзной</w:t>
      </w:r>
      <w:r>
        <w:rPr>
          <w:sz w:val="24"/>
          <w:szCs w:val="24"/>
        </w:rPr>
        <w:t xml:space="preserve"> организации образуется из вступительных и ежемесячных членских взносов; доходов от предпринимательской деятельности и деятельности ор</w:t>
        <w:softHyphen/>
        <w:t xml:space="preserve">ганизаций, создаваемых </w:t>
      </w:r>
      <w:r>
        <w:rPr>
          <w:bCs/>
          <w:sz w:val="24"/>
          <w:szCs w:val="24"/>
        </w:rPr>
        <w:t>первичной</w:t>
      </w:r>
      <w:r>
        <w:rPr>
          <w:sz w:val="24"/>
          <w:szCs w:val="24"/>
        </w:rPr>
        <w:t xml:space="preserve"> организацией Профсоюза; дивидендов, получаемых по акциям и другим ценным бумагам, при</w:t>
        <w:softHyphen/>
        <w:t xml:space="preserve">надлежащим </w:t>
      </w:r>
      <w:r>
        <w:rPr>
          <w:bCs/>
          <w:sz w:val="24"/>
          <w:szCs w:val="24"/>
        </w:rPr>
        <w:t>первич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фсоюзной</w:t>
      </w:r>
      <w:r>
        <w:rPr>
          <w:sz w:val="24"/>
          <w:szCs w:val="24"/>
        </w:rPr>
        <w:t xml:space="preserve"> организации; добровольных пожертвований, благотворительных взносов юридичес</w:t>
        <w:softHyphen/>
        <w:t xml:space="preserve">ких и физических лиц; иного имущества, полученного </w:t>
      </w:r>
      <w:r>
        <w:rPr>
          <w:bCs/>
          <w:sz w:val="24"/>
          <w:szCs w:val="24"/>
        </w:rPr>
        <w:t>первич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фсоюзной</w:t>
      </w:r>
      <w:r>
        <w:rPr>
          <w:sz w:val="24"/>
          <w:szCs w:val="24"/>
        </w:rPr>
        <w:t xml:space="preserve"> организацией в порядке, не противо</w:t>
        <w:softHyphen/>
        <w:t>речащем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3. В собственности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  в порядке, установленном  в Профсоюзе, и в соответствии с законодательством РФ, могут находиться здания, сооруже</w:t>
        <w:softHyphen/>
        <w:t>ния, земельные участки, оборудование, жилищный фонд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>Первичная</w:t>
      </w:r>
      <w:r>
        <w:rPr/>
        <w:t xml:space="preserve"> </w:t>
      </w:r>
      <w:r>
        <w:rPr>
          <w:bCs/>
        </w:rPr>
        <w:t>профсоюзная</w:t>
      </w:r>
      <w:r>
        <w:rPr/>
        <w:t xml:space="preserve"> организация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.4. П</w:t>
      </w:r>
      <w:r>
        <w:rPr>
          <w:bCs/>
        </w:rPr>
        <w:t>ервичная</w:t>
      </w:r>
      <w:r>
        <w:rPr/>
        <w:t xml:space="preserve"> </w:t>
      </w:r>
      <w:r>
        <w:rPr>
          <w:bCs/>
        </w:rPr>
        <w:t>профсоюзная</w:t>
      </w:r>
      <w:r>
        <w:rPr/>
        <w:t xml:space="preserve"> организация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</w:rPr>
        <w:t>профсоюзной</w:t>
      </w:r>
      <w:r>
        <w:rPr/>
        <w:t xml:space="preserve"> организации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/>
        <w:t xml:space="preserve">6.5. Имущество, в том числе финансовые средства </w:t>
      </w:r>
      <w:r>
        <w:rPr>
          <w:bCs/>
        </w:rPr>
        <w:t>первичной</w:t>
      </w:r>
      <w:r>
        <w:rPr/>
        <w:t xml:space="preserve"> </w:t>
      </w:r>
      <w:r>
        <w:rPr>
          <w:bCs/>
        </w:rPr>
        <w:t>профсоюзной</w:t>
      </w:r>
      <w:r>
        <w:rPr/>
        <w:t xml:space="preserve"> организац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6. Размер средств, направляемых на осуществление деятельности первичной </w:t>
      </w:r>
      <w:r>
        <w:rPr>
          <w:bCs/>
        </w:rPr>
        <w:t>профсоюзной</w:t>
      </w:r>
      <w:r>
        <w:rPr/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7. Члены Профсоюза, состоящие на учете в первичной </w:t>
      </w:r>
      <w:r>
        <w:rPr>
          <w:bCs/>
        </w:rPr>
        <w:t>профсоюзной</w:t>
      </w:r>
      <w:r>
        <w:rPr/>
        <w:t xml:space="preserve"> организации,  не отвечают по обязательствам первичной организации Профсоюза, а первичная </w:t>
      </w:r>
      <w:r>
        <w:rPr>
          <w:bCs/>
        </w:rPr>
        <w:t>профсоюзная</w:t>
      </w:r>
      <w:r>
        <w:rPr/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</w:rPr>
        <w:t>профсоюзной</w:t>
      </w:r>
      <w:r>
        <w:rPr/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VII. РЕОРГАНИЗАЦИЯ И ЛИКВИДАЦИЯ ПЕРВИЧНОЙ</w:t>
      </w:r>
      <w:r>
        <w:rPr>
          <w:b/>
        </w:rPr>
        <w:t xml:space="preserve"> ПРОФСОЮЗНОЙ </w:t>
      </w:r>
      <w:r>
        <w:rPr>
          <w:b/>
          <w:bCs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1. Решение о реорганизации</w:t>
      </w:r>
      <w:r>
        <w:rPr>
          <w:b/>
          <w:bCs/>
        </w:rPr>
        <w:t xml:space="preserve"> </w:t>
      </w:r>
      <w:r>
        <w:rPr/>
        <w:t xml:space="preserve">(слиянии, присоединении, разделении, выделении) и ликвидации первичной </w:t>
      </w:r>
      <w:r>
        <w:rPr>
          <w:bCs/>
        </w:rPr>
        <w:t>профсоюзной</w:t>
      </w:r>
      <w:r>
        <w:rPr/>
        <w:t xml:space="preserve"> организации принимается собранием (конференцией) Профсоюза. Реорганизация или ликвидация первичной </w:t>
      </w:r>
      <w:r>
        <w:rPr>
          <w:bCs/>
        </w:rPr>
        <w:t>профсоюзной</w:t>
      </w:r>
      <w:r>
        <w:rPr/>
        <w:t xml:space="preserve"> организации может осуществляться как по инициативе собрания (конференции) первичной </w:t>
      </w:r>
      <w:r>
        <w:rPr>
          <w:bCs/>
        </w:rPr>
        <w:t>профсоюзной</w:t>
      </w:r>
      <w:r>
        <w:rPr/>
        <w:t xml:space="preserve"> организации, так и по инициативе президиума выборного органа соответствующей территориальной организации Профсоюза. Решение считается</w:t>
      </w:r>
      <w:r>
        <w:rPr>
          <w:b/>
          <w:bCs/>
        </w:rPr>
        <w:t xml:space="preserve"> </w:t>
      </w:r>
      <w:r>
        <w:rPr/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2. В случае принятия решения</w:t>
      </w:r>
      <w:r>
        <w:rPr>
          <w:b/>
          <w:bCs/>
        </w:rPr>
        <w:t xml:space="preserve"> </w:t>
      </w:r>
      <w:r>
        <w:rPr/>
        <w:t xml:space="preserve">о ликвидации первичной </w:t>
      </w:r>
      <w:r>
        <w:rPr>
          <w:bCs/>
        </w:rPr>
        <w:t>профсоюзной</w:t>
      </w:r>
      <w:r>
        <w:rPr/>
        <w:t xml:space="preserve"> организации создается ликвидационная комиссия. Иму</w:t>
        <w:softHyphen/>
        <w:t xml:space="preserve">щество первичной </w:t>
      </w:r>
      <w:r>
        <w:rPr>
          <w:bCs/>
        </w:rPr>
        <w:t>профсоюзной</w:t>
      </w:r>
      <w:r>
        <w:rPr/>
        <w:t xml:space="preserve"> организации, оставшееся</w:t>
      </w:r>
      <w:r>
        <w:rPr>
          <w:b/>
          <w:bCs/>
        </w:rPr>
        <w:t xml:space="preserve"> </w:t>
      </w:r>
      <w:r>
        <w:rPr/>
        <w:t>после прове</w:t>
        <w:softHyphen/>
        <w:t>дения всех расчетов и</w:t>
      </w:r>
      <w:r>
        <w:rPr>
          <w:b/>
          <w:bCs/>
        </w:rPr>
        <w:t xml:space="preserve"> </w:t>
      </w:r>
      <w:r>
        <w:rPr/>
        <w:t>обязательных платежей, направляется на цели, предусмотренные Уставом Профсоюза и определяемые решениями собрания (конференции)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VIII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/>
        <w:t>8.1.</w:t>
      </w:r>
      <w:r>
        <w:rPr>
          <w:b/>
          <w:bCs/>
        </w:rPr>
        <w:t xml:space="preserve"> </w:t>
      </w:r>
      <w:r>
        <w:rPr>
          <w:bCs/>
        </w:rPr>
        <w:t>Первичная</w:t>
      </w:r>
      <w:r>
        <w:rPr/>
        <w:t xml:space="preserve"> </w:t>
      </w:r>
      <w:r>
        <w:rPr>
          <w:bCs/>
        </w:rPr>
        <w:t>профсоюзная</w:t>
      </w:r>
      <w:r>
        <w:rPr/>
        <w:t xml:space="preserve"> организация  обеспечивает  учет</w:t>
      </w:r>
      <w:r>
        <w:rPr>
          <w:b/>
          <w:bCs/>
        </w:rPr>
        <w:t xml:space="preserve"> </w:t>
      </w:r>
      <w:r>
        <w:rPr/>
        <w:t>и сохранность документов по личному составу, а также пере</w:t>
        <w:softHyphen/>
        <w:t>дачу документов на архивное хранение или в выборный профсоюзный  орган соответствующей территориальной организации Профсоюза при реорганизации или ликвидации организации.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/>
        <w:t>8.2. Изменения и дополнения в настоящее Положение принимаются на Собрании (конференции) Профсоюза 2/3 голосов присутствующих при условии наличия кворума (более половины членов Профсоюза).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/>
        <w:t>8.3. Изменения и дополнения в настоящее Положение вступают в силу с момента принятия их на Собрании (конференции), а в части, касающейся прав юридического лица, - с момента их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4.</w:t>
      </w:r>
      <w:r>
        <w:rPr>
          <w:b/>
          <w:bCs/>
        </w:rPr>
        <w:t xml:space="preserve"> </w:t>
      </w:r>
      <w:r>
        <w:rPr>
          <w:bCs/>
        </w:rPr>
        <w:t>Местонахождение руководящих органов первичной профсоюзной организации: Тюменская область, ХМАО-Югра, г. Сургут, ул. Ленина, д. 1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</w:rPr>
        <w:t>?</w:t>
      </w:r>
      <w:r>
        <w:rPr/>
        <w:t xml:space="preserve"> Форма учетной карточки утверждается Президиумом ЦК Профсоюза работников народного образования и науки Р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20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2:00Z</dcterms:created>
  <dc:creator>111</dc:creator>
  <dc:description/>
  <cp:keywords/>
  <dc:language>en-US</dc:language>
  <cp:lastModifiedBy>oib.adm</cp:lastModifiedBy>
  <cp:lastPrinted>2011-06-10T12:28:00Z</cp:lastPrinted>
  <dcterms:modified xsi:type="dcterms:W3CDTF">2011-06-10T06:29:00Z</dcterms:modified>
  <cp:revision>5</cp:revision>
  <dc:subject/>
  <dc:title>Приложение </dc:title>
</cp:coreProperties>
</file>