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>ИНСТРУКЦИЯ УЧАСТНИКАМ ОЛИМПИАДЫ ПО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О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федры клинической психологии и психологии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 Вас в запасе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 часа. Для письменного ответа Вам необходимо выбрать из данного списка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тр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любые задач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Оцениваться будут Ваша эрудиция и умение связно и аргументировано излагать свои мысли. Переписывать условия задач не нужно, при ответе указывайте лишь номер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 вами отрывки текста, вчитайтесь в них внима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знь – это неутомимая жажда насыщения, а мир – арена, где сталкиваются все те, кто, стремясь к насыщению, преследует друг друга, охотится друг за другом; арена, где льется кровь, где царит жестокость, слепая случайность и хаос без начала и конц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сстрашие – плод опыта и знания…бесстрашие есть выражение сил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н просто разграничил мир на то, что причиняет боль, и то, что боли не причиняет, и, разграничив, старался избегать всего, причиняющего боль, то есть запретов и преград, и пользоваться только наградами и радостями, которые дает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вы думаете, из какого источника  взяты эти отрывки: а) из повести Дж. Лондона «Белый клык», б) из повести-сказки А. Сент-Экзюпери  «Маленький принц», в) из психологического пособия «Как научиться жить счастливо и управлять другими в ситуации конфликта», г) из книги, описывающей жизнь и восхождение к славе некоторого знаменит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колько эти определения  отражают психологическое существо человека? Можно ли принять их как рекомендации к жизни? Докажите или опровергните необходимость эти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Мы хотим свободы. Тот, кто работает киркой, хочет, чтобы в каждом её ударе был смысл. Когда киркой работает каторжник, каждый её удар только унижает каторжника, но если кирка в руках изыскателя, каждый её удар возвышает изыскателя» А. Сент-Экзюп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комментируйте это высказывание и обоснуйте свою точку зрения по этому поводу. Попробуйте объяснить психологические причины необходимости смысла «в каждом ударе кир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У тех, для кого культура сводится к затверженным формулам, представление о ней самое убогое. Последний школяр на отделении точных наук знает о законах природы куда больше, чем знали Декарт и Паскаль. Но способен ли школяр мыслить, как они?» А. Сент-Экзюп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ьте на вопрос автора. Объясните, почему «затверженные формулы» не способны сделать осмысление действительности творческим и не позволяют приобщиться к культур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ник, торопись! За поворотом дороги исполнятся в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и желания! (А. Вол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 имеете возможность представить  и описать наиболее сокровенные, и в то же время, то и дело возникающие у большинства людей  желания.  Какова природа этих желаний, откуда они берутся, и что (кто) заставляет  их возни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 не долго думая купила амбарную книгу в твердом переплете и начала записывать свои сны по всем правилам двойной бухгалтерии. Она была исполнена решимости вывести это дело на чистую воду. Она отмечала все, что появлялось  в этих снах: фарфор, груши и постройки, единорогов и коней, шпильки для волос и корабли, диких ослов и ангелов…- все это она по мере поступления заносила в специальные разделы и каждому явлению присваивала номер, определяла цену и отмечала дату…Особенно часто в её снах появлялась змея, которая не имела права переползать тень дерева. В таких случаях она обычно заползала на дерево и вела себя так, будто она ветка, до тех пор, пока на неё не садилась какая-нибудь птица. Тогда она задавала ей вопрос. Если птица не давала правильного ответа, змея её заглатывала… (М. Па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ет ли толкование снов  быть психологически оправданным?  В чем состоит психологическая польза  толкования собственных снов? Кстати, как бы вы истолковали повторяющийся сон Геры? Попробуйте определить характер судьбы и жизни героини, опираясь на этот сон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41:00Z</dcterms:created>
  <dc:creator>Леденец</dc:creator>
  <dc:description/>
  <cp:keywords/>
  <dc:language>en-US</dc:language>
  <cp:lastModifiedBy>Леденец</cp:lastModifiedBy>
  <dcterms:modified xsi:type="dcterms:W3CDTF">2018-02-26T16:45:00Z</dcterms:modified>
  <cp:revision>4</cp:revision>
  <dc:subject/>
  <dc:title/>
</cp:coreProperties>
</file>