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 «Базовый научно-образовательный центр по обучению бережливому производств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ктуальность программ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нкурентоспособность российской экономики в существенной степени зависит от эффективности управления регионом. Одним из направлений повышения эффективности такого управления является совокупность методов, распространенных в ведущих странах мира и известных как концепция «Бережливое производство». В последнее десятилетие в отечественной промышленности предпринимаются попытки внедрения этих методов, однако, только в исключительных случаях они приводят к значимым положительным результатам. Это делает актуальным обучение руководителей и специалистов предприятий и организаций Ханты-Мансийского автономного округа-Югры принципам бережливого производства. 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</w:rPr>
        <w:t xml:space="preserve">В связи с этим возникает потребность в создании научно-образовательного центра (НОЦ) на базе Сургутского государственного университета с целью обучения принципам бережливого производства сотрудников органов государственной власти, образовательных организаций, учреждений и предприятий Ханты-Мансийского автономного округа-Югры.  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>Цел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е внедрению инструментов бережливого производства в производственную и непроизводственную сферы региона силами базового научно-образовательного центра на базе СурГУ.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реподавателей, задействованных в обучен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ин-лаборатор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разработка программ обучения принципам бережливого производства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бучение</w:t>
      </w:r>
      <w:r>
        <w:rPr/>
        <w:t xml:space="preserve"> </w:t>
      </w:r>
      <w:r>
        <w:rPr>
          <w:sz w:val="28"/>
          <w:szCs w:val="28"/>
        </w:rPr>
        <w:t>сотрудников органов государственной и муниципальной власти, руководителей и специалистов принципам бережливого производ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рганизация обучающих семинаров, мастер-классов, конференции, круглых столов и других мероприятий по вопросам бережливого производ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заимодействие с образовательными учреждениями с целью обмена опытом по технологиям и методикам обучения бережливому производств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беспечение поддержки предприятиям округа, внедряющим принципы бережливого производства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рограммы «Базовый научно-образовательный центр по обучению бережливому производству».</w:t>
      </w:r>
    </w:p>
    <w:p>
      <w:pPr>
        <w:pStyle w:val="Normal"/>
        <w:spacing w:before="120" w:after="120"/>
        <w:ind w:firstLine="448"/>
        <w:jc w:val="both"/>
        <w:rPr/>
      </w:pPr>
      <w:r>
        <w:rPr>
          <w:i/>
          <w:sz w:val="28"/>
          <w:szCs w:val="28"/>
        </w:rPr>
        <w:t>1. Подготовка лин-тренеров, преподавателей и специалистов по программам обучения технологиям бережливого производства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Институт экономики и управления в структуре Сургутского государственного университета располагает высококвалифицированным профессорско-преподавательским составом. Преподаватели регулярно проходят повышение квалификации в области коммерциализации НИОКР и применения международных стандартов в образовании.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Для обеспечения эффективного обучения сотрудников органов государственной и муниципальной власти, руководителей и специалистов предприятий и организаций Ханты-Мансийского автономного округа-Югры преподавателям НОЦ необходимо пройти повышение квалификации с целью освоения особенностей обучения бережливому производ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бучить 20 штатных преподавателей Сургутского государственного университета. Программа обучения должна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инструменты бережливого производства (теоретический кур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тодам бережливого производства (практический кур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тодам внедрения бережлив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едприятия, осуществившего внедрение принципов бережливого производства (стажировка)</w:t>
      </w:r>
    </w:p>
    <w:p>
      <w:pPr>
        <w:pStyle w:val="Normal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450"/>
        <w:jc w:val="center"/>
        <w:rPr/>
      </w:pPr>
      <w:r>
        <w:rPr/>
        <w:t>Планируемое количество обученных по программе подготовки лин-тренеров, преподавателей и специалистов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и инструменты бережливого производства (теоретический курс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тодам бережливого производства (практический курс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тодам внедрения бережливого произво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едприятия, осуществившего внедрение принципов бережливого производства (стажировк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i/>
          <w:sz w:val="28"/>
          <w:szCs w:val="28"/>
        </w:rPr>
        <w:t xml:space="preserve">2. Создание </w:t>
      </w:r>
      <w:r>
        <w:rPr>
          <w:bCs/>
          <w:i/>
          <w:sz w:val="28"/>
          <w:szCs w:val="28"/>
        </w:rPr>
        <w:t>Лин-лаборатории</w:t>
      </w:r>
      <w:r>
        <w:rPr>
          <w:i/>
          <w:sz w:val="28"/>
          <w:szCs w:val="28"/>
        </w:rPr>
        <w:t>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Целью создания базового научно-образовательного центра на базе института экономики и управления Сургутского государственного университета является обучение сотрудников органов государственной власти, учреждений и предприятий Ханты-Мансийского автономного округа – Югры принципам бережлив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рГУ обладает минимально необходимой на начальном этапе создания Базового научно-образовательного центра материально-технической  базой, однако для обеспечения понимания и веры в эффективность подхода требуется создание </w:t>
      </w:r>
      <w:r>
        <w:rPr>
          <w:bCs/>
          <w:sz w:val="28"/>
          <w:szCs w:val="28"/>
        </w:rPr>
        <w:t>Лин-лаборатории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учебного комплекса практического обучения принципам и инструментам бережливого производства. </w:t>
      </w:r>
      <w:r>
        <w:rPr>
          <w:sz w:val="28"/>
          <w:szCs w:val="28"/>
        </w:rPr>
        <w:t>В нем имитируются процессы производственных, сервисных и иных компаний. Благодаря активным формам обучения он позволяет массово и в сжатые сроки обучать принципам Лин.</w:t>
      </w:r>
    </w:p>
    <w:p>
      <w:pPr>
        <w:pStyle w:val="Normal"/>
        <w:spacing w:before="120" w:after="120"/>
        <w:ind w:firstLine="44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. Проведение маркетинговых исследований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Институт экономики и управления</w:t>
        <w:tab/>
        <w:t>СурГУ, планирует  проведение  маркетинговых исследований для выявления предприятий и организаций, внедрение принципов бережливого производства на которых является первоочередным. Проведенные  исследования позволят определить круг учреждений, организаций и предприятий для внедрения инструментов бережливого производства, а также круг лиц, нуждающихся  в обучении.</w:t>
      </w:r>
    </w:p>
    <w:p>
      <w:pPr>
        <w:pStyle w:val="Normal"/>
        <w:numPr>
          <w:ilvl w:val="0"/>
          <w:numId w:val="1"/>
        </w:numPr>
        <w:spacing w:before="120" w:after="120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принципам и инструментам бережливого производства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ургутский государственный университет, используя мировые практики и опыт российских компаний внедривших инструменты бережливого производства, для создания системы внедрения  инструментов бережливого производства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- разрабатывает специализированную программу обучения принципам бережливого производства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- планирует обучение</w:t>
      </w:r>
      <w:r>
        <w:rPr/>
        <w:t xml:space="preserve"> </w:t>
      </w:r>
      <w:r>
        <w:rPr>
          <w:sz w:val="28"/>
          <w:szCs w:val="28"/>
        </w:rPr>
        <w:t>сотрудников органов государственной и муниципальной власти, руководителей и специалистов предприятий и организаций региона с целью формирования теоретических и практических навыков владения технологиями бережливого производства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атериалы для обеспечения научно-методической поддержки организаций, внедряющих принципы бережливого производства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в области внедрения инструментов бережливого производства в Сургутском государственном университете планируется начать с принципов 5С.</w:t>
      </w:r>
    </w:p>
    <w:p>
      <w:pPr>
        <w:pStyle w:val="Normal"/>
        <w:spacing w:before="120" w:after="120"/>
        <w:ind w:firstLine="4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. Организация и проведение на регулярной основе круглых столов, мастер-классов, открытых лекций и семинаров по вопросам бережливо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ргутский государственный университет имеет огромный опыт в организации международных и всероссийских конференций во всех сферах деятельности, что позволяет оценивать ситуацию с разных профессиональных точек зрения, включая проблематику топливно-энергетического комплекса, строительства,  здравоохранения, образования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конференций призвано объединить научное сообщество и представителей бизнеса по вопросам внедрения инструментов бережливого производства. Целями проведения научно-практических конференций, помимо обмена опытом, являются также популяризация бережливого производства среди студенческого сообщества и создание эффективной площадки для поиска квалифицированных кадров для бизн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рГУ активно налаживает связи и привлекает ученых и специалистов для обучения и внедрения принципов бережливого производства. Для проведения мастер-классов, открытых лекций и семинаров предполагается приглашение выдающихся специалистов в области бережливого производств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е количество мероприятий по бережливому производству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ле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рганизация и проведение на регулярной основе конкурсов проектов и олимпиад по бережливому производству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ургутский государственный университет является одним из крупнейших вузов регио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сновной целью является вовлечение студентов к участию в проектах по внедрению бережливого производства и применение инновационных технологий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автономном округе проживает значительное число молодого и активного населения, прежде всего студентов, которые способны в короткие сроки эффективно осваивать новые знания и навыки, успешно применяя при этом в своей деятельности инновационные технологии.</w:t>
        <w:tab/>
        <w:tab/>
        <w:tab/>
        <w:tab/>
        <w:tab/>
        <w:t>Программа включает в себя проведение олимпиады и конкурса по бережливому производству. На основании отбора внутривузовского конкурса проектов в области бережливого производства, наиболее перспективные студенты будут направлены на выездные семинары, Всероссийскую олимпиаду в рамках бережливого производства.</w:t>
      </w:r>
    </w:p>
    <w:p>
      <w:pPr>
        <w:pStyle w:val="Normal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450"/>
        <w:jc w:val="center"/>
        <w:rPr/>
      </w:pPr>
      <w:r>
        <w:rPr>
          <w:sz w:val="28"/>
          <w:szCs w:val="28"/>
        </w:rPr>
        <w:t>Конкурсы и олимпиады</w:t>
      </w:r>
      <w:r>
        <w:rPr/>
        <w:t xml:space="preserve"> по бережливому производству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«Бережливое производство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 участвующих в олимпиа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ференция по бережливому производств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 участвующих конферен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ектов по бережливому производств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 участвующих в конкурс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20" w:after="120"/>
        <w:ind w:firstLine="448"/>
        <w:jc w:val="both"/>
        <w:rPr/>
      </w:pPr>
      <w:r>
        <w:rPr>
          <w:i/>
          <w:sz w:val="28"/>
          <w:szCs w:val="28"/>
        </w:rPr>
        <w:t>7.Организация и проведение пресс-конферен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Ц Сургутского государственного университета планирует организацию и проведение пресс-конференций по основным итогам работы в рамках концепции «Бережливый реги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сс-конференции представляют собой подведение итогов крупных мероприятий проводимых на территории базового научного центра в рамках обучения и внедрения инструментов бережливого производства. Количество пресс-конференций зависит от рубежных точек применения и внедрения инструментов бережливого производства во все структуры округ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8"/>
        <w:jc w:val="center"/>
        <w:rPr/>
      </w:pPr>
      <w:r>
        <w:rPr/>
        <w:t>Основные итоги мероприятий провидимых на базе НОЦ СурГ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84"/>
        <w:gridCol w:w="1879"/>
        <w:gridCol w:w="1776"/>
        <w:gridCol w:w="179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с-конференций, 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ведения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по подготовке лин-тренеров и дополнительных образовательных программ в области бережливого производства. Признание лучших программ в области бережливого производ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ученных в области бережливого производства, учитывая органы власти и коммерческие предприятия различных форм соб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лучшей структуры в области обучения сотрудни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принципов и инструментов бережливого производства в организации и предприятия о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лучшей организацию, внедрившую принципы бережливого производства с наименьшими затратам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сть внедрения принципов и инструментов бережливого производства. Экономическая эффективность деятельности предприятий внедривших принцип Б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лучших предприятий, имеющих экономический эффект от внедрения принципов БП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  <w:t>Показатели, характеризующие деятельность центр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деятельность НОЦ в области внедрения принципов бережливого производства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института профессионалов в области бережливого произво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слушателей, прошедших обучение по программам в области бережливого произво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грамм по обучению бережливому производств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before="120" w:after="120"/>
        <w:ind w:firstLine="448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блица 7</w:t>
      </w:r>
    </w:p>
    <w:p>
      <w:pPr>
        <w:pStyle w:val="Normal"/>
        <w:ind w:firstLine="450"/>
        <w:jc w:val="center"/>
        <w:rPr/>
      </w:pPr>
      <w:r>
        <w:rPr/>
        <w:t>План мероприятий по реализации программы бережливое производ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9"/>
        <w:gridCol w:w="1458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чные и (или) научно-технические результаты (продукция) эта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бучение преподавателей </w:t>
            </w:r>
            <w:r>
              <w:rPr>
                <w:color w:val="000000"/>
              </w:rPr>
              <w:t>технологиям бережливого производства</w:t>
            </w:r>
            <w:r>
              <w:rPr/>
              <w:t xml:space="preserve"> </w:t>
            </w:r>
            <w:r>
              <w:rPr>
                <w:color w:val="000000"/>
              </w:rPr>
              <w:t>с целью освоения особенностей обучения бережливому производств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дека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Hl"/>
              </w:rPr>
              <w:t xml:space="preserve">Формирование компетенций по усвоению технологий бережливого производства у </w:t>
            </w:r>
            <w:r>
              <w:rPr>
                <w:color w:val="000000"/>
              </w:rPr>
              <w:t xml:space="preserve">лин-тренеров и преподавателей  СурГУ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лин-лаборатори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упка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аркетинговых исследовани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июн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Style w:val="Hl"/>
              </w:rPr>
              <w:t>Оценка отраслевы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собенностей использования и управления развитием потенциала автономного округа и предприятий в парадигме бережлив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бучение руководителей и специалистов предприятий и организаций округа </w:t>
            </w:r>
            <w:r>
              <w:rPr>
                <w:color w:val="000000"/>
              </w:rPr>
              <w:t>технологиям бережливого производств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.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Hl"/>
              </w:rPr>
            </w:pPr>
            <w:r>
              <w:rPr>
                <w:rStyle w:val="Hl"/>
              </w:rPr>
              <w:t xml:space="preserve">Формирование компетенций у </w:t>
            </w:r>
            <w:r>
              <w:rPr>
                <w:color w:val="000000"/>
                <w:shd w:fill="FFFFFF" w:val="clear"/>
              </w:rPr>
              <w:t xml:space="preserve">руководителей и специалистов предприятий и организаций Ханты-Мансийского автономного округа-Югры по </w:t>
            </w:r>
            <w:r>
              <w:rPr/>
              <w:t xml:space="preserve">управлению предприятием на основе концепции бережливого произво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Hl"/>
              </w:rPr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сотрудников органов государственной и муниципальной власти методологии управления регионом на основе концепции бережливого производ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.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Hl"/>
              </w:rPr>
              <w:t xml:space="preserve">Формирование компетенций у </w:t>
            </w:r>
            <w:r>
              <w:rPr/>
              <w:t xml:space="preserve">сотрудников органов государственной и муниципальной власти методологии управления регионом на основе концепции бережливого производств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мастер-классов, круглых стол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х лекций и семинаров по вопросам бережливого производств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.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ширение сферы внедрения бережливого произво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и по бережливому производств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8 -2020 г.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влечение   выдающихся лин-тренеров и градообразующих предприятия окру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проектов и олимпиады по бережливому производств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: октябрь, апрель 2018-2020 г.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бор наилучших результатов и проектов по апробации технологии бережливого производства на предприятиях и организациях Ханты-Мансийского автономного округа-Ю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сс-конференции с подведением итогов по этапам внедрения принципов бережливого производства в регио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-2020 г.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эффективности внедрения принципов и инструментов бережливого производства</w:t>
            </w:r>
          </w:p>
        </w:tc>
      </w:tr>
    </w:tbl>
    <w:p>
      <w:pPr>
        <w:pStyle w:val="Normal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8:00Z</dcterms:created>
  <dc:creator>valiullina_la</dc:creator>
  <dc:description/>
  <cp:keywords/>
  <dc:language>en-US</dc:language>
  <cp:lastModifiedBy>Шарамеева</cp:lastModifiedBy>
  <cp:lastPrinted>2017-07-14T11:58:00Z</cp:lastPrinted>
  <dcterms:modified xsi:type="dcterms:W3CDTF">2017-07-14T07:20:00Z</dcterms:modified>
  <cp:revision>157</cp:revision>
  <dc:subject/>
  <dc:title/>
</cp:coreProperties>
</file>