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струменты бережливого производства и основы их применения в производственной сфе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312"/>
        <w:ind w:firstLine="708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Цель программы: </w:t>
      </w:r>
      <w:r>
        <w:rPr>
          <w:rStyle w:val="Emphasis"/>
          <w:i w:val="false"/>
          <w:sz w:val="28"/>
          <w:szCs w:val="28"/>
          <w:shd w:fill="FFFFFF" w:val="clear"/>
        </w:rPr>
        <w:t>воспроизводство у руководителей и специалистов различных уровней теоретических знаний и практических навыков по организации производства на предприятиях социальной сферы в современных условия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освоения программы дополнительного профессионального образования, обучающийся долже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и формы бережлив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ые методы организации предприятий производственной сферы на основе бережлив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ципы, методы и инструменты бережлив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</w:t>
      </w:r>
      <w:r>
        <w:rPr>
          <w:b/>
          <w:sz w:val="28"/>
          <w:szCs w:val="28"/>
        </w:rPr>
        <w:t>ме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ьзоваться инструментами бережливого производства в производственной сфер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практический опыт реализации принципов и инструментов бережливого производства на предприятиях производственной сф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64"/>
        <w:gridCol w:w="4140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системы бережливого производств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5S — система рационализации рабочего места. Сущность и основные понятия 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.2. «Пока — ёкэ» («дуракоустойчивость») — метод предотвращения ошибок. Принципы системы «Пока — ёкэ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бережливого производств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Инструменты бережливого производства. Метод упорядочивания. Зонирование. </w:t>
            </w:r>
          </w:p>
          <w:p>
            <w:pPr>
              <w:pStyle w:val="Normal"/>
              <w:rPr/>
            </w:pPr>
            <w:r>
              <w:rPr/>
              <w:t>2.2. Организация производственных продуктовых ячеек.</w:t>
            </w:r>
          </w:p>
          <w:p>
            <w:pPr>
              <w:pStyle w:val="Normal"/>
              <w:rPr/>
            </w:pPr>
            <w:r>
              <w:rPr/>
              <w:t>2.3. Улучшение рабочего места.</w:t>
            </w:r>
          </w:p>
          <w:p>
            <w:pPr>
              <w:pStyle w:val="Normal"/>
              <w:rPr/>
            </w:pPr>
            <w:r>
              <w:rPr/>
              <w:t>2.4. Визуализация. Визуальное управление.</w:t>
            </w:r>
          </w:p>
          <w:p>
            <w:pPr>
              <w:pStyle w:val="Normal"/>
              <w:rPr/>
            </w:pPr>
            <w:r>
              <w:rPr/>
              <w:t>2.5.Стандартизация. Стандарты. Определение термина стандарты.</w:t>
            </w:r>
          </w:p>
          <w:p>
            <w:pPr>
              <w:pStyle w:val="Normal"/>
              <w:rPr/>
            </w:pPr>
            <w:r>
              <w:rPr/>
              <w:t>2.6. Система точно во время. Определения понятия «Точно вовремя». Важность системы «Точно вовремя».</w:t>
            </w:r>
          </w:p>
          <w:p>
            <w:pPr>
              <w:pStyle w:val="Normal"/>
              <w:rPr/>
            </w:pPr>
            <w:r>
              <w:rPr/>
              <w:t>2.7. Организация бережливого производства. Правила построения бережливого произво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8. Порядок внедрения бережливого производства. Дерево целей и мероприятия проекта внед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поте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Виды потерь. Определение термина «потери».</w:t>
            </w:r>
          </w:p>
          <w:p>
            <w:pPr>
              <w:pStyle w:val="Normal"/>
              <w:rPr/>
            </w:pPr>
            <w:r>
              <w:rPr/>
              <w:t>3.2. Выявление потерь. Нетрадиционный подход к потер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3. Устранение и предотвращение потерь. Стандартиз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подход к организации производства. Гибкое производ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Экономические подходы к обеспечению производства. Внедрение в производство новых товарных предложений.</w:t>
            </w:r>
          </w:p>
          <w:p>
            <w:pPr>
              <w:pStyle w:val="Normal"/>
              <w:rPr/>
            </w:pPr>
            <w:r>
              <w:rPr/>
              <w:t>4.2. Рыночные подходы к обоснованию производства новых тов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3. Обеспечение эффективности произво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истема менеджмента качества в структуре Lean production</w:t>
            </w:r>
            <w:r>
              <w:rPr>
                <w:rStyle w:val="StrongEmphasis"/>
                <w:b w:val="fals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Качество как фактор успеха предприятия в условиях рыночной экономики: методология управления качеством; рекомендации международных стандартов ИСО 9000 по обеспечению ка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.2. Процессный подход к обеспечению качества продукции и услуг. Объекты и субъекты качества. Виды объектов качества. Требования, град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55:00Z</dcterms:created>
  <dc:creator>valiullina_la</dc:creator>
  <dc:description/>
  <cp:keywords/>
  <dc:language>en-US</dc:language>
  <cp:lastModifiedBy>valiullina_la</cp:lastModifiedBy>
  <dcterms:modified xsi:type="dcterms:W3CDTF">2017-11-20T04:56:00Z</dcterms:modified>
  <cp:revision>2</cp:revision>
  <dc:subject/>
  <dc:title/>
</cp:coreProperties>
</file>