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арамет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зовый научно-образовательный центр по обучению бережливому производст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8"/>
        <w:gridCol w:w="956"/>
        <w:gridCol w:w="1374"/>
        <w:gridCol w:w="1245"/>
        <w:gridCol w:w="1126"/>
        <w:gridCol w:w="1232"/>
        <w:gridCol w:w="8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7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института профессионалов -  лин-тренеров, преподавателей и специалистов по программе бережливое произ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численность слушателей, прошедших обучение по программам в области бережливого производства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грамм по обучению бережливому производств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редприятия, осуществившего внедрение принципов бережливого производства (стажиров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сс-конферен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«Бережливое производство» (внутренняя и внешня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бережливому производству (внутренняя и внешняя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нновационных проектов (внутренний и 2 внешни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удентов участвующих в конкурсах и олимпиада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6:00Z</dcterms:created>
  <dc:creator>valiullina_la</dc:creator>
  <dc:description/>
  <cp:keywords/>
  <dc:language>en-US</dc:language>
  <cp:lastModifiedBy>valiullina_la</cp:lastModifiedBy>
  <dcterms:modified xsi:type="dcterms:W3CDTF">2017-04-18T13:37:00Z</dcterms:modified>
  <cp:revision>5</cp:revision>
  <dc:subject/>
  <dc:title/>
</cp:coreProperties>
</file>