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горитм написания анализа результатов работы руководящих работников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за межаттестационный период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18"/>
        </w:rPr>
        <w:t xml:space="preserve"> блок. Исходная информац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еречень таблиц, схем, диаграмм первичной информации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Перечень аналитических документов, послуживших доказательством выводов при составлении анализа (экспертное заключение, социологические исследования, результаты анкетирования, тестирования, опросов, собеседований, протоколов, представление (отзыв) РСП на аттестуемого)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Статистическая отчетность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n-US"/>
        </w:rPr>
        <w:t>II</w:t>
      </w:r>
      <w:r>
        <w:rPr>
          <w:rFonts w:cs="Arial" w:ascii="Arial" w:hAnsi="Arial"/>
          <w:b/>
          <w:bCs/>
          <w:i/>
          <w:iCs/>
          <w:sz w:val="18"/>
        </w:rPr>
        <w:t xml:space="preserve"> блок. Аналитическая информац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Задачи данного периода деятельности. Планируемые результат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тепень реализации задач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ованы полностью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ованы частично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реализован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Уровень практических результатов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рош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овлетворительны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удовлетворительный;</w:t>
      </w:r>
    </w:p>
    <w:p>
      <w:pPr>
        <w:pStyle w:val="Normal"/>
        <w:rPr/>
      </w:pPr>
      <w:r>
        <w:rPr>
          <w:rFonts w:cs="Arial" w:ascii="Arial" w:hAnsi="Arial"/>
          <w:sz w:val="18"/>
        </w:rPr>
        <w:t>4. Динамика роста показателей (информация о произошедших существенных изменениях: ухудшение и улучшение характеристик в сравнении с прошлым периодом деятельности).</w:t>
      </w:r>
    </w:p>
    <w:p>
      <w:pPr>
        <w:pStyle w:val="Normal"/>
        <w:rPr/>
      </w:pPr>
      <w:r>
        <w:rPr>
          <w:rFonts w:cs="Arial" w:ascii="Arial" w:hAnsi="Arial"/>
          <w:sz w:val="18"/>
        </w:rPr>
        <w:t>5. Причинно – следственные связи (указать причины, обусловившие произошедшие изменения).</w:t>
      </w:r>
    </w:p>
    <w:p>
      <w:pPr>
        <w:pStyle w:val="Normal"/>
        <w:rPr/>
      </w:pPr>
      <w:r>
        <w:rPr>
          <w:rFonts w:cs="Arial" w:ascii="Arial" w:hAnsi="Arial"/>
          <w:sz w:val="18"/>
        </w:rPr>
        <w:t>6. Общие выводы (делаются на основе конкретной фиксации, выявленных тенденций и противоречий).</w:t>
      </w:r>
    </w:p>
    <w:p>
      <w:pPr>
        <w:pStyle w:val="Normal"/>
        <w:rPr/>
      </w:pPr>
      <w:r>
        <w:rPr>
          <w:rFonts w:cs="Arial" w:ascii="Arial" w:hAnsi="Arial"/>
          <w:sz w:val="18"/>
        </w:rPr>
        <w:t>7. Прогноз и планируемые результаты на последующий период деятельност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Рекомендуемые образцы формулировок по раскрытию </w:t>
      </w:r>
      <w:r>
        <w:rPr>
          <w:rFonts w:cs="Arial" w:ascii="Arial" w:hAnsi="Arial"/>
          <w:b/>
          <w:sz w:val="18"/>
          <w:lang w:val="en-US"/>
        </w:rPr>
        <w:t>II</w:t>
      </w:r>
      <w:r>
        <w:rPr>
          <w:rFonts w:cs="Arial" w:ascii="Arial" w:hAnsi="Arial"/>
          <w:b/>
          <w:sz w:val="18"/>
        </w:rPr>
        <w:t xml:space="preserve"> блока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Задачи данного периода деятельности. Планируемые результаты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олагалось, что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тепень реализации задач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Задачи реализованы полностью (частично), что нашло выражение в следующем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Свидетельством реализации поставленных задач и достижения запланированного результата является…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Анализ деятельности по обозначенным(ой) проблемам(е) позволяет сделать вывод о том, что достигнутое состояние характеризуется как…., что подтверждается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ты говорят о том, что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веденные результаты указывают на то, что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Уровень практических результа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Уровень практических результатов может характеризоваться как удовлетворительный (хороший), что связано с частичной (полной) реализацией зада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Динамика роста показате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ако в отличие от предыдущего периода в настоящее время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Причинно – следственные связ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ое положение является прямым следствием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Проявились негативные последствия:……,……., поэтому в целом качество ухудшилось. Отчасти такое положение было вызвано тем, что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 изменения объясняются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личия вызваны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ой порядок действий показал, что…., так как этого не произошло…по ….причинам: 1)…, 2),….., 3)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повлекло за собой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Общие вывод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деятельности ОУ наметилась новая тенденция -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яющим фактором стало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акцент был сделан на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ализ состояния позволил выявить следующие противоречия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Данный уровень и состояние обуславливаются выявленными противоречиям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Прогноз и планируемые результаты на последующий период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чи прошлого года (периода) реализованы частично (полностью), что приведет  (может привести) к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остановиться на этом уровне, то на конец года мы будем иметь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также ожидать изменения (назвать), даже если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Результаты анализа свидетельствуют о (назвать тенденцию), поэтому ожидается, что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годня требует решения следующая проблема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решению поставленных задач: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этот фактор упустить из вида, то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0:00Z</dcterms:created>
  <dc:creator>Astapenko</dc:creator>
  <dc:description/>
  <cp:keywords/>
  <dc:language>en-US</dc:language>
  <cp:lastModifiedBy>Пупкова Марина Станиславовна</cp:lastModifiedBy>
  <cp:lastPrinted>2017-09-11T16:39:00Z</cp:lastPrinted>
  <dcterms:modified xsi:type="dcterms:W3CDTF">2017-09-12T11:50:00Z</dcterms:modified>
  <cp:revision>2</cp:revision>
  <dc:subject/>
  <dc:title/>
</cp:coreProperties>
</file>