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ТИК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2 зачетных единицы (72 часа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тудентов с теорией эволюции и ее генетическим обоснованием, а также фундаментальными достижениями современной генетики и перспективам ее развития. Задачи дисциплины: изучение теории эволюции как основы современного эволюционного подхода к исследованию биологических процессов; изучение закономерностей наследственности и изменчивости как фундаментальных свойств живого; изучение основ селекции, генетической инженерии, перспектив развития молекулярно-генетических мет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«Генетика» относится к профессиональному циклу, к его базовой части, и является обязательной для из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оисходит в течение одного сем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м, обучающимся по данной дисциплине, необходимы начальные (исходные) знания, умения и общекультурные и профессиональные компетенции, полученные при изучении курсов Общая биология, Ботаника, Зоология, Анатомия человека и животных, Биохимия человека и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формируются следующие компетенции:  ОК-8; ПК-6, ПК-7, ПК-11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коном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 (ОК-8)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б основных закономерностях и современных достижениях генетики, о геномике, протеомике </w:t>
      </w:r>
      <w:r>
        <w:rPr>
          <w:rFonts w:cs="Times New Roman" w:ascii="Times New Roman" w:hAnsi="Times New Roman"/>
          <w:sz w:val="24"/>
          <w:szCs w:val="24"/>
        </w:rPr>
        <w:t xml:space="preserve"> (ПК-6);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имает роли эволюционной идеи в биологическом мировоззрении; имеет современные представления об основах эволюционной теории, о микро- и макроэволюции </w:t>
      </w:r>
      <w:r>
        <w:rPr>
          <w:rFonts w:cs="Times New Roman" w:ascii="Times New Roman" w:hAnsi="Times New Roman"/>
          <w:sz w:val="24"/>
          <w:szCs w:val="24"/>
        </w:rPr>
        <w:t>(ПК-7)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современные представления об основах биотехнологии и генной инженерии, нанобиотехнологии, молекулярного моделирования (ПК-11)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. Цель, задачи и методы генетики. История развития генет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наследования призна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чивость генетического материал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ка популяц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енетические основы селекц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43" w:hanging="54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основы генетики и селекции, теории эволюции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43" w:hanging="54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 излагать и критически анализировать базовую общепрофессиональную  информацию</w:t>
      </w:r>
    </w:p>
    <w:p>
      <w:pPr>
        <w:pStyle w:val="Normal"/>
        <w:widowControl w:val="false"/>
        <w:numPr>
          <w:ilvl w:val="3"/>
          <w:numId w:val="6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3" w:hanging="54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мплексом лабораторных и методов исслед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родова Л.Д., к.б.н., доцен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нькова Т.Д.,  к.б.н., доцент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ТИКА МИКРООРГАНИЗМО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5 зачетных единиц (180 часов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дисциплины «Генетика микроорганизм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ентов бакалавров -  формирование представлений о молекулярных основах наследственности и наследственной изменчивости микроорганизмов, об организации генетического аппарата микроорганизмов; формирование понимания об основных механизмах наследственной изменчивости - мутагенезе и генетической рекомбинации, о механизмах обмена ДНК у бактерий, роли горизонтального переноса генов, строения и роли мигрирующих эле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учебная дисциплина включена в раздел Б3.В.ОД.11 «Обязательные дисциплины» вариативной части основной образовательной программы 020400.62 Биология. Осваивается на 3 курсе, 6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"Генетика микроорганизмов" является составной частью содержания общепрофессиональной подготовки бакалавра направления подготовки "Биология", профиля "Микробиология". Курс «Генетика микроорганизмов» логически взаимосвязан с другими профессиональными дисциплинами, необходимыми для реализации профессиональных функций выпускника. Перед изучением курса «Генетика микроорганизмов» студент должен освоить следующие дисциплины: «Органическая химия», «Биохимия и молекулярная биология», «Генетика», «Микробиология и вирусологи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формируются следующие компетенции: ОК-3, ОК-8, ПК-4, ПК-5, ПК-6, ПК-11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-3)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коном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б основных закономерностях и современных достижениях генетики, о геномике, протеомике (ПК-6);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современные представления об основах биотехнологии и генной инженерии, нанобиотехнологии, молекулярного моделирования (ПК-11)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методы и задачи дисциплины Генетика микроорганизмов. Генетический аппарат бактер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ий аппарат одноклеточных эукарио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тагенез. Типы хромосомных и генных мутац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рекомбинац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ДНК у бактерий. Искусственные способы введения ДНК в клетк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зонтальный перенос генов у бактерий. Система рестрикции-модифик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грирующие генетические элемент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биогене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организменные генетические системы, образующиеся в результате взаимодействия неродственных организм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инженерия и селекция в микробиологи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кулярные основы наследственности и наследственной изменчивости микроорганизмов, методы изучения наследственной изменчивости; принципы организации генетического аппарата микроорганизмов; основные механизмы наследственной изменчивости, мутагенеза и генетической рекомбинации; механизмы обмена ДНК у бактерий, роль горизонтального переноса генов; строение и роль мигрирующих элементов; методы генет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овой информации по предмету, анализировать, оценивать и применять полученные знания при изучении других дисциплин 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ей об основных принципах организации наследственной информации и наследственной изменчивости микроорганизмов, основными методами генетического анализа про- и эукариот, использовать полученные знания при изучении других дисциплин, при выполнении практических лабораторных задач, курсовых и дипломных работ, в научно-исследовательск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родова Л.Д., к.б.н., доцен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польская Т.Д.,  к.б.н., доцент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РАЗМНОЖЕНИЯ 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400.62 Би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3 зачетных  единицы (108 час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сновных этапов развития животных, дифференцировки и процессов регенерации клет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дисциплина “Биология размножения и развития”  входит в базовую часть профессионального цикла Б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данной дисциплины у студентов углубляются знания о дифференцировке клеток, морфогенетических механизмах отдельных этапов развития организмов; формируются знания по стадиям предзародышевого и постэмбрионального периодов развития, умения работать с изолированными клеточными и тканевыми культурами, а также с фиксирова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ми объектам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ые:</w:t>
      </w:r>
    </w:p>
    <w:p>
      <w:pPr>
        <w:pStyle w:val="TextBodyIndent"/>
        <w:numPr>
          <w:ilvl w:val="0"/>
          <w:numId w:val="67"/>
        </w:numPr>
        <w:tabs>
          <w:tab w:val="clear" w:pos="708"/>
        </w:tabs>
        <w:ind w:left="180" w:hanging="180"/>
        <w:rPr/>
      </w:pPr>
      <w:r>
        <w:rPr>
          <w:szCs w:val="24"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numPr>
          <w:ilvl w:val="0"/>
          <w:numId w:val="67"/>
        </w:numPr>
        <w:tabs>
          <w:tab w:val="clear" w:pos="708"/>
        </w:tabs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numPr>
          <w:ilvl w:val="0"/>
          <w:numId w:val="67"/>
        </w:numPr>
        <w:tabs>
          <w:tab w:val="clear" w:pos="708"/>
        </w:tabs>
        <w:ind w:left="360" w:hanging="360"/>
        <w:rPr>
          <w:szCs w:val="24"/>
          <w:lang w:eastAsia="ar-SA"/>
        </w:rPr>
      </w:pPr>
      <w:r>
        <w:rPr>
          <w:szCs w:val="24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.</w:t>
      </w:r>
    </w:p>
    <w:p>
      <w:pPr>
        <w:pStyle w:val="TextBodyIndent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31"/>
        <w:spacing w:before="0" w:after="0"/>
        <w:ind w:left="0" w:hanging="0"/>
        <w:rPr/>
      </w:pPr>
      <w:r>
        <w:rPr/>
        <w:t>профессиональные: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меет базовые представления о закономерностях воспроизведения и индивидуального развития биологических объектов; использует методы получения и работы с эмбриональными объектами (ПК-8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42" w:leader="none"/>
          <w:tab w:val="right" w:pos="9639" w:leader="underscore"/>
        </w:tabs>
        <w:spacing w:lineRule="auto" w:line="240" w:before="120" w:after="12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современные представления об основах биотехнологии и генной инженерии, нанобиотехнологии, молекулярного моделирования (ПК-1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история эмбриологии. </w:t>
      </w:r>
    </w:p>
    <w:p>
      <w:pPr>
        <w:pStyle w:val="Normal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етогенез. </w:t>
      </w:r>
    </w:p>
    <w:p>
      <w:pPr>
        <w:pStyle w:val="Normal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плодотворение. </w:t>
      </w:r>
    </w:p>
    <w:p>
      <w:pPr>
        <w:pStyle w:val="Normal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ление.  </w:t>
      </w:r>
    </w:p>
    <w:p>
      <w:pPr>
        <w:pStyle w:val="Normal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сравнительной эмбриологии позвоночных. </w:t>
      </w:r>
    </w:p>
    <w:p>
      <w:pPr>
        <w:pStyle w:val="Normal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едения об органогенезах.</w:t>
      </w:r>
    </w:p>
    <w:p>
      <w:pPr>
        <w:pStyle w:val="Normal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ы эволюционной эмбриологии. </w:t>
      </w:r>
    </w:p>
    <w:p>
      <w:pPr>
        <w:pStyle w:val="Normal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ка клеток. Некоторые сведения о реген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е разделы биологии размножения и развития, необходимые для освоения общепрофессиональных дисциплин; основные концепции и методы биологических наук; стратегию сохранения биоразнообразия; основные достижения современной биологии и понимать перспективы ее разви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в области наук о биологии клетки, способах ее деления и дифференцировки для освоения общепрофессиональных дисциплин и решения профессиональных задач; применять эти знания в научно-исследовательской и просветительской рабо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умениями и навыками, необходимыми для освоения теоретических основ и методов, используемых в биологии размножения и развит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.н., доцент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а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МУ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400.62 Би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2 зачетных  единицы (72 ча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тудентами представлений о наиболее общих закономерностях организации, функционирования и регуляции иммунной системы на примере некоторых представителей беспозвоночных, рыб, амфибий, рептилий, птиц и млекопитающих. Изучение влияния факторов окружающей среды на иммунную систе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дисциплина «Иммунология» входит в базовую часть профессионального цикла Б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ммунология» относится к дисциплинам биологического цикла. В курсе обучения по данной дисциплине углубляются знания о дифференцировке и рецепторном аппарате клеток, о структуре лимфоидных органов и иммунокомпетентных клеток; формируются знания о структурных элементах иммунной системы и осваиваются основные методы исследования. Изучение основ иммунологии базируется на курсах физиологии, цитологии, зоологии, эмбриологии, генетики, биохимии, микробиологии и молекулярной биолог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: ОК-1, ОК-8, ОК-19; ПК-2, ПК-4, ПК-8,  ПК-1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ускник-бакалавр: 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</w:p>
    <w:p>
      <w:pPr>
        <w:pStyle w:val="TextBodyIndent"/>
        <w:spacing w:before="120" w:after="0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>(ОК-1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;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ет базовые представления о закономерностях воспроизведения и индивидуального развития биологических объектов; использует методы получения и работы с эмбриональными объектами (ПК-8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342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современные представления об основах биотехнологии и генной инженерии, нанобиотехнологии, молекулярного моделирования (ПК-11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стория иммунологии. </w:t>
      </w:r>
    </w:p>
    <w:p>
      <w:pPr>
        <w:pStyle w:val="Normal"/>
        <w:numPr>
          <w:ilvl w:val="0"/>
          <w:numId w:val="1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организация иммунной системы. </w:t>
      </w:r>
    </w:p>
    <w:p>
      <w:pPr>
        <w:pStyle w:val="Normal"/>
        <w:numPr>
          <w:ilvl w:val="0"/>
          <w:numId w:val="1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Естественные факторы иммунной защиты. </w:t>
      </w:r>
    </w:p>
    <w:p>
      <w:pPr>
        <w:pStyle w:val="Normal"/>
        <w:numPr>
          <w:ilvl w:val="0"/>
          <w:numId w:val="1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лекулярные основы иммунного распознавания. </w:t>
      </w:r>
    </w:p>
    <w:p>
      <w:pPr>
        <w:pStyle w:val="Normal"/>
        <w:numPr>
          <w:ilvl w:val="0"/>
          <w:numId w:val="1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ммунный ответ. </w:t>
      </w:r>
    </w:p>
    <w:p>
      <w:pPr>
        <w:pStyle w:val="Normal"/>
        <w:numPr>
          <w:ilvl w:val="0"/>
          <w:numId w:val="11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ммунит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и базовые представления о разнообразии биологических объектов, методы наблюдения, идентификации микроорганизмов, принципы организации биологических объектов, правовые основы исследовательских работ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злагать и критически анализировать базовую общепрофессиональную информацию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знания в области природоохранной деятельности, генной инженерии, применять знания в освоении и создании новых биологических технологий, </w:t>
      </w:r>
      <w:r>
        <w:rPr>
          <w:rFonts w:cs="Times New Roman" w:ascii="Times New Roman" w:hAnsi="Times New Roman"/>
          <w:sz w:val="24"/>
          <w:szCs w:val="24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комплексом лабораторных и полев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теоретических основ и методов экспериментальной зоологии, микробиологии и ботаники; иммунологическими методами исследования и оценки состояния живых систем разных уровней организации; </w:t>
      </w:r>
      <w:r>
        <w:rPr>
          <w:rFonts w:cs="Times New Roman" w:ascii="Times New Roman" w:hAnsi="Times New Roman"/>
          <w:sz w:val="24"/>
          <w:szCs w:val="24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4"/>
          <w:szCs w:val="24"/>
        </w:rPr>
        <w:t>к.б.н., доцент              Панькова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ОБИОЛОГИЯ И ВИРУСОЛОГ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4 зачетных единицы (144 часа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учебного курса «Микробиология и вирусология»  является приобретение студентами представлений об основах строения, о жизнедеятельности и экологии микроорганизмов, в т.ч. бактерий, грибов, простейших, вирусов на всех уровнях организации (молекулярном, клеточном, популяционном), их взаимоотношениях с окружающей средой. Показать роль в биосферных и экологических процессах, медицине промышленности, хозяйственной деятельности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в учебном плане – цик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3, базовая ча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Микробиология и вирусология» входит в Профессиональный цикл, раздел «Науки о биологическом многообразии». Логически эта дисциплина связана с дисциплинами профессионального цикла: «Биохимия» «Генетика», а также с разделами дисциплин «Ботаника», «Зоология». В ходе лабораторных занятий студент приобретаются основных практических навыков изучения микроорганизмов, их таксономии и идент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формируются компетенции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культурные компетенции (ОК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пускник-бакалавр: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ОК-1)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е  компетенции (ПК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пускник-бакалавр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икробиология, ее роль и значение в естественнонаучных знаниях, жизни и прогрессе человечеств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ка и номенклатура микро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Морфология микроорганизмов и структура бактериальной клетк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льтивирование и рост микро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изиология и биохимия бакте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ы генетики микроорганизмо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Общая вирус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логия микроорганизмо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знать: теоретические основы и базовые представления о разнообразии биологических объектов, методы наблюдения, идентификации и классификации микроорганизмов (бактерий, грибов, водорослей, простейших, вирусов), принципы организации биологических объектов, правовые основы исследовательских работ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уметь: излагать и критически анализировать базовую общепрофессиональную информацию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ять знания в области природоохранной деятельности, промышленной микробиологии, генной инженерии, применять знания в освоении и создании новых биологических технолог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владеть: комплексом лабораторных и полевых методов исследований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выками, необходимыми для освоения теоретических основ и методов экспериментальной микробиологии и экологии; микробиологическими методами исследования и оценки состояния живых систем разных уровней организац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польская Т.Д.,  к.б.н., доцент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хрутдинов А. И., к.б.н., доцент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ИТАРНАЯ МИКРОБИОЛОГ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5 зачетных единицы (180 часов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учебного курса «Санитарная микробиология» является приобретение студентами знаний об основных санитарно-показательных микроорганизмах, их идентификации; проведении санитарно-микробиологических исследований пищевых продуктов, объектов окружающей сре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 учебном плане – цикл Б3.В.ДВ.2 «Дисциплины по выбору». Учебная дисциплина входит в Профессиональный цикл, раздел «Науки о биологическом многообразии». Логически эта дисциплина связана с дисциплинами профессионального цикла: «Микробиология и вирусология», «Биохимия» «Генетика», В ходе лабораторных занятий студентом приобретаются практических навыков санитарно-эпидемиологического исследования объектов окружающей среды, продуктов питания, ЛПУ, определения санитарно-показательных микроорганизмов (СПМ) и их идент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формируются компетенции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культурные компетенции (ОК)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(ОК-1)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ведения санитарно-микробиологических исследований.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итарно-микробиологическое исследование воздуха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микробиологическое исследование воды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микробиологические исследования почвы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иология молока и молочных  продуктов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иология продуктов животного происхождения</w:t>
      </w:r>
    </w:p>
    <w:p>
      <w:pPr>
        <w:pStyle w:val="Normal"/>
        <w:numPr>
          <w:ilvl w:val="0"/>
          <w:numId w:val="56"/>
        </w:numPr>
        <w:spacing w:before="0" w:after="0"/>
        <w:ind w:left="714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биология продуктов растительного происхожд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 xml:space="preserve">знать: теоретические основы, принципы проведения санитарно-микробиологических исследований, классификацию санитарно-показательных микроорганизмов, их биологические и биохимические свойства, нормативные документы для проведения санитарно-эпидемиологических исследований; 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уме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ять знания в области природоохранной дея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ероприятия по соблюдению санитарно-гигиенических нормативов, составлять акты отбора проб и выполнять заключения по наличию/отсутствию СПМ и рационально использовать природные ресурсы в хозяйственных и медицинских целях;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владеть: комплексом лабораторных и полевых методов исследований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выками, необходимыми для освоения теоретических основ и методов санитарной микробиологии; микробиологическими методами исследования и оценки санитарного состояния объектов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в том числе и биологических, стихийных бедствий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б.н., доцент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польская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ОЛОГИЯ И ГИС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400.62 Би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2 зачетных  единицы (72 час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троения и функционирования клеток и тканей животного организ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Учебная дисциплина «Цитология и гистология”  входит в базовую часть профессионального цикла Б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дисциплины у студентов формируется биологическое мышление, основанное на освоении ведущих современных представлений, гипотез и теорий о строении и функционировании биологических систем. В курсе обучения по данной дисциплине углубляются имеющиеся знания о биологии клеток и тканей. Формируются умения по эффективному и целенаправленному воздействию на функции тканей и клеток, навыки по приготовлению гистологических препаратов, умение работать с культурой клеток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ые:</w:t>
      </w:r>
    </w:p>
    <w:p>
      <w:pPr>
        <w:pStyle w:val="TextBodyIndent"/>
        <w:numPr>
          <w:ilvl w:val="0"/>
          <w:numId w:val="67"/>
        </w:numPr>
        <w:tabs>
          <w:tab w:val="clear" w:pos="708"/>
        </w:tabs>
        <w:ind w:left="180" w:hanging="180"/>
        <w:rPr/>
      </w:pPr>
      <w:r>
        <w:rPr>
          <w:szCs w:val="24"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numPr>
          <w:ilvl w:val="0"/>
          <w:numId w:val="67"/>
        </w:numPr>
        <w:tabs>
          <w:tab w:val="clear" w:pos="708"/>
        </w:tabs>
        <w:ind w:left="180" w:hanging="180"/>
        <w:rPr/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numPr>
          <w:ilvl w:val="0"/>
          <w:numId w:val="67"/>
        </w:numPr>
        <w:tabs>
          <w:tab w:val="clear" w:pos="708"/>
        </w:tabs>
        <w:ind w:left="180" w:hanging="180"/>
        <w:rPr/>
      </w:pPr>
      <w:r>
        <w:rPr>
          <w:szCs w:val="24"/>
        </w:rPr>
        <w:t xml:space="preserve">владеет основными методами защиты производственного персонала и населения от возможных последствий аварий, катастроф, стихийных бедствий </w:t>
      </w:r>
      <w:r>
        <w:rPr>
          <w:szCs w:val="24"/>
          <w:lang w:eastAsia="ar-SA"/>
        </w:rPr>
        <w:t xml:space="preserve">(ОК-19). </w:t>
      </w:r>
    </w:p>
    <w:p>
      <w:pPr>
        <w:pStyle w:val="TextBodyIndent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31"/>
        <w:spacing w:before="0" w:after="0"/>
        <w:ind w:left="0" w:hanging="0"/>
        <w:rPr/>
      </w:pPr>
      <w:r>
        <w:rPr/>
        <w:t>профессиональные: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ует методы наблюдения, описания, идентификации, классификации, культивирования биологических объектов (ПК-2);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меет базовые представления о закономерностях воспроизведения и индивидуального развития биологических объектов; использует методы получения и работы с эмбриональными объектами (ПК-8);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современные представления об основах биотехнологии и генной инженерии, нанобиотехнологии, молекулярного моделирования (ПК-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дение. Методы исследования клеток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оение и функции клеток. Дифференциация клето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Деление клеток. Патология клетк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ий очерк истории гистологии. Учение о тканя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пителиальная ткань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кани внутренней сред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ышечные ткан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рвная тка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фундаментальные разделы цитологии и гистологии, необходимые для освоения общепрофессиональных дисциплин; основные концепции и методы биологических наук; стратегию сохранения биоразнообразия; основные достижения современной биологии и понимать перспективы ее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в области наук о биологии клетки для освоения общепрофессиональных дисциплин и решения профессиональных задач; применять эти знания в научно-исследовательской и просветительск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умениями и навыками, необходимыми для освоения теоретических основ и методов, используемых в цитологии и гистологи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.н., доцент                                                                    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а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ОЛОГИЯ И СИСТЕМАТИКА МИКРООРГАНИЗ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400.62 Би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3 зачетных  единицы (108 час.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тудентами представлений об основах строения, жизнедеятельности, экологии и систематике микроорганизмов, в т.ч. бактерий, грибов, простейших, вирусов на всех уровнях организации (молекулярном, клеточном, популяционном), их взаимоотношениях с окружающей сред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 Б.3.В.ОД.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язательные дисциплины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исциплина связана с дисциплинами профессионального цикла: «Биохимия» «Генетика». В ходе лабораторных занятий студент приобретает основные практические навыки изучения микроорганизмов, их таксономии и цитологи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: ОК-1, ОК-8, ОК-19; ПК-2, ПК-4, ПК-6,  ПК-1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  <w:tab/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szCs w:val="24"/>
          <w:lang w:eastAsia="ar-SA"/>
        </w:rPr>
        <w:t>(ОК-1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;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б основных закономерностях и современных достижениях генетики, о геномике, протеомике (ПК-6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342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современные представления об основах биотехнологии и генной инженерии, нанобиотехнологии, молекулярного моделирования (ПК-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 Цитология микроорганизмов как наука, её связь с другими науками. Цитологические методы исследовани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функции структур прокариотной клет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3. Морфологическая дифференциация и уровни клеточной организации прокариот и эукариот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Общие черты химической организации и биохимических функций прокариотной и эукариотной клетк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5. Современная систематика виру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6. Современная систематика прокариот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истематика гриб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етоды наблюдения, идентификации и классификации микроорганизмов (бактерий, грибов, водорослей, простейших, вирусов), принципы организации биологических объектов, правовые основы исследовательских работ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знания в области природоохранной деятельности, промышленной микробиологии, генной инженерии, применять знания в освоении и создании новых биологических технологий, </w:t>
      </w:r>
      <w:r>
        <w:rPr>
          <w:rFonts w:cs="Times New Roman" w:ascii="Times New Roman" w:hAnsi="Times New Roman"/>
          <w:sz w:val="24"/>
          <w:szCs w:val="24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комплексом лабораторных и полев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теоретических основ и методов экспериментальной микробиологии и экологии; микробиологическими методами исследования и оценки состояния живых систем разных уровней организации; </w:t>
      </w:r>
      <w:r>
        <w:rPr>
          <w:rFonts w:cs="Times New Roman" w:ascii="Times New Roman" w:hAnsi="Times New Roman"/>
          <w:sz w:val="24"/>
          <w:szCs w:val="24"/>
        </w:rPr>
        <w:t>навыками и методами морфологических и таксономических исследований биологических объектов (наблюдения, описания, идентификации, классифик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.н., доцент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а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ИММУНОЛОГИЯ И ИММУН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400.62 Би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3 зачетных единицы (108 часов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Целью учебного курса «Экологическая иммунология и иммунохимия»  является приобретение студентами представлений о наиболее общих закономерностях организации, функционирования и регуляции иммунной системы на примере некоторых представителей беспозвоночных, рыб, амфибий, рептилий, птиц и млекопитающих. Изучение влияния факторов окружающей среды на иммунную систем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Профессиональный цикл </w:t>
      </w:r>
      <w:r>
        <w:rPr>
          <w:rFonts w:cs="Times New Roman" w:ascii="Times New Roman" w:hAnsi="Times New Roman"/>
          <w:b/>
          <w:sz w:val="24"/>
          <w:szCs w:val="24"/>
        </w:rPr>
        <w:t>«Обязательные дисциплины» Б3.В.ОД.6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кологическая иммунология и иммунохимия» относится к дисциплинам биологического цикла. В курсе обучения по данной дисциплине углубляются знания о дифференцировке и рецепторном аппарате клеток, о структуре лимфоидных органов и иммунокомпетентных клеток; формируются знания о структурных элементах иммунной системы и осваиваются основные методы исследования. Изучение основ экологической иммунологии и иммунохимии базируется на курсах экологии, физиологии, цитологии, зоологии, эмбриологии, генетики, биохимии, микробиологии и молекулярной биологи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: ОК-1, ОК-8, ОК-19, ПК-1, ПК-4,  ПК-1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  <w:tab/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</w:t>
      </w:r>
      <w:r>
        <w:rPr>
          <w:rFonts w:cs="Times New Roman" w:ascii="Times New Roman" w:hAnsi="Times New Roman"/>
          <w:sz w:val="24"/>
          <w:szCs w:val="24"/>
          <w:lang w:eastAsia="ar-SA"/>
        </w:rPr>
        <w:t>(ОК-1);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коном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.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9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9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современные представления об основах биотехнологии и генной инженерии, нанобиотехнологии, молекулярного моделирования (ПК-11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нципы экологического подхода к изучению иммунологической реактивности.</w:t>
      </w:r>
    </w:p>
    <w:p>
      <w:pPr>
        <w:pStyle w:val="Normal"/>
        <w:numPr>
          <w:ilvl w:val="1"/>
          <w:numId w:val="9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ая реактивность в различных климато-географических зонах.</w:t>
      </w:r>
    </w:p>
    <w:p>
      <w:pPr>
        <w:pStyle w:val="Normal"/>
        <w:numPr>
          <w:ilvl w:val="1"/>
          <w:numId w:val="9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лияние на иммунологическую реактивность химических веществ.</w:t>
      </w:r>
    </w:p>
    <w:p>
      <w:pPr>
        <w:pStyle w:val="Normal"/>
        <w:numPr>
          <w:ilvl w:val="1"/>
          <w:numId w:val="9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ияние на иммунологическую реактивность некоторых физических факторов внешней среды.</w:t>
      </w:r>
    </w:p>
    <w:p>
      <w:pPr>
        <w:pStyle w:val="Normal"/>
        <w:numPr>
          <w:ilvl w:val="1"/>
          <w:numId w:val="9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онизирующая радиация как экологический фактор и ее влияние на иммунологическую реактивность.</w:t>
      </w:r>
    </w:p>
    <w:p>
      <w:pPr>
        <w:pStyle w:val="Normal"/>
        <w:numPr>
          <w:ilvl w:val="1"/>
          <w:numId w:val="9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иммунология: проблемы и перспект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и базовые представления о разнообразии биологических объектов, методы наблюдения, идентификации микроорганизмов, принципы организации биологических объектов, правовые основы исследовательских работ;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злагать и критически анализировать базовую общепрофессиональную информацию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знания в области природоохранной деятельности, генной инженерии, применять знания в освоении и создании новых биологических технологий, </w:t>
      </w:r>
      <w:r>
        <w:rPr>
          <w:rFonts w:cs="Times New Roman" w:ascii="Times New Roman" w:hAnsi="Times New Roman"/>
          <w:sz w:val="24"/>
          <w:szCs w:val="24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комплексом лабораторных и полев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теоретических основ и методов экспериментальной экологии; иммунологическими методами исследования и оценки состояния живых систем разных уровней организации; </w:t>
      </w:r>
      <w:r>
        <w:rPr>
          <w:rFonts w:cs="Times New Roman" w:ascii="Times New Roman" w:hAnsi="Times New Roman"/>
          <w:sz w:val="24"/>
          <w:szCs w:val="24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ько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ОЛЮЦИЯ МИКРООРГАНИЗ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400.62 Би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60" w:after="60"/>
        <w:ind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Общая трудоемкость изучения дисциплины составляет </w:t>
      </w:r>
      <w:r>
        <w:rPr>
          <w:szCs w:val="24"/>
        </w:rPr>
        <w:t>2 зачетных единицы (72 часа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Целью учебного курса «Эволюция микроорганизмов»  является приобретение студентами представлений об этапах эволюции микроорганизмов, изменении морфологии, физиологии обмена веществ в процессе эволюции на клеточном и молекулярно-генетическо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цикл  </w:t>
      </w:r>
      <w:r>
        <w:rPr>
          <w:rFonts w:cs="Times New Roman" w:ascii="Times New Roman" w:hAnsi="Times New Roman"/>
          <w:b/>
          <w:sz w:val="24"/>
          <w:szCs w:val="24"/>
        </w:rPr>
        <w:t xml:space="preserve">Б.3. В. ДВ. 4. </w:t>
      </w:r>
      <w:r>
        <w:rPr>
          <w:rFonts w:cs="Times New Roman" w:ascii="Times New Roman" w:hAnsi="Times New Roman"/>
          <w:sz w:val="24"/>
          <w:szCs w:val="24"/>
        </w:rPr>
        <w:t>Профессиональный цикл «Дисциплины по выбор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волюция микроорганизмов» связана с дисциплинами профессионального цикла: «Цитология и систематика микроорганизмов», «Генетика» и «Микробиология и вирусология». В ходе лабораторных занятий студентами приобретаются основные практические навыки изучения эволюции микроорганизмов, их таксономии и идентификации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: ПК-1; ПК-6, ПК-7.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б основных закономерностях и современных достижениях генетики, о геномике, протеомике (ПК-6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имает роли эволюционной идеи в биологическом мировоззрении; имеет современные представления об основах эволюционной теории, о микро- и макроэволюции (ПК-7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оцесс эволюционного развития организмов – одна из центральных проблем биологии.</w:t>
      </w:r>
    </w:p>
    <w:p>
      <w:pPr>
        <w:pStyle w:val="Normal"/>
        <w:numPr>
          <w:ilvl w:val="0"/>
          <w:numId w:val="9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атмосфера Земли. Химическая эволюция.</w:t>
      </w:r>
    </w:p>
    <w:p>
      <w:pPr>
        <w:pStyle w:val="Normal"/>
        <w:numPr>
          <w:ilvl w:val="0"/>
          <w:numId w:val="9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Биологическая эволюция.  </w:t>
      </w:r>
    </w:p>
    <w:p>
      <w:pPr>
        <w:pStyle w:val="Normal"/>
        <w:numPr>
          <w:ilvl w:val="0"/>
          <w:numId w:val="9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волюция взглядов на изменчивость микроорганизмов.</w:t>
      </w:r>
    </w:p>
    <w:p>
      <w:pPr>
        <w:pStyle w:val="Normal"/>
        <w:numPr>
          <w:ilvl w:val="0"/>
          <w:numId w:val="9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Эволюция прокариот.</w:t>
      </w:r>
    </w:p>
    <w:p>
      <w:pPr>
        <w:pStyle w:val="Normal"/>
        <w:numPr>
          <w:ilvl w:val="0"/>
          <w:numId w:val="9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эукариот.</w:t>
      </w:r>
    </w:p>
    <w:p>
      <w:pPr>
        <w:pStyle w:val="Normal"/>
        <w:numPr>
          <w:ilvl w:val="0"/>
          <w:numId w:val="9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прокариотической и эукариотической клет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и базовые представления о разнообразии биологических объектов, методы наблюдения, идентификации и классификации микроорганизмов, принципы организации биологических объектов, правовые основы исследовательских работ;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злагать и критически анализировать базовую общепрофессиональную информацию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знания в области природоохранной деятельности, промышленной микробиологии, генной инженерии, применять знания в освоении и создании новых биологических технологий, </w:t>
      </w:r>
      <w:r>
        <w:rPr>
          <w:rFonts w:cs="Times New Roman" w:ascii="Times New Roman" w:hAnsi="Times New Roman"/>
          <w:sz w:val="24"/>
          <w:szCs w:val="24"/>
        </w:rPr>
        <w:t>осуществлять мероприятия по охране биоразнообразия и рационально использовать природные ресурсы в хозяйственных целях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комплексом лабораторн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теоретических основ и методов общей микробиологии; микробиологическими методами исследования и оценки состояния живых систем разных уровней организации; </w:t>
      </w:r>
      <w:r>
        <w:rPr>
          <w:rFonts w:cs="Times New Roman" w:ascii="Times New Roman" w:hAnsi="Times New Roman"/>
          <w:sz w:val="24"/>
          <w:szCs w:val="24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.н., доцент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МИКРООРГАНИЗ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400.62 Би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ind w:righ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 xml:space="preserve"> 2 зачетных единицы (72 час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Экология микроорганизмов» является исследование взаимоотношений микроорганизмов между собой и с окружающей средой. Формирование у студентов целостного представления о свойствах и адаптации  микроорганизмов к изменению среды обитания,  их распространении  в биосфере, р</w:t>
      </w:r>
      <w:r>
        <w:rPr>
          <w:rFonts w:cs="Times New Roman" w:ascii="Times New Roman" w:hAnsi="Times New Roman"/>
          <w:sz w:val="24"/>
          <w:szCs w:val="24"/>
        </w:rPr>
        <w:t xml:space="preserve">азнообразии   сообществ микробов и изменений, вызванных не только природными факторами, но и техногенными и антропогенными воздействиям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Экология микроорганизмов» входит в Профессиональный цикл обязательных дисциплин Б.3.В.ОД.5 и читается в 7-м семестре 4-го года обучения бакалавров. Экология микроорганизмов углубляет знания студентов по микробиологии, общей экологии, выступает одним из звеньев понимания биосферных процессов. На лабораторно-практических занятиях студенты знакомятся с влиянием абиотических факторов на микромир, выявляют биотические связи во взаимоотношениях организмов. Логически эта дисциплина связана со «Спецпрактикумом по микробиологии», «Прикладной микробиологией и биохимией», «Промышленной микробиологией и биотехнологией». </w:t>
      </w:r>
    </w:p>
    <w:p>
      <w:pPr>
        <w:pStyle w:val="Normal"/>
        <w:spacing w:lineRule="auto" w:line="240" w:before="120" w:after="200"/>
        <w:ind w:right="4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120" w:after="200"/>
        <w:ind w:right="4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ind w:right="4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:  ОК-9, ПК-1, ПК-9, ПК-1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 анализирует, переоценивает свой профессиональный и социальный опыт, при необходимости готов изменить профиль своей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-9)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ПК-1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9"/>
        </w:numPr>
        <w:spacing w:lineRule="auto" w:line="240" w:before="120" w:after="200"/>
        <w:ind w:left="720" w:right="4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бщей экологии. Микроорганизмы и биосфера.</w:t>
      </w:r>
    </w:p>
    <w:p>
      <w:pPr>
        <w:pStyle w:val="Normal"/>
        <w:numPr>
          <w:ilvl w:val="0"/>
          <w:numId w:val="119"/>
        </w:numPr>
        <w:spacing w:lineRule="auto" w:line="240" w:before="120" w:after="200"/>
        <w:ind w:left="720" w:right="4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стратегии и биотические связи между микроорганизмами.</w:t>
      </w:r>
    </w:p>
    <w:p>
      <w:pPr>
        <w:pStyle w:val="Normal"/>
        <w:numPr>
          <w:ilvl w:val="0"/>
          <w:numId w:val="119"/>
        </w:numPr>
        <w:spacing w:lineRule="auto" w:line="240" w:before="120" w:after="200"/>
        <w:ind w:left="720" w:right="4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лора организма человека и её значение.</w:t>
      </w:r>
    </w:p>
    <w:p>
      <w:pPr>
        <w:pStyle w:val="Normal"/>
        <w:numPr>
          <w:ilvl w:val="0"/>
          <w:numId w:val="119"/>
        </w:numPr>
        <w:spacing w:lineRule="auto" w:line="240" w:before="120" w:after="200"/>
        <w:ind w:left="720" w:right="4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икроорганизмов, животных, растений.</w:t>
      </w:r>
    </w:p>
    <w:p>
      <w:pPr>
        <w:pStyle w:val="Normal"/>
        <w:numPr>
          <w:ilvl w:val="0"/>
          <w:numId w:val="119"/>
        </w:numPr>
        <w:spacing w:lineRule="auto" w:line="240" w:before="120" w:after="200"/>
        <w:ind w:left="720" w:right="4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и биотехнологические аспекты экологии микроорган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йства и адаптационные механизмы существования микроорганизмов в окружающей среде, экологические стратегии их жизни, формы, способы разносторонних взаимоотношений;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ять знания в области природоохранной деятельности, промышленной микробиологии, генной инженерии, применять знания в освоении и создании новых биологических технологий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выками, необходимыми для освоения теоретических основ и методов экспериментальной микробиологии и экологии; микробиологическими методами исследования и оценки состояния живых систем разных уровней организации.</w:t>
      </w:r>
    </w:p>
    <w:p>
      <w:pPr>
        <w:pStyle w:val="Normal"/>
        <w:spacing w:lineRule="auto" w:line="240" w:before="120" w:after="200"/>
        <w:ind w:right="4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б.н., доцент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мпольская Т.Д.</w:t>
      </w:r>
    </w:p>
    <w:p>
      <w:pPr>
        <w:pStyle w:val="Normal"/>
        <w:spacing w:lineRule="auto" w:line="240" w:before="120" w:after="200"/>
        <w:ind w:right="4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400.62 Би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60" w:after="60"/>
        <w:ind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Общая трудоемкость изучения дисциплины составляет </w:t>
      </w:r>
      <w:r>
        <w:rPr>
          <w:szCs w:val="24"/>
        </w:rPr>
        <w:t>2 зачетных единицы (72 час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учебного курса «Медицинская микробиология»  является приобретение студентами представлений о морфологии, физиологии обмена веществ, факторах патогенности, механизмах их реализации на клеточном и молекулярно-генетическом уровне у возбудителей инфекционных заболеваний человека и специфических методах их диагностики и профил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  </w:t>
      </w: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цикл  </w:t>
      </w:r>
      <w:r>
        <w:rPr>
          <w:rFonts w:cs="Times New Roman" w:ascii="Times New Roman" w:hAnsi="Times New Roman"/>
          <w:b/>
          <w:sz w:val="24"/>
          <w:szCs w:val="24"/>
        </w:rPr>
        <w:t xml:space="preserve">Б.3. В. ОД. 9. </w:t>
      </w:r>
      <w:r>
        <w:rPr>
          <w:rFonts w:cs="Times New Roman" w:ascii="Times New Roman" w:hAnsi="Times New Roman"/>
          <w:sz w:val="24"/>
          <w:szCs w:val="24"/>
        </w:rPr>
        <w:t>«Обязательные дисциплины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едицинская микробиология» входит в Профессиональный цикл, раздел «Науки о биологическом многообразии». Логически эта дисциплина связана с дисциплинами профессионального цикла: «Биохимия» и «Генетика». В ходе лабораторных занятий студентами приобретаются основные практические навыки изучения патогенных микроорганизмов, их таксономии и идентификации.</w:t>
      </w:r>
    </w:p>
    <w:p>
      <w:pPr>
        <w:pStyle w:val="Normal"/>
        <w:spacing w:lineRule="auto" w:line="240" w:before="120" w:after="200"/>
        <w:ind w:right="4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: ОК-1, ОК-3, ОК-17, ОК-19; ПК-1; ПК-4, ПК-5,  ПК-1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  <w:tab/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szCs w:val="24"/>
          <w:lang w:eastAsia="ar-SA"/>
        </w:rPr>
        <w:t>(ОК-1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</w:rPr>
        <w:t>понимает и соблюдает нормы здорового образа жизни. 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7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;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342" w:leader="none"/>
        </w:tabs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современные представления об основах биотехнологии и генной инженерии, нанобиотехнологии, молекулярного моделирования (ПК-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озбудители гнойно-воспалительных заболеваний.</w:t>
      </w:r>
    </w:p>
    <w:p>
      <w:pPr>
        <w:pStyle w:val="Normal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и особо опасных  инфекций.</w:t>
      </w:r>
    </w:p>
    <w:p>
      <w:pPr>
        <w:pStyle w:val="Normal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озбудители кишечных инфекций.</w:t>
      </w:r>
    </w:p>
    <w:p>
      <w:pPr>
        <w:pStyle w:val="Normal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будители капельных инфекций.</w:t>
      </w:r>
    </w:p>
    <w:p>
      <w:pPr>
        <w:pStyle w:val="Normal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атогенные анаэробы.</w:t>
      </w:r>
    </w:p>
    <w:p>
      <w:pPr>
        <w:pStyle w:val="Normal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ккетсии,  хламидиии и микоплазмы.  </w:t>
      </w:r>
    </w:p>
    <w:p>
      <w:pPr>
        <w:pStyle w:val="Normal"/>
        <w:numPr>
          <w:ilvl w:val="0"/>
          <w:numId w:val="134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ые спирохеты и спирил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и базовые представления о разнообразии биологических объектов, методы наблюдения, идентификации и классификации патогенных микроорганизмов, принципы организации биологических объектов, правовые основы исследовательских работ;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злагать и критически анализировать базовую общепрофессиональную информацию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знания в области природоохранной деятельности, промышленной микробиологии, генной инженерии, применять знания в освоении и создании новых биологических технологий, </w:t>
      </w:r>
      <w:r>
        <w:rPr>
          <w:rFonts w:cs="Times New Roman" w:ascii="Times New Roman" w:hAnsi="Times New Roman"/>
          <w:sz w:val="24"/>
          <w:szCs w:val="24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комплексом лабораторн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теоретических основ и методов медицинской микробиологии; микробиологическими методами исследования и оценки состояния живых систем разных уровней организации; </w:t>
      </w:r>
      <w:r>
        <w:rPr>
          <w:rFonts w:cs="Times New Roman" w:ascii="Times New Roman" w:hAnsi="Times New Roman"/>
          <w:sz w:val="24"/>
          <w:szCs w:val="24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.н., доцент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а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СОФ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60" w:after="60"/>
        <w:rPr/>
      </w:pPr>
      <w:r>
        <w:rPr>
          <w:b/>
          <w:szCs w:val="24"/>
        </w:rPr>
        <w:t xml:space="preserve">Общая трудоемкость изучения дисциплины составляет </w:t>
      </w:r>
      <w:r>
        <w:rPr>
          <w:szCs w:val="24"/>
        </w:rPr>
        <w:t>2 зачетных единицы, 72 часа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240"/>
        <w:ind w:right="-6"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труктуре и специфике философского знания, его генезисе и функциях; активно влиять на формирование мировоззрения будущих специалистов путем актуализации их гностических, этических и эстетических способностей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240"/>
        <w:ind w:right="-6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философии студенты должны усвоить основные этапы эволюции философских представлений о человеке, его природе и сущности, научиться использовать методы философского анализа, в том числе и в сво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Философия» относится к циклу гуманитарных, социальных и экономических дисциплин, базовой части, изучается в 8-м семестре на 4 курс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наиболее универсальная форма человеческого знания философия тесно взаимодействует с такими дисциплинами, как история, культурология, политология, социология, психология, экономи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философии в ВУЗе опирается на знание студентами основных положений истории, психологии  и обществознания, полученных во время учебы в школе. По окончанию курса философии студенты должны уметь использовать основные положения и методы социальных, гуманитарных и экономических наук при решении социальных и профессиональных задач, обладать способностью анализировать социально значимые проблемы и процесс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ind w:left="426" w:hanging="14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5" w:leader="none"/>
        </w:tabs>
        <w:spacing w:lineRule="auto" w:line="240" w:before="0" w:after="0"/>
        <w:ind w:left="255" w:hanging="255"/>
        <w:jc w:val="both"/>
        <w:rPr/>
      </w:pPr>
      <w:bookmarkStart w:id="0" w:name="sub_512"/>
      <w:bookmarkEnd w:id="0"/>
      <w:r>
        <w:rPr>
          <w:rFonts w:cs="Times New Roman" w:ascii="Times New Roman" w:hAnsi="Times New Roman"/>
          <w:sz w:val="24"/>
          <w:szCs w:val="24"/>
        </w:rPr>
        <w:t>Следовать этическим и правовым нормам в отношении других людей и в отношении природы (принципы биоэтики), иметь ценностную ориентацию на сохранение природы и охрану прав и здоровья человека. (ОК-1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5" w:leader="none"/>
        </w:tabs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ознавательной и профессиональной деятельности базовые знания в области гуманитарных и экономических наук (ОК-7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55" w:leader="none"/>
        </w:tabs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овать способность к письменной и устной коммуникации на родном языке, навыки социального и культурного общения (ОК-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512"/>
      <w:bookmarkStart w:id="2" w:name="sub_512"/>
      <w:bookmarkEnd w:id="2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философии. Специфика философского знания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философия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Средних веков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ового времен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вропейская философ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философия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антропология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я: атрибутивная модель материального объекта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еология: проблемы по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8640" w:leader="none"/>
          <w:tab w:val="left" w:pos="9000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вития философского знания, его основные этап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8640" w:leader="none"/>
          <w:tab w:val="left" w:pos="9000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структуру философского знания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1134" w:leader="none"/>
          <w:tab w:val="right" w:pos="9639" w:leader="underscor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оциальную информацию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1134" w:leader="none"/>
          <w:tab w:val="right" w:pos="9639" w:leader="underscor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осуществлять свою деятельность с учетом результатов этого анализа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1134" w:leader="none"/>
          <w:tab w:val="right" w:pos="9639" w:leader="underscor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материал в соответствии с требованиями к стилю научной работы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240"/>
        <w:ind w:right="-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8640" w:leader="none"/>
          <w:tab w:val="left" w:pos="9000" w:leader="none"/>
        </w:tabs>
        <w:spacing w:lineRule="auto" w:line="240" w:before="0" w:after="0"/>
        <w:ind w:left="720" w:right="-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информацией из разных источников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8640" w:leader="none"/>
          <w:tab w:val="left" w:pos="9000" w:leader="none"/>
        </w:tabs>
        <w:spacing w:lineRule="auto" w:line="240" w:before="0" w:after="0"/>
        <w:ind w:left="720" w:right="-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 сопоставления текстов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8640" w:leader="none"/>
          <w:tab w:val="left" w:pos="9000" w:leader="none"/>
        </w:tabs>
        <w:spacing w:lineRule="auto" w:line="240" w:before="0" w:after="0"/>
        <w:ind w:left="720" w:right="-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деловым коммуникациям в профессиональной сфере, культурой ведения диску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.филос.н., доцен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Т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0400.62 Биолог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3 зачетные единицы, 108 часов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изучения  учебного курса «Культурология» состоит в освоении научных и эмпирических знаний, помогающих формированию у студентов цельной мировоззренческой системы и гуманистических культурных ориентаций, умению выбирать духовные ценности, способствующих взаимопониманию и продуктивному общению представителей различных культур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ология призвана готовить молодежь к личностной ориентации в современном мире, в культурной среде современного общества, к осмыслению его как совокупности культурных достижений человеческого обще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bCs/>
          <w:sz w:val="24"/>
          <w:szCs w:val="24"/>
        </w:rPr>
        <w:t>Учебная дисциплина «Культурология» входит в базовую часть гуманитарного цикла (дисциплина по выбору) (Б1.В.ДВ.1) и изучает культуру как целостность. Культурологическая подготовка призвана по мере возможности восполнять недостаточность предметно-функционального, «объективного» характера гуманитарного образования. Изучение дисциплины служит необходимым условием для подготовки студентов к ведению самостоятельной практики научных исследований, обеспечивает преемственность в блоке гуманитарных и социально-экономических дисциплин. Данный учебный курс взаимодействует с целым рядом общеобразовательных дисциплин, таких как философия, история, социология, политология, а также с дисциплинами специальности 020400 «Основы природопользования и охрана природы», «Биология почв Западной Сибири» и д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–1);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т историческое наследие и культурные традиции своей страны. Понимает пути ее развития, соблюдает ее правовые нормы и конституцию и интересы ее безопасности (ОК–2);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–3);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в познавательной и профессиональной деятельности базовые знания в области гуманитарных экономических наук (ОК–7);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письменной и устной коммуникации на родном языке, навыки культуры социального и делового общения (ОК–10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 как научная дисциплин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уктура 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методы к</w:t>
      </w:r>
      <w:r>
        <w:rPr>
          <w:rFonts w:cs="Times New Roman" w:ascii="Times New Roman" w:hAnsi="Times New Roman"/>
          <w:sz w:val="24"/>
          <w:szCs w:val="24"/>
        </w:rPr>
        <w:t>ультурологического зна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культуролог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культур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культуры в обществ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цивилизац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динамик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культур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типология культур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генез: понятие и черт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изационный тип культур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й тип культур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пространств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циональная культу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ий тип культур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ская культур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общество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государство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глобальные проблемы современност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современной культур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оссии и современност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как социокультурное явление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природ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феномен культур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лич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этические и правовые нормы в отношении людей и природы, ценностные ориентации современного мира, историко-культурное наследие и традиции, понимать значение гуманистических ценностей, свободы и демократии;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 познавательной и профессиональной деятельности базовые знания гуманитарных и экономических наук, оперировать правовыми основами в области охраны природы и природопользования, формировать суждения по научным, социальным и другим проблемам, критически анализировать свой профессиональный и социальный опыт;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письменной и устной коммуникации на родном языке, социального и делового общения, основами толерантного поведения, основами исследовательск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. н.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И.М. Куликов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(АНГЛИЙСКИЙ ЯЗЫК)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9 зачетных единиц, 324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57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 </w:t>
      </w:r>
      <w:r>
        <w:rPr>
          <w:rFonts w:cs="Times New Roman" w:ascii="Times New Roman" w:hAnsi="Times New Roman"/>
          <w:sz w:val="24"/>
          <w:szCs w:val="24"/>
        </w:rPr>
        <w:t>Вузовский курс иностранного языка носит коммуникативно-ориентированный и профессионально-направленный характер. Практическая цель курса – приобретение студентами коммуникативной компетенции, уровень которой позволяет использовать иностранный язык практически в профессиональной деятельности и для дальнейшего самообразования.</w:t>
      </w:r>
    </w:p>
    <w:p>
      <w:pPr>
        <w:pStyle w:val="TextBody"/>
        <w:tabs>
          <w:tab w:val="clear" w:pos="708"/>
          <w:tab w:val="left" w:pos="35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урс иностранного языка в неязыковом вузе ставит образовательные и воспитательные цели: расширение кругозора студентов, повышение их общей культуры и образования, культуры мышления, общения и речи, а также воспитание готовности специалистов содействовать налаживанию межкультурных и научных связей, представлять свою страну на международных конференциях, относиться с уважением к духовным ценностям других стран и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остранный язык» входит в гуманитарный, социальный и экономический цикл Б-1. Вузовский курс иностранного языка является одним из звеньев многоэтапной системы «школа-вуз-после вузовское обучение» и как таковой продолжает школьный курс. Приобретенные в ходе обучения иностранному языку в вузе умения и навыки могут использоваться студентами в процессе изучения параллельных и последующих дисциплин учебного плана, а также написания курсовых и дипломных работ (обращение к информации, извлеченной из иноязычной специальной литературы; применение умений и навыков чтения и обработки иноязычных текстов к русскоязычным в ходе познавательной деятельности; использование способностей к социальному взаимодействию и коммуникативной компетенции). </w:t>
      </w:r>
    </w:p>
    <w:p>
      <w:pPr>
        <w:pStyle w:val="TextBody"/>
        <w:spacing w:lineRule="auto" w:line="24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мениям иноязычного общения:</w:t>
      </w:r>
    </w:p>
    <w:p>
      <w:pPr>
        <w:pStyle w:val="TextBody"/>
        <w:tabs>
          <w:tab w:val="clear" w:pos="708"/>
          <w:tab w:val="left" w:pos="357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ладение всеми видами чтения оригинальной литературы по широкому и узкому профилю специальности;</w:t>
      </w:r>
    </w:p>
    <w:p>
      <w:pPr>
        <w:pStyle w:val="TextBody"/>
        <w:tabs>
          <w:tab w:val="clear" w:pos="708"/>
          <w:tab w:val="left" w:pos="357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частие в беседе, выражение определенных коммуникативных намерений;</w:t>
      </w:r>
    </w:p>
    <w:p>
      <w:pPr>
        <w:pStyle w:val="TextBody"/>
        <w:tabs>
          <w:tab w:val="clear" w:pos="708"/>
          <w:tab w:val="left" w:pos="357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общения в рамках повседневной и общенаучной тематики, а также профессионального характера;</w:t>
      </w:r>
    </w:p>
    <w:p>
      <w:pPr>
        <w:pStyle w:val="TextBody"/>
        <w:tabs>
          <w:tab w:val="clear" w:pos="708"/>
          <w:tab w:val="left" w:pos="357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нимание сообщения в сфере бытовой и  профессиональной коммуникации;</w:t>
      </w:r>
    </w:p>
    <w:p>
      <w:pPr>
        <w:pStyle w:val="TextBody"/>
        <w:tabs>
          <w:tab w:val="clear" w:pos="708"/>
          <w:tab w:val="left" w:pos="357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ализация на письме коммуникативных намерений;</w:t>
      </w:r>
    </w:p>
    <w:p>
      <w:pPr>
        <w:pStyle w:val="TextBody"/>
        <w:tabs>
          <w:tab w:val="clear" w:pos="708"/>
          <w:tab w:val="left" w:pos="357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ставление аннотаций, рефератов, частного и делового письма общего типа, плана, тезисов сообщения;</w:t>
      </w:r>
    </w:p>
    <w:p>
      <w:pPr>
        <w:pStyle w:val="TextBody"/>
        <w:tabs>
          <w:tab w:val="clear" w:pos="708"/>
          <w:tab w:val="left" w:pos="357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вод с иностранного языка на рус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екультурные:</w:t>
        <w:tab/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овать этическим и правовым нормам в отношении других людей и в отношении природы (принцип биоэтики), иметь чёткую ценностную ориентацию на сохранение природы и охрану прав и здоровья человека (ОК-1)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 познавательной и профессиональной деятельности базовые знания в области гуманитарных и экономических наук (ОК-7)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способность и навыки делового общения на иностранном языке (ОК-11)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ировать правовыми основами исследовательских работ и законодательства РФ в области охраны природы и природопользования, соблюдать нормы авторского права (ПК-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gut State University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My future profession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gut is my native town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Great Britain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USA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e and History of Microbiology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copes and the Study of Microbial Structure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aryotic Cell Structure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caryotic Cell Structure and Function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uses and Other Cellular Agents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bial Nutrition</w:t>
      </w:r>
    </w:p>
    <w:p>
      <w:pPr>
        <w:pStyle w:val="Normal"/>
        <w:numPr>
          <w:ilvl w:val="0"/>
          <w:numId w:val="7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bial Growth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ol of Microorganisms by Physical and Chemical Agents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 Structure, Replication, and Expression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technology and Industrial Microbiology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organisms in Natural Environments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bial Interactions</w:t>
      </w:r>
    </w:p>
    <w:p>
      <w:pPr>
        <w:pStyle w:val="Normal"/>
        <w:numPr>
          <w:ilvl w:val="0"/>
          <w:numId w:val="7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thogenicity of Microorganisms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vironmental Microbiology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pplied Microbiology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timicrobial Chemotherapy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bial Interactions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biology of Food</w:t>
      </w:r>
    </w:p>
    <w:p>
      <w:pPr>
        <w:pStyle w:val="Normal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ustrial Microbiolog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357" w:leader="none"/>
          <w:tab w:val="left" w:pos="113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пределённый объём лексических единиц по специальности.</w:t>
      </w:r>
    </w:p>
    <w:p>
      <w:pPr>
        <w:pStyle w:val="Normal"/>
        <w:tabs>
          <w:tab w:val="clear" w:pos="708"/>
          <w:tab w:val="left" w:pos="357" w:leader="none"/>
          <w:tab w:val="left" w:pos="113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различные формы, виды устной  и письменной коммуникации на родном и иностранных языках в учебной и профессиональной деятельност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коммуникации в родной и иноязычной среде; навыками рефлексии, самооценки, само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Ю.Е.– ст. преподаватель, к.п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ырь Л.А. – преподав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60" w:after="60"/>
        <w:rPr/>
      </w:pPr>
      <w:r>
        <w:rPr>
          <w:b/>
          <w:szCs w:val="24"/>
        </w:rPr>
        <w:t>Общая трудоемкость изучения дисциплины составляет</w:t>
      </w:r>
      <w:r>
        <w:rPr>
          <w:szCs w:val="24"/>
        </w:rPr>
        <w:t xml:space="preserve"> 3  зачетных единицы,  108 час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 </w:t>
      </w:r>
      <w:r>
        <w:rPr>
          <w:rFonts w:cs="Times New Roman" w:ascii="Times New Roman" w:hAnsi="Times New Roman"/>
          <w:sz w:val="24"/>
          <w:szCs w:val="24"/>
        </w:rPr>
        <w:t xml:space="preserve">Дисциплина Социология относится к гуманитарному, социальному и экономическому циклу как базовая часть. Главной целью социологии как научной дисциплины является изучение структуры общества и функционирования его институтов. У студентов должны быть сформированы основы знаний социологической теории, представление о предмете, наиболее фундаментальных понятиях, законах и проблемах социологии. В результате изучения дисциплины «Социология»  раскрываются социальные свойства человека, его место в системе общественных отношений; закономерности развития общества как сложной самоорганизующейся системы; основные социальные институты и процессы; различные подходы к исследованию проблем человека и общества; основные методы и методики социологического исслед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ология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 также с целым рядом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: социальная философия, история, мировая политика и международные отношения, экономика, политология, культуролог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 «социология» относится  гуманитарному, социальному и экономическому циклу Б1. В.ДВ.1  дисциплина по выб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(ОК):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ьзует в познавательной и профессиональной деятельности базовые знания в области гуманитарных и экономических наук (ОК-7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ует способность к письменной и устной коммуникации на  родном языке, навыки культуры социального и делового общения (ОК-10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как научная дисциплина.</w:t>
      </w:r>
    </w:p>
    <w:p>
      <w:pPr>
        <w:pStyle w:val="Normal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циологической мысли.</w:t>
      </w:r>
    </w:p>
    <w:p>
      <w:pPr>
        <w:pStyle w:val="Normal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социологического исследования.</w:t>
      </w:r>
    </w:p>
    <w:p>
      <w:pPr>
        <w:pStyle w:val="Normal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</w:t>
      </w:r>
    </w:p>
    <w:p>
      <w:pPr>
        <w:pStyle w:val="Normal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 и социальные организации.</w:t>
      </w:r>
    </w:p>
    <w:p>
      <w:pPr>
        <w:pStyle w:val="Normal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личности.</w:t>
      </w:r>
    </w:p>
    <w:p>
      <w:pPr>
        <w:pStyle w:val="Normal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конфликта.</w:t>
      </w:r>
    </w:p>
    <w:p>
      <w:pPr>
        <w:pStyle w:val="Normal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культуры.</w:t>
      </w:r>
    </w:p>
    <w:p>
      <w:pPr>
        <w:pStyle w:val="Normal"/>
        <w:numPr>
          <w:ilvl w:val="0"/>
          <w:numId w:val="1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циальная биолог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Style15"/>
        <w:rPr/>
      </w:pPr>
      <w:r>
        <w:rPr/>
        <w:t>- типологию, основные источники возникновения и развития массовых социальных движений, формы социальных взаимодействий, факторы социального развития, типы и структуры социальных организаций;</w:t>
      </w:r>
    </w:p>
    <w:p>
      <w:pPr>
        <w:pStyle w:val="Style15"/>
        <w:rPr/>
      </w:pPr>
      <w:r>
        <w:rPr/>
        <w:t>-основные теории, понятия и модели социологии;</w:t>
      </w:r>
    </w:p>
    <w:p>
      <w:pPr>
        <w:pStyle w:val="Style15"/>
        <w:rPr/>
      </w:pPr>
      <w:r>
        <w:rPr/>
        <w:t>- социальную специфику развития общества, закономерности становления и развития социальных систем, общностей, групп, личностей.</w:t>
      </w:r>
    </w:p>
    <w:p>
      <w:pPr>
        <w:pStyle w:val="Style15"/>
        <w:rPr/>
      </w:pPr>
      <w:r>
        <w:rPr>
          <w:b/>
        </w:rPr>
        <w:t>Уметь</w:t>
      </w:r>
      <w:r>
        <w:rPr/>
        <w:t xml:space="preserve">:  </w:t>
      </w:r>
    </w:p>
    <w:p>
      <w:pPr>
        <w:pStyle w:val="Style15"/>
        <w:rPr/>
      </w:pPr>
      <w:r>
        <w:rPr/>
        <w:t>-применять понятийно-категориальный аппарат, основные законы гуманитарных и социальных наук в профессиональной деятельности; 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Style15"/>
        <w:rPr/>
      </w:pPr>
      <w:r>
        <w:rPr/>
        <w:t>- анализировать состояние социальной среды, в которой реализуются управленческие процессы, ее составляющие и факторы.</w:t>
      </w:r>
    </w:p>
    <w:p>
      <w:pPr>
        <w:pStyle w:val="Style15"/>
        <w:rPr>
          <w:b/>
          <w:b/>
        </w:rPr>
      </w:pPr>
      <w:r>
        <w:rPr>
          <w:b/>
        </w:rPr>
        <w:t>Владеть:</w:t>
      </w:r>
    </w:p>
    <w:p>
      <w:pPr>
        <w:pStyle w:val="Style15"/>
        <w:rPr/>
      </w:pPr>
      <w:r>
        <w:rPr/>
        <w:t xml:space="preserve"> </w:t>
      </w:r>
      <w:r>
        <w:rPr/>
        <w:t>- навыками целостного подхода к анализу проблем общества;</w:t>
      </w:r>
    </w:p>
    <w:p>
      <w:pPr>
        <w:pStyle w:val="Style15"/>
        <w:rPr/>
      </w:pPr>
      <w:r>
        <w:rPr/>
        <w:t xml:space="preserve"> </w:t>
      </w:r>
      <w:r>
        <w:rPr/>
        <w:t>- качественными и количественными методами социологического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филос. н., доцент       Бутенко Н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НАЛИТИЧЕСКОЙ ХИМ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ных единиц, 108 часов.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Освоение теоретических основ современной аналитической химии, ее методологических подходов, понимание химических и физических процессов, положеных в основу химического анализа; сформирование представления о возможности применения закономерностей и методов аналитической химии в профессиональной деятельности биологов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сциплина «Основы аналитической химии» представляет собой дисциплину базовой части цикла математических и естественнонаучных дисциплин (Б2.Б4.2). 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дисциплины базируется на знаниях по дисциплинам</w:t>
      </w:r>
      <w:r>
        <w:rPr>
          <w:rFonts w:cs="Times New Roman" w:ascii="Times New Roman" w:hAnsi="Times New Roman"/>
          <w:sz w:val="24"/>
          <w:szCs w:val="24"/>
        </w:rPr>
        <w:t xml:space="preserve">: «Математика», «Информатика и современные информационные технологии», «Физика» и «Основы общей химии», а также </w:t>
      </w:r>
      <w:r>
        <w:rPr>
          <w:rFonts w:cs="Times New Roman" w:ascii="Times New Roman" w:hAnsi="Times New Roman"/>
          <w:bCs/>
          <w:sz w:val="24"/>
          <w:szCs w:val="24"/>
        </w:rPr>
        <w:t>на знаниях и умениях, полученных в средне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TextBodyIndent"/>
        <w:spacing w:before="120" w:after="0"/>
        <w:rPr/>
      </w:pPr>
      <w:r>
        <w:rPr>
          <w:bCs/>
          <w:i/>
          <w:szCs w:val="24"/>
        </w:rPr>
        <w:t xml:space="preserve">- </w:t>
      </w:r>
      <w:r>
        <w:rPr>
          <w:szCs w:val="24"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spacing w:before="120" w:after="0"/>
        <w:rPr>
          <w:szCs w:val="24"/>
        </w:rPr>
      </w:pPr>
      <w:r>
        <w:rPr>
          <w:szCs w:val="24"/>
        </w:rPr>
        <w:t xml:space="preserve">-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 </w:t>
      </w:r>
    </w:p>
    <w:p>
      <w:pPr>
        <w:pStyle w:val="TextBodyIndent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>- 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.</w:t>
      </w:r>
    </w:p>
    <w:p>
      <w:pPr>
        <w:pStyle w:val="Style14"/>
        <w:spacing w:lineRule="auto" w:line="240"/>
        <w:ind w:firstLine="284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Style14"/>
        <w:spacing w:lineRule="auto" w:line="240"/>
        <w:ind w:firstLine="284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ПК-12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аналитическую химию</w:t>
      </w:r>
    </w:p>
    <w:p>
      <w:pPr>
        <w:pStyle w:val="Normal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ие основы аналитической химии</w:t>
      </w:r>
    </w:p>
    <w:p>
      <w:pPr>
        <w:pStyle w:val="Normal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химических методов анализа</w:t>
      </w:r>
    </w:p>
    <w:p>
      <w:pPr>
        <w:pStyle w:val="Normal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методы анализа.</w:t>
      </w:r>
    </w:p>
    <w:p>
      <w:pPr>
        <w:pStyle w:val="Normal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методы анализа</w:t>
      </w:r>
    </w:p>
    <w:p>
      <w:pPr>
        <w:pStyle w:val="Normal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деления и концентрир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аналитической химии, химического анализа; пути и способы их ре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и практическое применение наиболее распространенных химических, физико-химических методов анализа (гравиметрического, титриметрических, электрохимических, спектроскопических); их специфические особенности, возможности и ограничения; взаимосвязь различных методов анализ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етодов выделения, разделения, концентрирования вещест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атематической статистики применительно к оценке правильности и воспроизводимости результатов количественного анализ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литературные источники и справочную литературу по аналитической хим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аботать с учебной и справочной литературой по аналитической хим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но осуществлять выбор метода анализа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среднюю пробу, составлять схему анализа, проводить качественный и количественный анализ веще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ппаратурой и приборами (рН-метром, иономером, аналитическими весами, фотоэлектроколориметром, поляриметром, кондуктометром)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обходимые расчеты в изученных методах анализа с использованием статистической обработки результатов анализа;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мерной посудой, готовить и стандартизовать растворы аналитических реагентов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ладеть: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техникой выполнения основных аналитических операций при качественном и количественном анализе вещества, а также методиками анализа химическими и физико-химическими метод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Ю.Пет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8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4 зачетных единиц,  144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студентов комплексное представление о культурно-историческом  своеобразии России в мировом сообществе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«Истории» является одним из обязательных    в блоке Б1 базовой части Примерной  ООП ВПО по направлению  </w:t>
      </w:r>
      <w:r>
        <w:rPr>
          <w:rFonts w:cs="Times New Roman" w:ascii="Times New Roman" w:hAnsi="Times New Roman"/>
          <w:bCs/>
          <w:sz w:val="24"/>
          <w:szCs w:val="24"/>
        </w:rPr>
        <w:t>020400.62    «Биология»</w:t>
      </w:r>
      <w:r>
        <w:rPr>
          <w:rFonts w:cs="Times New Roman" w:ascii="Times New Roman" w:hAnsi="Times New Roman"/>
          <w:sz w:val="24"/>
          <w:szCs w:val="24"/>
        </w:rPr>
        <w:t xml:space="preserve">. Курс состоит из 36 часов  лекций и 36 часов практических занятий. Он читается в первом семестре на первом курсе и предшествует  другим гуманитарным дисциплинам, выполняя функцию фундамента  для усвоения дисциплин гуманитарных, общепрофессиональных и специальны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истории занимает важное место в подготовке квалифицированных специалистов в области ботаники, позволяет сформировать творческое отношение к освоению  исторического опыта и умению использовать его в современных условиях.</w:t>
      </w:r>
      <w:r>
        <w:rPr>
          <w:rFonts w:cs="Times New Roman" w:ascii="Times New Roman" w:hAnsi="Times New Roman"/>
          <w:sz w:val="24"/>
          <w:szCs w:val="24"/>
        </w:rPr>
        <w:t xml:space="preserve">  История  как научная дисциплина занимает ведущее  место в ряде мировоззренческих  наук в высшей школе и является основой для изучения   истории философии,   культурологи, истории наук и др. Это позволит понять глобальные проблемы современного развития и попытаться разобраться в процессах, происходящих в России.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Содержание курса находится в логической связи с такими дисциплинами как «Философия», «Социология», «Политология»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ет 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т историческое наследие и культурные традиции своей страны. Понимает пути ее развития, соблюдает ее правовые норму и конституцию и интересы ее безопасности (ОК-2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т в познавательной и профессиональной деятельности базовые знания в области гуманитарных и экономических наук (ОК-7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ует способность к письменной и устной коммуникации на родном языке, навыки культуры социального и делового общения (ОК-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стория в системе социально-гуманитарных наук. Сущность, формы и функции исторического сознания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редневековое общество и истоки русской  государственности. Экономика Киевской Руси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начало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.)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усские земли и европейское Средневековье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Западная и восточная  цивилизации в период классического средневековья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в. В контексте развития европейской цивилизаци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. в западноевропейской и Российской истории: модернизация и просвещение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сновные тенденции  мирового развития   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: войны, реформы и контрреформы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Международные отношения    на рубеже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ХХвв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оссия  от Февраля к Октябрю 1917г. Становление Советской власт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роительство социализма в СССР в реальности и дискуссиях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ы развития западной цивилизации в конце 20- в 30-е гг. ХХв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торая мировая и Великая Отечественная война: предпосылки, периодизация, итог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Трансформация капиталистической системы: причины, основные тенденции, особенност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на завершающем этапе своей истории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ССР на пути кардинального реформирования общества (вторая половина 80-х  конец 90-х гг. ХХв.)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звитие стран мира во второй половине ХХв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ногополярный мир в начале ХХ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века. Роль РФ в современном мировом со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, проблемы, теории и методы истории; </w:t>
      </w:r>
    </w:p>
    <w:p>
      <w:pPr>
        <w:pStyle w:val="Style16"/>
        <w:numPr>
          <w:ilvl w:val="1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вижущие силы и закономерности исторического процесса; место человека в историческом процессе, политической организации общества;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оценке и периодизации всемирной и отечественной истории;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огически мыслить, вести научные дискуссии; 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в профессиональной деятельности, в работе с различным контингентом учащихся;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информации и критики источников;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;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аргументировано отстаивать собственную позицию по различным проблемам истории;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16"/>
        <w:numPr>
          <w:ilvl w:val="1"/>
          <w:numId w:val="10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уроки из исторических событий и на их основе принимать осознанные реше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 </w:t>
      </w:r>
    </w:p>
    <w:p>
      <w:pPr>
        <w:pStyle w:val="Style16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ведению деловой дискуссии, деловых коммуникаций;</w:t>
      </w:r>
    </w:p>
    <w:p>
      <w:pPr>
        <w:pStyle w:val="Style16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 событиях российской и всемирной истории, основанными на принципе историзма;</w:t>
      </w:r>
    </w:p>
    <w:p>
      <w:pPr>
        <w:pStyle w:val="Style16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ботать с коллекти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, доцен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рожняя О.А.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7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4 зачетных единицы, 144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дать студентам последовательную систему физических знаний, необходимых для становления их естественнонаучного образования, формирования в сознании физической картины окружающего мира; практические навыки, необходимые для применения физических законов к решению конкретных физических задач и проведения физического эксперимента; представление о возможностях применения физических методов исследования в профессиональной деятельности биол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циплина «Физика» относится к базовой части математического и естественнонаучного цикла Б.2. Изучается два семестра. В основании современной естественнонаучной картины мира лежат физические принципы и концепции. Физика составляет фундамент  естествознания. Она является теоретической базой, без которой невозможна успешная деятельность специалиста в области биологии и смежных с ней науками. Изучение целостного курса физики совместно с другими дисциплинами цикла способствует формированию у студентов современного естественнонаучного мировоззрения, освоению ими современного стиля физического мышления. Для освоения дисциплины студенты используют знания, умения и виды деятельности, сформированные в процессе изучения основ знаний в области естественных наук, которые закладываются при освоении школьной программы по физике, химии, биологии, астроном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Интернет, способен работать с информацией в глобальных компьютерных сетях (ОК-12).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.</w:t>
      </w:r>
    </w:p>
    <w:p>
      <w:pPr>
        <w:pStyle w:val="Normal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волны</w:t>
      </w:r>
    </w:p>
    <w:p>
      <w:pPr>
        <w:pStyle w:val="Normal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физика, термодинамика и статистическая физика.</w:t>
      </w:r>
    </w:p>
    <w:p>
      <w:pPr>
        <w:pStyle w:val="Normal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 и магнетизм.</w:t>
      </w:r>
    </w:p>
    <w:p>
      <w:pPr>
        <w:pStyle w:val="Normal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птика. Квантовая физика.</w:t>
      </w:r>
    </w:p>
    <w:p>
      <w:pPr>
        <w:pStyle w:val="Normal"/>
        <w:numPr>
          <w:ilvl w:val="0"/>
          <w:numId w:val="8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и ядерная физика. Космология. Эволюция Вселен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ундаментальные законы физики и современные методы исследования объектов природы, лежащие в основе прогрессивных отраслевых технологий; иметь представление об основных достижениях и перспективах развития науки как основы наукоемких технологий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мет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уденты должны обладать научными методами познания и уметь применять их в своей профессиональной деятельности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ладет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струментальной базой современного эксперимента и методами обработки результатов изме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ф-м.н., професс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на Л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7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3 зачетные единицы, 108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ListParagraph"/>
        <w:numPr>
          <w:ilvl w:val="0"/>
          <w:numId w:val="116"/>
        </w:numPr>
        <w:tabs>
          <w:tab w:val="left" w:pos="0" w:leader="none"/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знаний, необходимых для эффективного использования быстро развивающихся математических методов;</w:t>
      </w:r>
    </w:p>
    <w:p>
      <w:pPr>
        <w:pStyle w:val="ListParagraph"/>
        <w:numPr>
          <w:ilvl w:val="0"/>
          <w:numId w:val="116"/>
        </w:numPr>
        <w:tabs>
          <w:tab w:val="left" w:pos="0" w:leader="none"/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навыка построения и исследования математических моделей биологических процессов;</w:t>
      </w:r>
    </w:p>
    <w:p>
      <w:pPr>
        <w:pStyle w:val="Normal"/>
        <w:numPr>
          <w:ilvl w:val="0"/>
          <w:numId w:val="1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тематической культуры, достаточной для самостоятельного освоения в дальнейшем математических мет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ка» входит в базовую часть математического и естественнонаучного цикла Б2.Б.1.1. и является обязательной для изучени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ющие ее модули используются при изучении других дисциплин естественнонаучного цикла, так как основные математические конструкции, такие как производная и интеграл, используются практически во всех разделах естественных наук. Приобретенные умения и навыки в использовании математического аппарата могут быть применены при выполнении научно-исследовательских работ студентов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освоения курса требуются знания в объёме курса математики средней общеобразовательной школы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и развитие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х компетенц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приобретать новые знания и формировать суждения по научным, социальным и другим проблемам, используя современные образовательные и информационные технологии     (ОК-3)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- способность использовать в познавательной и профессиональной деятельности базовые знания в области математики и естественных наук, применять методы математического анализа и моделирования, теоретического и экспериментального исследования (ОК -6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нейная алгебра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налитическая геометрия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анали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1134" w:hanging="774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понятия и методы математического анализа, линейной алгебры, аналитической геометрии, теории вероятностей и математической статистики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1134" w:hanging="774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рименять конкретные математические методы при решении типовых профессиональных задач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1134" w:hanging="774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ами математического моделирования и статистической обработки экспериментальных данных при изучении проблем бота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, к.ф.-м.н. Совертков П. И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Мухутдинова Д.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ГРАФИЯ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>-РЕСУРСЫ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 2 зачетных  единиц (72 часа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: формирование у обучающихся системы знаний, необходимых для принятия решений по организации самостоятельного рационального поиска, сбора, учета, анализа, обработки и использования информации. Освоение правил оформления справочно-библиографического аппарата результатов самостоятельной учебной и научно-исследовательской работы, в том числе и выпускных квалификацион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Библиография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ы» относится к циклу дисциплин Б1.В.ОД.1 – обязательные дисциплины (гуманитарный, социальный и экономический цикл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условием эффективности изучения курса «Библиография и Web-ресурсы» является обязательная практическая работа студента по овладению предлагаемыми в курсе методиками, алгоритмами, технологиями. Прикладной характер и практическая направленность курса, при его освоении дает возможность более рационально организовать самостоятельную работу студентов, сократить интеллектуальные и временные затраты на поиск и аналитико-синтетическую переработку учебной и научной информации, повысить качество знаний за счет овладения более продуктивными видами интеллектуального труда. При чтении курса предусматривается ориентация на профильные для специальности «Микробиология» информационные ресурсы. Освоение дисциплины «Библиограф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Web-ресурсы» позволяет студентам не только эффективно обучаться в университете, но и готовит их к самостоятельному пополнению профессиональных знаний после его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курса обусловлена его взаимосвязями с общенаучными и специ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ми, а также задачами учеб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меть приобретать новые знания и формировать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5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в познавательной и профессиональной деятельности базовые знания в области гуманитарных и экономических наук (ОК-7)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в том числе защиты государственной тайны (ОК-13)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eastAsia="ru-RU"/>
        </w:rPr>
        <w:t>общепрофессиональные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240" w:before="0" w:after="0"/>
        <w:ind w:left="780" w:hanging="7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нять на практике приемы составления научно-технических отчетов, обзоров, аналитических карт и пояснительных записок (ПК-16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4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-центр информационного обеспечения деятельности студентов</w:t>
      </w:r>
    </w:p>
    <w:p>
      <w:pPr>
        <w:pStyle w:val="Normal"/>
        <w:numPr>
          <w:ilvl w:val="0"/>
          <w:numId w:val="14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научной информации Виды и типы документов</w:t>
      </w:r>
    </w:p>
    <w:p>
      <w:pPr>
        <w:pStyle w:val="Normal"/>
        <w:numPr>
          <w:ilvl w:val="0"/>
          <w:numId w:val="14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научно-технической информации в России</w:t>
      </w:r>
    </w:p>
    <w:p>
      <w:pPr>
        <w:pStyle w:val="Normal"/>
        <w:numPr>
          <w:ilvl w:val="0"/>
          <w:numId w:val="141"/>
        </w:numPr>
        <w:spacing w:lineRule="auto" w:line="240"/>
        <w:ind w:left="714" w:hanging="35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Библиография как область научно-практической деятельности.</w:t>
      </w:r>
    </w:p>
    <w:p>
      <w:pPr>
        <w:pStyle w:val="Normal"/>
        <w:numPr>
          <w:ilvl w:val="0"/>
          <w:numId w:val="14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оисковый аппарат библиотеки. Методика научно- информационного поиска</w:t>
      </w:r>
    </w:p>
    <w:p>
      <w:pPr>
        <w:pStyle w:val="Normal"/>
        <w:numPr>
          <w:ilvl w:val="0"/>
          <w:numId w:val="14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информационно-поисковые системы. Российские и зарубежные базы данных</w:t>
      </w:r>
    </w:p>
    <w:p>
      <w:pPr>
        <w:pStyle w:val="Normal"/>
        <w:numPr>
          <w:ilvl w:val="0"/>
          <w:numId w:val="14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по естественным наукам</w:t>
      </w:r>
    </w:p>
    <w:p>
      <w:pPr>
        <w:pStyle w:val="Normal"/>
        <w:numPr>
          <w:ilvl w:val="0"/>
          <w:numId w:val="14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сети Интернет</w:t>
      </w:r>
    </w:p>
    <w:p>
      <w:pPr>
        <w:pStyle w:val="Normal"/>
        <w:numPr>
          <w:ilvl w:val="0"/>
          <w:numId w:val="14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исследовательск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numPr>
          <w:ilvl w:val="0"/>
          <w:numId w:val="144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нат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нципы организации информационных массивов и потоков; источники информации; методы и средств поиска, систематизации и обработки информации по специальности; основные закономерности создания и функционирования информационных процессов в профильной сфере;</w:t>
      </w:r>
    </w:p>
    <w:p>
      <w:pPr>
        <w:pStyle w:val="ListParagraph"/>
        <w:tabs>
          <w:tab w:val="left" w:pos="708" w:leader="none"/>
          <w:tab w:val="right" w:pos="9639" w:leader="underscor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12"/>
        </w:numPr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рректно формулировать информационно-библиографические запросы; вести результативный поиск информации в различных информационных ресурсах; обрабатывать и использовать информацию в соответствии с учебными, научными и профессиональными задачами; применять современные информационные технологии для поиска и обработки профильной информации; оформлять справочно-библиографическую часть учебной и научной работы согласно государственным стандартам;</w:t>
      </w:r>
    </w:p>
    <w:p>
      <w:pPr>
        <w:pStyle w:val="ListParagraph"/>
        <w:tabs>
          <w:tab w:val="left" w:pos="708" w:leader="none"/>
          <w:tab w:val="right" w:pos="9639" w:leader="underscor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выками поиска, сбора и обработки информации; технологией оформления результатов самостоятельной исследовательской деятельност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сектором НБ СурГУ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ова Т. 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А И СОВРЕМЕННЫ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 3 зачетных единицы,  108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тудентов с базовыми элементами  информатики: основными понятиями, техническими средствами и программным обеспечением персональных компьютеров; сформировать у студентов представление о грамотном применении современных информационных технологий в сфере их профессиональной деятельности, показать место и роль, возможности и условия применения современных информационных технологий в будущей профессиональной деятельности студент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Style71"/>
        <w:widowControl/>
        <w:tabs>
          <w:tab w:val="clear" w:pos="708"/>
          <w:tab w:val="left" w:pos="4800" w:leader="underscore"/>
        </w:tabs>
        <w:spacing w:lineRule="auto" w:line="240"/>
        <w:jc w:val="both"/>
        <w:rPr/>
      </w:pPr>
      <w:r>
        <w:rPr>
          <w:rStyle w:val="FontStyle153"/>
          <w:b w:val="false"/>
          <w:bCs/>
          <w:sz w:val="24"/>
        </w:rPr>
        <w:t xml:space="preserve">     </w:t>
      </w:r>
      <w:r>
        <w:rPr>
          <w:rStyle w:val="FontStyle153"/>
          <w:b w:val="false"/>
          <w:bCs/>
          <w:sz w:val="24"/>
        </w:rPr>
        <w:t>Дисциплина «Информатика и современные информационные технологии»</w:t>
      </w:r>
      <w:r>
        <w:rPr>
          <w:rStyle w:val="FontStyle155"/>
          <w:sz w:val="24"/>
        </w:rPr>
        <w:t xml:space="preserve"> </w:t>
      </w:r>
      <w:r>
        <w:rPr>
          <w:rStyle w:val="FontStyle153"/>
          <w:b w:val="false"/>
          <w:bCs/>
          <w:sz w:val="24"/>
        </w:rPr>
        <w:t xml:space="preserve">входит в базовую  часть </w:t>
      </w:r>
      <w:r>
        <w:rPr/>
        <w:t>Б2.Б.2 «Математический и естественнонаучный цикл»</w:t>
      </w:r>
      <w:r>
        <w:rPr>
          <w:rStyle w:val="FontStyle153"/>
          <w:b w:val="false"/>
          <w:bCs/>
          <w:sz w:val="24"/>
        </w:rPr>
        <w:t xml:space="preserve"> подготовки бакалавра по направлению «</w:t>
      </w:r>
      <w:r>
        <w:rPr/>
        <w:t>Биология</w:t>
      </w:r>
      <w:r>
        <w:rPr>
          <w:rStyle w:val="FontStyle153"/>
          <w:b w:val="false"/>
          <w:bCs/>
          <w:sz w:val="24"/>
        </w:rPr>
        <w:t>».</w:t>
      </w:r>
    </w:p>
    <w:p>
      <w:pPr>
        <w:pStyle w:val="Style71"/>
        <w:widowControl/>
        <w:tabs>
          <w:tab w:val="clear" w:pos="708"/>
          <w:tab w:val="left" w:pos="4800" w:leader="underscore"/>
        </w:tabs>
        <w:spacing w:lineRule="auto" w:line="240"/>
        <w:jc w:val="both"/>
        <w:rPr>
          <w:rStyle w:val="FontStyle153"/>
          <w:b w:val="false"/>
          <w:b w:val="false"/>
          <w:bCs/>
          <w:sz w:val="24"/>
        </w:rPr>
      </w:pPr>
      <w:r>
        <w:rPr>
          <w:rStyle w:val="FontStyle153"/>
          <w:b w:val="false"/>
          <w:bCs/>
          <w:sz w:val="24"/>
        </w:rPr>
        <w:t xml:space="preserve">     </w:t>
      </w:r>
      <w:r>
        <w:rPr>
          <w:rStyle w:val="FontStyle153"/>
          <w:b w:val="false"/>
          <w:bCs/>
          <w:sz w:val="24"/>
        </w:rPr>
        <w:t xml:space="preserve">Для изучения дисциплины необходимо знание обязательного минимума содержания общего (полного) образования по информатике. Дисциплина «Информатика и современные информационные технологии» </w:t>
      </w:r>
      <w:r>
        <w:rPr/>
        <w:t>является предшествующей для дисциплин профессиональной направл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Style w:val="FontStyle15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 (ОК-3);</w:t>
      </w:r>
    </w:p>
    <w:p>
      <w:pPr>
        <w:pStyle w:val="Default"/>
        <w:numPr>
          <w:ilvl w:val="0"/>
          <w:numId w:val="11"/>
        </w:numPr>
        <w:ind w:left="360" w:hanging="0"/>
        <w:jc w:val="both"/>
        <w:rPr/>
      </w:pPr>
      <w:r>
        <w:rPr/>
        <w:t xml:space="preserve"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 </w:t>
      </w:r>
    </w:p>
    <w:p>
      <w:pPr>
        <w:pStyle w:val="Default"/>
        <w:numPr>
          <w:ilvl w:val="0"/>
          <w:numId w:val="11"/>
        </w:numPr>
        <w:ind w:left="360" w:hanging="0"/>
        <w:jc w:val="both"/>
        <w:rPr/>
      </w:pPr>
      <w:r>
        <w:rPr/>
        <w:t>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Интернет, способен работать с информацией в глобальных компьютерных сетях (ОК-12);</w:t>
      </w:r>
    </w:p>
    <w:p>
      <w:pPr>
        <w:pStyle w:val="Default"/>
        <w:numPr>
          <w:ilvl w:val="0"/>
          <w:numId w:val="11"/>
        </w:numPr>
        <w:ind w:left="360" w:hanging="0"/>
        <w:jc w:val="both"/>
        <w:rPr/>
      </w:pPr>
      <w:r>
        <w:rPr/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 (ОК-13);</w:t>
      </w:r>
    </w:p>
    <w:p>
      <w:pPr>
        <w:pStyle w:val="Default"/>
        <w:numPr>
          <w:ilvl w:val="0"/>
          <w:numId w:val="11"/>
        </w:numPr>
        <w:ind w:left="360" w:hanging="0"/>
        <w:jc w:val="both"/>
        <w:rPr/>
      </w:pPr>
      <w:r>
        <w:rPr/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тик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 и программное обеспечени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ых данных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абличных данных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Визуализация данных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ие данных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 в би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, методы и приемы информатики, информационных технологий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 профессиональной деятельности возможности вычислительной техники и программного обеспечения; создавать базы данных; использовать ресурсы Интернет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 средствами компьютерной графики (ввод, вывод, отображение, преобразование и редактирование графических объектов на персональной электронно-вычислительной машине (ПЭВМ)); основными методами работы на ПЭВМ с прикладными программными средствами; навыками работы в компьютерной сети Интер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С.Г. Еловой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.т.н., доцент С.И. Кон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, ПРАВОВЫЕ ОСНОВЫ ОХРАНЫ ПРИРОДЫ И ПРИРОДОПОЛЬ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2 зачетных единицы (72 час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«Право, правовые основы охраны природы и природопользования» обусловлено процессом воздействия человеческого общества на природную среду, с учетом следующих факторов: кризисное состояние окружающей природной среды, общественные потребности в потреблении природных ресурсов и в восстановлении благоприятной окружающей природной среды, необходимость правового регулирования данного рода отношений.</w:t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изучения дисциплины состоит в том, чтобы студенты усвоили значение правовых норм, регулирующих различные формы взаимодействия общества и природы в свете гарантированного ст. 42 Конституции Российской Федерации права каждого на благоприятную окружающую среду.</w:t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изучения дисциплины " Право, правовые основы охраны природы и природопользования " являются:</w:t>
      </w:r>
    </w:p>
    <w:p>
      <w:pPr>
        <w:pStyle w:val="TextBody"/>
        <w:spacing w:lineRule="auto" w:line="240"/>
        <w:ind w:right="20"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познавательной деятельности студентов, развитие их творческих способностей, усиление взаимосвязи учебного и исследовательского процесса;</w:t>
      </w:r>
    </w:p>
    <w:p>
      <w:pPr>
        <w:pStyle w:val="TextBody"/>
        <w:spacing w:lineRule="auto" w:line="240"/>
        <w:ind w:right="2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правовом регулировании взаимоотношений общества и окружающей природной среды;</w:t>
      </w:r>
    </w:p>
    <w:p>
      <w:pPr>
        <w:pStyle w:val="TextBody"/>
        <w:spacing w:lineRule="auto" w:line="240"/>
        <w:ind w:right="20"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 разрешения юридических споров в области охраны окружающей природной среды, организации рационального природопользования и защиты, экологических прав граждан;</w:t>
      </w:r>
    </w:p>
    <w:p>
      <w:pPr>
        <w:pStyle w:val="TextBody"/>
        <w:spacing w:lineRule="auto" w:line="240"/>
        <w:ind w:right="2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о-правов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аво, правовые основы охраны природы и природопользования» относится к базовой части раздела Б.1 Гуманитарного, социального и экономического цикла. Имеет тесную логическую и методологическую связь с другими модулями раздела Б.1., совместно с ними формируя у студента навыки по решению социально-значимых проблем и умения ориентироваться в правовом поле своей профессиональной деятельности.</w:t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аво, правовые основы охраны природы и природопользования» базируется на знаниях и умениях, полученных в средней школе при изучении Обществознания и курса «Основы правоведения».</w:t>
      </w:r>
    </w:p>
    <w:p>
      <w:pPr>
        <w:pStyle w:val="TextBody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, приобретенные в результате изучения «Право, правовые основы охраны природы и природопользования» должны способствовать пониманию особенностей правовой системы Российской Федерации, умению разбираться в нормативно-правовых актах и принятию решения по конкретной проблеме, возникающей в практической деятельности, в соответствии с законодательством РФ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ри изучении данной дисциплины знания могут использоваться при изучении ряда других специальных дисциплин и применяться в дипломном проектирова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4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щекультурные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ет и реализует перспективные линии интеллектуального, культурного, нравственного, физического и профессионального саморазвития и совершенствования (ОК-5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355" w:leader="none"/>
        </w:tabs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в познавательной и профессиональной деятельности базовые знания в области гуманитарных и экономических наук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 w:before="0" w:after="0"/>
        <w:ind w:left="36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К - 7)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righ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ет способность к письменной и устной коммуникации на родном языке, навыки культуры социального и делового общения (ОК - 10).</w:t>
      </w:r>
    </w:p>
    <w:p>
      <w:pPr>
        <w:pStyle w:val="4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щепрофессиональные:</w:t>
      </w:r>
    </w:p>
    <w:p>
      <w:pPr>
        <w:pStyle w:val="TextBody"/>
        <w:numPr>
          <w:ilvl w:val="0"/>
          <w:numId w:val="73"/>
        </w:numPr>
        <w:spacing w:lineRule="auto" w:line="240"/>
        <w:ind w:left="720" w:righ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 (ПК - 1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истема и источники экологического права. Международно-правовой механизм охраны окружающей среды</w:t>
      </w:r>
    </w:p>
    <w:p>
      <w:pPr>
        <w:pStyle w:val="Normal"/>
        <w:numPr>
          <w:ilvl w:val="0"/>
          <w:numId w:val="1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риродопользования. Право собственности на природные ресурсы.</w:t>
      </w:r>
    </w:p>
    <w:p>
      <w:pPr>
        <w:pStyle w:val="Normal"/>
        <w:numPr>
          <w:ilvl w:val="0"/>
          <w:numId w:val="1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о-правовой механизм природопользования. Экологическое управление. Административно-правовой механизм природопользования.</w:t>
      </w:r>
    </w:p>
    <w:p>
      <w:pPr>
        <w:pStyle w:val="Normal"/>
        <w:numPr>
          <w:ilvl w:val="0"/>
          <w:numId w:val="13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контроль.</w:t>
      </w:r>
    </w:p>
    <w:p>
      <w:pPr>
        <w:pStyle w:val="Normal"/>
        <w:numPr>
          <w:ilvl w:val="0"/>
          <w:numId w:val="1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при осуществлении хозяйственной деятельности.</w:t>
      </w:r>
    </w:p>
    <w:p>
      <w:pPr>
        <w:pStyle w:val="Normal"/>
        <w:numPr>
          <w:ilvl w:val="0"/>
          <w:numId w:val="1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режим природных объектов. Правовой режим природных территорий.</w:t>
      </w:r>
    </w:p>
    <w:p>
      <w:pPr>
        <w:pStyle w:val="Normal"/>
        <w:numPr>
          <w:ilvl w:val="0"/>
          <w:numId w:val="1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е правонарушения и юридическая ответственность. Возмещение вреда окружающе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spacing w:lineRule="auto" w:line="240" w:before="0" w:after="0"/>
        <w:ind w:right="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роль Конституции Российской Федерации в экологических правоотношениях; экологическое законодательство; принципы экологического права; экологические правоотношения и их субъектов; право собственности на природные ресурсы; право природопользования; административно-правовой механизм природопользования; экономико-правовой механизм природопользования; экологические правонарушения и юридическая ответственность; экологические требования в хозяйственной деятельности; правовой режим природных объектов; правовой режим природных территорий; международно-правовой механизм природопользования.</w:t>
      </w:r>
    </w:p>
    <w:p>
      <w:pPr>
        <w:pStyle w:val="TextBody"/>
        <w:spacing w:lineRule="auto" w:line="240" w:before="0" w:after="0"/>
        <w:ind w:right="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экологического законодательства в практической деятельности, требующей юридических познаний.</w:t>
      </w:r>
    </w:p>
    <w:p>
      <w:pPr>
        <w:pStyle w:val="TextBody"/>
        <w:spacing w:lineRule="auto" w:line="240" w:before="0" w:after="0"/>
        <w:ind w:right="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современными правовыми, образовательными, воспитательными и развивающими технологиями, способами применения правовых знаний в различных сферах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юр. н., доцент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Пономар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АТИНСКИЙ ЯЗЫ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4 зачетные единицы, 144 часа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Целью учебного курса «Латинский язык» является изучение фонетической и грамматической системы латинского языка и его словообразовательных элементов, а также знакомство с принципами формирования биологических номенклатур, основу которых составляют л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атинские и латинизированные гречески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исциплина «Латинский язык» входит в гуманитарный, социальный и экономический цикл дисциплин (Б.1.В.ОД.2). Знания, умения и навыки, полученные при овладении этой дисциплиной, студенты могут применять при изучении таких предметов, как  «Ботаника», «Зоология» и некоторых других дисциплин профессионального цикла, оперирующих терминологическим тезаурусом на основе латинского язы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ажать историческое наследие и культурные традиции своей страны, понимать пути ее развития, соблюдать ее правовые нормы , конституцию и интересы ее безопасности (ОК-2);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ОК - 4);</w:t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демонстрировать способность к коммуникации и навыки делового общения на иностранных языках (ОК-11);</w:t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проявлять творческие качества (ОК-14);</w:t>
      </w:r>
    </w:p>
    <w:p>
      <w:pPr>
        <w:pStyle w:val="Style14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профессиональные:</w:t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szCs w:val="24"/>
        </w:rPr>
        <w:t>- демонстрировать базовые представления о разнообразии биологических объектов, понимание значения  биоразнообразия  для устойчивости биосферы (ПК-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лово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  <w:tab w:val="right" w:pos="9639" w:leader="underscor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фонетическую систему латинского языка; грамматические явления латинского языка (систему склонений существительных и прилагательных, согласование прилагательных с существительными, глагольные формы, требуемые программой, управление предлогов, числительные, местоимения, необходимые для понимания и образования терминов);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пецифические особенности терминов и терминосистем; определенный минимум профильной лексики и словообразовательных элементов (префиксальных и корневых);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авильно писать таксоны, сложные и простые ботанические и зоологические термины;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определить основное содержание текстов по специальности;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аспознавать значение лексических единиц по контексту; определять принадлежность слова к той или иной части речи по наличию/отсутствию префикса, суффикса, постфикса, флексии;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конструировать профессионально-биологические однословные и многословные латинские термины, в том числе и предложные конструкции;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азличать стилистические особенности текстов;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спользовать в письменной речи латинские термины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чтения и письма на латинском язык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ботанических и зоологических терми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ф. н., доцент   Комарова Л.Э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И КУЛЬТУРА РЕЧ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4 зачетные единицы, 144 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с нормами современного русского литературного языка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мения использования литературных норм в устной и письменной речи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ить с современными лингвистическими словарями разных типов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батывать умения пользования словарями и применения содержащейся в них информации с целью создания и редактирования текстов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ть приёмам создания текстов разных функциональных стилей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ать приёмам работы с учебными и научными текстами: конспектирование, цитирование, аннотирование, рефер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ООП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1.В.ОД.3. –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, обязательные дисциплины; гуманитарны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й и экономический </w:t>
      </w:r>
      <w:r>
        <w:rPr>
          <w:rFonts w:cs="Times New Roman" w:ascii="Times New Roman" w:hAnsi="Times New Roman"/>
          <w:sz w:val="24"/>
          <w:szCs w:val="24"/>
        </w:rPr>
        <w:t>цик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дисциплины «Русский язык» определяется прежде всего общностью функционально-прагматических особенностей названной дисциплины и дисциплины «Иностранный язык». Кроме того, между указанной дисциплины есть косвенная связь с дисциплиной «История Отечества», так как изменение литературной нормы и стилистической системы национального языка очень часто обусловливаются историческими процессами и событ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знания учащихся состоят из базовых сведений по современному языку: имеются в виду основные знания в области фонетики, лексикологии и фразеологии, грамматики и стилисти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щекультурные компетенции (ОК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-3: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-4: </w:t>
      </w:r>
      <w:r>
        <w:rPr>
          <w:rFonts w:cs="Times New Roman" w:ascii="Times New Roman" w:hAnsi="Times New Roman"/>
          <w:sz w:val="24"/>
          <w:szCs w:val="24"/>
        </w:rPr>
        <w:t>выстраивает и реализует перспективные линии интеллектуального, культурного, нравственного, физического и профессионального саморазвития и самосовершенств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-10</w:t>
      </w:r>
      <w:r>
        <w:rPr>
          <w:rFonts w:cs="Times New Roman" w:ascii="Times New Roman" w:hAnsi="Times New Roman"/>
          <w:sz w:val="24"/>
          <w:szCs w:val="24"/>
        </w:rPr>
        <w:t>: демонстрирует способность к письменной и устной коммуникации на родном языке, навыки культуры социального и делового об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ональные компетенции (П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14: </w:t>
      </w:r>
      <w:r>
        <w:rPr>
          <w:rFonts w:cs="Times New Roman" w:ascii="Times New Roman" w:hAnsi="Times New Roman"/>
          <w:sz w:val="24"/>
          <w:szCs w:val="24"/>
          <w:lang w:eastAsia="ar-SA"/>
        </w:rPr>
        <w:t>умеет вести дискуссию и преподавать (в установленном порядке) основы биологии и эк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6: </w:t>
      </w:r>
      <w:r>
        <w:rPr>
          <w:rFonts w:cs="Times New Roman" w:ascii="Times New Roman" w:hAnsi="Times New Roman"/>
          <w:sz w:val="24"/>
          <w:szCs w:val="24"/>
        </w:rPr>
        <w:t>применяет на практике приемы составления научно-технических отчетов, обзоров, аналитических карт и пояснительных запис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17: </w:t>
      </w:r>
      <w:r>
        <w:rPr>
          <w:rFonts w:cs="Times New Roman" w:ascii="Times New Roman" w:hAnsi="Times New Roman"/>
          <w:sz w:val="24"/>
          <w:szCs w:val="24"/>
        </w:rPr>
        <w:t xml:space="preserve">понимает, излагает и критически анализирует получаемую информацию и представляет результаты полевых и лабораторных биологических исследований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К-23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нимается просветительской деятельностью среди населения с целью повышения образовательного уровня обществ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3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система. Структура национального языка.</w:t>
      </w:r>
    </w:p>
    <w:p>
      <w:pPr>
        <w:pStyle w:val="Normal"/>
        <w:numPr>
          <w:ilvl w:val="0"/>
          <w:numId w:val="13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нятие нормы. Основные нормы современного русского литературного языка.</w:t>
      </w:r>
    </w:p>
    <w:p>
      <w:pPr>
        <w:pStyle w:val="Normal"/>
        <w:numPr>
          <w:ilvl w:val="0"/>
          <w:numId w:val="13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.</w:t>
      </w:r>
    </w:p>
    <w:p>
      <w:pPr>
        <w:pStyle w:val="Normal"/>
        <w:numPr>
          <w:ilvl w:val="0"/>
          <w:numId w:val="13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и фразеологические нормы.</w:t>
      </w:r>
    </w:p>
    <w:p>
      <w:pPr>
        <w:pStyle w:val="Normal"/>
        <w:numPr>
          <w:ilvl w:val="0"/>
          <w:numId w:val="13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.</w:t>
      </w:r>
    </w:p>
    <w:p>
      <w:pPr>
        <w:pStyle w:val="Normal"/>
        <w:numPr>
          <w:ilvl w:val="0"/>
          <w:numId w:val="13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.</w:t>
      </w:r>
    </w:p>
    <w:p>
      <w:pPr>
        <w:pStyle w:val="Normal"/>
        <w:numPr>
          <w:ilvl w:val="0"/>
          <w:numId w:val="13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ункциональные стили.</w:t>
      </w:r>
    </w:p>
    <w:p>
      <w:pPr>
        <w:pStyle w:val="Normal"/>
        <w:numPr>
          <w:ilvl w:val="0"/>
          <w:numId w:val="13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ные качества образцовой речи.</w:t>
      </w:r>
    </w:p>
    <w:p>
      <w:pPr>
        <w:pStyle w:val="Normal"/>
        <w:numPr>
          <w:ilvl w:val="0"/>
          <w:numId w:val="13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евербальное об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uppressAutoHyphens w:val="true"/>
        <w:autoSpaceDE w:val="false"/>
        <w:spacing w:lineRule="auto" w:line="240"/>
        <w:ind w:right="176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ятия «литературный язык», «языковая норма», «национальный язык» («просторечие», «территориальные и социальные диалекты»)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ые черты современной русской орфоэпии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принципы современной русской орфографии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енности современных функциональных стилей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ные отношения лексических единиц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обенности употребления заимствований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обенности употребления фразеологизмов.</w:t>
      </w:r>
    </w:p>
    <w:p>
      <w:pPr>
        <w:pStyle w:val="Normal"/>
        <w:suppressAutoHyphens w:val="true"/>
        <w:autoSpaceDE w:val="false"/>
        <w:spacing w:lineRule="auto" w:line="240"/>
        <w:ind w:right="176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ть с лингвистическими словарями разных типов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треблять слова в прямом и переносном значениях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синонимы, антонимы, омонимы, паронимы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овать фонетические нормы современного русского языка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овать орфографические нормы современного русского языка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овать грамматические нормы современного русского языка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нализировать тексты разных функциональных стилей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ботать с учебными и научными текстами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местно использовать заимствованные слова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местно использовать фразеологизм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выками элементарного исправления фонетических, морфологических, лексико-семантических и синтаксических ошибок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выками корректной орфографии прежде всего в своей профессиональной языковой сфер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ыками корректной пункту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. н., доцен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Хадынска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ИОБЕЗОПАСНО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6 зачетных единиц, 216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чебного курса «Биобезопасность» является получение знаний в области технологий биологической безопасности для лабораторий всех уровней. Надлежащие микробиологические и биологические технологии и правильное использование оборудования для обеспечения биологической безопасности хорошо обученным персоналом остаются основными компонентами биологической безопасности в лабораторных условиях. Глобализация, значительный технологический прогресс, появление новых болезней и серьезные угрозы, возникающие из-за преднамеренного неправильного использования и попадания за пределы лабораторий микробиологических и биологически активных веществ и токсинов, привели к тому, что возникла необходимость пересмотра существующих технологических процес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цикл </w:t>
      </w:r>
      <w:r>
        <w:rPr>
          <w:rFonts w:cs="Times New Roman" w:ascii="Times New Roman" w:hAnsi="Times New Roman"/>
          <w:b/>
          <w:sz w:val="24"/>
          <w:szCs w:val="24"/>
        </w:rPr>
        <w:t xml:space="preserve">Б1.В.ДВ.2 </w:t>
      </w:r>
      <w:r>
        <w:rPr>
          <w:rFonts w:cs="Times New Roman" w:ascii="Times New Roman" w:hAnsi="Times New Roman"/>
          <w:sz w:val="24"/>
          <w:szCs w:val="24"/>
        </w:rPr>
        <w:t>«Дисциплины по выбор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Биобезопасность» входит в Гуманитарный, социальный и экономический цикл. Логически эта дисциплина связана с дисциплинами «Право и правовые основы природопользования», «Основы биоэтики», дисциплинами профессионального цикла «Генетика», «Биохимия и молекулярная биология», «Микробиология и вирусология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цикла: «Биохимия», «Генетика» и «Экология и рациональное природопользование», а также с разделами дисциплин «Ботаника», «Зоология». В ходе практических занятий студент приобретаются основные навыков изучения биологической и экологической составляющей процесса жизне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дисциплины охватывает оценку риска и безопасное использование технологий рекомбинантной ДНК и ГМО, а также предоставляет руководящие принципы по вводу в эксплуатацию и сертификации лабораторий. В ней излагаются общие принципы обеспечения биологической безопасности и последние международные правила перевозки инфекционных вещест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  <w:tab/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szCs w:val="24"/>
          <w:lang w:eastAsia="ar-SA"/>
        </w:rPr>
        <w:t>(ОК-1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</w:rPr>
        <w:t>умеет работать самостоятельно и в команде (ОК-18)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современные представления об основах биотехнологии и генной инженерии, нанобиотехнологии, молекулярного моделирования (ПК-11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 (ПК-13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уководящие принципы биобезопасности.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нципы биологической безопасности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абораторное оборудование.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езопасные методы работы с микробиологическими материалами.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ведение в биотехнологию.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Химическая, противопожарная и электрическая безопасность.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рганизация безопасной работы и обучение персонала.</w:t>
      </w:r>
    </w:p>
    <w:p>
      <w:pPr>
        <w:pStyle w:val="Normal"/>
        <w:numPr>
          <w:ilvl w:val="0"/>
          <w:numId w:val="58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оружие и биотеррориз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нать: теоретические основы и базовые представления о вопросах биобезопасности: историю возникновения проблемы, главные современные источники, классификацию, принципы организации изучения возможных новых источников;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Уметь: излагать и критически анализировать базовую общепрофессиональную информацию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знания в области биологической и социальной безопасности, применять современную законодательную базу, применять знания в освоении и создании новых технологий биологической безопасности, </w:t>
      </w:r>
      <w:r>
        <w:rPr>
          <w:rFonts w:cs="Times New Roman" w:ascii="Times New Roman" w:hAnsi="Times New Roman"/>
          <w:sz w:val="24"/>
          <w:szCs w:val="24"/>
        </w:rPr>
        <w:t>осуществлять мероприятия по охране биоразнообразия и рационально использовать природные ресурсы в хозяйственных целях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Владеть: комплексом лабораторных и полев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теоретических основ и методов современной биологической безопасности; разнообразными методами исследования и оценки состояния живых систем разных уровней организации; </w:t>
      </w:r>
      <w:r>
        <w:rPr>
          <w:rFonts w:cs="Times New Roman" w:ascii="Times New Roman" w:hAnsi="Times New Roman"/>
          <w:sz w:val="24"/>
          <w:szCs w:val="24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. н., доцент Фахрутдинов А.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. н., доцент Ямпольская Т.Д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ТЕМАТИЧЕСКИЕ МЕТОДЫ В БИ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3 зачетных единицы, 108 часов</w:t>
      </w:r>
    </w:p>
    <w:p>
      <w:pPr>
        <w:pStyle w:val="Normal"/>
        <w:ind w:right="-5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научного мировоззрения в познании окружающей действительности, а также применение полученных знаний и навыков в решении профессиональных задач: обработке полученных данных при исследованиях в ботанике, зоологии микробиологии, почвоведении и других биологических дисциплинах; программировании и моделировании на ЭВМ различных биопроцесов, а также прогнозирование развития биосистем; использование современных методам статистической обработки данных (с использованием компьютеров и Нейро-ЭВМ), методов теории хаоса-самоорганизации в биологических исследов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«Математические методы в биологии» входит в цикл Б 2. Математический и естественнонаучный цикл. Б2.Б1. Базовая часть. Обязательные дисциплины основной образовательной программы по направлению подготовки 020400.6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Математические методы в биологии» связывает комплекс естественно научных и прикладных биологических дисциплин, интегрирует знания студентов в области химии, физики, математики, биологии; предшествует изучению дисциплин: «</w:t>
      </w:r>
      <w:r>
        <w:rPr>
          <w:rFonts w:cs="Times New Roman" w:ascii="Times New Roman" w:hAnsi="Times New Roman"/>
          <w:sz w:val="24"/>
          <w:szCs w:val="24"/>
        </w:rPr>
        <w:t>Философ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, «Общая экология», «Биофизик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«входным» знаниям, умениям и готовности студента: дисциплина «Математические методы в биологии» базируется на знаниях и умениях, полученных при изучении химии, физики, биологии, математики, и является в дальнейшем основой при изучении специализированных дисциплин данного профи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Style14"/>
        <w:spacing w:lineRule="auto" w:line="240"/>
        <w:ind w:hanging="0"/>
        <w:rPr>
          <w:bCs/>
          <w:i/>
          <w:i/>
          <w:spacing w:val="0"/>
          <w:szCs w:val="24"/>
        </w:rPr>
      </w:pPr>
      <w:r>
        <w:rPr>
          <w:bCs/>
          <w:i/>
          <w:spacing w:val="0"/>
          <w:szCs w:val="24"/>
        </w:rPr>
        <w:t>профессиональные компетенции: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стские, стохастические и хаотические процессы в природе. Их описание в рамках современной математики.</w:t>
      </w:r>
    </w:p>
    <w:p>
      <w:pPr>
        <w:pStyle w:val="Normal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а и недостатки детерминистского подхода. Основные принципы построения классической (детерминистской) теоретической биологии.</w:t>
      </w:r>
    </w:p>
    <w:p>
      <w:pPr>
        <w:pStyle w:val="Normal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партментно-кластерном моделировании. Компартментно-кластерный подход в описании биопроцессов.</w:t>
      </w:r>
    </w:p>
    <w:p>
      <w:pPr>
        <w:pStyle w:val="Normal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охастических процессов в биологии. Соотношение между детерминистскими и стохастическими подходами. Преимущества и недостатки этих подходов.</w:t>
      </w:r>
    </w:p>
    <w:p>
      <w:pPr>
        <w:pStyle w:val="Normal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и статистическое модел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ические и непараметрические методы статистического анализа в зависимости от типа распределения. Распределение Стьюдента. Доверительный интервал. Критерии Вилкоксона и Лиллиефорса.</w:t>
      </w:r>
    </w:p>
    <w:p>
      <w:pPr>
        <w:pStyle w:val="Normal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регрессионный анализ. Понятие об уравнении регрессии. Расчет коэффициента корреляции.</w:t>
      </w:r>
    </w:p>
    <w:p>
      <w:pPr>
        <w:pStyle w:val="Normal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сперсионного анализа. Использование статистических методов в имитационном моделировании.</w:t>
      </w:r>
    </w:p>
    <w:p>
      <w:pPr>
        <w:pStyle w:val="Normal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 применения математических методов в биологии. Методы идентификации моделей: феноменологический и голографический. Нейрокомпьютерный анализ в идентификации параметров порядка для биосистем.</w:t>
      </w:r>
    </w:p>
    <w:p>
      <w:pPr>
        <w:pStyle w:val="Normal"/>
        <w:numPr>
          <w:ilvl w:val="0"/>
          <w:numId w:val="12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хаоса-самоорганизации. Принципы организации биосистем. Квазиаттракторы и матрицы межаттракторных расстоя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ущность науки и научных методов познания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нятие детерминистского, стохастического и хаотического подходов при описания процессов природы и общества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основные принципы и закономерности в организации природы на атомно-молекулярном, клеточно-организменном и космологическом уров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ами математического моделирования биологических процессов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сти простейшую количественную обработку морфометрических и физиологических показателей группы своих сокурсников в рамках детерминистского и стохастического подходов с использованием готовых программ на ЭВМ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экспериментально показать и объяснить явление синергизма в биосистемах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считать корреляционные и регрессионные зависимости любого биологического объекта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моделировать динамику численности популяции в Югре на ЭВМ и динамику простейших межпопуляционных процессов в аспекте решения прогностических (футурологических) задачах, стоящих перед человечеством в эволюции биосферы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овать дисперсионный анализ для обработки биологических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ФИЗИЧЕСКОЙ ХИМИИ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ОМОЛЕКУЛЯРНЫХ СОЕДИНЕНИЙ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ЛЛОИДНОЙ ХИМ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3   зачетных единицы,  108    часов</w:t>
      </w:r>
    </w:p>
    <w:p>
      <w:pPr>
        <w:pStyle w:val="ListParagraph"/>
        <w:spacing w:lineRule="auto" w:line="240" w:before="120" w:after="20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>Цель изучения дисциплины «Основы физической химии, высокомолекулярных соединений и коллоидной химии» является освоение теоретических основ современной химии, ее методологических подходов и понимание процессов жизнедеятельности на основе явлений матричного синтеза и комплементарности биополимеров; сформирование представления о возможности применения закономерностей и методов химии в профессиональной деятельности биол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ListParagraph"/>
        <w:spacing w:lineRule="auto" w:line="240"/>
        <w:ind w:left="0"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Основы физической химии, высокомолекулярных соединений и коллоидной химии» входит в цикл Б.2. Б.4.4, базовая часть «Математический и естественнонаучный цикл» и является обязательной для изучения.</w:t>
      </w:r>
    </w:p>
    <w:p>
      <w:pPr>
        <w:pStyle w:val="ListParagraph"/>
        <w:spacing w:lineRule="auto" w:line="240"/>
        <w:ind w:left="0"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Основы физической химии, высокомолекулярных соединений и коллоидной химии» является предшествующей для дисциплин «Наука о Земле», «Биология почв», «Экология почв» и дисциплин профессиональной направленности. Дисциплина базируется на изученных курсах «Химии»: «Основы общей химии», «Основы аналитической химии», «Основы органической химии», входящих в модули химии, читаемых в 1 и 2 семестр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  <w:t xml:space="preserve">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spacing w:before="120" w:after="0"/>
        <w:ind w:hanging="0"/>
        <w:rPr/>
      </w:pPr>
      <w:r>
        <w:rPr>
          <w:bCs/>
          <w:szCs w:val="24"/>
        </w:rPr>
        <w:t xml:space="preserve">- </w:t>
      </w:r>
      <w:r>
        <w:rPr>
          <w:szCs w:val="24"/>
        </w:rPr>
        <w:t xml:space="preserve"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 </w:t>
      </w:r>
    </w:p>
    <w:p>
      <w:pPr>
        <w:pStyle w:val="Normal"/>
        <w:spacing w:lineRule="auto" w:line="240" w:before="120" w:after="20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профессиональные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эксплуатировать современную аппаратуру и оборудование для выполнения научно-исследовательских полевых и лабораторных биологических работ (ПК-15)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тся современными методами обработки, анализа и синтеза полевой и лабораторной биологической информации, демонстрирует знание принципов составления научно-технических проектов и отчетов (ПК-1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курса. Газовые законы для идеальных и реальных газов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ые растворы. Механизм растворения газов, жидкостей и твердых тел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ории электролитической диссоциации, протолитической теории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химической термодинамики, термохимии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лектрохимии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имическое равновесие в гомогенных и гетерогенных системах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е равновесие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химической и ферментативной кинетики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коллоидной химии, объекты и цели изучения.</w:t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ысокомолекулярных соединений и полим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физико-химические основы дисперсного состояния вещества, фундаментальные понятия, законы и теории классической и современной физической и коллоидной химии и химии высокомолекулярных соединений.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по физической и коллоидной химии и химии высокомолекулярных соединений при изучении других дисциплин, использовать базовые навыки проведения научно-исследовательских работ; выделять конкретное химическое содержание в прикладных задачах профессиональной деятельности.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современной научной аппаратурой и приборами, методами экспериментального исследования в химии (планирование, постановка и обработка эксперимен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лева </w:t>
      </w:r>
      <w:r>
        <w:rPr>
          <w:rFonts w:cs="Times New Roman" w:ascii="Times New Roman" w:hAnsi="Times New Roman"/>
          <w:smallCaps/>
          <w:sz w:val="24"/>
          <w:szCs w:val="24"/>
        </w:rPr>
        <w:t>Л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ТОРИЯ И МЕТОДОЛОГИЯ БИ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b/>
          <w:szCs w:val="24"/>
        </w:rPr>
        <w:t>Общая трудоемкость</w:t>
      </w:r>
      <w:r>
        <w:rPr>
          <w:szCs w:val="24"/>
        </w:rPr>
        <w:t xml:space="preserve"> </w:t>
      </w:r>
      <w:r>
        <w:rPr>
          <w:b/>
          <w:szCs w:val="24"/>
        </w:rPr>
        <w:t>изучения дисциплины составляет</w:t>
      </w:r>
      <w:r>
        <w:rPr>
          <w:szCs w:val="24"/>
        </w:rPr>
        <w:t xml:space="preserve">  4 зачетные единицы, 144 ч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тическое изложение развития фундаментальных разделов биологии в историческом плане, начиная от истоков, которые уходят своими корнями в древнегреческую натурфилософию, и заканчивая нашими днями, характеристика их современного состояния и стоящих перед ними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урсе «История и методология биологии» рассматриваются общие закономерности развития естественных наук, дается периодизация развития биологии, рассматриваются основные факторы, обеспечивающие прогресс как отдельных биологических наук, так и всей биологии в целом. Программа завершается обзором тенденций развития биологии в XXI ве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учиться использовать полученные знания для разработки и апробации новых методик исследований в различных областях биологии и более грамотного изложения и обсуждения полученных результа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урс приближает студентов к осмыслению изучаемых процессов и явлений в историческом плане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урс истории биологии призван расширить кругозор студентов, дать им представления о тенденциях развития биологии в различные исторические эпохи, показать роль биологических наук в развитии современной циви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и методология биологии» входит в «Математический и естественнонаучный цикл» (Б2), «Обязательные дисциплины» (Б2.В.ОД.1). </w:t>
      </w:r>
      <w:r>
        <w:rPr>
          <w:rFonts w:cs="Times New Roman" w:ascii="Times New Roman" w:hAnsi="Times New Roman"/>
          <w:color w:val="333333"/>
          <w:sz w:val="24"/>
          <w:szCs w:val="24"/>
        </w:rPr>
        <w:t>Курс читается в пятом семестре. Дисциплина</w:t>
      </w:r>
      <w:r>
        <w:rPr>
          <w:rFonts w:cs="Times New Roman" w:ascii="Times New Roman" w:hAnsi="Times New Roman"/>
          <w:sz w:val="24"/>
          <w:szCs w:val="24"/>
        </w:rPr>
        <w:t xml:space="preserve"> уделяет большое внимание теоретическим вопросам, в частности  этапам формирования биологии как нау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ребования к «входным» знаниям, умениям и готовности студента: курс «История и методология биологии» базируется на знаниях и умениях, полученных в ходе изучения дисциплин бакалавриата по направлению «Биология» (профиль «Зоология», «Ботаника», «Микробиология»): «Зоология», «Экология и рациональное природопользование». Данная дисциплина входит в базовую (общепрофессиональную) часть профессионального цикла подготовки бакалавров направления «Биология» и связана с такими дисциплинами, как «Эволюция», науками о биологическом многообразии («Зоология», «Ботаника», «Микробиология и вирусология»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ые компетенции:</w:t>
      </w:r>
    </w:p>
    <w:p>
      <w:pPr>
        <w:pStyle w:val="TextBodyIndent"/>
        <w:ind w:hanging="0"/>
        <w:rPr/>
      </w:pPr>
      <w:r>
        <w:rPr>
          <w:b/>
          <w:szCs w:val="24"/>
        </w:rPr>
        <w:t>ОК-2:</w:t>
      </w:r>
      <w:r>
        <w:rPr>
          <w:szCs w:val="24"/>
        </w:rPr>
        <w:t xml:space="preserve"> уважать историческое наследие и культурные традиции своей страны, понимает пути ее развития, соблюдать ее правовые нормы, конституцию и интересы ее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-4:</w:t>
      </w:r>
      <w:r>
        <w:rPr>
          <w:rFonts w:cs="Times New Roman" w:ascii="Times New Roman" w:hAnsi="Times New Roman"/>
          <w:sz w:val="24"/>
          <w:szCs w:val="24"/>
        </w:rPr>
        <w:t xml:space="preserve">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-12</w:t>
      </w:r>
      <w:r>
        <w:rPr>
          <w:rFonts w:cs="Times New Roman" w:ascii="Times New Roman" w:hAnsi="Times New Roman"/>
          <w:sz w:val="24"/>
          <w:szCs w:val="24"/>
          <w:lang w:eastAsia="ar-SA"/>
        </w:rPr>
        <w:t>: использовать основные технические средства в профессиональной деятельности: работать на компьютере и в компьютерных сетях, использовать универсальные пакеты прикладных компьютерных программ, создавать базы данных на основе ресурсов Internet, работать с информацией в глобальных компьютерных сет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профессиональны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демонстрировать базовые представления о разнообразии биологических объектов, понимать значения биоразнообразия для устойчивости биосфе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демонстрировать знание принципов структурной и функциональной организации биологических объектов и механизмов гомеостатической регуляции; применять основные физиологические методы анализа и оценки состояния живых сист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К-18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 производстве базовые общепрофессиональные знания теории и методов современной би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сторического процесса в развитии биологии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древнего мира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Средние века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эпоху Возрождения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ологических наук в XV — XVIII веках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классической науки в XIX в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ологии в XX веке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остижения би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ю развития основных разделов биологии, периодизацию развития биологии, основные факторы, обеспечивающие прогресс науки, основные этапы становления отдельных биологических дисциплин и развитие методологии би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ять сумму теоретических знаний в области истории и методологии биологии в исследовании и охране окружающей среды, называть имена ученых, внесших наиболее существенный вклад в развитие естественных нау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зовыми представлениями об основных закономерностях и современных достижениях би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.б.н., профессор В.П. Стариков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.б.н., доцент К.А. Берников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ИОЛОГИЯ ПОЧ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b/>
          <w:szCs w:val="24"/>
        </w:rPr>
        <w:t>Общая трудоемкость</w:t>
      </w:r>
      <w:r>
        <w:rPr>
          <w:szCs w:val="24"/>
        </w:rPr>
        <w:t xml:space="preserve"> </w:t>
      </w:r>
      <w:r>
        <w:rPr>
          <w:b/>
          <w:szCs w:val="24"/>
        </w:rPr>
        <w:t>изучения дисциплины составляет</w:t>
      </w:r>
      <w:r>
        <w:rPr>
          <w:szCs w:val="24"/>
        </w:rPr>
        <w:t xml:space="preserve">  4 зачетных единиц, 144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курса «Биология почв» является рассмотрение студентами растений, водорослей, грибов, лишайников, простейших беспозвоночных и позвоночных животных, прокариот и ультрамикроскопических форм как составных частей почвы участвующих в процессе почвообразования. Выяснения типов биологических связей и особенностей процессов метаболизма, выделения и накопления различных биологических компонентов с точки зрения экологического и практического зна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математический и естественнонаучный цикл </w:t>
      </w:r>
      <w:r>
        <w:rPr>
          <w:rFonts w:cs="Times New Roman" w:ascii="Times New Roman" w:hAnsi="Times New Roman"/>
          <w:b/>
          <w:sz w:val="24"/>
          <w:szCs w:val="24"/>
        </w:rPr>
        <w:t xml:space="preserve">Б2.В.ОД.2 </w:t>
      </w:r>
      <w:r>
        <w:rPr>
          <w:rFonts w:cs="Times New Roman" w:ascii="Times New Roman" w:hAnsi="Times New Roman"/>
          <w:sz w:val="24"/>
          <w:szCs w:val="24"/>
        </w:rPr>
        <w:t>вариативная часть обязательных дисциплин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Биология почв» входит в Профессиональный цикл, раздел «Науки о биологическом многообразии». Логически эта дисциплина связана с дисциплинами профессионального цикла: «Науки о Земле», «Экология почв Западной Сибири», «Экология и рациональное природопользование», «Биохимия и молекулярная биология» и а также с разделами дисциплин «Ботаника», «Зоология». В ходе лабораторных занятий студент приобретаются основных практических навыков изучения биологической и экологической составляющей процесса почвообраз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  <w:tab/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коном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ует, переоценивает свой профессиональный и социальный опыт, при необходимости готов изменить профиль своей профессиональной деятельности (ОК-9)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качестве выполненной работы </w:t>
      </w:r>
      <w:r>
        <w:rPr>
          <w:rFonts w:cs="Times New Roman" w:ascii="Times New Roman" w:hAnsi="Times New Roman"/>
          <w:sz w:val="24"/>
          <w:szCs w:val="24"/>
          <w:lang w:eastAsia="ar-SA"/>
        </w:rPr>
        <w:t>(ОК-16);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ысшие растения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 водоросли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чвенные животные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чвенные грибы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Прокариоты, вирусы и фаги.</w:t>
      </w:r>
      <w:r>
        <w:rPr>
          <w:rFonts w:cs="Times New Roman" w:ascii="Times New Roman" w:hAnsi="Times New Roman"/>
          <w:sz w:val="24"/>
          <w:szCs w:val="24"/>
        </w:rPr>
        <w:t xml:space="preserve"> Лишайники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почвенной биоты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икробного метаболизма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процессы в почвообразовании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 прикладные аспекты биологии поч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и базовые представления о разнообразии почвенных биологических объектов, методы наблюдения, идентификации и классификации микроорганизмов (бактерий, грибов, водорослей, простейших, вирусов), принципы организации биологических объектов, правовые основы исследовательских работ;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злагать и критически анализировать базовую общепрофессиональную информацию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знания в области природоохранной деятельности, почвенной микробиологии, применять знания в освоении и создании новых биологических технологий, </w:t>
      </w:r>
      <w:r>
        <w:rPr>
          <w:rFonts w:cs="Times New Roman" w:ascii="Times New Roman" w:hAnsi="Times New Roman"/>
          <w:sz w:val="24"/>
          <w:szCs w:val="24"/>
        </w:rPr>
        <w:t>осуществлять мероприятия по охране биоразнообразия и рационально использовать природные ресурсы в хозяйственных целях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комплексом лабораторных и полев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теоретических основ и методов экспериментальной почвенной биологии и экологии; разнообразными методами исследования и оценки состояния живых систем разных уровней организации; </w:t>
      </w:r>
      <w:r>
        <w:rPr>
          <w:rFonts w:cs="Times New Roman" w:ascii="Times New Roman" w:hAnsi="Times New Roman"/>
          <w:sz w:val="24"/>
          <w:szCs w:val="24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. н., доцент Фахрутдинов А.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. н., доцент Ямпольская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О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b/>
          <w:szCs w:val="24"/>
        </w:rPr>
        <w:t>Общая трудоемкость</w:t>
      </w:r>
      <w:r>
        <w:rPr>
          <w:szCs w:val="24"/>
        </w:rPr>
        <w:t xml:space="preserve"> </w:t>
      </w:r>
      <w:r>
        <w:rPr>
          <w:b/>
          <w:szCs w:val="24"/>
        </w:rPr>
        <w:t>изучения дисциплины составляет</w:t>
      </w:r>
      <w:r>
        <w:rPr>
          <w:szCs w:val="24"/>
        </w:rPr>
        <w:t xml:space="preserve">  8 зачетных единиц, 288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ого курса «Зоология» – дать студентам полное представление о зоологии, как комплексной науке, которая изучает биоразнообразие животного мира, его систему, эволюцию, экологию, географическое распространение, значение в природе, в промышленности и сельском хозяйстве, в жизнедеятельности челове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одуля «Зоология беспозвоночных» является изучение современной системы животного мира, ее истории и развития; ознакомление с основными группами беспозвоночных животных, их анатомии, морфологии, физиологии, экологии и филогении; овладение современными методами исследования животных, ознакомление с основами экологии животных, ролью экологических факторов в их эволюции, со значением животных в биосфере; привитие навыков научно-исследовательской работы и природоохран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одуля “Зоология позвоночных” является формирование у студентов комплекса научных знаний по современной зоологии позвоночных: о морфофункциональной организации животных, приспособлениях их к среде, о закономерностях индивидуального и исторического развития хордовых животных, путях их эволюции, о многообразии позвоночных и их систематике, об их роли в природе и хозяйственной деятельности человека, а также умении применять биологические знания в профессиональной деятельности. Основными задачами практикума по зоологии  позвоночных является овладение зоологическими методами исследования в лаборатории (вскрытие животных, препарирование органов, работа с микроскопом и с лупой, изготовление коллекций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Зоология» входит в Профессиональный цикл (Б.3), в «Науки о биологическом многообразии». Логически эта дисциплина связана с дисциплинами профессионального цикла (Б.3): «Экология и рациональное природопользование», «Генетика», «Теории эволюции», по отношению к которым «Зоология» является предшествующей дисциплиной, а также дисциплинам профиля «Зоология» (Б.3.В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«входным» знаниям, умениям и готовности студента: дисциплина «Зоология» базируется на знаниях и умениях, полученных в средней школе при изучении биологии, естествознания и является в дальнейшем основой при изучении дисциплин, связанных с профессиональной деятельностью: «Эволюционная зоология», «Зоогеография», «Животный мир ХМАО», «Региональные проблемы экологии животных»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полученные при освоении данной дисциплины, необходимы для приобретения умений и навыков в период прохождения учебных, производственных и научно-исследовательских практик по зоологии (Б.5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szCs w:val="24"/>
          <w:lang w:eastAsia="ar-SA"/>
        </w:rPr>
        <w:t>(ОК-1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720" w:hanging="720"/>
        <w:rPr/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Style14"/>
        <w:ind w:firstLine="284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1. Зоология беспозвоночных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ивотные в составе органического мира. Зоология как наука.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Царство простейшие (протисты) —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egnu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Protozo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Goldfuss</w:t>
      </w:r>
      <w:r>
        <w:rPr>
          <w:rFonts w:cs="Times New Roman" w:ascii="Times New Roman" w:hAnsi="Times New Roman"/>
          <w:kern w:val="2"/>
          <w:sz w:val="24"/>
          <w:szCs w:val="24"/>
        </w:rPr>
        <w:t>, 1818)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бщая характеристика типов царст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Царство животные —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egnum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An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softHyphen/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mali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innaeus</w:t>
      </w:r>
      <w:r>
        <w:rPr>
          <w:rFonts w:cs="Times New Roman" w:ascii="Times New Roman" w:hAnsi="Times New Roman"/>
          <w:kern w:val="2"/>
          <w:sz w:val="24"/>
          <w:szCs w:val="24"/>
        </w:rPr>
        <w:t>, 1758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бщая характеристика ти</w:t>
        <w:softHyphen/>
        <w:t>пов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царства (группа б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спозвоночных —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Invertebrata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Этапы филогении животно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Модуль 2. Зоология позвоночных</w:t>
      </w:r>
    </w:p>
    <w:p>
      <w:pPr>
        <w:pStyle w:val="Normal"/>
        <w:numPr>
          <w:ilvl w:val="0"/>
          <w:numId w:val="7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 Подтипы оболочники и бесчерепные</w:t>
      </w:r>
    </w:p>
    <w:p>
      <w:pPr>
        <w:pStyle w:val="Normal"/>
        <w:numPr>
          <w:ilvl w:val="0"/>
          <w:numId w:val="7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ип позвоноч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биологических объектов, методы наблюдения, идентификации и классификации животных, принципы организации биологических объектов, правовые основы исследовательских работ. 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современные экспериментальные методы работы с животными в полевых и лабораторных условиях, применять принципы оптимального природопользования и охраны природы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работы с современной аппаратурой, методами оценки состояния живых сист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профессор, Стариков В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.н., доцент, Старикова Т.М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б.н., доцент, Емцев А.А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ЗИОЛОГИЯ ЖИВОТ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b/>
          <w:szCs w:val="24"/>
        </w:rPr>
        <w:t>Общая трудоемкость</w:t>
      </w:r>
      <w:r>
        <w:rPr>
          <w:szCs w:val="24"/>
        </w:rPr>
        <w:t xml:space="preserve"> </w:t>
      </w:r>
      <w:r>
        <w:rPr>
          <w:b/>
          <w:szCs w:val="24"/>
        </w:rPr>
        <w:t>изучения дисциплины составляет</w:t>
      </w:r>
      <w:r>
        <w:rPr>
          <w:szCs w:val="24"/>
        </w:rPr>
        <w:t xml:space="preserve">  2 зачетные единицы, 72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Целью курса является изучение взаимодействия регуляторных систем и механизмов, поддерживающих постоянство внутренней среды и адекватную реакцию организма животных на события в окружающем его мире.</w:t>
      </w:r>
    </w:p>
    <w:p>
      <w:pPr>
        <w:pStyle w:val="TextBodyIndent"/>
        <w:ind w:left="709" w:hanging="709"/>
        <w:rPr>
          <w:kern w:val="2"/>
          <w:szCs w:val="24"/>
        </w:rPr>
      </w:pPr>
      <w:r>
        <w:rPr>
          <w:kern w:val="2"/>
          <w:szCs w:val="24"/>
        </w:rPr>
        <w:t>Задачи курса: изучение функций отдельных клеток и взаимодействия этих клеток в процессе формирования функций тканей и органов, объединяемых в регуляторные системы орган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профессиональному циклу Б3.Б.2.2. Логически эта дисциплина связана с дисциплинами профессионального цикла бакалавриата (Б.2 и Б.3) по направлению «Биология»: «Зоология», «</w:t>
      </w:r>
      <w:r>
        <w:rPr>
          <w:rFonts w:cs="Times New Roman" w:ascii="Times New Roman" w:hAnsi="Times New Roman"/>
          <w:kern w:val="2"/>
          <w:sz w:val="24"/>
          <w:szCs w:val="24"/>
        </w:rPr>
        <w:t>Анатом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kern w:val="2"/>
          <w:sz w:val="24"/>
          <w:szCs w:val="24"/>
        </w:rPr>
        <w:t>Гистология</w:t>
      </w:r>
      <w:r>
        <w:rPr>
          <w:rFonts w:cs="Times New Roman" w:ascii="Times New Roman" w:hAnsi="Times New Roman"/>
          <w:sz w:val="24"/>
          <w:szCs w:val="24"/>
        </w:rPr>
        <w:t>», «Цитология», по отношению к которым она является неотъемлемой дополняющей дисциплиной. Также «Физиология животных» связана с дисциплинами направлений «Ф</w:t>
      </w:r>
      <w:r>
        <w:rPr>
          <w:rFonts w:cs="Times New Roman" w:ascii="Times New Roman" w:hAnsi="Times New Roman"/>
          <w:kern w:val="2"/>
          <w:sz w:val="24"/>
          <w:szCs w:val="24"/>
        </w:rPr>
        <w:t>изика» и «Химия»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Требования к «входным» знаниям, умениям и готовности студента: дисциплина «Физиология животных» базируется на знаниях и умениях, полученных при изучении дисциплин бакалавриата, в том числе связанных с профессиональной деятельностью: «Зоология», «</w:t>
      </w:r>
      <w:r>
        <w:rPr>
          <w:kern w:val="2"/>
          <w:sz w:val="24"/>
          <w:szCs w:val="24"/>
        </w:rPr>
        <w:t>Анатомия</w:t>
      </w:r>
      <w:r>
        <w:rPr>
          <w:sz w:val="24"/>
          <w:szCs w:val="24"/>
        </w:rPr>
        <w:t>», «</w:t>
      </w:r>
      <w:r>
        <w:rPr>
          <w:kern w:val="2"/>
          <w:sz w:val="24"/>
          <w:szCs w:val="24"/>
        </w:rPr>
        <w:t>Гистология</w:t>
      </w:r>
      <w:r>
        <w:rPr>
          <w:sz w:val="24"/>
          <w:szCs w:val="24"/>
        </w:rPr>
        <w:t>», «Цитология», «Этолог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изиология животных — одна из фундаментальных глав биологии. Изучение взаимодействия регуляторных систем дает возможность студентам понять механизмы, поддерживающие постоянство внутренней среды и адекватную реакцию организма на события в окружающем его мире. Дисциплина позволяет увидеть место человека в живом мире, понять основы психосоматических взаимоотношений, взаимосвязь социального и биологического в личности и ознакомиться с физиологическими основами переработки информации, мышления и сознания. </w:t>
      </w:r>
      <w:r>
        <w:rPr>
          <w:rFonts w:cs="Times New Roman" w:ascii="Times New Roman" w:hAnsi="Times New Roman"/>
          <w:sz w:val="24"/>
          <w:szCs w:val="24"/>
        </w:rPr>
        <w:t>Знания, полученные при освоении данной дисциплины, могут быть использованы в научно-исследовательской работе студента, в период прохождения научно-исследовательских и научно-производственных практик, а также при написании выпускной рабо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TextBodyIndent"/>
        <w:numPr>
          <w:ilvl w:val="0"/>
          <w:numId w:val="139"/>
        </w:numPr>
        <w:rPr/>
      </w:pPr>
      <w:r>
        <w:rPr>
          <w:szCs w:val="24"/>
          <w:lang w:eastAsia="ar-SA"/>
        </w:rPr>
        <w:t xml:space="preserve">проявлять экологическую грамотность и использовать базовые знания в области биологии в жизненных ситуациях; понимать социальную значимость и уметь прогнозировать последствия своей профессиональной деятельности, нести ответственность за свои решения </w:t>
      </w:r>
      <w:r>
        <w:rPr>
          <w:b/>
          <w:bCs/>
          <w:szCs w:val="24"/>
          <w:lang w:eastAsia="ar-SA"/>
        </w:rPr>
        <w:t>(ОК-8)</w:t>
      </w:r>
      <w:r>
        <w:rPr>
          <w:szCs w:val="24"/>
          <w:lang w:eastAsia="ar-SA"/>
        </w:rPr>
        <w:t>.</w:t>
      </w:r>
    </w:p>
    <w:p>
      <w:pPr>
        <w:pStyle w:val="Style14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Normal"/>
        <w:widowControl w:val="false"/>
        <w:numPr>
          <w:ilvl w:val="0"/>
          <w:numId w:val="9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овать знание принципов структурной и функциональной организации биологических объектов и механизмов гомеостатической регуляции; применять основные физиологические методы анализа и оценки состояния живых систем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ПК-3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ть современные экспериментальные методы работы с биологическими объектами в полевых и лабораторных условиях, владеть навыками работы с современной аппаратурой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ПК-5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ведение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зиология возбудимых тканей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зиология нервной системы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ая физиология мышечной системы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мональная регуляция функций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овь и лимфа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овообращение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зиология дыхания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делительная система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зиология пищеварения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мен энергии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зиология сенсорных систем.</w:t>
      </w:r>
    </w:p>
    <w:p>
      <w:pPr>
        <w:pStyle w:val="Normal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зиология высшей нерв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еханизмы физиологических процессов и механизмы регуляции функ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изиологические нормы и константы орган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современные экспериментальные методы работы с амфибиями и рептилиями в полевых и лабораторных условиях, применять принципы оптимального природопользования и охраны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минологией предмета, современными методами оценки основных функций организма, в том числе 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оценку состояния живых систем по животным объектам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современной аппара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 Емцев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ИОФИЗ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b/>
          <w:szCs w:val="24"/>
        </w:rPr>
        <w:t>Общая трудоемкость</w:t>
      </w:r>
      <w:r>
        <w:rPr>
          <w:szCs w:val="24"/>
        </w:rPr>
        <w:t xml:space="preserve"> </w:t>
      </w:r>
      <w:r>
        <w:rPr>
          <w:b/>
          <w:szCs w:val="24"/>
        </w:rPr>
        <w:t>изучения дисциплины составляет</w:t>
      </w:r>
      <w:r>
        <w:rPr>
          <w:szCs w:val="24"/>
        </w:rPr>
        <w:t xml:space="preserve">  2 зачетных единицы, 72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141"/>
        <w:spacing w:lineRule="auto" w:line="240" w:before="0" w:after="0"/>
        <w:contextualSpacing/>
        <w:rPr/>
      </w:pPr>
      <w:r>
        <w:rPr>
          <w:bCs/>
          <w:sz w:val="24"/>
        </w:rPr>
        <w:t xml:space="preserve">Цель освоения учебной дисциплины «Биофизика»: </w:t>
      </w:r>
      <w:r>
        <w:rPr>
          <w:sz w:val="24"/>
        </w:rPr>
        <w:t>формирование у студентов представлений о теоретических основах и основных методах кинетики и термодинамики биологических процессов, об основах и методах математического моделирования биологических процессов,  о теоретических основах и основных методах молекулярной биофизики,  представлений о биофизике мембранных процессов, структуре и функционировании биологических мембран, основных методах исследования мембранных процессов, о теоретических основах и основных методах изучения фотобиологических процессов, основных методах радиационной биофизики, а также применение полученных знаний и навыков в решении профессиональ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«Биофизика» входит в цикл Б3.Б.3.2 Профессиональный цикл. Базовая часть. Обязательные дисциплины основной образовательной программы по направлению подготовки 020400.6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Биофизика» связывает комплекс естественно научных и прикладных биологических дисциплин, интегрирует знания студентов в области химии, физики, математики, биологии; предшествует изучению дисциплин: «Общая биология», «Математические методы в биологии», «Микробиология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«входным» знаниям, умениям и готовности студента: дисциплина «Биофизика» базируется на знаниях и умениях, полученных при изучении химии, физики, биологии, математики, и является в дальнейшем основой при изучении специализированных дисциплин данного профи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autoSpaceDE w:val="false"/>
        <w:spacing w:lineRule="auto" w:line="240"/>
        <w:ind w:left="240"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ет в познавательной и профессиональной деятельности базовые  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Style14"/>
        <w:spacing w:lineRule="auto" w:line="240"/>
        <w:ind w:firstLine="284"/>
        <w:rPr>
          <w:bCs/>
          <w:i/>
          <w:i/>
          <w:spacing w:val="0"/>
          <w:szCs w:val="24"/>
        </w:rPr>
      </w:pPr>
      <w:r>
        <w:rPr>
          <w:bCs/>
          <w:i/>
          <w:spacing w:val="0"/>
          <w:szCs w:val="24"/>
        </w:rPr>
        <w:t>профессиональные компетенции: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ует знание принципов клеточной организации биологических объектов мембранных процессов и молекулярных механизмов жизнедеятельности (ПК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биофизик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биофизика. Биофизика сложных систем. Кинетика биологических процессов. Методы теории хаоса и синергетики в биофизик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биологических процессо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биофизика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физика клеточных процесс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физика сократительных систем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физика рецепции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физика фотобиологических процесс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ая биофиз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, современные проблемы и достижения биофизик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саморегуляции клеточных и мембранных проце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граммированием и компьютерной обработкой результатов эксперимен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умму теоретических знаний в области микробиологии, в исследовании и охране животного м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ами математического моделирования биологических процессов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д.ф-м.н., профессор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ьков В.М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ВОЛЮ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b/>
          <w:szCs w:val="24"/>
        </w:rPr>
        <w:t>Общая трудоемкость изучения дисциплины составляет</w:t>
      </w:r>
      <w:r>
        <w:rPr>
          <w:szCs w:val="24"/>
        </w:rPr>
        <w:t xml:space="preserve">  3 зачетных единиц, 108 часов.</w:t>
      </w:r>
    </w:p>
    <w:p>
      <w:pPr>
        <w:pStyle w:val="Style1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7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ление закономерностей развития органического ми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последующего управления этим процессом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7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ть    представления    об    основных    понятиях,    теориях,    гипотезах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й эволюции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7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мотреть   процесс   адаптивного   преобразования   популяций   - 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зникновения наследственных изменений особей через формир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снове этих изменений под действием естественного отбора но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аптации - до возникновения нового вида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14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формировать   представление  о   связи   микро-   макроэволюцио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hd w:fill="FFFFFF" w:val="clear"/>
        <w:spacing w:lineRule="auto" w:line="240" w:before="7" w:after="200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волюция» относится к базовой части профессионального цикла (Б3.Б.4). Для освоения дисциплины «Эволюция» обучающиеся используют знания, умения, навыки, сформированные в ходе изучения дисциплин «Устойчивость систем: аспекты биоразнообразия (животные)», «История и методология биологии», «Генетика», «Современные физиологические и генетические проблемы»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е освоение бакалаврами данной дисциплины способствует их профессиональному  росту,  выполнению научно-исследовательской деятельности (написание курсовых  и выпускных квалификационных работ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изучении курса у студента формируется биологическ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ышление, понимание причинно-следственных связей явлений природ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вивается способность самостоятельно осмысливать сложный материа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ременной би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TextBodyIndent"/>
        <w:numPr>
          <w:ilvl w:val="0"/>
          <w:numId w:val="115"/>
        </w:numPr>
        <w:ind w:left="0" w:hanging="142"/>
        <w:rPr>
          <w:szCs w:val="24"/>
        </w:rPr>
      </w:pPr>
      <w:r>
        <w:rPr>
          <w:szCs w:val="24"/>
        </w:rPr>
        <w:t xml:space="preserve">уметь приобретать новые знания и формировать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Style14"/>
        <w:spacing w:lineRule="auto" w:line="240"/>
        <w:ind w:left="-142" w:hanging="0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овать базовые представления об основных закономерностях и современных достижениях генетики, о геномике, протеомике (ПК-6); </w:t>
      </w:r>
    </w:p>
    <w:p>
      <w:pPr>
        <w:pStyle w:val="Normal"/>
        <w:widowControl w:val="false"/>
        <w:numPr>
          <w:ilvl w:val="0"/>
          <w:numId w:val="11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имать роль эволюционной идеи в биологическом мировоззрении; иметь современные представления об основах эволюционной теории, о микро- и макроэволюции (ПК-7). </w:t>
      </w:r>
    </w:p>
    <w:p>
      <w:pPr>
        <w:pStyle w:val="TextBodyIndent"/>
        <w:tabs>
          <w:tab w:val="clear" w:pos="708"/>
          <w:tab w:val="left" w:pos="540" w:leader="none"/>
        </w:tabs>
        <w:ind w:hanging="14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эволюционных взгляд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акторы эволюции.  Микроэволюц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и закономерности эволюции. Макроэволю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фундаментальные законы эволю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этапы развития органического мира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искуссионные вопросы и новейшие достижения эволю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молекулярные основы наследственности и изменчивости, генетические методы анализа и селекции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биологические и социальные основы поведения человека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доказательно обсуждать теоретические и практические проблемы эволю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риентироваться в вопросах биохимического единства органического мира,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84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спользовать теоретические знания для практического решения профессиональных задач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849" w:hanging="28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основными понятиями в области эволю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б.н., профессор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 В.П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before="60" w:after="60"/>
        <w:rPr/>
      </w:pPr>
      <w:r>
        <w:rPr>
          <w:b/>
          <w:szCs w:val="24"/>
        </w:rPr>
        <w:t>Общая трудоемкость изучения дисциплины составляет</w:t>
      </w:r>
      <w:r>
        <w:rPr>
          <w:szCs w:val="24"/>
        </w:rPr>
        <w:t xml:space="preserve">  2 зачетных единицы, 72 часа.</w:t>
      </w:r>
    </w:p>
    <w:p>
      <w:pPr>
        <w:pStyle w:val="Style1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и дисциплины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й культуры безопасности, под которой понимается овладение личностью общекультурными, общепрофессиональными и профессиональными компетенциями для обеспечения безопасности в сфере профессиональной деятельности и для успешного решения профессиональных задач, при которых вопросы безопасности рассматриваются в качестве приорите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роблем устойчивого развития и рисков, связанных с деятельностью челове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б опасностях, угрожающих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едицинских знаний и правилами оказания первой медицинской помощи человеку и социуму в опасных и чрезвычайных ситуация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 здоровье и здоровом образе жизни как основе успешной самореализации лич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едвидеть, предупреждать влияние на человека поражающих факторов угроз и опасност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твенности, патриотизма и ответствен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 способностей к профессиональному самообразованию в области безопасности жизнедеятельности будущего педаг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езопасность жизнедеятельности» входит в базовую часть профессионального цикла (Б.3) и является обязательной для из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«входным» знаниям, умениям и готовности студен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езопасность жизнедеятельности» базируется на знаниях и умениях, полученных в средней школе при изучении естествознания, биологии, химии, природоведения и основ эк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(ОК):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-1 – следует этическим и правовым нормам в отношении других людей и в отношение природы (принципы биоэтики), имеет четкую ценностную ориентацию на сохранение природы и охрану прав и здоровья человека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-8 – проявляет эконом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-19 – владеет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ые (ПК):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-10 – демонстрирует базовые представления об основах биологии человека, профилактике и охране здоровья и использует их на практике, владеет средствами самостоятельного достижения должного уровня физической подготовл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ведение в безопасность. Основные понятия и определ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еловек и техносфер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дентификация и воздействие на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редных и опасных факторов среды обита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щита человека и среды обитани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редных и опасных факторов природн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нтропогенного и техногенного происхожд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ение комфортных услови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жизни и деятельности человек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сихофизиологические и эргоном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ы безопасност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резвычайные ситуации и методы 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условиях их реализац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вление безопасностью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новные техносферные  опасности,  их свойства и характеристики,  характер воздействия вредных  и опасных  факторов на человека и природную  среду, методы защиты от них применительно к сфере своей профессиональной деятельности;</w:t>
      </w:r>
    </w:p>
    <w:p>
      <w:pPr>
        <w:pStyle w:val="Normal"/>
        <w:widowControl w:val="false"/>
        <w:autoSpaceDE w:val="false"/>
        <w:ind w:hanging="36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140335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м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идентифицировать основные  опасности среды обитания человека,  оценивать риск их реализации, выбирать методы защиты от опасностей применительно к сфере своей профессиональной деятельности  и способы обеспечения комфортных условий жизнедеятельности;</w:t>
      </w:r>
    </w:p>
    <w:p>
      <w:pPr>
        <w:pStyle w:val="Normal"/>
        <w:widowControl w:val="false"/>
        <w:autoSpaceDE w:val="false"/>
        <w:ind w:hanging="36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140335" cy="18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конодательными  и правовыми  актами  в области  безопасности  и охраны окружающей среды,  требованиями к безопасности технических  регламентов в сфере профессиональной деятельности; способами и технологиями защиты в чрезвычайных ситуациях;  понятийно-терминологическим аппаратом в области безопасности; навыками рационализации профессиональной  деятельности  с целью обеспечения безопасности и защиты окружающе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, профессор  Майстренко Е.В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Фомина Е.Р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ОДИКА ПРЕПОДАВАНИЯ БИОЛОГИИ В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before="60" w:after="60"/>
        <w:ind w:hanging="0"/>
        <w:rPr/>
      </w:pPr>
      <w:r>
        <w:rPr>
          <w:b/>
          <w:szCs w:val="24"/>
        </w:rPr>
        <w:t>Общая трудоемкость изучения дисциплины составляет</w:t>
      </w:r>
      <w:r>
        <w:rPr>
          <w:szCs w:val="24"/>
        </w:rPr>
        <w:t xml:space="preserve">  3 зачетных единиц, 108 часов</w:t>
      </w:r>
    </w:p>
    <w:p>
      <w:pPr>
        <w:pStyle w:val="Style1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color w:val="000000"/>
          <w:szCs w:val="24"/>
        </w:rPr>
        <w:t>Обеспечить профессионально-методическую подготовку будущих учителей биологии, способных качественно осуществлять предметное обучение и воспитание в школах, ВУЗах. Сформировать  теоретическую готовность учителя биологии в сфере современной реформы биологическ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  «Методика преподавания биологии в школе»  относится к дисциплинам  профессионального цикла вариативной части (Б3.В.ОД.1). Для освоения дисциплины «Методика преподавания биологии в школе» обучающиеся используют знания, умения, навыки, сформированные в ходе изучения дисциплин «Психология и педагогика», «Основы биоэтики», «История и методология биологии», а также  специальных биологических  дисциплин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бакалаврами данной дисциплины способствует их профессиональному  росту,  выполнению научно-исследовательской деятельности (написание курсовых  и выпускных квалификационных работ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являть творческие качества (ОК-14);</w:t>
      </w:r>
    </w:p>
    <w:p>
      <w:pPr>
        <w:pStyle w:val="TextBodyIndent"/>
        <w:numPr>
          <w:ilvl w:val="0"/>
          <w:numId w:val="26"/>
        </w:numPr>
        <w:ind w:left="360" w:hanging="360"/>
        <w:rPr>
          <w:szCs w:val="24"/>
        </w:rPr>
      </w:pPr>
      <w:r>
        <w:rPr>
          <w:szCs w:val="24"/>
          <w:lang w:eastAsia="ar-SA"/>
        </w:rPr>
        <w:t>уметь работать самостоятельно и в команде (ОК-18);</w:t>
      </w:r>
    </w:p>
    <w:p>
      <w:pPr>
        <w:pStyle w:val="TextBodyIndent"/>
        <w:ind w:left="360" w:hanging="360"/>
        <w:rPr>
          <w:szCs w:val="24"/>
        </w:rPr>
      </w:pPr>
      <w:r>
        <w:rPr>
          <w:i/>
          <w:szCs w:val="24"/>
        </w:rPr>
        <w:t>профессиональные: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ть современные экспериментальные методы работы с биологическими объектами в полевых и лабораторных условиях, владеть навыками работы с современной аппаратурой (ПК-5)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ть вести дискуссию и преподавать (в установленном порядке) основы биологии и экологии (ПК-14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ьзовать знания основ психологии и педагогики в преподавании би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ПК-2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 Методика преподавания биологии как наука и как учебная дисциплина.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е, воспитывающие и развивающие функции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цесса обучения би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Знать: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документы нового поколения, права и обязанности субъектов учебного процесса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у школьных учебных планов, программ и учебников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минимуму содержания и уровню подготовке по методике преподавания биологии, устанавливаемые новым государственным образовательным стандартом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частых методик школьных курсов по методике преподавания биологии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изучению основных тем школьного курса,  здоровьесберегающие технологии обучения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ирования навыков самостоятельной работы, развития творческих способностей и логического мышления учащихся;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сновы    компетентностно-ориентированного образова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Уметь: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оводить различные по форме обучения занятия, наиболее эффективные при изучении соответствующих тем и разделов программы, адаптируя их к разным уровням подготовки учащихся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ую и учебно-методическую литературу и использовать ее для выбора технологии обучения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ую деятельность учащихся, управлять ею и оценивать ее результаты в свете компетентностного подхода в обучении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методы диагностики знаний учащихся. Вносить коррективы в процессе обучения, учитывая уровень знаний школьников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оддерживать  здоровьесберегающую  среду, способствующую достижению целей обучения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учащихся и мотивацию обучения, формировать и поддерживать обратную связь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ладеть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  ориентации  в  профессиональных  источниках информации  (журналы, сайты, образовательные порталы и т.д.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взаимодействия с другими субъектами образовательного процесса в условиях поликультурной образовательной  среды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  проектной  и  инновационной  деятельности  в  образовани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ммуникативные, конструктивные, организаторские, прикладные, игровые, исследовательские навык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, оценивания и прогнозирования педагогических я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/>
      </w:pPr>
      <w:r>
        <w:rPr>
          <w:rFonts w:cs="Times New Roman" w:ascii="Times New Roman" w:hAnsi="Times New Roman"/>
          <w:sz w:val="24"/>
          <w:szCs w:val="24"/>
        </w:rPr>
        <w:t xml:space="preserve">к.п.н., доцент 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Т.М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УЧНЫЕ ОСНОВЫ ШКОЛЬНОГО КУРСА БИ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Style14"/>
        <w:spacing w:lineRule="auto" w:line="240"/>
        <w:jc w:val="left"/>
        <w:rPr>
          <w:rFonts w:ascii="Times New Roman" w:hAnsi="Times New Roman" w:eastAsia="Calibri" w:cs="Times New Roman"/>
          <w:b/>
          <w:b/>
          <w:spacing w:val="0"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spacing w:val="0"/>
          <w:kern w:val="2"/>
          <w:sz w:val="24"/>
          <w:szCs w:val="24"/>
          <w:lang w:eastAsia="en-US"/>
        </w:rPr>
      </w:r>
    </w:p>
    <w:p>
      <w:pPr>
        <w:pStyle w:val="Style14"/>
        <w:spacing w:lineRule="auto" w:line="240"/>
        <w:ind w:hanging="0"/>
        <w:jc w:val="left"/>
        <w:rPr/>
      </w:pPr>
      <w:r>
        <w:rPr>
          <w:b/>
          <w:szCs w:val="24"/>
        </w:rPr>
        <w:t>Общая трудоемкость изучения дисциплины составляет</w:t>
      </w:r>
      <w:r>
        <w:rPr>
          <w:szCs w:val="24"/>
        </w:rPr>
        <w:t xml:space="preserve">  </w:t>
      </w:r>
      <w:r>
        <w:rPr/>
        <w:t>2</w:t>
      </w:r>
      <w:r>
        <w:rPr>
          <w:color w:val="FF6600"/>
        </w:rPr>
        <w:t xml:space="preserve"> </w:t>
      </w:r>
      <w:r>
        <w:rPr/>
        <w:t>зачетные единицы, 72 часа.</w:t>
      </w:r>
    </w:p>
    <w:p>
      <w:pPr>
        <w:pStyle w:val="Style1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TextBodyIndent"/>
        <w:rPr/>
      </w:pPr>
      <w:r>
        <w:rPr/>
        <w:t>Целями освоения дисциплины по выбору «Научные основы школьного курса биологии» вариативной части профессионального цикла является овладение научно-теоретическими и практическими достижениями современной науки биологии, ее общих концепций и выводов, способствующих развитию профессиональных качеств будущего учителя би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ть основные направления развития современной науки биологии применительно к процессу преподавания биологии в школ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ить методологию познания и новые подходы к совершенствованию содержания школьного биологического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сти анализ школьного курса биологии с точки зрения современной нау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ь роль естественных наук в создании общечеловеческих ценностей, разрешении и инициировании конфликтов, роли предмета биологии в общей системе обучения и воспитания школьник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особствовать пониманию роли биологического образования как интегрирующего компонента в предметном естественнонаучном обуч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азвивать логику научного решения проблем биологического содержания, навыки исследовательской работы с учащими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формировать ориентацию в основных методологических проблемах биологии и современного естествознания в цел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пособствовать решению проблем и тенденций развития биологического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знакомить с линейными и интегрированными учебными курсами биологии в различных образовательных систем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особствовать принятию современных ориентиров и возможности образования на основе вариантности, интегративности, гуманизации, экологизации, развивающего обучения; развитие культуры мыш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ормировать научный творческий подход к проектированию, конструированию и организации педагогической деятельности в области биолог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скрыть теоретические основы обучения биологии, установить закономерности процессов передачи знаний и воспитания учащихся на биологическом материа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аучные основы школьного курса биологии» относится к дисциплинам профессионального цикла обязательных дисциплин вариативной части (Б3.В.ОД.3) и изучается в 8 семестре на 4 курс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понимания дисциплины являются ранее изученные дисциплины, такие как «Методика преподавания биологии», «Науки о биологическом разнообразии», «Науки о Земле», «Биогеография», «Основы биоэтики», «Экология и рациональное природопользование», «Почвоведение». Дисциплина базируется на общебиологических представлениях и понятиях и интегрирует полученные ранее знания, углубляя и показывая практический аспект их применения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 и содержательно-методически дисциплина «Научные основы школьного курса биологии» неразрывно связана с рядом дисциплин из цикла естественнонаучных дисциплин и дисциплин профессионального цикла профилей: зоология, ботаника, генетика, физиология животных и др., непрестанно черпая новые факты у этих дисциплин и, в свою очередь, обогащая их своими разработкам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всем названным дисциплинам проводится согласно учебному плану в предшествующих семестрах или параллельно с данной дисциплиной, что создает необходимую теоретическую базу для понимания данной дисциплины. В свою очередь, дисциплина «Научные основы школьного курса биологии» формирует знания, которые помогут студентам использовать новые подходы к совершенствованию содержания школьного биологического образования в процессе преподавания биологии в школ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К-15</w:t>
      </w:r>
      <w:r>
        <w:rPr>
          <w:rFonts w:cs="Times New Roman" w:ascii="Times New Roman" w:hAnsi="Times New Roman"/>
          <w:bCs/>
          <w:sz w:val="24"/>
          <w:szCs w:val="24"/>
        </w:rPr>
        <w:t>- правильно ставит цели, проявляет настойчивость и выносливость в их достижении</w:t>
      </w:r>
    </w:p>
    <w:p>
      <w:pPr>
        <w:pStyle w:val="Style14"/>
        <w:spacing w:lineRule="auto" w:line="240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К-22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ет знания основ психологии и педагогики в преподавании биологии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К-23</w:t>
      </w:r>
      <w:r>
        <w:rPr>
          <w:rFonts w:cs="Times New Roman" w:ascii="Times New Roman" w:hAnsi="Times New Roman"/>
          <w:b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ся просветительской деятельностью среди населения с целью повышения образовательного уровня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биологического познания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зация биологическ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этические и правовые нормы в отношении других люд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и принципы биоэтик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ормы здорового образа жизн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ципы научной организации труд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ные понятия, категории, современные методики и технологии организации и реализации образовательного процесса на различных ступенях образования в образовательных учреждениях разного тип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ы психологии в преподавании биолог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светительской деятельности среди населения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нимать здоровьесбережение как ценность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приобретенные знания в профессиональной деятельност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ильно выбирать образ жизн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вить цели и задачи для выполнения конкретных работ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являть настойчивость в достижении поставленных цели и задач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истематизировать информа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ять информацию в наглядном виде (таблицы, графики)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определять цели и задачи просветительской деятельности среди насел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и концентрировать усилия других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овыми основами природопользования, охраны природы, прав и здоровья челове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ормами здорового образа жизн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пытом общения в разных коммуникативных ситуациях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выками выполнения научно- исследовательской работ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ехнологией планирования, организации и управления педагогической деятель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/>
      </w:pPr>
      <w:r>
        <w:rPr>
          <w:rFonts w:cs="Times New Roman" w:ascii="Times New Roman" w:hAnsi="Times New Roman"/>
          <w:sz w:val="24"/>
          <w:szCs w:val="24"/>
        </w:rPr>
        <w:t xml:space="preserve">к.п.н.,  доцент 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720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Т.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РЕМЕННЫЕ ФИЗИОЛОГИЧЕСКИЕ И ГЕНЕТИЧЕСКИЕ ПРОБЛЕ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Style14"/>
        <w:spacing w:lineRule="auto" w:line="240"/>
        <w:jc w:val="left"/>
        <w:rPr>
          <w:rFonts w:ascii="Times New Roman" w:hAnsi="Times New Roman" w:eastAsia="Calibri" w:cs="Times New Roman"/>
          <w:b/>
          <w:b/>
          <w:spacing w:val="0"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spacing w:val="0"/>
          <w:kern w:val="2"/>
          <w:sz w:val="24"/>
          <w:szCs w:val="24"/>
          <w:lang w:eastAsia="en-US"/>
        </w:rPr>
      </w:r>
    </w:p>
    <w:p>
      <w:pPr>
        <w:pStyle w:val="Style14"/>
        <w:spacing w:before="60" w:after="60"/>
        <w:ind w:hanging="0"/>
        <w:rPr/>
      </w:pPr>
      <w:r>
        <w:rPr>
          <w:b/>
          <w:szCs w:val="24"/>
        </w:rPr>
        <w:t>Общая трудоемкость изучения дисциплины составляет</w:t>
      </w:r>
      <w:r>
        <w:rPr>
          <w:szCs w:val="24"/>
        </w:rPr>
        <w:t xml:space="preserve">  </w:t>
      </w:r>
      <w:r>
        <w:rPr/>
        <w:t>4 зачетных единиц, 144  часа.</w:t>
      </w:r>
    </w:p>
    <w:p>
      <w:pPr>
        <w:pStyle w:val="Style1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учебного курса «Современные физиологические и генетические проблемы» является изучение процессов жизнедеятельности живых организмов в изменяющихся экологических условиях и методы управления ими в практических цел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мерностей наследственности и изменчивости как фундаментальных свойств живого; адаптацию и приспособление организмов в изменяющихся условиях внешней среды; изучение основ генетической инжене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hd w:fill="FFFFFF" w:val="clear"/>
        <w:spacing w:lineRule="auto" w:line="240"/>
        <w:ind w:left="7" w:right="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Современные физиологические и генетические проблемы» входит в базовую часть профессионального цикла Б3.В.ОД.2 «Обязательные дисциплины».</w:t>
      </w:r>
    </w:p>
    <w:p>
      <w:pPr>
        <w:pStyle w:val="Normal"/>
        <w:shd w:fill="FFFFFF" w:val="clear"/>
        <w:spacing w:lineRule="auto" w:line="240"/>
        <w:ind w:left="7" w:right="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данной дисциплины у студентов формируются личностные и профессиональные компетенции: планирования рабочего времени, кооперация и работа в малой группе, коммуникативность, творческий подход к решению профессиональных зада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К-3);</w:t>
      </w:r>
    </w:p>
    <w:p>
      <w:pPr>
        <w:pStyle w:val="Style14"/>
        <w:spacing w:lineRule="auto" w:line="240"/>
        <w:ind w:firstLine="284"/>
        <w:rPr>
          <w:i/>
          <w:i/>
        </w:rPr>
      </w:pPr>
      <w:r>
        <w:rPr>
          <w:i/>
        </w:rPr>
        <w:t xml:space="preserve">профессиональные:  </w:t>
      </w:r>
    </w:p>
    <w:p>
      <w:pPr>
        <w:pStyle w:val="Normal"/>
        <w:numPr>
          <w:ilvl w:val="0"/>
          <w:numId w:val="9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б основных закономерностях и современных достижениях генетики, о геномике, протеомике </w:t>
      </w:r>
      <w:r>
        <w:rPr>
          <w:rFonts w:cs="Times New Roman" w:ascii="Times New Roman" w:hAnsi="Times New Roman"/>
          <w:sz w:val="24"/>
          <w:szCs w:val="24"/>
        </w:rPr>
        <w:t xml:space="preserve"> (ПК-6)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современные представления об основах биотехнологии и генной инженерии, нанобиотехнологии, молекулярного моделирования (ПК-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1440" w:hanging="1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1440" w:hanging="1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Основы генетики и физиологии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72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адаптации: эволюция и форма.  Адапто-генные факторы. Мутации и изменчивость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1440" w:hanging="1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достижения и перспективные направления генетики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1440" w:hanging="1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енетические основы селекции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1440" w:hanging="1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Устойчивость растений к неблагоприятным воздействиям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1440" w:hanging="1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растений и микроорганизмов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1440" w:hanging="1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Эколого-физиологические классификации растений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1440" w:hanging="1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Физиология водных растений и экология воды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720" w:leader="none"/>
        </w:tabs>
        <w:spacing w:lineRule="auto" w:line="240"/>
        <w:ind w:left="1440" w:hanging="12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Физиология растений и проблемы глобальной эк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 функциях организмов, механизмах их регуляции; о механизмах адаптации и акклимации  к условиям среды; о глобальной экологической роли растений, обусловленной их функционированием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ценивать физиологические параметры растений, применяя классические и современные методы и методики, планировать и проводить эколого-физиологические эксперименты и наблюдения, производить необходимые расчеты, обрабатывать и объяснить результаты экспериментов, находить и анализировать информацию о механизмах адаптации растений к изменяющимся условияс среды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навыками выращивания растений в естественных и лабораторных условиях; исследования растения с использованием специальных приборов и установок и оборудования общего лабораторного назначения; написания отчетов по результатам проведенных наблюдений или экспери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.н., доцен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П.Н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йзуева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КРОБИОЛОГИЯ ЕСТЕСТВЕННЫХ И НАРУШЕННЫХ ЭКОСИСТЕМ ХМ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Style14"/>
        <w:spacing w:lineRule="auto" w:line="240"/>
        <w:jc w:val="left"/>
        <w:rPr>
          <w:rFonts w:ascii="Times New Roman" w:hAnsi="Times New Roman" w:eastAsia="Calibri" w:cs="Times New Roman"/>
          <w:b/>
          <w:b/>
          <w:spacing w:val="0"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spacing w:val="0"/>
          <w:kern w:val="2"/>
          <w:sz w:val="24"/>
          <w:szCs w:val="24"/>
          <w:lang w:eastAsia="en-US"/>
        </w:rPr>
      </w:r>
    </w:p>
    <w:p>
      <w:pPr>
        <w:pStyle w:val="Normal"/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ru-RU"/>
        </w:rPr>
        <w:t>5 зачетных единиц, 180 часа.</w:t>
      </w:r>
    </w:p>
    <w:p>
      <w:pPr>
        <w:pStyle w:val="Style1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учебного курса «Микробиология естественных и нарушенных экосистем ХМАО» является рассмотрение студентами растений, водорослей, грибов, лишайников, простейших беспозвоночных и позвоночных животных, прокариот и ультрамикроскопических форм как составных частей почвы участвующих в процессе почвообразования. Выяснения типов биологических связей и особенностей процессов метаболизма, выделения и накопления различных биологических компонентов с точки зрения экологического и практического значения.</w:t>
      </w:r>
    </w:p>
    <w:p>
      <w:pPr>
        <w:pStyle w:val="Style14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в учебном плане – Профессиональный цикл </w:t>
      </w:r>
      <w:r>
        <w:rPr>
          <w:rFonts w:cs="Times New Roman" w:ascii="Times New Roman" w:hAnsi="Times New Roman"/>
          <w:b/>
          <w:sz w:val="24"/>
          <w:szCs w:val="24"/>
        </w:rPr>
        <w:t>Б3.В.ДВ.1.</w:t>
      </w:r>
      <w:r>
        <w:rPr>
          <w:rFonts w:cs="Times New Roman" w:ascii="Times New Roman" w:hAnsi="Times New Roman"/>
          <w:sz w:val="24"/>
          <w:szCs w:val="24"/>
        </w:rPr>
        <w:t xml:space="preserve"> «Дисциплины по выбор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Микробиология естественных и нарушенных экосистем ХМАО» входит в Профессиональный цикл, вариативная часть, «Дисциплины по выбору». Логически эта дисциплина связана с дисциплинами профессионального цикла: «Микробиология и вирусология», «Науки о Земле», «Биоиндикация и биотестирование», и «Экология и рациональное природопользование», а также с разделами дисциплин «Ботаника», «Зоология». В ходе лабораторных занятий студентом приобретаются основные практические навыки изучения биологической и экологической составляющей процесса формирования и трансформации экосист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«входным» знаниям, умениям и готовности студента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«Микробиология естественных и нарушенных экосистем ХМАО» базируется на знаниях и умениях, полученных в средней школе при изучении биологии, естествознания, общебиологических дисциплинах  подготовки бакалавров и является в дальнейшем основой при изучении дисциплин, связанных с профессиональной деятельностью: «Ботаника», «Зоология», «Биогеохимические циклы и микроорганизмы», «Экология микроорганизмов», «Прикладная микробиология и биохимия»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полученные при освоении данной дисциплины, необходимы для приобретения умений и навыков в период прохождения производственных и научно-исследовательских практик по зоологии, ботанике, микробиолог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культурные компетенции (ОК)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пускник-бакалавр: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анализирует, переоценивает свой профессиональный и социальный опыт, при необходимости готов изменить профиль своей профессиональной деятельности (ОК-9)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ОК-19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т, излагает и критически анализирует получаемую информацию и представляет результаты полевых и лабораторных биологических исследований  (ПК-17);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т и применяет на практике методы управления в сфере биотехнологии, природопользования и восстановления и охраны биоресурсов (ПК-2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1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косистема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1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икроорганизмы и окружающая среда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1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я микроорганизмов и проблемы микробиологического мониторинга состояния наземных экосистем ХМАО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1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Эколого-микробиологическая индикация и биоремедиация почв естественных и нарушенных лесных экосистем ХМАО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1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иологии болотных экосистем ХМАО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1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иологический мониторинг водных экосистем ХМАО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1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иологическое состояние антропогенно преобразованных почв ХМАО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1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 экспериментальное обоснование использования микробиологических показателей почв для оценки состояния экосистем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17" w:leader="none"/>
        </w:tabs>
        <w:spacing w:lineRule="auto" w:line="240" w:before="0" w:after="0"/>
        <w:textAlignment w:val="bottom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сстановление нарушенных почвенных и водных экосистем ХМАО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ие основы и базовые представления о разнообразии экосиситем, методы наблюдения, идентификации и классификации микроорганизмов (бактерий, грибов, водорослей, простейших, вирусов), принципы организации биологических объектов, правовые основы исследовательских работ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агать и критически анализировать базовую общепрофессиональную информацию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ять знания в области природоохранной деятельности, общей микробиологии, применять знания в освоении и создании новых биологических технолог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ероприятия по охране биоразнообразия и рационально использовать природные ресурсы в хозяйственных цел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ом лабораторных и полевых методов исследований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выками, необходимыми для освоения теоретических основ и методов экспериментальной биологии и экологии; разнообразными методами исследования и оценки состояния живых систем разных уровней организац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утдинов А.И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БИОЛОГИЧЕСКИЕ ПРОБЛ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Style14"/>
        <w:spacing w:lineRule="auto" w:line="240"/>
        <w:jc w:val="left"/>
        <w:rPr>
          <w:rFonts w:ascii="Times New Roman" w:hAnsi="Times New Roman" w:eastAsia="Calibri" w:cs="Times New Roman"/>
          <w:b/>
          <w:b/>
          <w:spacing w:val="0"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spacing w:val="0"/>
          <w:kern w:val="2"/>
          <w:sz w:val="24"/>
          <w:szCs w:val="24"/>
          <w:lang w:eastAsia="en-US"/>
        </w:rPr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5 зачетных единиц, 18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курса «Медико-биологические проблемы»  является приобретение студентами представлений о проблемах молекулярно-генетического уровня организации живого и ведущей роли естествознания для прогресса медицинской на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цикл  </w:t>
      </w:r>
      <w:r>
        <w:rPr>
          <w:rFonts w:cs="Times New Roman" w:ascii="Times New Roman" w:hAnsi="Times New Roman"/>
          <w:b/>
          <w:sz w:val="24"/>
          <w:szCs w:val="24"/>
        </w:rPr>
        <w:t xml:space="preserve">Б.3. В. ДВ. 2. </w:t>
      </w:r>
      <w:r>
        <w:rPr>
          <w:rFonts w:cs="Times New Roman" w:ascii="Times New Roman" w:hAnsi="Times New Roman"/>
          <w:sz w:val="24"/>
          <w:szCs w:val="24"/>
        </w:rPr>
        <w:t>«Дисциплины по выбор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едико-биологические проблемы» входит в Профессиональный цикл, раздел «Науки о биологическом многообразии». Логически эта дисциплина связана с дисциплинами профессионального цикла: «Биохимия» и «Генетика». В ходе лабораторных занятий студентами приобретаются основные практические навыки изучения по изучению молекулярно-биологических механизм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«входным» знаниям, умениям и готовности студента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дико-биологические проблемы» базируется на знаниях и умениях, полученных в средней школе при изучении биологии, естествознания, общебиологических дисциплинах  подготовки бакалавров и является в дальнейшем основой при изучении дисциплин, связанных с профессиональной деятельностью: «Биогеохимические циклы и микроорганизмы», «Экология микроорганизмов», «Прикладная микробиология и биохимия»,  «Медицинская микробиология»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при освоении данной дисциплины, необходимы для приобретения умений и навыков в период прохождения производственных и научно-исследовательских практик по микроби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ускник-бакалавр: 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szCs w:val="24"/>
          <w:lang w:eastAsia="ar-SA"/>
        </w:rPr>
        <w:t>(ОК-1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.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2" w:leader="none"/>
        </w:tabs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б основах биологии человека, профилактике и охране здоровья и использует их на практике, владеет средствами самостоятельного достижения должного уровня физической подготовленности (ПК-10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2" w:leader="none"/>
        </w:tabs>
        <w:spacing w:lineRule="auto" w:line="240" w:before="120" w:after="120"/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К-1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иология – ведущая отрасль естествознания. Высокий уровень ее развития – необходимое условие прогресса медицинской науки и здравоохранения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нуклеиновых кислот, составляющих основу их генетических функций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нимание молекулярно-биологических механизмов опухолевого роста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сшифровка механизмов онтогенеза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ный ответ как важнейший компонент гуморальной регуляции компенсаторной гипертрофии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изучение структурно-функциональной организации, объема приспособительных возможностей и выживаемости отдельных особ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и базовые представления о разнообразии биологических объектов, методы наблюдения этих объектов, принципы организации биологических объектов, правовые основы исследовательских работ;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злагать и критически анализировать базовую общепрофессиональную информацию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знания в области природоохранной деятельности, медицинской микробиологии, генной инженерии, применять знания в освоении и создании новых биологических технологий, </w:t>
      </w:r>
      <w:r>
        <w:rPr>
          <w:rFonts w:cs="Times New Roman" w:ascii="Times New Roman" w:hAnsi="Times New Roman"/>
          <w:sz w:val="24"/>
          <w:szCs w:val="24"/>
        </w:rPr>
        <w:t>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комплексом лабораторн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теоретических основ и методов медицинской микробиологии; микробиологическими и генетическими методами исследования и оценки состояния живых систем; </w:t>
      </w:r>
      <w:r>
        <w:rPr>
          <w:rFonts w:cs="Times New Roman" w:ascii="Times New Roman" w:hAnsi="Times New Roman"/>
          <w:sz w:val="24"/>
          <w:szCs w:val="24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ова Т.Д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Style14"/>
        <w:spacing w:lineRule="auto" w:line="240"/>
        <w:jc w:val="left"/>
        <w:rPr>
          <w:rFonts w:ascii="Times New Roman" w:hAnsi="Times New Roman" w:eastAsia="Calibri" w:cs="Times New Roman"/>
          <w:b/>
          <w:b/>
          <w:spacing w:val="0"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spacing w:val="0"/>
          <w:kern w:val="2"/>
          <w:sz w:val="24"/>
          <w:szCs w:val="24"/>
          <w:lang w:eastAsia="en-US"/>
        </w:rPr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четных единицы, 72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учебного курса «Микология» является приобретение знаний студентами о грибах как компоненте биологического разнообразия, занимающий ключевое место в превращении органических соединений, получение знаний о сапрофитных и патогенных для человека, животных и растений грибах, их биологии, распространении и роли биогеоценоз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входит в Профессиональный цикл - цикл Б3.В.ДВ.3, «Дисциплины по выбору». Логически эта дисциплина связана с дисциплинами профессионального цикла: «Микробиология и вирусология», «Биохимия и молекулярная биология»» «Генетика», «Экология растений и грибов». В ходе лабораторных занятий студентами приобретаются практические навыки выделения и культивирования грибов различных систематических групп, осваиваются методы изучения физиологических и биохимических свойств  грибо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культурные компетенции (ОК):</w:t>
        <w:tab/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(ОК-1)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spacing w:before="120" w:after="200"/>
        <w:ind w:left="720" w:hanging="5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щие аспекты микологии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 и ультраструктура грибов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иохимия грибов  и наследственность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кладная микология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и ветеринарная микология.</w:t>
      </w:r>
    </w:p>
    <w:p>
      <w:pPr>
        <w:pStyle w:val="Normal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ка грибов и грибоподобных орган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ку и классификацию грибов, свойства и строение, происхождение, эволюцию, роль в экосистемах;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ть, культивировать и идентифицировать грибы работать с вирусами разной биологической специфичности: бактериофагами, вирусами животных, вирусами растений;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ом методов физиологической и биохимической активности гриб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в том числе и биологических, стихийных бедстви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польская Т.Д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ЕОХИМИЧЕСКИЕ ЦИКЛЫ И МИКРООРГАНИЗ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0400.62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2 зачетных единицы, 72 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Биогеохимические циклы и микроорганизмы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представления о биогеохимическом круговороте химических элементов, раскрытие его значения в функционировании биосферы и участие в этом микроорганизмов. Раскрыть значение и роль изменений в направленности биогеохимических циклов в процессе антропогенной трансформации почвенного покро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 - изучение основных закономерностей миграции химических элементов в природных и антропогенных ландшафтах и участие в этом микроорганизмов. Ознакомить слушателей курса с прикладными аспектами биогеохимического районирования и биогеохимическими особенностями биосферы в различных биоклиматических областях суши в современны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математический и естественнонаучный цикл </w:t>
      </w:r>
      <w:r>
        <w:rPr>
          <w:rFonts w:cs="Times New Roman" w:ascii="Times New Roman" w:hAnsi="Times New Roman"/>
          <w:b/>
          <w:sz w:val="24"/>
          <w:szCs w:val="24"/>
        </w:rPr>
        <w:t xml:space="preserve">Б2.В.ДВ.3.2 </w:t>
      </w:r>
      <w:r>
        <w:rPr>
          <w:rFonts w:cs="Times New Roman" w:ascii="Times New Roman" w:hAnsi="Times New Roman"/>
          <w:sz w:val="24"/>
          <w:szCs w:val="24"/>
        </w:rPr>
        <w:t>вариативная часть, дисциплины по выбору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эта дисциплина связана с дисциплинами профессионального цикла: «Науки о Земле», «Экология и рациональное природопользование», «Биохимия и молекулярная биология» и а также с разделами дисциплин «Ботаника», «Зоология». В ходе практических занятий студентом приобретаются основные практические навыки изучения биологической и экологической составляющей процесса формирования биосфе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TextBodyIndent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ПК-12)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химия. Живые организмы и механизм накопления и распределения энергии в биосфере.</w:t>
      </w:r>
    </w:p>
    <w:p>
      <w:pPr>
        <w:pStyle w:val="Normal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биогеохимии. Биогенные и техногенные элементы. Природные ландшафты и их структура.</w:t>
      </w:r>
    </w:p>
    <w:p>
      <w:pPr>
        <w:pStyle w:val="Normal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источники химических элементов и их перераспределение в ходе гипергенеза.</w:t>
      </w:r>
    </w:p>
    <w:p>
      <w:pPr>
        <w:pStyle w:val="Normal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, рассеяние и концентрация химических элементов в ландшафтах. Ряды биологического поглощения.</w:t>
      </w:r>
    </w:p>
    <w:p>
      <w:pPr>
        <w:pStyle w:val="Normal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биологического круговорота, его устойчивость и усложнение структуры в процессе развития природных систем. Биологическая продуктивность экосистем.</w:t>
      </w:r>
    </w:p>
    <w:p>
      <w:pPr>
        <w:pStyle w:val="Normal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продуктивность зональных ландшафтов и ее параметры. Биогеоценоз как элементарная ячейка ландшафта.</w:t>
      </w:r>
    </w:p>
    <w:p>
      <w:pPr>
        <w:pStyle w:val="Normal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биогеохимического районирования. Почвенно-геохимический ландшафт.</w:t>
      </w:r>
    </w:p>
    <w:p>
      <w:pPr>
        <w:pStyle w:val="Normal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биогеохимия. Биогеохимические аномалии и их диагностика.</w:t>
      </w:r>
    </w:p>
    <w:p>
      <w:pPr>
        <w:pStyle w:val="Normal"/>
        <w:numPr>
          <w:ilvl w:val="0"/>
          <w:numId w:val="6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аспекты и задачи биогеохимических исследований естественных и техногенных ландшаф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закономерности миграции химических элементов в ландшафтах, биогеохимические особенности микробоценозов в различных биоклиматических областях суши, основные представления о значении микроорганизмов в состоянии различных сфер в связи с нарушением важнейших биогеохимических циклов в естественных и техногенных ландшафтах;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огнозировать миграцию химических элементов в естественных и техногенных ландшафтах, излагать и критически анализировать базовую общепрофессиональную информацию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знания в области природоохранной деятельности, применять знания в освоении и создании новых биологических технологий, </w:t>
      </w:r>
      <w:r>
        <w:rPr>
          <w:rFonts w:cs="Times New Roman" w:ascii="Times New Roman" w:hAnsi="Times New Roman"/>
          <w:sz w:val="24"/>
          <w:szCs w:val="24"/>
        </w:rPr>
        <w:t>осуществлять мероприятия по охране биоразнообразия и рационально использовать природные ресурсы в хозяйственных целях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комплексом лабораторных и полев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>навыками,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различных методов биогеохимических исследований естественных и техногенных ландшафт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ыми для освоения теоретических основ и методов экспериментальной биологии и экологии; разнообразными методами исследования и оценки состояния живых систем разных уровней организации; </w:t>
      </w:r>
      <w:r>
        <w:rPr>
          <w:rFonts w:cs="Times New Roman" w:ascii="Times New Roman" w:hAnsi="Times New Roman"/>
          <w:sz w:val="24"/>
          <w:szCs w:val="24"/>
        </w:rPr>
        <w:t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.б.н., доцент  Ямпольская Т.Д.,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.б.н., доцент  Фахрутдинов А.И.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УС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0400.62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четных единицы, 72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ча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учебного курса «Вирусология» является приобретение представлений студентами о вирусах как  глобальном компоненте биологического разнообразия, играющего огромную роль в биогеоценоза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ющего ключе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в органической эволюции; получение знаний о непатогенных и патогенных для человека, животных и растений вирусах, их биологии, распространении и путях переда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- цикл Б3.В.ДВ.3, «Дисциплины по выбор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пешного освоения данного курса необходимы базовые знания в области химии, цитологии и генетики. При этом студент должен иметь навыки работы с микроскопом, химическими реактивами, лабораторным оборудов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 эта дисциплина связана с дисциплинами профессионального цикла: «Микробиология и вирусология», «Биохимия», «Генетика», «Эволюция микроорганизмов».  В ходе лабораторных занятий студентами приобретаются практические навыки культивирования фитовирусов, бактериофагов, осваиваются современные методы диагностики виру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нания и навыки, приобретённые при изучении курса «Вирусология», потребуются студентам при освоении курсов «Иммунология», «Молекулярная биология», «Теория эволюции, «Экология», «Биотехнология», что позволит повысить профессиональный уровень подготовки квалифицированных кадров лабораторий соответствующего профи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культурные компетенции (ОК):</w:t>
        <w:tab/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(ОК-1)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ует методы наблюдения, описания, идентификации, классификации, культивирования биологических объектов (ПК-2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spacing w:before="120" w:after="20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ет базовые представления об основных закономерностях и современных достижениях генетики, о геномике, протеомике (ПК-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ирусология как наука. Исторические этапы развития вирусологии. Основная терминология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и номенклатура вирусов. Современные методы вирусологических исследований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и химический состав вирусов. Особенности экологии и генетики вирусов. Репродукция вирусов в клетке-хозяине. Основы культивирования вирусо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ирусы высших растений, архей, протистов, грибов и водорослей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териофаги: строение, жизненный цикл, практическое использование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вирусных инфекций у растений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усные инфекции животных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усные инфекци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роль микробиологии в комплексе биолог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теоретические основы таксономии и классификации виру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особенности морфологии, физиологии, эволюции и воспроизведения виру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роль вирусов в экосистемах и различных сферах челове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работать с вирусами разной биологической специфичности – бактериофагами, вирусами животных и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готовить питательные среды для культивирования виру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применять полученные знания в практической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комплексом современных методов диагностики виру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выками  культивирования виру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морфологических и таксономических исследований биологических объектов (наблюдения, описания, идентификации, классиф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основными методами защиты производственного персонала от возможных последствий аварий, катастроф, в том числе и биологических, стихийных бедствий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.б.н., доцент  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польская Т.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МЫШЛЕННАЯ МИКРОБИОЛОГИЯ И БИОТЕХН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before="60" w:after="60"/>
        <w:ind w:hanging="0"/>
        <w:rPr>
          <w:szCs w:val="24"/>
        </w:rPr>
      </w:pPr>
      <w:r>
        <w:rPr>
          <w:b/>
        </w:rPr>
        <w:t>Общая трудоемкость изучения дисциплины составляет</w:t>
      </w:r>
      <w:r>
        <w:rPr/>
        <w:t xml:space="preserve">  </w:t>
      </w:r>
      <w:r>
        <w:rPr>
          <w:szCs w:val="24"/>
        </w:rPr>
        <w:t>3 зачетных единицы, 108</w:t>
      </w:r>
      <w:r>
        <w:rPr>
          <w:b/>
          <w:szCs w:val="24"/>
        </w:rPr>
        <w:t xml:space="preserve"> </w:t>
      </w:r>
      <w:r>
        <w:rPr>
          <w:szCs w:val="24"/>
        </w:rPr>
        <w:t>часов.</w:t>
      </w:r>
    </w:p>
    <w:p>
      <w:pPr>
        <w:pStyle w:val="Style14"/>
        <w:spacing w:lineRule="auto" w:line="240"/>
        <w:ind w:hanging="0"/>
        <w:rPr>
          <w:b/>
          <w:b/>
        </w:rPr>
      </w:pPr>
      <w:r>
        <w:rPr>
          <w:b/>
        </w:rPr>
        <w:t xml:space="preserve">Цели освоения дисциплин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курса «Промышленная микробиология и биотехнология» является освоение основных технологических циклов микробиологического производства, основ биотехнологических процессов  с использованием микроорганизмов; приобретение студентами знаний об основных санитарно-показательных микроорганизмах, их идентификации; проведении санитарно-микробиологических исследований пищевых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Б3.В.ОД.8 «Обязательные дисциплины»  профессионального цикла. Логически дисциплина связана с такими дисциплинами как: «Микробиология и вирусология», «Биохимия и молекулярная биология» «Генетика», «Цитология и систематика микроорганизмов». Также дисциплинами по выбору «Санитарная микробиология», «Микробиология природных углеводородов», «Прикладная микробиология и биохимия». В ходе лабораторных занятий студентом приобретаются практические навыки микробиологического анализа пищевых продуктов, идентификации возбудителей порчи, возбудителей токсикоинфекций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  <w:tab/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szCs w:val="24"/>
          <w:lang w:eastAsia="ar-SA"/>
        </w:rPr>
        <w:t>(ОК-1);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базовые представления об основных закономерностях и современных достижениях генетики, о геномике, протеомике (ПК-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 молока и молочных  продуктов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 продуктов животного происхождения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 продуктов растительного происхождения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я основных видов сырья и полуфабрикатов в производстве кондитерских издел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нать: принципы клеточной организации, молекулярные механизмы жизнедеятельности  микроорганизмов, основные закономерности и современные достижения генетики, теоретические основы, принципы культивирования микроорганизмов, их биологические и биохимические свойства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применять знания в наблюдении, описании, идентификации, класификации микроорганизмов и их токси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Владеть: комплексом лабораторных и полев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профиля «микробиология»; биотехнологическими методами культивирования микроорганизмов в промышленности; </w:t>
      </w:r>
      <w:r>
        <w:rPr>
          <w:rFonts w:cs="Times New Roman" w:ascii="Times New Roman" w:hAnsi="Times New Roman"/>
          <w:sz w:val="24"/>
          <w:szCs w:val="24"/>
        </w:rPr>
        <w:t xml:space="preserve">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в том числе и биологических, стихийных бед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.б.н., доцент  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польская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ЛОГИЯ ПОЧВ ЗАПАДНОЙ СИБИ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ind w:hanging="0"/>
        <w:rPr/>
      </w:pPr>
      <w:r>
        <w:rPr>
          <w:b/>
        </w:rPr>
        <w:t>Общая трудоемкость изучения дисциплины составляет</w:t>
      </w:r>
      <w:r>
        <w:rPr/>
        <w:t xml:space="preserve">  4 зачетных единицы,  144  часа.</w:t>
      </w:r>
    </w:p>
    <w:p>
      <w:pPr>
        <w:pStyle w:val="TextBodyIndent"/>
        <w:ind w:hanging="0"/>
        <w:rPr>
          <w:szCs w:val="24"/>
        </w:rPr>
      </w:pPr>
      <w:r>
        <w:rPr>
          <w:b/>
        </w:rPr>
        <w:t xml:space="preserve">Цели освоения дисциплины: 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 специфике образования поч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енного покрова в Западной Сибири на основе изучения биогеохимии почвообразовательного процесса. Показать</w:t>
      </w:r>
      <w:r>
        <w:rPr>
          <w:rFonts w:cs="Times New Roman" w:ascii="Times New Roman" w:hAnsi="Times New Roman"/>
          <w:sz w:val="24"/>
          <w:szCs w:val="24"/>
        </w:rPr>
        <w:t xml:space="preserve">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венного покрова в функционировании биосфе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ся к циклу Б2.В.ОД.3. - Математический и естественнонаучный цикл, вариативная часть. Курс является логическим продолжением дисциплины «Науки о Земле» и дает основу для понимания  комплекса природных процессов, совершающихся в биосфер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5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К-8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; </w:t>
      </w:r>
    </w:p>
    <w:p>
      <w:pPr>
        <w:pStyle w:val="Style14"/>
        <w:numPr>
          <w:ilvl w:val="0"/>
          <w:numId w:val="65"/>
        </w:numPr>
        <w:spacing w:lineRule="auto" w:line="240"/>
        <w:rPr>
          <w:b/>
          <w:b/>
          <w:szCs w:val="24"/>
        </w:rPr>
      </w:pPr>
      <w:r>
        <w:rPr>
          <w:szCs w:val="24"/>
          <w:lang w:eastAsia="ar-SA"/>
        </w:rPr>
        <w:t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</w:t>
      </w:r>
      <w:r>
        <w:rPr>
          <w:b/>
          <w:szCs w:val="24"/>
          <w:lang w:eastAsia="ar-SA"/>
        </w:rPr>
        <w:t>ПК-12</w:t>
      </w:r>
      <w:r>
        <w:rPr>
          <w:szCs w:val="24"/>
          <w:lang w:eastAsia="ar-SA"/>
        </w:rPr>
        <w:t>)</w:t>
      </w:r>
      <w:r>
        <w:rPr>
          <w:szCs w:val="24"/>
        </w:rPr>
        <w:t>.</w:t>
      </w:r>
    </w:p>
    <w:p>
      <w:pPr>
        <w:pStyle w:val="Style1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 Понятие о почвоведении как науке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функции почвы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почвообразования и специфика природных условий Западной Сибир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ческое вещество почвы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 в почве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свойства почв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лотительная способность почв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енные коллоиды. Понятие о почвенном поглощающем комплексе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образования и включения в почве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ейшие типы поч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взаимосвязи почв с факторами природной среды, особенности формирования почв и почвенного покрова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описывать и определять почвы, и по свойствам почв диагностировать  процессы, отбирать образц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олевой и лаборатор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 д.б.н., профессор Шепелев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ЛОГИЯ РАСТЕНИЙ И ГРИБ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ind w:hanging="0"/>
        <w:rPr/>
      </w:pPr>
      <w:r>
        <w:rPr>
          <w:b/>
        </w:rPr>
        <w:t>Общая трудоемкость изучения дисциплины</w:t>
      </w:r>
      <w:r>
        <w:rPr/>
        <w:t xml:space="preserve"> составляет  3 зачетных единицы, 108 часов.</w:t>
      </w:r>
    </w:p>
    <w:p>
      <w:pPr>
        <w:pStyle w:val="Style14"/>
        <w:ind w:hanging="0"/>
        <w:rPr>
          <w:b/>
          <w:b/>
          <w:szCs w:val="24"/>
        </w:rPr>
      </w:pPr>
      <w:r>
        <w:rPr/>
        <w:t xml:space="preserve"> </w:t>
      </w:r>
      <w:r>
        <w:rPr>
          <w:b/>
        </w:rPr>
        <w:t xml:space="preserve">Цели освоения дисциплины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чебного курса “Экология растений и грибов” является формирование представлений о распространении, основных экологических группах и эволюции растений и грибов, их роли в биоценозах; применение полученных знаний и навыков в решении профессиональны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Экология растений и грибов» входит в вариативную часть Математического и естественнонаучного ц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(Б.2.В.ДВ.4.2)</w:t>
      </w:r>
      <w:r>
        <w:rPr>
          <w:rFonts w:cs="Times New Roman" w:ascii="Times New Roman" w:hAnsi="Times New Roman"/>
          <w:sz w:val="24"/>
          <w:szCs w:val="24"/>
        </w:rPr>
        <w:t>, является дисциплиной по выбору. Данный курс является общетеоретической дисциплиной, объединяет изложение молекулярных, биохимических, аутоэкологических, популяционных и экосистемных подходов и тем самым закладывает основы освоения ряда частных теоретических и практических специальных курсов. Курс также имеет тесные межпредметные связи с такими дисциплинами как «Ботаника», «Физиология растений», «Химия», «Физика», «Общая биология», реализация которых в общем итоге будет способствовать формированию научного стиля мышления и профессионального кругозора студент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«входным» знаниям, умениям и готовности студента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Экология растений и грибов» базируется на знаниях и умениях, полученных при изучении ботаники, общей биологии, наук о Земле, химических дисциплин и является в дальнейшем основой при изучении дисциплин, связанных с профессиональной деятельностью: «Ботаническое ресурсоведение», «Охрана растительного мира», «интродукция растений и озеленение населенных мест», «Фитоиндикация и контроль состояния наземных и водных экосистем»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при освоении данной дисциплины, необходимы для приобретения умений и навыков в период прохождения учебных практик по ботанике и по экологии растений, специализированной практики по профилю «Ботаник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 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вет и его влияние на структуру и функции растений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Тепловой режим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режим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Эдафические и орографические факторы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ческие взаимодействия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, функционирования и динамики растительных популяций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ая структура вид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грибов в биогеоценозах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эволюция паразитизма и мутуализма у гриб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и перспективы развития экологии растений и грибов, эколого-физиологические особенности растений, их типы метаболизма, особенности функционирования природных популяций растений, место грибов в системе живой природы, адаптивную характеристику каждой экологической группы;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иды изучаемых организмов в биоиндикации и мониторинге окружающей среды, получать сведения о специфике взаимодействия живых систем друг с другом и с неживой природой;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основными понятиями, законами экологии, моделями взаимоотношений компонентов экологических систем, методами изучения природных популяций растений, представлениями о современном уровне антропогенного влияния на компоненты биосфе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б.н., доцен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каров П.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ЛОГИЯ И РАЦИОНАЛЬНОЕ ПРИРОДОПОЛЬ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ind w:hanging="0"/>
        <w:rPr/>
      </w:pPr>
      <w:r>
        <w:rPr>
          <w:b/>
        </w:rPr>
        <w:t>Общая трудоемкость изучения дисциплины составляет</w:t>
      </w:r>
      <w:r>
        <w:rPr/>
        <w:t xml:space="preserve">  3  зачетные единицы, 108 часов,.</w:t>
      </w:r>
    </w:p>
    <w:p>
      <w:pPr>
        <w:pStyle w:val="Style14"/>
        <w:ind w:hanging="0"/>
        <w:rPr>
          <w:b/>
          <w:b/>
          <w:szCs w:val="24"/>
        </w:rPr>
      </w:pPr>
      <w:r>
        <w:rPr/>
        <w:t xml:space="preserve"> </w:t>
      </w:r>
      <w:r>
        <w:rPr>
          <w:b/>
        </w:rPr>
        <w:t xml:space="preserve">Цели освоения дисциплины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чебного курса «Экология и рациональное природопользование» является получение теоретических знаний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и факторов, влияющих на живые организмы, популяции и сообщества, об особенностях организации биосистем разного уровня, выработка у бакалавров основ биоцентрического мировоззрения, а также изучение основ рационального использования природных ресур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ходит в блок Б3.Б6. Профессиональный цикл, базовая часть. </w:t>
      </w:r>
      <w:r>
        <w:rPr>
          <w:rFonts w:cs="Times New Roman" w:ascii="Times New Roman" w:hAnsi="Times New Roman"/>
          <w:sz w:val="24"/>
          <w:szCs w:val="24"/>
        </w:rPr>
        <w:t>«Экология и рациональное природопользование» занимает важное место в системе биологических знаний, обобщает полученные ранее знания по наукам о биоразнообразии (ботанике, зоологии, биогеографии) и наукам о Земле, расширяет общий кругозор студентов. Логически эта дисциплина связана с рядом дисциплин профессионального цикла (Б3): «Генетика», «Эволюция», «Основы природопользования», «Охрана ландшафтов», («Основы ландшафтоведения») и профильными курс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студенты получают более конкретные представления  и дополнительные сведения, важные для понимания процессов распространения организмов, строения и разнообразия сообществ, знание методов учета структуры сообществ, экологических факторов, анализа и оценки экологических материалов.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«входным» знаниям, умениям и готовности студента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логия и рациональное природопользование» базируется на знаниях и умениях, полученных в средней школе при изучении биологии, естествознания, а также полученных при изучении базовых дисциплин о биоразнообразии («Ботаника» и «Зоология») и курса «Науки о Земле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TextBodyIndent"/>
        <w:spacing w:before="120" w:after="0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</w:t>
      </w:r>
      <w:r>
        <w:rPr>
          <w:rFonts w:cs="Times New Roman" w:ascii="Times New Roman" w:hAnsi="Times New Roman"/>
          <w:b/>
          <w:sz w:val="24"/>
          <w:szCs w:val="24"/>
        </w:rPr>
        <w:t>ОК-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spacing w:before="120" w:after="0"/>
        <w:rPr/>
      </w:pPr>
      <w:r>
        <w:rPr>
          <w:i/>
          <w:szCs w:val="24"/>
        </w:rPr>
        <w:t>общепрофессиональные  компетенции (ПК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2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утэкология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емэкология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инэкология и учение о биосфере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риродо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разнообразие экологических факторов и закономерности их влияния на организмы и сообщества, уровни интеграции биологических систем, круговорот веществ в биосфере, стратегию сохранения биоразнообразия и охраны природы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работать с литературой, картами, Интернет-ресурсами, применять знания для освоения теоретических основ и методов биологии и экологии, применять полученные знания в профессиональной деятельности по рациональному природопользованию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современной аппаратурой, методами оценки состояния живых систем, нормативами в области природопользования, методами контроля состояния окружающей сре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б.н., профессор Шепелева Л.Ф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б.н., доцент Самойленко З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ЗИОЛОГИЯ РАСТ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before="60" w:after="60"/>
        <w:ind w:hanging="0"/>
        <w:rPr/>
      </w:pPr>
      <w:r>
        <w:rPr>
          <w:b/>
        </w:rPr>
        <w:t>Общая трудоемкость изучения дисциплины составляет</w:t>
      </w:r>
      <w:r>
        <w:rPr/>
        <w:t xml:space="preserve">  2  зачетных единицы, 72 часа.</w:t>
      </w:r>
    </w:p>
    <w:p>
      <w:pPr>
        <w:pStyle w:val="Style14"/>
        <w:ind w:hanging="0"/>
        <w:rPr>
          <w:b/>
          <w:b/>
        </w:rPr>
      </w:pPr>
      <w:r>
        <w:rPr/>
        <w:t xml:space="preserve"> </w:t>
      </w:r>
      <w:r>
        <w:rPr>
          <w:b/>
        </w:rPr>
        <w:t xml:space="preserve">Цели освоения дисциплины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учебного курса «Физиология растений» является формирование у студентов целостного представления об организации, интеграции и регуляции функциональных систем в растительном организме, обеспечивающих его жизнедеятельность в разнообразных условиях сре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hd w:fill="FFFFFF" w:val="clear"/>
        <w:spacing w:lineRule="auto" w:line="240"/>
        <w:ind w:left="7" w:right="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Физиология растений» относится к профессиональному циклу ООП и входит в его базовую часть Б3. Б.2.1.</w:t>
      </w:r>
    </w:p>
    <w:p>
      <w:pPr>
        <w:pStyle w:val="Normal"/>
        <w:shd w:fill="FFFFFF" w:val="clear"/>
        <w:spacing w:lineRule="auto" w:line="240"/>
        <w:ind w:left="7" w:right="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логия растений предполагает владение студентами методами, умениями и компетенциями дисциплин общего математического и естественнонаучного цикла, а именно: знаниями в области анатомии, систематики, морфологии, фитоценологии и географии растений, системным подходом в биологии, знаниями химического компонентного состава растительных организмов, владение современными физико-химическими методами количественного и качественного анализа биологических объектов, математическими приемами обработки экспериментальных данных. Программа учитывает тесную связь физиологии растений с другими биологическими дисциплинами: биохимией, биофизикой, генетикой, микробиологией, биотехнологией, что позволяет представить в различных аспектах происходящие в растении физиологические процессы.</w:t>
      </w:r>
    </w:p>
    <w:p>
      <w:pPr>
        <w:pStyle w:val="Normal"/>
        <w:shd w:fill="FFFFFF" w:val="clear"/>
        <w:spacing w:lineRule="auto" w:line="240"/>
        <w:ind w:left="7" w:right="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полученные при освоении данной дисциплины, необходимы для приобретения умений и навыков в период прохождения производственных и научно-исследовательских практик и в дальнейшей профессиональной деятельности биоло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Style14"/>
        <w:spacing w:lineRule="auto" w:line="240"/>
        <w:ind w:firstLine="709"/>
        <w:rPr>
          <w:i/>
          <w:i/>
        </w:rPr>
      </w:pPr>
      <w:r>
        <w:rPr>
          <w:i/>
        </w:rPr>
        <w:t>Профессиональные компетенции (ПК):</w:t>
      </w:r>
    </w:p>
    <w:p>
      <w:pPr>
        <w:pStyle w:val="Style14"/>
        <w:spacing w:lineRule="auto" w:line="240"/>
        <w:ind w:firstLine="709"/>
        <w:rPr/>
      </w:pPr>
      <w:r>
        <w:rPr/>
        <w:t>- 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</w:t>
      </w:r>
    </w:p>
    <w:p>
      <w:pPr>
        <w:pStyle w:val="Style14"/>
        <w:spacing w:lineRule="auto" w:line="240"/>
        <w:ind w:firstLine="709"/>
        <w:rPr/>
      </w:pPr>
      <w:r>
        <w:rPr/>
        <w:t>- применяет современные экспериментальные методы работы с биологическими объектами в полевых и лабораторных условиях, владеет навыками работы с современной аппаратуры (ПК-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Место физиологии растений в системе естественных нау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растительной клет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обмен раст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раст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питание раст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роста и развития раст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анатомо-морфологическую локализацию физиолого-биохимических процессов в растениях, их ход и механизмы регуляции на всех структурных уровнях организации растительного организма; о глобальной экологической роли растений, обусловленной их функционированием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ценивать физиологические параметры растений, применяя классические и современные методы и методики, планировать и проводить эколого-физиологические эксперименты и наблюдения, производить необходимые расчеты, обрабатывать и объяснять результаты экспериментов, находить и анализировать информацию о механизмах адаптации растений к изменяющимся условиям среды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выращивания растений в естественных и лабораторных условиях; исследования растения с использованием специальных приборов и установок и оборудования общего лабораторного назначения; навыками написания отчетов по результатам проведенных наблюдений или эксперименто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б.н., доцен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каров П.Н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СТОЙЧИВОСТЬ СИСТЕМ: АСПЕКТЫ БИОРАЗНООБРАЗИЯ (РАСТ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before="60" w:after="60"/>
        <w:ind w:hanging="0"/>
        <w:rPr>
          <w:b/>
          <w:b/>
        </w:rPr>
      </w:pPr>
      <w:r>
        <w:rPr>
          <w:b/>
        </w:rPr>
        <w:t>Общая трудоемкость изучения дисциплины составляет</w:t>
      </w:r>
      <w:r>
        <w:rPr/>
        <w:t xml:space="preserve">  2 зачетных единицы, 72 часа. </w:t>
      </w:r>
      <w:r>
        <w:rPr>
          <w:b/>
        </w:rPr>
        <w:t xml:space="preserve">Цели освоения дисциплины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курса «Устойчивость систем: аспекты биоразнообразия (растения)» является получение теоретических и практических знаний о состоянии биологического разнообразия растительного мира и методах его оценки на генетическом, видовом и экосистемном уровн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ит в блок Б2.В.ДВ2.1 Математический и естественно-научный цикл, вариативная часть, дисциплина по выбору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по выбору «Устойчивость систем: аспекты биоразнообразия (растения)» расширяет и дополняет представления студентов о растительном покрове Земли на планетарном, национальном и региональном уровнях. </w:t>
      </w:r>
      <w:r>
        <w:rPr>
          <w:rFonts w:cs="Times New Roman" w:ascii="Times New Roman" w:hAnsi="Times New Roman"/>
          <w:sz w:val="24"/>
          <w:szCs w:val="24"/>
        </w:rPr>
        <w:t xml:space="preserve">Курс обобщает полученные ранее знания по ботанике, биогеографии, наукам о Земле, расширяет общий кругозор студентов. Логически курс связан с рядом дисциплин профессионального цикла («Экология и рациональное природопользование», «Экология растений и грибов») и профильными курсами. На практических занятиях студенты получают конкретные представления о методах учета и оценки биологического разнообразия, анализа экологических материалов, стратегии сохранения биоразнообразия растительного мир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«входным» знаниям, умениям и готовности бакалавра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стойчивость систем: аспекты биоразнообразия (растения)» базируется на знаниях и умениях, полученных в средней школе при изучении природоведческих дисциплин, а также на знаниях, полученных при изучении курса «Науки о Земле», базовых дисциплин о биоразнообразии, курса «Биогеограф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TextBodyIndent"/>
        <w:spacing w:before="120" w:after="0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</w:t>
      </w:r>
      <w:r>
        <w:rPr>
          <w:rFonts w:cs="Times New Roman" w:ascii="Times New Roman" w:hAnsi="Times New Roman"/>
          <w:b/>
          <w:sz w:val="24"/>
          <w:szCs w:val="24"/>
        </w:rPr>
        <w:t>ОК-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  <w:t>профессиональные компетенции (ПК)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базовые представления о разнообразии биологических объектов, понимание значения биоразнообразия для устойчивости биосферы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Style14"/>
        <w:numPr>
          <w:ilvl w:val="0"/>
          <w:numId w:val="45"/>
        </w:numPr>
        <w:spacing w:lineRule="auto" w:line="240"/>
        <w:rPr>
          <w:b/>
          <w:b/>
          <w:szCs w:val="24"/>
        </w:rPr>
      </w:pPr>
      <w:r>
        <w:rPr>
          <w:szCs w:val="24"/>
        </w:rPr>
        <w:t>Уровни биоразнообразия.</w:t>
      </w:r>
    </w:p>
    <w:p>
      <w:pPr>
        <w:pStyle w:val="Style14"/>
        <w:numPr>
          <w:ilvl w:val="0"/>
          <w:numId w:val="45"/>
        </w:numPr>
        <w:spacing w:lineRule="auto" w:line="240"/>
        <w:rPr>
          <w:b/>
          <w:b/>
          <w:szCs w:val="24"/>
        </w:rPr>
      </w:pPr>
      <w:r>
        <w:rPr>
          <w:iCs/>
          <w:szCs w:val="24"/>
        </w:rPr>
        <w:t>Измерение и оценка биологического разнообразия.</w:t>
      </w:r>
    </w:p>
    <w:p>
      <w:pPr>
        <w:pStyle w:val="Style14"/>
        <w:numPr>
          <w:ilvl w:val="0"/>
          <w:numId w:val="45"/>
        </w:numPr>
        <w:spacing w:lineRule="auto" w:line="240"/>
        <w:rPr>
          <w:b/>
          <w:b/>
          <w:szCs w:val="24"/>
        </w:rPr>
      </w:pPr>
      <w:r>
        <w:rPr>
          <w:iCs/>
          <w:szCs w:val="24"/>
        </w:rPr>
        <w:t>Природопользование и биологическое разнообраз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биологического разнообразия,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ую и Национальную программы по биологическому разнообразию, факторы, влияющие на биоразнообразие, основы мониторинга,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ы и стратегию сохранения биоразнообразия;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работать с литературой, картами, Интернет-ресурсами для освоения теоретических основ и методов биологии и экологии, применять полученные знания в профессиональной деятельности в области природопользования, восстановления и охраны биоресурс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методами оценки биоразнообразия на генетическом, видовом и экосистемном уровнях, методами проведения мониторинга разнообразия, навыками работы с современной аппаратур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б.н., профессор, Шепелева Л.Ф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б.н.,  доцент, Самойленко З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СТЕМАТИКА ВЫСШИХ РАСТ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before="60" w:after="60"/>
        <w:ind w:hanging="0"/>
        <w:rPr/>
      </w:pPr>
      <w:r>
        <w:rPr>
          <w:b/>
        </w:rPr>
        <w:t>Общая трудоемкость изучения дисциплины составляет</w:t>
      </w:r>
      <w:r>
        <w:rPr/>
        <w:t xml:space="preserve">  2 зачетных единицы, 72 часа.</w:t>
      </w:r>
    </w:p>
    <w:p>
      <w:pPr>
        <w:pStyle w:val="Style14"/>
        <w:spacing w:before="60" w:after="60"/>
        <w:ind w:hanging="0"/>
        <w:rPr>
          <w:b/>
          <w:b/>
        </w:rPr>
      </w:pPr>
      <w:r>
        <w:rPr>
          <w:b/>
        </w:rPr>
        <w:t xml:space="preserve">Цели освоения дисциплины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ляется приобретение теоретических знаний и практических навыков  в области ботаники – базовой науки о растениях. Дисциплина направлена на формирование у студентов комплекса научных знаний о многообразии растительного мира, осно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омерностях индивидуального и исторического развития растений, их взаимоотношениях с другими живыми организмами и средой обитания, их роли в природе и хозяйственной деятельности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истематика высших растений» в</w:t>
      </w:r>
      <w:r>
        <w:rPr>
          <w:rFonts w:cs="Times New Roman" w:ascii="Times New Roman" w:hAnsi="Times New Roman"/>
          <w:sz w:val="24"/>
        </w:rPr>
        <w:t>ходит в вариативную часть Математического и естественнонаучного цикла (Б2.В.ОД.4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иологическом образовании дисциплина продолжает изучение базовой науки о биоразнообразии - Ботаники, детализирует ее в области изучения систематики высших растений и служит основой для перехода к изучению других общепрофессиональных (физиология растений, генетика, экология и РПП) и профильных дисциплин. В ходе лабораторных занятий студента происходит приобретение основных практических навыков изучения растений, их определения, классификации видов растений и растительных сообщест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нания и навыки необходимы для практической работы бакалавра биолога в области природопользования, охраны природы, мониторинга состояния окружающей среды. Необходимы они и для преподавания биологии в школ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«входным» знаниям, умениям и готовности студента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истематика высших растений» базируется на знаниях и умениях, полученных в средней школе при изучении биологии, естествознания, а также полученных при изучении анатомии и морфологии растений и систематики низших растений в период изучения  дисциплины «Ботаника» в 1-2 семестрах обучения. В дальнейшем она является основой при изучении дисциплин, связанных с профессиональной деятельность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TextBodyIndent"/>
        <w:spacing w:before="0" w:after="60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е:</w:t>
      </w:r>
    </w:p>
    <w:p>
      <w:pPr>
        <w:pStyle w:val="Normal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</w:t>
      </w:r>
      <w:r>
        <w:rPr>
          <w:rFonts w:cs="Times New Roman" w:ascii="Times New Roman" w:hAnsi="Times New Roman"/>
          <w:b/>
          <w:sz w:val="24"/>
          <w:szCs w:val="24"/>
        </w:rPr>
        <w:t>ОК-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spacing w:before="0" w:after="6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базовые представления о разнообразии биологических объектов, понимание значения биоразнообразия для устойчивости биосферы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)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ПК-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истематика как наук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ысшие споровые раст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дел голосеменные раст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ставления об эволюции раст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морфологии, систематики, таксономии  и географии высших растений, методы наблюдения, идентификации и классификации растений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исывать, гербаризировать, идентифицировать высшие растения и определять их место в системе, осуществлять мероприятия по охране биоразнообразия, рационально использовать растительные ресурсы в хозяйственных и медицинских целях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и методами анатомических, морфологических и таксономических исследований, навыками работы с лабораторным оборуд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б.н., профессор, Шепелева Л.Ф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б.н.,  доцент, Самойленко З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Ы ЛАНДШАФТ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before="60" w:after="60"/>
        <w:ind w:hanging="0"/>
        <w:rPr/>
      </w:pPr>
      <w:r>
        <w:rPr>
          <w:b/>
        </w:rPr>
        <w:t>Общая трудоемкость изучения дисциплины составляет</w:t>
      </w:r>
      <w:r>
        <w:rPr/>
        <w:t xml:space="preserve">  2 зачетных единицы,  72  часа</w:t>
      </w:r>
    </w:p>
    <w:p>
      <w:pPr>
        <w:pStyle w:val="Style14"/>
        <w:spacing w:before="60" w:after="60"/>
        <w:ind w:hanging="0"/>
        <w:rPr>
          <w:b/>
          <w:b/>
        </w:rPr>
      </w:pPr>
      <w:r>
        <w:rPr>
          <w:b/>
        </w:rPr>
        <w:t xml:space="preserve">Цели освоения дисциплины: 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 взаимодействии, динамике и эволюции основных геосферных оболочек планеты и их компонентов в результате природных и антропогенных 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ся к циклу Б2.В.ДВ.3.1. - Математический и естественнонаучный цикл, вариативная часть, дисциплина по выбору. 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является логическим продолжением дисциплин «Науки о Земле», «Экология почв Западной Сибири», «Экология и рациональное природопользование», «Основы природопользования» и дает основу для понимания  комплекса природных процессов, совершающихся в биосфере. Знания и умения, полученные в ходе изучения дисциплины, будут использованы в дальнейшем при изучении профильных курсов «Экология ландшафтов территорий нефтедобычи» и «Архитектура ландшафта и фитодизайн»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й целью изучения основ ландшафтоведения является формирование у студентов геосистемных представлений о единстве ландшафтной сферы Земли как природной и природно-антропогенной среде человеч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; </w:t>
      </w:r>
    </w:p>
    <w:p>
      <w:pPr>
        <w:pStyle w:val="Style14"/>
        <w:numPr>
          <w:ilvl w:val="0"/>
          <w:numId w:val="65"/>
        </w:numPr>
        <w:spacing w:lineRule="auto" w:line="240"/>
        <w:rPr>
          <w:b/>
          <w:b/>
          <w:szCs w:val="24"/>
        </w:rPr>
      </w:pPr>
      <w:r>
        <w:rPr>
          <w:szCs w:val="24"/>
          <w:lang w:eastAsia="ar-SA"/>
        </w:rPr>
        <w:t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</w:t>
      </w:r>
      <w:r>
        <w:rPr>
          <w:b/>
          <w:szCs w:val="24"/>
          <w:lang w:eastAsia="ar-SA"/>
        </w:rPr>
        <w:t>ПК-12</w:t>
      </w:r>
      <w:r>
        <w:rPr>
          <w:szCs w:val="24"/>
          <w:lang w:eastAsia="ar-SA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0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 Понятие о ландшафте.</w:t>
      </w:r>
    </w:p>
    <w:p>
      <w:pPr>
        <w:pStyle w:val="Normal"/>
        <w:numPr>
          <w:ilvl w:val="0"/>
          <w:numId w:val="10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й метод изучения природных образований.</w:t>
      </w:r>
    </w:p>
    <w:p>
      <w:pPr>
        <w:pStyle w:val="Normal"/>
        <w:numPr>
          <w:ilvl w:val="0"/>
          <w:numId w:val="10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етарная геосистема: дифференциация ландшафтной сферы.</w:t>
      </w:r>
    </w:p>
    <w:p>
      <w:pPr>
        <w:pStyle w:val="Normal"/>
        <w:numPr>
          <w:ilvl w:val="0"/>
          <w:numId w:val="10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е геосистемы.</w:t>
      </w:r>
    </w:p>
    <w:p>
      <w:pPr>
        <w:pStyle w:val="Normal"/>
        <w:numPr>
          <w:ilvl w:val="0"/>
          <w:numId w:val="10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логические геосистемы.</w:t>
      </w:r>
    </w:p>
    <w:p>
      <w:pPr>
        <w:pStyle w:val="Normal"/>
        <w:numPr>
          <w:ilvl w:val="0"/>
          <w:numId w:val="10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ологические (временные) геосистемы.</w:t>
      </w:r>
    </w:p>
    <w:p>
      <w:pPr>
        <w:pStyle w:val="Normal"/>
        <w:numPr>
          <w:ilvl w:val="0"/>
          <w:numId w:val="10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типы ландшафтов.</w:t>
      </w:r>
    </w:p>
    <w:p>
      <w:pPr>
        <w:pStyle w:val="Normal"/>
        <w:numPr>
          <w:ilvl w:val="0"/>
          <w:numId w:val="10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экология и специфика природной среды центральной части Западно-Сибирской равн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определения, термины и понятия ландшафтоведения. Основные принципы, закономерности и законы пространственно-временной организации геосистем локального и регионального уровня. Генезис и историю развития геосистем. Динамику, функционирование и проблемы устойчивости геосистем. Основы учения о природно-антропогенных ландшафтах. Принципы охраны и мониторинга природ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на картографическом материале основные морфологические единицы ландшафта. Анализировать современное состояние геосистем на региональном и локальном уровне. Проводить ландшафтный синтез на основе сопряжения природных компон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ами л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дшафтного картографирования, моделирование и прогнозирова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.б.н., профессор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 А.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УКИ О ЗЕМЛЕ (ГЕОЛОГИЯ, ГЕОГРАФИЯ, ПОЧВОВЕД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b/>
        </w:rPr>
        <w:t>Общая трудоемкость изучения дисциплины составляет</w:t>
      </w:r>
      <w:r>
        <w:rPr/>
        <w:t xml:space="preserve">  3 зачетных единицы, 108 часов.</w:t>
      </w:r>
    </w:p>
    <w:p>
      <w:pPr>
        <w:pStyle w:val="Style14"/>
        <w:spacing w:lineRule="auto" w:line="240" w:before="60" w:after="60"/>
        <w:ind w:hanging="0"/>
        <w:rPr>
          <w:b/>
          <w:b/>
        </w:rPr>
      </w:pPr>
      <w:r>
        <w:rPr>
          <w:b/>
        </w:rPr>
        <w:t xml:space="preserve">Цел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 происхождении и строении Земли, о свойствах Земли как арены жизни, о роли живого в эволюции Земли, о системной организации природных явлений на Земле, о взаимодействии, динамике и эволюции основных геосферных и геоструктурных оболочек планеты в ходе естественных процессов, в результате деятельности человека как геологической силы, которые обеспечивают условия биотичности (жизненности) участков территорий.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е об основах образования поч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енного покрова на основе изучения биогеохим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 почвообразовательного процесса, показать</w:t>
      </w:r>
      <w:r>
        <w:rPr>
          <w:rFonts w:cs="Times New Roman" w:ascii="Times New Roman" w:hAnsi="Times New Roman"/>
          <w:sz w:val="24"/>
          <w:szCs w:val="24"/>
        </w:rPr>
        <w:t xml:space="preserve">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енного покрова в функционировании би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Науки о Земле (геология, география, почвоведение)» входит в базовую часть математического и естественнонаучного цикла (Б.2). Науки о земле занимают основное место в системе знаний о природе, поскольку являются базовой дисциплиной для формирования общих экологических представлений. Логически эта дисциплина связана с дисциплинами математического и естественнонаучного цикла: «Экология почв Западной Сибири», «Биология почв», «Основы ландшафтоведения», профессионального цикла: «Экология и рациональное природопользование», а также с дисциплиной профиля «Ботаника» («Экология ландшафтов территорий нефтедобычи»), по отношению к которой «Науки о земле (геология, география, почвоведение)» является основополагающей предшествующей дисциплиной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при освоении данной дисциплины, необходимы для приобретения умений и навыков в период прохождения учебных практик по экологии растений и экологии животных, ботанике, зоологии, специализированных практик по профилям, для работы в производственных и природоохранных структурах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«входным» знаниям, умениям и готовности обучающегося, необходимым при освоении данной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: дисциплина «Науки о Земле» базируется на знаниях и умениях, полученных в средней школе при изучении географии, природоведения, естествознания и экологи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формируются следующие компетенции: </w:t>
      </w:r>
    </w:p>
    <w:p>
      <w:pPr>
        <w:pStyle w:val="TextBodyIndent"/>
        <w:rPr/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Style14"/>
        <w:spacing w:lineRule="auto" w:line="240"/>
        <w:ind w:firstLine="284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К-1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ы общей географии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еологии, геоморфологии, геохронологии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чв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77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остав и строение Земли и земной коры; положение Земли в космическом пространстве, основы динамической геологии, физической географии, почвоведения; физические поля Земли.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77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в области наук о Земле для освоения общепрофессиональных дисциплин и решения профессиональных задач.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left" w:pos="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, необходимыми для освоения теоретических основ и методов биологии и экологии; комплексом лабораторных и полевых методов исследований, определения состава и свойств минералов, горных пород и поч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.б.н., профессор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 А.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ВЕДЕНИЕ В БИОТЕХНОЛОГ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before="60" w:after="60"/>
        <w:ind w:hanging="0"/>
        <w:rPr/>
      </w:pPr>
      <w:r>
        <w:rPr>
          <w:b/>
        </w:rPr>
        <w:t>Общая трудоемкость изучения дисциплины составляет</w:t>
      </w:r>
      <w:r>
        <w:rPr/>
        <w:t xml:space="preserve">  2</w:t>
      </w:r>
      <w:r>
        <w:rPr>
          <w:color w:val="FF0000"/>
        </w:rPr>
        <w:t xml:space="preserve"> </w:t>
      </w:r>
      <w:r>
        <w:rPr/>
        <w:t>зачетные единицы, 72 часа.</w:t>
      </w:r>
    </w:p>
    <w:p>
      <w:pPr>
        <w:pStyle w:val="Style14"/>
        <w:spacing w:lineRule="auto" w:line="240"/>
        <w:ind w:hanging="0"/>
        <w:rPr>
          <w:b/>
          <w:b/>
        </w:rPr>
      </w:pPr>
      <w:r>
        <w:rPr>
          <w:b/>
        </w:rPr>
        <w:t xml:space="preserve">Цели освоения дисциплины: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Целью учебной дисциплины «Ведение в биотехнологию» является знакомство с основными разделами биотехнологии: «Промышленная микробиология», «Инженерная энзимология», «Медицинская биотехнология», «Биогидрометаллургия», «Технологическая биоэнергетика», «Клеточная и генетическая инженерия», «Сельскохозяйственная биотехнология», «Экологическая биотехнология» и существующими биотехнологическими процессами различного уровня от традиционных процессов биометаногенеза и микробного синтеза целевых продуктов до новейших генно-инженерных способов получения эукариотических белков, клонального размножения растений, деградации ксенобиотиков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Ведение в биотехнологию» входит в базовую часть Б3.Б.8 профессионального цикл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Для изучения данной дисциплины необходимы знания неорганической и органической химии, биохимии, общей биологии, микробиологии, генетики, ботаники, зоологии. </w:t>
      </w:r>
    </w:p>
    <w:p>
      <w:pPr>
        <w:pStyle w:val="TextBodyIndent"/>
        <w:rPr>
          <w:szCs w:val="24"/>
        </w:rPr>
      </w:pPr>
      <w:r>
        <w:rPr>
          <w:szCs w:val="24"/>
        </w:rPr>
        <w:t>В процессе изучения дисциплины происходит ознакомление студентов с принципами и методами генно-инженерных исследований в производстве лекарственных препаратов, в биохимическом и микробиологическом производстве, освоение экспериментальных навыков и биотехнологических приемов в процессах различного уровня. Формируются современные представления об уровне научных достижений в области микробиологии, вирусологии, молекулярной биологии, генетики, клеточной и генетической инженерии, энзимологии и др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К-8</w:t>
      </w:r>
      <w:r>
        <w:rPr>
          <w:rFonts w:cs="Times New Roman" w:ascii="Times New Roman" w:hAnsi="Times New Roman"/>
          <w:sz w:val="24"/>
          <w:szCs w:val="24"/>
          <w:lang w:eastAsia="ar-SA"/>
        </w:rPr>
        <w:t>)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профессиональны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демонстрирует современные представления об основах биотехнологии и генной инженерии, нанобиотехнологии, молекулярного моделирования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нимает и применяет на практике методы управления в сфере биотехнологии, природопользования и восстановления и охраны биоресурсов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21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технология – приоритетный раздел высоких технологий в современном производстве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ромышленная микробиология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нженерная энзимология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Медицинская биотехнология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Технологическая биоэнергетика и биотехнологические процессы переработки сырья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Биотехнология и проблемы защиты окружающей среды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Новейшие методы биотехнологии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Биотехнология и сельское хозяй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базисные понятия промышленной микробиологии, генетической и клеточной инженерии, инженерной энзимологии, необходимые для осмысления биотехнологического производства; этапы и методы основных биотехнологических производств и условия их проведения; основное биотехнологическое оборудование; биотехнологические процессы, используемые в различных отраслях промышленности и сельского хозяйств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современных направлениях и новейших методах биотехнологии; использовать знания по новейшим направлениям современной биотехнологии при изучении специальных дисциплин; применять полученные знания для повышения качества жизни людей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методами анализа технологических процессов и их влияния на качество получаемой продукции; методами определения оптимальных и рациональных технологических режимов работы оборудования; навыками получения каллусной культуры и растений-регенера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б.н., доцен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аров П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 РЕГИОНАЛЬНАЯ ФЕН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 единицы (108 час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изучить и освоить основные приемы и методы регистрации сроков наступления сезонных явлений, </w:t>
      </w:r>
      <w:r>
        <w:rPr>
          <w:rFonts w:cs="Times New Roman" w:ascii="Times New Roman" w:hAnsi="Times New Roman"/>
          <w:iCs/>
          <w:sz w:val="24"/>
          <w:szCs w:val="24"/>
        </w:rPr>
        <w:t>сформировать представления о способах фенологического освещения территорий, разработках их фенологических характерист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«Общая и региональная фенология» входит в Математический и естественнонаучный цикл (Б2.ДВ4), дисциплина по выбору, рассчитана на 54 аудиторных часа, преподается в 3 семестре. Материалы курса связывают с ранее полученными знаниями дисциплин:  «Науки о Земле (геология, география, почвоведение), «Общая биология».</w:t>
      </w:r>
    </w:p>
    <w:p>
      <w:pPr>
        <w:pStyle w:val="Normal"/>
        <w:spacing w:lineRule="auto" w:line="360"/>
        <w:ind w:hanging="142"/>
        <w:jc w:val="both"/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  <w:r>
        <w:rPr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Style14"/>
        <w:spacing w:lineRule="auto" w:line="276"/>
        <w:ind w:firstLine="284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Normal"/>
        <w:widowControl w:val="false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методы наблюдения, описания, идентификации, классификации, культивирования биологических объектов (ПК-2);</w:t>
      </w:r>
    </w:p>
    <w:p>
      <w:pPr>
        <w:pStyle w:val="Normal"/>
        <w:widowControl w:val="false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нимать, излагать и критически анализировать получаемую информацию и представлять результаты полевых и лабораторных биологических исследований (ПК-17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ая характеристика фе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ние, организация и методика проведения фенологических наблю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Гидрометеорологические 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Фенологические наблюдения за раст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Фенологические наблюдения за живот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Развитие природы по сезонам года в Ханты-Мансийском автономном округ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7"/>
        <w:tabs>
          <w:tab w:val="clear" w:pos="720"/>
          <w:tab w:val="clear" w:pos="756"/>
        </w:tabs>
        <w:spacing w:lineRule="auto" w:line="360"/>
        <w:ind w:left="0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й аппарат научн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енологии для рационального использования природных ресурсов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Уметь:</w:t>
      </w:r>
      <w:r>
        <w:rPr/>
        <w:t xml:space="preserve"> применять полученные знания в профессиональной деятельности.</w:t>
      </w:r>
    </w:p>
    <w:p>
      <w:pPr>
        <w:pStyle w:val="Style17"/>
        <w:tabs>
          <w:tab w:val="clear" w:pos="720"/>
          <w:tab w:val="clear" w:pos="756"/>
          <w:tab w:val="left" w:pos="822" w:leader="none"/>
          <w:tab w:val="left" w:pos="964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right" w:pos="9639" w:leader="underscor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методологии фенологических наблю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right" w:pos="9639" w:leader="underscore"/>
        </w:tabs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знаний о современном уровне координирования  и направления наблюдений и исследований в определенное русло хозяйственных и научных интересов об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 кафедры зо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экологии животных                 </w:t>
        <w:tab/>
        <w:tab/>
        <w:tab/>
        <w:tab/>
        <w:tab/>
        <w:tab/>
        <w:t>К.А. Бернико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ОЛЮЦИОННАЯ  ЗО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етных  единиц (72 час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студентов комплекса научных знаний по современной анатомии позвоночных животных; показать усложнение организации животных, относящихся к типу Хордовые; соотношение внутреннего строения позвоночных с внешним строением и средой их обитан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Эволюционная зоология» входит в Математический и естественнонаучный цикл (Б.2). Логически эта дисциплина связана с дисциплинами профессионального цикла (Б.3): «Зоология», «Сравнительная анатомия животных», «Эволюция», по отношению к которым «Эволюционная зоология» является предшествующей дисциплино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етенции:</w:t>
      </w:r>
    </w:p>
    <w:p>
      <w:pPr>
        <w:pStyle w:val="TextBodyIndent"/>
        <w:numPr>
          <w:ilvl w:val="0"/>
          <w:numId w:val="51"/>
        </w:numPr>
        <w:spacing w:before="120" w:after="0"/>
        <w:rPr>
          <w:szCs w:val="24"/>
        </w:rPr>
      </w:pPr>
      <w:r>
        <w:rPr>
          <w:szCs w:val="24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.</w:t>
      </w:r>
    </w:p>
    <w:p>
      <w:pPr>
        <w:pStyle w:val="TextBodyIndent"/>
        <w:spacing w:before="120" w:after="0"/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 компетенции: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5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ет роли эволюционной идеи в биологическом мировоззрении; имеет современные представления об основах эволюционной теории, о микро- и макроэволюции (ПК-7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ее строение в связи с образом жизни представителей типа Хорд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жнение строения пищеварительной системы представителей типа Хорд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одство и отличие строения дыхательной системы представителей типа Хорд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волюция кровеносной системы от класса «Головохордовые» до класса «Млекопитающ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жнение строения выделительной системы представителей типа Хорд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ходство и отличие строения половой системы представителей типа Хорд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волюция нервной системы представителей типа Хордов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олюция скелета от класса «Головохордовые» до класса «Млекопитающ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7"/>
        <w:tabs>
          <w:tab w:val="clear" w:pos="720"/>
          <w:tab w:val="clear" w:pos="756"/>
        </w:tabs>
        <w:spacing w:lineRule="auto" w:line="360"/>
        <w:ind w:left="0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йно-категориальный аппарат научной дисциплины;</w:t>
      </w:r>
    </w:p>
    <w:p>
      <w:pPr>
        <w:pStyle w:val="ListParagraph"/>
        <w:numPr>
          <w:ilvl w:val="0"/>
          <w:numId w:val="99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волюционный подход в изучении позвоночных;</w:t>
      </w:r>
    </w:p>
    <w:p>
      <w:pPr>
        <w:pStyle w:val="Default"/>
        <w:spacing w:lineRule="auto" w:line="360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усложнение организации животных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профессиональной деятельности;</w:t>
      </w:r>
    </w:p>
    <w:p>
      <w:pPr>
        <w:pStyle w:val="Style17"/>
        <w:tabs>
          <w:tab w:val="clear" w:pos="720"/>
          <w:tab w:val="clear" w:pos="756"/>
          <w:tab w:val="left" w:pos="822" w:leader="none"/>
          <w:tab w:val="left" w:pos="964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Владеть: 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ми знаниями по современной анатомии;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методологии сравнительной анатом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зо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экологии животных</w:t>
        <w:tab/>
        <w:tab/>
        <w:tab/>
        <w:tab/>
        <w:tab/>
        <w:t xml:space="preserve">   </w:t>
        <w:tab/>
        <w:t xml:space="preserve">         Т.М. Стариков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СТОЙЧИВОСТЬ СИСТЕМ: АСПЕКТЫ БИОРАЗНООБРАЗИЯ (ЖИВОТ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020400.62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Профиль подготов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Общая трудоемкость изучения дисциплины составляет 2 зачетные единицы (7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Цели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знакомление студентов с концептуальными основами биоразнообразия, как современной комплексной науки об экосистемах и биосфер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знакомление студентов с концептуальными основами охраны окружающей среды, как теоретической и практически значимой наук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ормирование представления о современном многообразии живых организм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ормирование экологического мировоззрения на основе знаний особенностей живых организмов, образующих сложные многокомпонентные экосистемы, способные к саморег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анная дисциплина входит в Профессиональный цикл (Б.3) при подготовке бакалавров направления «Биология» и связана с такими дисциплинами, как «Эволюция», «Науками о биологическом многообразии» («Зоология», «Ботаника», «Микробиология и вирусология»), по отношению к которым «Устойчивость систем: аспекты биоразнообразия (животные)» является неотъемлемой дополняющей дисципли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учение курса предполагает владение естественнонаучными дисциплинами общебиологического цикла (биология, биогеография, общая экология). «Устойчивость систем: аспекты биоразнообразия (животные)» опирается на знания морфологии и специфики онтогенеза разных систематических групп живых организмов, полученных на занятиях «Биологии»; географического распределения видов животных и растений по  различным природно-экологическим зонам (Биогеография); нормах реакции и способности к адаптации в меняющихся условиях среды (знания «Общей эколог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то же время знания по «Устойчивости систем: аспектам биоразнообразия (животные)» активно используются в «Ландшафтоведении» (биотическая составляющая ландшафтов и зоогенное влияние и изменение ландшафтов). В «Учении о биосфере» рассматриваются вопросы биоразнообразия в историческом аспекте (эволюционное учение, анализ вымерших видов и экосистем, значение разных экологических групп живых организмов в поддержании гомеостаза био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учение мониторинга биоразнообразия важно и при освоении экологического мониторинга, техногенного влияния на стабильность биосистем и принципов создания стабильных искусственных эко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общем смысле все темы дипломных работ бакалавров так или иначе связаны с живыми организмами или влиянием на них. Поэтому дисциплина «Устойчивость систем: аспекты биоразнообразия (животные)» необходима для успешной защиты дипломных работ и дальнейшей профессиональной деятельност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бщекультурные компетенции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ледовать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ОК-1)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важать историческое наследие и культурные традиции своей страны, понимает пути ее развития, соблюдать ее правовые нормы, конституцию и интересы ее безопасности (ОК-2)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ть приобретать новые знания и формировать суждения по научным, социальным и другим проблемам, используя современные образовательные и информационные технологии (ОК-3)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ть нормативные правовые документы в своей деятельности (ОК-5)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являть экологическую грамотность и использовать базовые знания в области биологии в жизненных ситуациях; понимать социальную значимость и уметь прогнозировать последствия своей профессиональной деятельности, нести ответственность за свои решения (ОК-8)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спользовать основные технические средства в профессиональной деятельности: работать на компьютере и в компьютерных сетях, использовать универсальные пакеты прикладных компьютерных программ, создавать базы данных на основе ресурсов Internet, работать с информацией в глобальных компьютерных сетях (ОК-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рофессиональные компетенции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емонстрировать базовые представления о разнообразии биологических объектов, понимать значения биоразнообразия для устойчивости биосферы (ПК-1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спользовать методы наблюдения, описания, идентификации, классификации, культивирования биологических объектов (ПК-2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нать принципы мониторинга, оценки состояния природной среды и охраны живой природы, участвовать в планировании и реализации соответствующих мероприятий (ПК-12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перировать правовыми основами исследовательских работ и законодательства РФ в области охраны природы и природопользования, соблюдать нормы авторского права (ПК-13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ть вести дискуссию и преподавать (в установленном порядке) основы биологии и экологии (ПК-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учно-исследовательская деятельность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особностью эксплуатировать современную аппаратуру и оборудование для выполнения научно-исследовательских полевых и лабораторных биологических работ (ПК-15)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нять на практике приемы составления научно-технических отчетов, обзоров, аналитических карт и пояснительных записок (ПК-16)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имать, излагать и критически анализировать получаемую информацию и представлять результаты полевых и лабораторных биологических исследований  (ПК-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учно-производственная и проектная деятельность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менять на производстве базовые общепрофессиональные знания теории и методов современной биологии (ПК-18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ьзоваться современными методами обработки, анализа и синтеза полевой и лабораторной биологической информации, демонстрировать знание принципов составления научно-технических проектов и отчетов (ПК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организационно-управленческая деятельность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нимать и применять на практике методы управления в сфере биотехнологии, природопользования и восстановления и охраны биоресурсов (ПК-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педагогическая и просветительская деятельность: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заниматься просветительской деятельностью среди населения с целью повышения образовательного уровня общества (ПК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Основные дидактические единицы (разделы)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ведение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Уровни биоразнообразия</w:t>
      </w:r>
    </w:p>
    <w:p>
      <w:pPr>
        <w:pStyle w:val="Style14"/>
        <w:numPr>
          <w:ilvl w:val="0"/>
          <w:numId w:val="31"/>
        </w:numPr>
        <w:spacing w:lineRule="auto" w:line="240"/>
        <w:jc w:val="left"/>
        <w:rPr>
          <w:bCs/>
          <w:spacing w:val="0"/>
          <w:kern w:val="2"/>
          <w:szCs w:val="24"/>
        </w:rPr>
      </w:pPr>
      <w:r>
        <w:rPr>
          <w:iCs/>
          <w:spacing w:val="0"/>
          <w:kern w:val="2"/>
          <w:szCs w:val="24"/>
        </w:rPr>
        <w:t>Таксономическое разнообразие</w:t>
      </w:r>
    </w:p>
    <w:p>
      <w:pPr>
        <w:pStyle w:val="Style14"/>
        <w:numPr>
          <w:ilvl w:val="0"/>
          <w:numId w:val="31"/>
        </w:numPr>
        <w:spacing w:lineRule="auto" w:line="240"/>
        <w:jc w:val="left"/>
        <w:rPr>
          <w:bCs/>
          <w:spacing w:val="0"/>
          <w:kern w:val="2"/>
          <w:szCs w:val="24"/>
        </w:rPr>
      </w:pPr>
      <w:r>
        <w:rPr>
          <w:iCs/>
          <w:spacing w:val="0"/>
          <w:kern w:val="2"/>
          <w:szCs w:val="24"/>
        </w:rPr>
        <w:t>География биоразнообразия</w:t>
      </w:r>
    </w:p>
    <w:p>
      <w:pPr>
        <w:pStyle w:val="Style14"/>
        <w:numPr>
          <w:ilvl w:val="0"/>
          <w:numId w:val="31"/>
        </w:numPr>
        <w:spacing w:lineRule="auto" w:line="240"/>
        <w:jc w:val="left"/>
        <w:rPr>
          <w:bCs/>
          <w:spacing w:val="0"/>
          <w:kern w:val="2"/>
          <w:szCs w:val="24"/>
        </w:rPr>
      </w:pPr>
      <w:r>
        <w:rPr>
          <w:iCs/>
          <w:spacing w:val="0"/>
          <w:kern w:val="2"/>
          <w:szCs w:val="24"/>
        </w:rPr>
        <w:t>Биомное разнообразие — высший уровень разнообразия экосистем</w:t>
      </w:r>
    </w:p>
    <w:p>
      <w:pPr>
        <w:pStyle w:val="Style14"/>
        <w:numPr>
          <w:ilvl w:val="0"/>
          <w:numId w:val="31"/>
        </w:numPr>
        <w:spacing w:lineRule="auto" w:line="240"/>
        <w:jc w:val="left"/>
        <w:rPr>
          <w:bCs/>
          <w:spacing w:val="0"/>
          <w:kern w:val="2"/>
          <w:szCs w:val="24"/>
        </w:rPr>
      </w:pPr>
      <w:r>
        <w:rPr>
          <w:iCs/>
          <w:spacing w:val="0"/>
          <w:kern w:val="2"/>
          <w:szCs w:val="24"/>
        </w:rPr>
        <w:t>Измерение и оценка биологического разнообразия</w:t>
      </w:r>
    </w:p>
    <w:p>
      <w:pPr>
        <w:pStyle w:val="Style14"/>
        <w:numPr>
          <w:ilvl w:val="0"/>
          <w:numId w:val="31"/>
        </w:numPr>
        <w:spacing w:lineRule="auto" w:line="240"/>
        <w:jc w:val="left"/>
        <w:rPr>
          <w:bCs/>
          <w:spacing w:val="0"/>
          <w:kern w:val="2"/>
          <w:szCs w:val="24"/>
        </w:rPr>
      </w:pPr>
      <w:r>
        <w:rPr>
          <w:iCs/>
          <w:spacing w:val="0"/>
          <w:kern w:val="2"/>
          <w:szCs w:val="24"/>
        </w:rPr>
        <w:t>Природопользование и биологическое разнообразие</w:t>
      </w:r>
    </w:p>
    <w:p>
      <w:pPr>
        <w:pStyle w:val="Style14"/>
        <w:numPr>
          <w:ilvl w:val="0"/>
          <w:numId w:val="31"/>
        </w:numPr>
        <w:spacing w:lineRule="auto" w:line="240"/>
        <w:jc w:val="left"/>
        <w:rPr>
          <w:bCs/>
          <w:spacing w:val="0"/>
          <w:kern w:val="2"/>
          <w:szCs w:val="24"/>
        </w:rPr>
      </w:pPr>
      <w:r>
        <w:rPr>
          <w:iCs/>
          <w:spacing w:val="0"/>
          <w:kern w:val="2"/>
          <w:szCs w:val="24"/>
        </w:rPr>
        <w:t>Техногенные катастрофы — угроза биоразнообразию</w:t>
      </w:r>
    </w:p>
    <w:p>
      <w:pPr>
        <w:pStyle w:val="Style14"/>
        <w:numPr>
          <w:ilvl w:val="0"/>
          <w:numId w:val="31"/>
        </w:numPr>
        <w:spacing w:lineRule="auto" w:line="240"/>
        <w:jc w:val="left"/>
        <w:rPr>
          <w:bCs/>
          <w:spacing w:val="0"/>
          <w:kern w:val="2"/>
          <w:szCs w:val="24"/>
        </w:rPr>
      </w:pPr>
      <w:r>
        <w:rPr>
          <w:iCs/>
          <w:spacing w:val="0"/>
          <w:kern w:val="2"/>
          <w:szCs w:val="24"/>
        </w:rPr>
        <w:t>Мониторинг биоразнообразия</w:t>
      </w:r>
    </w:p>
    <w:p>
      <w:pPr>
        <w:pStyle w:val="Style14"/>
        <w:numPr>
          <w:ilvl w:val="0"/>
          <w:numId w:val="31"/>
        </w:numPr>
        <w:spacing w:lineRule="auto" w:line="240"/>
        <w:jc w:val="left"/>
        <w:rPr>
          <w:bCs/>
          <w:spacing w:val="0"/>
          <w:kern w:val="2"/>
          <w:szCs w:val="24"/>
        </w:rPr>
      </w:pPr>
      <w:r>
        <w:rPr>
          <w:iCs/>
          <w:spacing w:val="0"/>
          <w:kern w:val="2"/>
          <w:szCs w:val="24"/>
        </w:rPr>
        <w:t>Всемирная стратегия сохранения биологического разнообразия</w:t>
      </w:r>
    </w:p>
    <w:p>
      <w:pPr>
        <w:pStyle w:val="Style14"/>
        <w:numPr>
          <w:ilvl w:val="0"/>
          <w:numId w:val="31"/>
        </w:numPr>
        <w:spacing w:lineRule="auto" w:line="240"/>
        <w:jc w:val="left"/>
        <w:rPr>
          <w:bCs/>
          <w:spacing w:val="0"/>
          <w:kern w:val="2"/>
          <w:szCs w:val="24"/>
        </w:rPr>
      </w:pPr>
      <w:r>
        <w:rPr>
          <w:iCs/>
          <w:spacing w:val="0"/>
          <w:kern w:val="2"/>
          <w:szCs w:val="24"/>
        </w:rPr>
        <w:t>Национальная стратегия сохранения биологического разнообразия в Росс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ы Интернет по сохранению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8"/>
        </w:rPr>
        <w:t>Знать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азовые представления о теоретических основах экологии и охраны окружающей среды, основы безопасности при проведении полевых и лабораторных исследований.</w:t>
      </w:r>
    </w:p>
    <w:p>
      <w:pPr>
        <w:pStyle w:val="ListParagraph"/>
        <w:tabs>
          <w:tab w:val="left" w:pos="708" w:leader="none"/>
          <w:tab w:val="left" w:pos="90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  <w:t>Уметь: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применять экологические методы исследований при решении типовых профессиональных задач.</w:t>
      </w:r>
    </w:p>
    <w:p>
      <w:pPr>
        <w:pStyle w:val="ListParagraph"/>
        <w:tabs>
          <w:tab w:val="left" w:pos="708" w:leader="none"/>
          <w:tab w:val="left" w:pos="851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  <w:t>Владеть: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методами поиска и обмена информаций в глобальных и локальных компьютерных сетях.</w:t>
      </w: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работчик: доцент кафедры зоолог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кологи животных</w:t>
        <w:tab/>
        <w:tab/>
        <w:tab/>
        <w:tab/>
        <w:tab/>
        <w:tab/>
        <w:tab/>
        <w:tab/>
        <w:tab/>
        <w:t>Емцев А.А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7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ОРГАНИЧЕСКОЙ ХИМ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sz w:val="24"/>
          <w:szCs w:val="24"/>
        </w:rPr>
        <w:t>3 зачетные единицы, 108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учебной дисциплины «Основы органической химии» является изучение теоретических основ современной органической химии, ознакомление студентов с важнейшими классами органических соединений, особенностями их пространственного и электронного строения, реакционной способности. Формирование представлений о химизме важнейших биохимических реакций, протекающих в живом организме, возможности применения закономерностей и методов дисциплины в профессиональной деятельности биологов, роли органических соединений в жизни современного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«Основы органической химии» представляет собой дисциплину базовой части математического и естественнонаучного цикла (Б2). Логически эта дисциплина связана с дисциплинами профессионального цикла: «Биохимия и молекулярная биология», «Экология и рациональное природопользование», «Генетика», по отношению к которым «Основы органической химии» является предшествующей дисципли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«входным» знаниям, умениям и готовности студента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Основы органической химии» базируется на знаниях и умениях, полученных в средней школе при изучении химии, биологии, естествознания, природоведения и основ экологии, а также в цикле естественнонаучных дисциплин, входящих в модули химии (основы общей химии, основы аналитической химии, основы физической, ВМС и коллоидной химии), читаемых в 1-3 семестр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 (ОК-3);</w:t>
      </w:r>
    </w:p>
    <w:p>
      <w:pPr>
        <w:pStyle w:val="Default"/>
        <w:numPr>
          <w:ilvl w:val="0"/>
          <w:numId w:val="76"/>
        </w:numPr>
        <w:jc w:val="both"/>
        <w:rPr/>
      </w:pPr>
      <w:r>
        <w:rPr/>
        <w:t xml:space="preserve"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коном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 (ОК-8)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Интернет, способен работать с информацией в глобальных компьютерных сетях (ОК-12);</w:t>
      </w:r>
    </w:p>
    <w:p>
      <w:pPr>
        <w:pStyle w:val="Normal"/>
        <w:spacing w:lineRule="auto" w:line="240"/>
        <w:ind w:left="426" w:hanging="14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7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numPr>
          <w:ilvl w:val="0"/>
          <w:numId w:val="7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42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ПК-1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Предмет органической химии, ее  связь с биологией. Основные положения теории химического строения.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реакционная способность ациклических углеводородов, алканов, алкенов, алкадиенов и алкинов.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реакционная способность циклических углеводородов: циклоалканов и аренов.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генпроизводные углеводородов.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органические соединения.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осоединения (альдегиды и кетоны).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овые кислоты и их функциональные производные.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ы. Диазо- и азосоединения.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иклические соединения.</w:t>
      </w:r>
    </w:p>
    <w:p>
      <w:pPr>
        <w:pStyle w:val="Normal"/>
        <w:numPr>
          <w:ilvl w:val="0"/>
          <w:numId w:val="8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ые соедине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современных теорий в области органической химии и способы их применения для решения теоретических и практических задач биологии и биотехнолог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водить стандартные органические реакции, выбирать оптимальные пути и методы синтеза и анализа органических соединений, определение констант, подготовку образцов для физико-химических исследований, обсуждать результаты исследований, ориентироваться в современной литературе по органической химии, пользоваться справочной литературой по органической хим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выками химического эксперимента, основными синтетическими и аналитическими методами получения и исследования химических веществ и реакций, навыками работы на современной учебно-научной аппаратуре при проведении химических экспериментов, методами регистрации и обработки результатов химических эксперимент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.х.н, профессор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отиров Э.Х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ИНДИКАЦИЯ И БИО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зачетных  единиц (108 час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тудентов как с традиционными методами и областями применения биоиндикаторов, так и с более современными, основанными на новейших достижениях эк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входит в «Математический и естественнонаучный цикл» (Б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TextBodyIndent"/>
        <w:numPr>
          <w:ilvl w:val="0"/>
          <w:numId w:val="71"/>
        </w:numPr>
        <w:spacing w:before="120" w:after="0"/>
        <w:rPr/>
      </w:pPr>
      <w:r>
        <w:rPr>
          <w:szCs w:val="24"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Style14"/>
        <w:spacing w:lineRule="auto" w:line="24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spacing w:lineRule="auto" w:line="240"/>
        <w:ind w:firstLine="709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ует методы наблюдения, описания, идентификации, классификации, культивирования биологических объектов (ПК-2)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ПК-1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изация биологического мони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Биотестирование окружающей сред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Математическая обработка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биологических объектов, методы наблюдения, идентификации и классификации животных, растений и микроорганизмов принципы организации биологических объектов, правовые основы исследовательских работ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современные экспериментальные методы работы с животными, растениями и микроорганизмами в полевых и лабораторных условиях, применять принципы оптимального природопользования и охраны природы.</w:t>
      </w:r>
    </w:p>
    <w:p>
      <w:pPr>
        <w:pStyle w:val="Style16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работы с современной аппаратурой, методами оценки состояния живых систем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доцент, к.б.н.</w:t>
        <w:tab/>
        <w:tab/>
        <w:tab/>
        <w:tab/>
        <w:tab/>
        <w:tab/>
        <w:t>К.А. Берник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ИОЭ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изучения дисциплины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етных  единиц (72 час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введение студентов в контекст современной биоэтической проблематики, формирование общеучебных и специальных компетенций в области постановки и решения биоэтических проблем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Основы биоэтики» входит в Профессиональный цикл (Б.3). Логически эта дисциплина связана с дисциплинами профессионального цикла (Б.3): «Методика преподавания биологии в школе», «Научные основы школьного курса биологии» по отношению к которым «Основы биоэтики» является предшествующей дисциплиной. Требования к «входным» знаниям, умениям и готовности студента: дисциплина «Основы биоэтики» базируется на знаниях и умениях, полученных при изучении следующих дисциплин направления «Биология» профиля «Зоология»: «Зоология». Знания, полученные при освоении данной дисциплины, необходимы для приобретения умений и навыков в период прохождения научно-исследовательских практик, в процессе научно-исследовательской работы по профилю «Зоология».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ListParagraph"/>
        <w:numPr>
          <w:ilvl w:val="0"/>
          <w:numId w:val="110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ледовать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(ОК-1);</w:t>
      </w:r>
    </w:p>
    <w:p>
      <w:pPr>
        <w:pStyle w:val="ListParagraph"/>
        <w:numPr>
          <w:ilvl w:val="0"/>
          <w:numId w:val="110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оявлять экологическую грамотность и использовать базовые знания в области биологии в жизненных ситуациях; понимать социальную значимость и уметь прогнозировать последствия своей профессиональной деятельности, нести ответственность за свои решения (ОК-8);</w:t>
      </w:r>
    </w:p>
    <w:p>
      <w:pPr>
        <w:pStyle w:val="ListParagraph"/>
        <w:numPr>
          <w:ilvl w:val="0"/>
          <w:numId w:val="110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нимать и соблюдать нормы здорового образа жизни,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ть средствами самостоятельного, методически правильного использования методов физического воспитания и укрепления здоровья, быть готов к достижению должного уровня физической подготовленности для обеспечения полноценной социальной и профессиональной деятельности (ОК-17);</w:t>
      </w:r>
    </w:p>
    <w:p>
      <w:pPr>
        <w:pStyle w:val="Style14"/>
        <w:spacing w:lineRule="auto" w:line="276"/>
        <w:ind w:firstLine="284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ListParagraph"/>
        <w:numPr>
          <w:ilvl w:val="0"/>
          <w:numId w:val="52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</w:t>
      </w:r>
    </w:p>
    <w:p>
      <w:pPr>
        <w:pStyle w:val="ListParagraph"/>
        <w:numPr>
          <w:ilvl w:val="0"/>
          <w:numId w:val="52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емонстрировать базовые представления об основах биологии человека, профилактике и охране здоровья и использовать их на практике, владеть средствами самостоятельного достижения должного уровня физической подготовленности (ПК-10);</w:t>
      </w:r>
    </w:p>
    <w:p>
      <w:pPr>
        <w:pStyle w:val="ListParagraph"/>
        <w:numPr>
          <w:ilvl w:val="0"/>
          <w:numId w:val="52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перировать правовыми основами исследовательских работ и законодательства РФ в области охраны природы и природопользования, соблюдать нормы авторского права (ПК-1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Биоэтика как самостоятельная область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сторические и философские основы биоэ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новные мировые религии и проблема отношения к человеку и живо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ицина и этика. История биомедицинской э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щественное движение в защиту живо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равовые аспекты защиты человека, животных и живой при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Различные области использования животных и биоэ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нципы и основные требования этичного отношения к животны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7"/>
        <w:tabs>
          <w:tab w:val="clear" w:pos="720"/>
          <w:tab w:val="clear" w:pos="756"/>
        </w:tabs>
        <w:spacing w:lineRule="auto" w:line="360"/>
        <w:ind w:left="0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философские концепции о месте и роли человека в природе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равственные принципы общества без насилия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основные модели взаимоотношения врачей и пациентов;      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альные проблемы медицинской генетики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ипы обществ по защите животных;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вые аспекты живой природы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именять принципы биоэтики в жизни;</w:t>
      </w:r>
    </w:p>
    <w:p>
      <w:pPr>
        <w:pStyle w:val="ListParagraph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радать и быть справедливым;</w:t>
      </w:r>
    </w:p>
    <w:p>
      <w:pPr>
        <w:pStyle w:val="ListParagraph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применять практически законодательства по защите человека и животных;</w:t>
      </w:r>
    </w:p>
    <w:p>
      <w:pPr>
        <w:pStyle w:val="ListParagraph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8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 относиться к животным.</w:t>
      </w:r>
    </w:p>
    <w:p>
      <w:pPr>
        <w:pStyle w:val="Style17"/>
        <w:tabs>
          <w:tab w:val="clear" w:pos="720"/>
          <w:tab w:val="clear" w:pos="756"/>
          <w:tab w:val="left" w:pos="822" w:leader="none"/>
          <w:tab w:val="left" w:pos="964" w:leader="none"/>
        </w:tabs>
        <w:spacing w:lineRule="auto" w:line="276"/>
        <w:rPr>
          <w:b/>
          <w:b/>
        </w:rPr>
      </w:pPr>
      <w:r>
        <w:rPr>
          <w:b/>
        </w:rPr>
        <w:t xml:space="preserve">Владеть: </w:t>
      </w:r>
    </w:p>
    <w:p>
      <w:pPr>
        <w:pStyle w:val="Style17"/>
        <w:numPr>
          <w:ilvl w:val="0"/>
          <w:numId w:val="126"/>
        </w:numPr>
        <w:tabs>
          <w:tab w:val="clear" w:pos="756"/>
          <w:tab w:val="left" w:pos="720" w:leader="none"/>
        </w:tabs>
        <w:spacing w:lineRule="auto" w:line="276"/>
        <w:rPr/>
      </w:pPr>
      <w:r>
        <w:rPr>
          <w:rFonts w:eastAsia="Times New Roman"/>
          <w:bCs/>
        </w:rPr>
        <w:t>этическими и морально-нравственными нормами, правилами и принципами при изучении профильных дисциплин, при прохождении практик и в будущей практической деятельности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, доцент кафедры зо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экологии животных                  </w:t>
        <w:tab/>
        <w:tab/>
        <w:tab/>
        <w:t xml:space="preserve">   </w:t>
        <w:tab/>
        <w:t xml:space="preserve">                            Т.М. Стариков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БИ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2 зачетных единицы (72 часа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курса “Общая биология” является формирование у студентов целостного представления о свойствах живых систем, историческом развитии жизни, роли биоты в планетарных процессах, о современных направлениях, проблемах и перспективах биологических наук, дать основу для изучения профессиональных дисципл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бщая биология» входит в базовую часть цикла Б.2 Математические и естественнонаучные дисципли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дисциплины у студентов формируется биологическое мышление, основанное на освоении ведущих современных представлений, гипотез и теорий о строении и функционировании биологических систем различного уровня, об их единстве и индивидуальных различиях, эволюционном происхождении и направлениях развития. Содержание курса определяется его связью с программами курсов последующих биологических дисциплин, включая цитологию, гистологию и теорию эволю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«входным» знаниям, умениям и готовности студента: дисциплина «Общая биология» базируется на знаниях и умениях, полученных в средней школе при изучении биологии, естествознания и является в дальнейшем основой при изучении дисциплин, связанных с профессиональной деятель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культурные компетенции (ОК):</w:t>
      </w:r>
    </w:p>
    <w:p>
      <w:pPr>
        <w:pStyle w:val="TextBodyIndent"/>
        <w:numPr>
          <w:ilvl w:val="0"/>
          <w:numId w:val="120"/>
        </w:numPr>
        <w:rPr/>
      </w:pPr>
      <w:r>
        <w:rPr>
          <w:szCs w:val="24"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numPr>
          <w:ilvl w:val="0"/>
          <w:numId w:val="120"/>
        </w:numPr>
        <w:rPr>
          <w:szCs w:val="24"/>
          <w:lang w:eastAsia="ar-SA"/>
        </w:rPr>
      </w:pPr>
      <w:r>
        <w:rPr>
          <w:szCs w:val="24"/>
        </w:rPr>
        <w:t xml:space="preserve"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 </w:t>
      </w:r>
    </w:p>
    <w:p>
      <w:pPr>
        <w:pStyle w:val="TextBodyIndent"/>
        <w:numPr>
          <w:ilvl w:val="0"/>
          <w:numId w:val="120"/>
        </w:numPr>
        <w:rPr/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31"/>
        <w:spacing w:before="0" w:after="0"/>
        <w:ind w:left="0" w:hanging="0"/>
        <w:rPr/>
      </w:pPr>
      <w:r>
        <w:rPr/>
        <w:t>профессиональные компетенции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современные представления об основах биотехнологии и генной инженерии, нанобиотехнологии, молекулярного моделирования (ПК-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жизни; уровни организации биологических систем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онирование клеток организмов.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мы, их основные системы, принципы классификации.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, биологическая эволюция.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и методы  биологии.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развития биологических наук и стратегия охраны природы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е разделы общей биологии, необходимые для освоения общепрофессиональных дисциплин; основные концепции и методы биологических наук; стратегию сохранения биоразнообразия и охраны природы; основные достижения современной биологии и понимать перспективы ее развития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в области наук о Земле для освоения общепрофессиональных дисциплин и решения профессиональных задач; применять знание истории и методологии биологии в педагогической и просветительской работе; организовывать биологические экскурсии и практикумы;</w:t>
      </w:r>
    </w:p>
    <w:p>
      <w:pPr>
        <w:pStyle w:val="Normal"/>
        <w:numPr>
          <w:ilvl w:val="0"/>
          <w:numId w:val="1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, необходимыми для освоения теоретических основ и методов биологии и экологии; широким спектром биологических методов исследования и оценки состояния живых систем разных уровней орган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 Фахрутдинов А.И.,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 Благородова Л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И ПЕДАГОГ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2  зачетные единицы (72 час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Целью учебной дисциплины «Психология и педагогика»  является обеспечение слушателей  психолого- педагогическими знаниями,  необходимыми  для повышения  общей и профессиональной компетентности современного специалиста, его конкурентоспособности, формирования психолого-педагогической культуры, самостоятельности и творческого подхода в профессиональной деятельности.</w:t>
      </w:r>
    </w:p>
    <w:p>
      <w:pPr>
        <w:pStyle w:val="Heading"/>
        <w:ind w:firstLine="709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Задачи изучения дисциплины:</w:t>
      </w:r>
    </w:p>
    <w:p>
      <w:pPr>
        <w:pStyle w:val="Heading"/>
        <w:numPr>
          <w:ilvl w:val="0"/>
          <w:numId w:val="28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еспечить единство теоретической и практической психолого-педагогической компетентности бакалавра.</w:t>
      </w:r>
    </w:p>
    <w:p>
      <w:pPr>
        <w:pStyle w:val="Heading"/>
        <w:numPr>
          <w:ilvl w:val="0"/>
          <w:numId w:val="28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пособствовать развитию широкой эрудиции бакалавра по проблемам педагогики и психологии.</w:t>
      </w:r>
    </w:p>
    <w:p>
      <w:pPr>
        <w:pStyle w:val="Heading"/>
        <w:numPr>
          <w:ilvl w:val="0"/>
          <w:numId w:val="28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оздать психолого-педагогические условия для профессионального самоопределения и самореализации в отрасли высшего профессионального образования.</w:t>
      </w:r>
    </w:p>
    <w:p>
      <w:pPr>
        <w:pStyle w:val="Heading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 ООП, к которому относиться дисциплина «Психология и педагогика»- Б1.Б4- базовая часть «Гуманитарный, социальный и экономический цикл»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курс предназначен для студентов, обучающихся по программе «Биология».  Он является ознакомительно-ориентирующим в рамках психолого-педагогических дисциплин гуманитарного, социального и экономического цик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ми видами занятий в рамках данной учебной дисциплины являются практические занятия, а также самостоятельная внеаудиторная и под руководством преподавателей работа. Полученные в ходе изучения курса знания помогут формированию целостного представления студентов о личностных особенностях человека, как факторе успешности овладения и осуществления им учебной и профессиональной деятельностями, будут способствовать развитию умений учиться, культуры умственного труда, самообразования; позволят более эффективно принимать решения с опорой на знание индивидуально-психологической и социально-психологической природы человека, кооперативной работы социальных групп, педагогических законов и закономерностей в области политологии. Курс Психология и педагогика взаимодействует также с целым рядом курсов: «Методика преподавания биологии в школе» и «Научные основы школьного курса биологии» по отношению к которым «Психология и педагогика » является предшествующ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зучается в шестом семестре. Имеется промежуточный контроль и по итогам семестра сдается зач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ет и реализует перспективные линии интеллектуального, культурного, нравственного, физического и профессионального саморазвития и самосовершенствования (ОК-4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т в познавательной и профессиональной деятельности базовые знания в области гуманитарных и экономических наук  (ОК-7)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ует способность к письменной и устной коммуникации на родном языке, навыки культуры социального и делового общения (ОК-10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работать самостоятельно и в команде (ОК-18).</w:t>
      </w:r>
    </w:p>
    <w:p>
      <w:pPr>
        <w:pStyle w:val="Style14"/>
        <w:spacing w:lineRule="auto" w:line="240"/>
        <w:ind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бщепрофессиональны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снов психологии и педагогики в преподавании биологии (ПК-22)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тся просветительской деятельностью среди населения с целью повышения образовательного уровня общества (ПК-23)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  <w:t>Основные дидактические единицы (разделы):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8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и (или) темы дисциплины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сихологи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7F7F7" w:val="clear"/>
              </w:rPr>
              <w:t>Предмет и методы психологи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7F7F7" w:val="clear"/>
              </w:rPr>
              <w:t>Чувственные формы освоения действительности.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7F7F7" w:val="clear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7F7F7" w:val="clear"/>
              </w:rPr>
              <w:t>Психология личности. Общее и индивидуальное в психике человека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7F7F7" w:val="clear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Тема 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ятельность и способност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7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</w:t>
            </w:r>
          </w:p>
          <w:p>
            <w:pPr>
              <w:pStyle w:val="22"/>
              <w:shd w:fill="FFFFFF" w:val="clear"/>
              <w:spacing w:lineRule="auto" w:line="240" w:before="0" w:after="0"/>
              <w:ind w:left="0"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к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hd w:fill="F7F7F7" w:val="clear"/>
              </w:rPr>
              <w:t xml:space="preserve">Тема 1. </w:t>
            </w:r>
            <w:r>
              <w:rPr>
                <w:bCs/>
                <w:color w:val="000000"/>
                <w:shd w:fill="F7F7F7" w:val="clear"/>
              </w:rPr>
              <w:t>Предмет и основные этапы развития педагогики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hd w:fill="F7F7F7" w:val="clear"/>
              </w:rPr>
              <w:t xml:space="preserve">Тема 2. </w:t>
            </w:r>
            <w:r>
              <w:rPr>
                <w:bCs/>
                <w:color w:val="000000"/>
                <w:shd w:fill="F7F7F7" w:val="clear"/>
              </w:rPr>
              <w:t>Средства и методы педагогического воздействия на личность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hd w:fill="F7F7F7" w:val="clear"/>
              </w:rPr>
              <w:t xml:space="preserve">Тема 3. </w:t>
            </w:r>
            <w:r>
              <w:rPr>
                <w:bCs/>
                <w:color w:val="000000"/>
                <w:shd w:fill="F7F7F7" w:val="clear"/>
              </w:rPr>
              <w:t>Общие принципы дидактики и их реализация в конкретных предметных методиках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9F9F9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hd w:fill="F7F7F7" w:val="clear"/>
              </w:rPr>
              <w:t xml:space="preserve">Тема 4. </w:t>
            </w:r>
            <w:r>
              <w:rPr>
                <w:bCs/>
                <w:color w:val="000000"/>
                <w:shd w:fill="F7F7F7" w:val="clear"/>
              </w:rPr>
              <w:t>Семейное воспитание и семейная педагогика. Проблема взаимоотношений поколений.</w:t>
            </w:r>
          </w:p>
        </w:tc>
      </w:tr>
    </w:tbl>
    <w:p>
      <w:pPr>
        <w:pStyle w:val="Style14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категории и понятия психологической педагогической наук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ивные связи обучения, воспитания и развития личности в образовательных процессах и социум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психолого-педагогического изучения личности и коллекти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едагогики в системе наук о человек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ListParagraph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собственное саморазвитие;</w:t>
      </w:r>
    </w:p>
    <w:p>
      <w:pPr>
        <w:pStyle w:val="ListParagraph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сихологические особенности личности (темперамент, характер, способности, направленность), интерпретировать собственное психическое состояние;</w:t>
      </w:r>
    </w:p>
    <w:p>
      <w:pPr>
        <w:pStyle w:val="ListParagraph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методы психической саморегуляции психических функций в различных условиях жизнедеятельности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приобретать новые знания: находить необходимую информацию, анализировать ее и обрабатывать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енять инструментарий психолого-педагогического анализа и проектир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выками речевой деятельности, в том числе основами публичных выступлений и речевого этикета; 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работы с первоисточниками; 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дискуссии, дебатов; </w:t>
      </w:r>
    </w:p>
    <w:p>
      <w:pPr>
        <w:pStyle w:val="ListParagraph"/>
        <w:numPr>
          <w:ilvl w:val="0"/>
          <w:numId w:val="55"/>
        </w:numPr>
        <w:shd w:fill="FFFFFF" w:val="clear"/>
        <w:tabs>
          <w:tab w:val="clear" w:pos="708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ми взаимодействия и сотрудничеств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лерантностью, социальной мобильность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пед.наук, доцен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ков А.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Ы ПРИРОДО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6 зачетных единиц (216 час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 «Основы природопользования» является получение теоретических и практических знаний о состоянии природной среды, материальных ресурсах, о проблемах, связанных с их использованием, общих принципах рационального природопользования, вопросах планирования и осуществления природоохранны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иродопользования» входит в блок Б1. ДВ2. Гуманитарный, социальный и экономический цикл, дисциплина по выбор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природопользования» занимает важное место в системе биологических знаний, обобщает полученные ранее знания по ботанике, зоологии, биогеографии, наукам о земле, расширяет общий кругозор студентов. Логически эта дисциплина связана с рядом дисциплин профессионального цикла («Экология и рациональное природопользование», «Основы ландшафтоведения») и профильными курс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студенты получают более конкретные представления, важные для понимания методов учета, анализа и оценки экологических материалов, оценки воздействия на природную среду и способов охраны окружающей сред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TextBodyIndent"/>
        <w:spacing w:before="120" w:after="0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</w:t>
      </w:r>
      <w:r>
        <w:rPr>
          <w:rFonts w:cs="Times New Roman" w:ascii="Times New Roman" w:hAnsi="Times New Roman"/>
          <w:b/>
          <w:sz w:val="24"/>
          <w:szCs w:val="24"/>
        </w:rPr>
        <w:t>ОК-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spacing w:before="120" w:after="0"/>
        <w:rPr/>
      </w:pPr>
      <w:r>
        <w:rPr>
          <w:i/>
          <w:szCs w:val="24"/>
        </w:rPr>
        <w:t>общепрофессиональн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оперирует правовыми основами исследовательских работ и законодательства РФ в области охраны природы и природопользования, соблюдает нормы авторского права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3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Природная среда и ее загряз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ценка качества природ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Экологический мониторинг и методы контроля состояния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щие принципы рационального природо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Защита окружающей среды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Государственная экологическая полит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бщие принципы рационального природопользования, теоретические основы экологического мониторинга, нормирования и снижения загрязнения окружающей среды, правовые основы и стратегию сохранения биоразнообразия и охраны природы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работать с литературой, картами, Интернет-ресурсами для освоения теоретических основ и методов биологии и экологии, применять полученные знания в профессиональной деятельности в области природопользования, восстановления и охраны биоресурс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ами оценки состояния биосистем и контроля окружающей среды, нормативами в области природопользования, навыками работы с современной аппаратур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б.н., профессор  Л.Ф. Шепел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б.н., доцент  З.А. Самойл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б.н., доцент Т.А.Макар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3" w:hanging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ИОГЕОГРАФ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3 зачетных единиц (108 час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курса «Биогеография» является получение теоретических знаний о закономерностях пространственного географического размещения организмов, видов и сообществ по территории земного шара. Необходимо рассмотреть основные понятия, концепции биогеографии, основные особенности флористической, пространственной и трофической структуры биомов, рассмотреть их взаимосвязи и развитие в геоисторическом масшта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вариативную часть цикла общих математических и естественнонаучных дисциплин, блок Б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графия занимает важное место в системе биологических знаний, выступает вводным курсом, обобщающим полученные ранее школьные знания по ботанике, географии, зоологии и общей экологии, расширяет общий кругозор студентов. На практических занятиях студенты получают более конкретные представления по данному курсу и дополнительные сведения, важные для понимания процессов распространения организмов, строения и разнообразия сообществ. Специалист биолог должен иметь достаточную подготовку по биогеографии, знание методов учета структуры сообществ, экологических факторов, анализа биогеографических карт и материалов.  Логически эта дисциплина связана в дальнейшем с рядом дисциплин профессионального цикла (Б 3) «Экология и природопользование», «Генетика», «Теория эволюции», «Физиология растений» и профиля «Ботаника»:  «Растительные ресурсы», «Фитоценология и Ботаническая география», «Интродукция растений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TextBodyIndent"/>
        <w:spacing w:before="120" w:after="0"/>
        <w:rPr>
          <w:bCs/>
          <w:i/>
          <w:i/>
          <w:szCs w:val="24"/>
        </w:rPr>
      </w:pPr>
      <w:r>
        <w:rPr>
          <w:bCs/>
          <w:i/>
          <w:szCs w:val="24"/>
        </w:rPr>
        <w:t>общекультурные:</w:t>
      </w:r>
    </w:p>
    <w:p>
      <w:pPr>
        <w:pStyle w:val="TextBodyIndent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TextBodyIndent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spacing w:before="120" w:after="0"/>
        <w:rPr/>
      </w:pPr>
      <w:r>
        <w:rPr>
          <w:i/>
          <w:szCs w:val="24"/>
        </w:rPr>
        <w:t>общепрофессиональные  компетенции (ПК)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ускник-бакалавр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базовые представления о разнообразии биологических объектов, понимание значения биоразнообразия для устойчивости биосферы (ПК-1);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идактические единицы (разде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 Основополагающие пред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: Характеристика наземных, морских и пресноводных би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: Биофилотические царства и области суши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Вопросы сохранения флоры и фау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экологических условий на планете, разнообразие биологических объектов  и географию биомов, стратегию сохранения биоразнообразия и охраны природы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работать с литературой, картами, Интернет-ресурсами, применять знания для освоения теоретических основ и методов биологии и экологии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современной аппаратурой, методами оценки состояния жив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елева Л.Ф., д.б.н., профессор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йленко З.А., к.б.н., доцен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ОТА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8 зачетных единиц (288 час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чебного курса “Ботаника” является приобретение теоретических знаний и практических навыков  в области ботаники – базовой науки о растениях. Формирование у студентов комплекса научных знаний о многообразии растительного мира, основных закономерностях индивидуального и исторического развития растений, их взаимоотношениях с другими живыми организмами и средой обитания, роли в природе и хозяйственной деятельности челове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цикл </w:t>
      </w:r>
      <w:r>
        <w:rPr>
          <w:rFonts w:cs="Times New Roman" w:ascii="Times New Roman" w:hAnsi="Times New Roman"/>
          <w:b/>
          <w:sz w:val="24"/>
          <w:szCs w:val="24"/>
        </w:rPr>
        <w:t xml:space="preserve">Б.3, </w:t>
      </w:r>
      <w:r>
        <w:rPr>
          <w:rFonts w:cs="Times New Roman" w:ascii="Times New Roman" w:hAnsi="Times New Roman"/>
          <w:sz w:val="24"/>
          <w:szCs w:val="24"/>
        </w:rPr>
        <w:t>базовая часть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Ботаника» входит в Профессиональный цикл, раздел «Науки о биологическом многообразии». Логически эта дисциплина связана с дисциплинами профессионального цикла: «Физиология растений», «Генетика», «Теории эволюции», «Систематика растений», по отношению к которым «Ботаника» является предшествующей дисциплиной, а также дисциплинам профиля «Ботаника». В ходе лабораторных занятий студента происходит приобретение основных практических навыков изучения растений, их определения, классификации видов растений и растительных сообще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ускник-бакалавр: 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180" w:leader="none"/>
        </w:tabs>
        <w:spacing w:before="120" w:after="0"/>
        <w:ind w:left="0" w:hanging="0"/>
        <w:rPr/>
      </w:pPr>
      <w:r>
        <w:rPr>
          <w:szCs w:val="24"/>
          <w:lang w:eastAsia="ar-SA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</w:t>
      </w:r>
      <w:r>
        <w:rPr>
          <w:b/>
          <w:szCs w:val="24"/>
          <w:lang w:eastAsia="ar-SA"/>
        </w:rPr>
        <w:t>ОК-8</w:t>
      </w:r>
      <w:r>
        <w:rPr>
          <w:szCs w:val="24"/>
          <w:lang w:eastAsia="ar-SA"/>
        </w:rPr>
        <w:t>);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базовые представления о разнообразии биологических объектов, понимание значения биоразнообразия для устойчивости биосферы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ует методы наблюдения, описания, идентификации, классификации, культивирования биологических объектов (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К-2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стительная клетка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здел 2. Растительные ткани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здел 3. Вегетативные и репродуктивные органы растений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здел 4. Систематика низших растений и гри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тдел покрытосеменные. Главнейшие таксономические группы отдела покрытосеменных. Класс двудо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Класс Однодольные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Основы геоботаники и фитогеограф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Знать: теоретические основы и базовые представления о разнообразии биологических объектов, методы наблюдения, идентификации и классификации растений и грибов, принципы организации биологических объектов, правовые основы исследовательских работ; 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меть: излагать и критически анализировать базовую общепрофессиональную информацию; 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Владеть: комплексом лабораторных и полевых методов исследований; навыками и методами анатомических, морфологических и таксономических исследований биологических объектов (наблюдения, описания, идентификации, классификации),</w:t>
        <w:br/>
        <w:t xml:space="preserve">введения в культуру наиболее важных растений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епелева Л.Ф. д.б.н., профессо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ириденко Б.Ф., д.б.н., профессо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аров П.Н., к.б.н., доцен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арова Т.А., к.б.н., доцен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йленко З.А. к.б.н., доц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К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2 зачетных единицы (72 часа.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ind w:left="142" w:right="22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Экономика» являются ознакомление студентов с основами экономических знаний, базовыми экономическими понятиями, категориями, законами развития общества в условиях современной мировой экономики.</w:t>
      </w:r>
    </w:p>
    <w:p>
      <w:pPr>
        <w:pStyle w:val="Normal"/>
        <w:ind w:left="142" w:right="2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студенты должны понимать принципы рационального поведения потребителей и производителей; как формируется рыночный спрос, предложение фирмы и рыночное предложение; как максимизирует прибыль монополист; как формируются спрос и предложение на рынке труда; каковы цели государственного вмешательства в рыночную экономику. Студенты также должны уметь применять данные теоретические знания для решения конкретных задач и анализа экономической политики государства. Знакомство с экономической литератур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TextBody"/>
        <w:ind w:left="142" w:right="2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исциплина относится к циклу Б1.Б5. – базовая часть гуманитарного, социального и экономического цикла. Для овладения материалом изучаемой дисциплины необходимы знания в области таких наук как история, философия, история экономических учений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tabs>
          <w:tab w:val="clear" w:pos="708"/>
          <w:tab w:val="left" w:pos="1484" w:leader="none"/>
        </w:tabs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в познавательной и профессиональной деятельности базовые знания в области гуманитарных и экономических наук (ОК-7)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способность к письменной и устной коммуникации на родном языке, навыки культуры социального и делового общения (ОК-10)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экономической теории. Основные этапы развития экономической теории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ресурсы общества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: экономическое содержание и формы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ое производство, товар и деньги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отребительского поведения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отношения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и монополия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издержки производства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кроэкономические показатели.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ая нестабильность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  система.</w:t>
      </w:r>
    </w:p>
    <w:p>
      <w:pPr>
        <w:pStyle w:val="Style14"/>
        <w:tabs>
          <w:tab w:val="clear" w:pos="708"/>
          <w:tab w:val="left" w:pos="14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540" w:leader="none"/>
          <w:tab w:val="left" w:pos="1484" w:leader="none"/>
        </w:tabs>
        <w:overflowPunct w:val="false"/>
        <w:autoSpaceDE w:val="false"/>
        <w:spacing w:before="12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)   Знать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методы экономической науки и хозяйствования, их юридическое отражение и обеспечение в российском законодательстве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мировой экономики и особенности функционирования российских рынков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согласовании долгосрочных и краткосрочных экономических интересов общества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организации и управления малыми коллективами;</w:t>
      </w:r>
    </w:p>
    <w:p>
      <w:pPr>
        <w:pStyle w:val="Normal"/>
        <w:tabs>
          <w:tab w:val="clear" w:pos="708"/>
          <w:tab w:val="left" w:pos="540" w:leader="none"/>
          <w:tab w:val="left" w:pos="1484" w:leader="none"/>
        </w:tabs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)   Уметь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номические знания для понимания движущих сил и закономерностей исторического процесса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социально значимых проблем и процессов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циальных и профессиональных задач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эффективные организационно-управленческие решения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ваивать прикладные экономические знания, необходимые для работы в конкретных сферах юридической практики;</w:t>
      </w:r>
    </w:p>
    <w:p>
      <w:pPr>
        <w:pStyle w:val="Normal"/>
        <w:tabs>
          <w:tab w:val="clear" w:pos="708"/>
          <w:tab w:val="left" w:pos="540" w:leader="none"/>
          <w:tab w:val="left" w:pos="1484" w:leader="none"/>
          <w:tab w:val="right" w:pos="9639" w:leader="underscore"/>
        </w:tabs>
        <w:ind w:left="1134" w:hanging="95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)   Влад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8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становки экономических и управленческих целей и их эффективного достижения, исходя из интересов различных субъектов и с учётом непосредственных и удалён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юкова Т.П., ст. преподав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экономической тео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устов С.П., к.э.н., доц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экономической те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Я ВЫСШЕЙ НЕРВ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2 зачетных единицы, 72 часа</w: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рса физиологии высшей нервной деятельности - дать студентам знания об особенностях высшего уровня регуляции процессов жизнедеятельности на базе основных нервных процессов, протекающих в центральных отделах головного моз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ним из основных аспектов изучения курса является подробное ознакомление с механизмами обучения, рассматриваются все известные формы обучения, включая инструментальное обучение, латентное, имитационное, инсайт, в том числе ассоциативное об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 выпускника готовности применять полученный объем знаний об основных закономерностях формирования памяти, внимания, мотивации и обучения, индивидуальных особенностей ВНД, изучение механизмов сна, эмоций, стресса, условной и безусловной рефлекторной деятельности челове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ь основные понятия физиологии высшей нервной деятельности челове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мотреть механизмы ассоциативного обучения, памяти и индивидуально-типологических особенностей в работе высшей нервной дея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мотреть вопросы интеграции вегетативных, нейроэндокринных и центральных регуляций функционирования органов и систем человека, основанное на базе основных биологических потребностей, мотиваций и эмоци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мотреть особенности формирования типов ВНД, характера и поведения человека, основанных на рефлекторной дея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крыть нейронные механизмы переработки информации в сенсорных система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ть физиологические механизмы мотиваций и эмоций, их функциональной роли в формировании поведенческих адаптаций. Подробно рассматриваются механизмы памя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задачу курса входит демонстрация физиологических механизмов, лежащих в основе организации сложных форм поведения человека, включая рассудочную деятельность, речь, созн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го предмета студентов должны овладеть системными знаниями о высшей нервной деятельности и сенсорных систем человека, необходимыми им в области профессиональной деятельности. На базе знаний изучаемого предмета у бакалавров должны формироваться основы медико-биологического мировоззрения и систематизации полученных знаний по этому направлению, развиваться естественнонаучное мировоззрение и систематизации полученных знаний по этому направлению, развиваться естественнонаучное мышление, совершенствоваться познавательная способность и культура мышления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Физиология высшей нервной деятельности относиться к циклу Б3.Б.2.3 «профессиональный цикл».  </w:t>
      </w:r>
    </w:p>
    <w:p>
      <w:pPr>
        <w:pStyle w:val="Normal"/>
        <w:tabs>
          <w:tab w:val="left" w:pos="0" w:leader="none"/>
          <w:tab w:val="left" w:pos="180" w:leader="none"/>
          <w:tab w:val="left" w:pos="708" w:leader="none"/>
          <w:tab w:val="left" w:pos="90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своения физиологии высшей нервной деятельности, обучающиеся должны обладать входными знаниями, умениями и готовности, обеспеченными естественнонаучными и общеобразовательными дисциплинами среднего образования: </w:t>
      </w:r>
    </w:p>
    <w:p>
      <w:pPr>
        <w:pStyle w:val="Normal"/>
        <w:tabs>
          <w:tab w:val="left" w:pos="0" w:leader="none"/>
          <w:tab w:val="left" w:pos="180" w:leader="none"/>
          <w:tab w:val="left" w:pos="708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анатомию нервной системы человека, основы нейрофизиологии; </w:t>
      </w:r>
    </w:p>
    <w:p>
      <w:pPr>
        <w:pStyle w:val="Normal"/>
        <w:tabs>
          <w:tab w:val="left" w:pos="0" w:leader="none"/>
          <w:tab w:val="left" w:pos="180" w:leader="none"/>
          <w:tab w:val="left" w:pos="708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специфику взаимодействия организма и среды, т.е. рассматривать организм как открытую систему, обменивающуюся веществом и энергией с окружающей средой и роль в этом нервного механизма регуляции; </w:t>
      </w:r>
    </w:p>
    <w:p>
      <w:pPr>
        <w:pStyle w:val="Normal"/>
        <w:tabs>
          <w:tab w:val="left" w:pos="0" w:leader="none"/>
          <w:tab w:val="left" w:pos="180" w:leader="none"/>
          <w:tab w:val="left" w:pos="708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ть способность к познанию общих законов природы, научное мировоззрение, творческую активность, профессиональные интересы; </w:t>
      </w:r>
    </w:p>
    <w:p>
      <w:pPr>
        <w:pStyle w:val="Normal"/>
        <w:tabs>
          <w:tab w:val="left" w:pos="0" w:leader="none"/>
          <w:tab w:val="left" w:pos="180" w:leader="none"/>
          <w:tab w:val="left" w:pos="708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организовать свою познавательную деятельность. </w:t>
      </w:r>
    </w:p>
    <w:p>
      <w:pPr>
        <w:pStyle w:val="Normal"/>
        <w:tabs>
          <w:tab w:val="left" w:pos="0" w:leader="none"/>
          <w:tab w:val="left" w:pos="180" w:leader="none"/>
          <w:tab w:val="left" w:pos="708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дшествующей для дисциплины «Биология челове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культурны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-1: 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здоровь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профессиональны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: 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живых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4: 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0: демонстрирует базовые представления об основах биологии человека. Профилактике и охране здоровья и использует их на практике, владеет средствами самостоятельного достижения должного уровня физической подготовл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ологии высшей нервной 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ая деятельнос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мотивация. Эмо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асимметрия мозга. Реч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злич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состояние организма.</w:t>
      </w:r>
    </w:p>
    <w:p>
      <w:pPr>
        <w:pStyle w:val="Style14"/>
        <w:tabs>
          <w:tab w:val="clear" w:pos="708"/>
          <w:tab w:val="left" w:pos="14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ую деятельность нейрона, кодирование биологической информации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клеточную передачу возбуждения, центральные возбуждающие и тормозные химические синапсы, медиаторы в химических синапсах; активация и блокада медиаторных систем мозга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нейронные сети, их свойства и функци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азличных отделов и структур ЦНС в регуляции соматических функций организма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орфофункциональные особенности организации сенсорных систем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ноцицептивной и антиноцицептивной систем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формирования ЦНС человека в формировании поведения, памяти, компонента функциональной системы поведенческого акта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явления высшей нервной деятельности у человека, классификацию и характеристику типов ВНД, варианты межполушарной асимметрии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образования условного рефлекса и его торможения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б основных нейрофизиологических закономерностях поведения высшей нервной деятельности и сенсорных систем человека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для изучения вопросов формирования особенностей дифференцировки мозга, периферических нервных структур, нейро-гуморальных механизмов регуляции, рефлекторной деятельности человека.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сследования функций сенсорных систем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оценки функциональной асимметрии мозга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определения физиологических параметров рефлекторной деятельности, исследования свойств памяти, внимания, сенсорных систем, использования в профессиональной деятельности базовых знаний в области естествознания.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Литов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ЕЦПРАКТИКУМ ПО ПРОФИЛЮ «МИКРОБИ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before="60" w:after="60"/>
        <w:ind w:hanging="0"/>
        <w:rPr>
          <w:szCs w:val="24"/>
        </w:rPr>
      </w:pPr>
      <w:r>
        <w:rPr>
          <w:b/>
          <w:szCs w:val="24"/>
        </w:rPr>
        <w:t>Общая трудоемкость изучения дисциплины составляет</w:t>
      </w:r>
      <w:r>
        <w:rPr>
          <w:szCs w:val="24"/>
        </w:rPr>
        <w:t xml:space="preserve">  5 зачетных единицы, 180 часов.</w:t>
      </w:r>
    </w:p>
    <w:p>
      <w:pPr>
        <w:pStyle w:val="Style14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учебного курса «Спецпрактикум по профилю «Микробиология»» является освоение методов микробиологического и бактериологического, биохимического, иммунологического анализов для исследований микроорганизмов различных груп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цикл Б3.В.ОД.4 «Обязательные дисциплины» профессионального цикла. Логически дисциплина связана с такими дисциплинами как: «Микробиология и вирусология», «Биохимия и молекулярная биология» «Генетика», «Цитология и систематика микроорганизмов»  и дисциплинами по выбору «Санитарная микробиология», «Микробиология естественных и нарушенных экосистем ХМАО», «Прикладная микробиология и биохимия». В процессе изучения дисциплины студентом приобретаются практические навыки анализа полученных данных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«входным» знаниям, умениям и готовности студента: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азируется на знаниях и умениях, полученных в ходе изучения «Микробиологии и вирусологии», «Биохимии и молекулярной биологии», «Генетики», «Цитологии и систематики микроорганизмов», «Санитарной микробиологии» и др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, полученные при освоении данной дисциплины, необходимы для приобретения умений и навыков в период прохождения производственных, научно-исследовательских практик по микробиологии, подготовки выпускной квалификационной рабо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szCs w:val="24"/>
        </w:rPr>
        <w:t xml:space="preserve">, имеет четкую ценностную ориентацию на сохранение природы и охрану прав и здоровья человека </w:t>
      </w:r>
      <w:r>
        <w:rPr>
          <w:szCs w:val="24"/>
          <w:lang w:eastAsia="ar-SA"/>
        </w:rPr>
        <w:t>(ОК-1);</w:t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szCs w:val="24"/>
          <w:lang w:eastAsia="ar-SA"/>
        </w:rPr>
      </w:pPr>
      <w:r>
        <w:rPr>
          <w:szCs w:val="24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19)</w:t>
      </w:r>
    </w:p>
    <w:p>
      <w:pPr>
        <w:pStyle w:val="TextBodyIndent"/>
        <w:spacing w:before="120" w:after="0"/>
        <w:ind w:hanging="0"/>
        <w:rPr/>
      </w:pPr>
      <w:r>
        <w:rPr>
          <w:szCs w:val="24"/>
        </w:rPr>
        <w:t>:</w:t>
      </w: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излагает и критически анализирует получаемую информацию и представляет результаты полевых и лабораторных биологических исследований  (ПК-17)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мунохимические методы анализа в микробиолог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идробиолог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кробиологическая очистка сточных вод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состава и активности почвенных микроорганизм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ие методы исследования и их практическая значим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й водных экосисте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ферментативных препаратов с использованием микроорганизмов.</w:t>
      </w:r>
    </w:p>
    <w:p>
      <w:pPr>
        <w:pStyle w:val="Style14"/>
        <w:tabs>
          <w:tab w:val="clear" w:pos="708"/>
          <w:tab w:val="left" w:pos="14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нать: принципы клеточной организации, молекулярные механизмы жизнедеятельности микроорганизмов, основные закономерности и современные достижения генетики, теоретические основы, принципы культивирования микроорганизмов, их биологические и биохимические свойства; характеристику современных технологий и технологических линий биологических производств; современную международную классификацию клеточных и биохимических технологий и продукции; знать юридические основы биологических технологий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Уметь: </w:t>
      </w:r>
      <w:r>
        <w:rPr>
          <w:rFonts w:cs="Times New Roman" w:ascii="Times New Roman" w:hAnsi="Times New Roman"/>
          <w:bCs/>
          <w:sz w:val="24"/>
          <w:szCs w:val="24"/>
        </w:rPr>
        <w:t>применять знания в наблюдении, описании, идентификации, классификации микроорганизмов и их токсинов</w:t>
      </w:r>
      <w:r>
        <w:rPr>
          <w:rFonts w:cs="Times New Roman" w:ascii="Times New Roman" w:hAnsi="Times New Roman"/>
          <w:sz w:val="24"/>
          <w:szCs w:val="24"/>
        </w:rPr>
        <w:t xml:space="preserve">; уметь применять знания клеточных законов принципов и механизмов клеточных и биохимических; формировать новые и модернизировать имеющиеся клеточные и биохимические технологии в зависимости от поставленных задач; оценивать конечные результаты продукции биологических технологий;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Владеть: комплексом лабораторных, в том числе иммунологических, и полевых методов исследова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ами, необходимыми для освоения профиля «микробиология»; биотехнологическими методами культивирования микроорганизмов в промышленности; </w:t>
      </w:r>
      <w:r>
        <w:rPr>
          <w:rFonts w:cs="Times New Roman" w:ascii="Times New Roman" w:hAnsi="Times New Roman"/>
          <w:sz w:val="24"/>
          <w:szCs w:val="24"/>
        </w:rPr>
        <w:t xml:space="preserve">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в том числе и биологических, стихийных бедств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мпольская Т.Д.,  к.б.н., доцент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рутдинов А. И., к.б.н., доцен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ькова Т.Д.,  к.б.н., доцент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НОБИО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Style14"/>
        <w:spacing w:lineRule="auto" w:line="240"/>
        <w:jc w:val="left"/>
        <w:rPr>
          <w:rFonts w:ascii="Times New Roman" w:hAnsi="Times New Roman" w:eastAsia="Calibri" w:cs="Times New Roman"/>
          <w:b/>
          <w:b/>
          <w:spacing w:val="0"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spacing w:val="0"/>
          <w:kern w:val="2"/>
          <w:sz w:val="24"/>
          <w:szCs w:val="24"/>
          <w:lang w:eastAsia="en-US"/>
        </w:rPr>
      </w:r>
    </w:p>
    <w:p>
      <w:pPr>
        <w:pStyle w:val="Style14"/>
        <w:spacing w:before="60" w:after="60"/>
        <w:ind w:hanging="0"/>
        <w:rPr/>
      </w:pPr>
      <w:r>
        <w:rPr>
          <w:b/>
          <w:szCs w:val="24"/>
        </w:rPr>
        <w:t>Общая трудоемкость изучения дисциплины составляет</w:t>
      </w:r>
      <w:r>
        <w:rPr>
          <w:szCs w:val="24"/>
        </w:rPr>
        <w:t xml:space="preserve">  </w:t>
      </w:r>
      <w:r>
        <w:rPr/>
        <w:t>4 зачетных единиц, 72 часа.</w:t>
      </w:r>
    </w:p>
    <w:p>
      <w:pPr>
        <w:pStyle w:val="Style14"/>
        <w:spacing w:before="60" w:after="60"/>
        <w:ind w:hanging="0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курса «Нанобиотехнологии» является формирование системных знаний по биологическим аспектам применения современных нанотехнологий, приобретение умений и навыков по основным методам, применяющимся в нанобиотехнологии и наномедиц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математический и естественнонаучный цик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3.В.ДВ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ый цикл «Дисциплины по выбору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Нанобиотехнологии» входит в Профессиональный цикл, раздел «Науки о биологическом многообразии». Логически эта дисциплина связана с дисциплинами профессионального цикла: «Биохимия и молекулярная биология» «Микробиология и вирусология», «Цитология и гистология», и а также с разделами дисциплин «Ботаника», «Зоология». В ходе лабораторных занятий приобретаются основных практических навыков изучения биологической и экологической составляющей применения современных метод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«входным» знаниям, умениям и готовности студента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Нанобиотехнологии» базируется на знаниях и умениях, полученных при изучении биологии, естествознания, общебиологических дисциплинах  подготовки бакалавров и является в дальнейшем основой при изучении дисциплин, связанных с профессиональной деятельностью: «Ботаника», «Зоология», «Микробиология и вирусолдогия», «Биогеохимические циклы и микроорганизмы», «Экология микроорганизмов», «Прикладная микробиология и биохимия»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при освоении данной дисциплины, необходимы для приобретения умений и навыков в период прохождения производственных и научно-исследовательских практик по зоологии, ботанике, микробиолог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базовые представления об основных закономерностях и современных достижениях генетики, о геномике, протеомике (ПК-6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современные представления об основах биотехнологии и генной инженерии, нанобиотехнологии, молекулярного моделирования (ПК-11).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</w:t>
      </w:r>
    </w:p>
    <w:p>
      <w:pPr>
        <w:pStyle w:val="Normal"/>
        <w:numPr>
          <w:ilvl w:val="0"/>
          <w:numId w:val="12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биологические нанотехнологии.</w:t>
      </w:r>
    </w:p>
    <w:p>
      <w:pPr>
        <w:pStyle w:val="Normal"/>
        <w:numPr>
          <w:ilvl w:val="0"/>
          <w:numId w:val="12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наноструктур.</w:t>
      </w:r>
    </w:p>
    <w:p>
      <w:pPr>
        <w:pStyle w:val="Normal"/>
        <w:numPr>
          <w:ilvl w:val="0"/>
          <w:numId w:val="12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в биомедицинских исследованиях и медицинской практике.</w:t>
      </w:r>
    </w:p>
    <w:p>
      <w:pPr>
        <w:pStyle w:val="Normal"/>
        <w:numPr>
          <w:ilvl w:val="0"/>
          <w:numId w:val="12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токсикология.</w:t>
      </w:r>
    </w:p>
    <w:p>
      <w:pPr>
        <w:pStyle w:val="Normal"/>
        <w:numPr>
          <w:ilvl w:val="0"/>
          <w:numId w:val="12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дицинские наноматериалы.</w:t>
      </w:r>
    </w:p>
    <w:p>
      <w:pPr>
        <w:pStyle w:val="Normal"/>
        <w:numPr>
          <w:ilvl w:val="0"/>
          <w:numId w:val="12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труктурные основы патогенеза.</w:t>
      </w:r>
    </w:p>
    <w:p>
      <w:pPr>
        <w:pStyle w:val="Normal"/>
        <w:numPr>
          <w:ilvl w:val="0"/>
          <w:numId w:val="12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технологии в генодиагностике и генотерапии.</w:t>
      </w:r>
    </w:p>
    <w:p>
      <w:pPr>
        <w:pStyle w:val="Normal"/>
        <w:numPr>
          <w:ilvl w:val="0"/>
          <w:numId w:val="12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технологические аспекты адресной доставки диагностических и лекарственных препаратов к органам-мишеням.</w:t>
      </w:r>
    </w:p>
    <w:p>
      <w:pPr>
        <w:pStyle w:val="Normal"/>
        <w:numPr>
          <w:ilvl w:val="0"/>
          <w:numId w:val="123"/>
        </w:numPr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е нанобиотехнологии.</w:t>
      </w:r>
    </w:p>
    <w:p>
      <w:pPr>
        <w:pStyle w:val="Style14"/>
        <w:tabs>
          <w:tab w:val="clear" w:pos="708"/>
          <w:tab w:val="left" w:pos="1484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теоретические основы нанобиотехнологий и наномедицины; принципиальное значение нано-размерности как фактора, радикально меняющего физико-химические свойства; основные методы, применяющиеся в нанотехнологических экспериментах (структурные, аналитические); физико-химические свойства и основные направления практического применения углеродных, полимерных и липидных наночастиц; базисные физико-химические свойства наноструктурированных материалов и их практическое значение в биологии; принципы создания биосенсоров и микрочипов, их применение в диагностике заболеваний и мониторинге окружающей среды; основы нанотоксикологии и биобезопасности; основы нанотехнологической визу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 интерпретировать данные литературы по современным нанобиотехнологиям; применять на практике базовые методы нанобиотехнологий, применяющиеся в диагностике и мониторинге (флюоресцентная микроскопия, диск-электрофорез, ПЦР-амплификация, рестрикционный анализ, электрофоретический анализ ДНК и полипептид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ладеть: </w:t>
        <w:tab/>
        <w:t>базовой терминологией, применяющейся в нанотехнологиях; навыками флюоресцентной микроскопии; базовыми биотехнологическими навыками; навыками публичного выступления по нанобиотехнологической 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  Фахрутдинов А. 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4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aps/>
          <w:sz w:val="24"/>
          <w:szCs w:val="24"/>
        </w:rPr>
        <w:t>Биологи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ИКРОБИОЛОГИЯ»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КАЛАВ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2__  зачетных  единицы (_400_ час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. </w:t>
      </w: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Физическая культура» является приобретение теоретических и практических знаний в сфере физической культуры и спорта, повышение компетентности студентов в вопросах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о</w:t>
      </w:r>
      <w:r>
        <w:rPr>
          <w:rFonts w:cs="Times New Roman" w:ascii="Times New Roman" w:hAnsi="Times New Roman"/>
          <w:sz w:val="24"/>
          <w:szCs w:val="24"/>
        </w:rPr>
        <w:t>тносится к циклу Б.4 «Физическая культура» и является базовой для всех студентов, обучающихся по образовательным программам бакалавриата. Основными требованиями к «входным» знаниям, умениям и навыкам является достаточный их уровень  по предметам общеобразовательной школы: «Физическая культура», «Анатомия», «Основы безопасности жизнедеятельности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анной дисциплины студент должен обладать следующим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щекультурными компетенциями: </w:t>
      </w:r>
    </w:p>
    <w:p>
      <w:pPr>
        <w:pStyle w:val="Style14"/>
        <w:numPr>
          <w:ilvl w:val="0"/>
          <w:numId w:val="77"/>
        </w:numPr>
        <w:spacing w:lineRule="auto" w:line="240"/>
        <w:rPr/>
      </w:pPr>
      <w:r>
        <w:rPr>
          <w:szCs w:val="24"/>
        </w:rPr>
        <w:t>владеет средствами самостоятельного, методически правильного использования методов  физического воспитания и укрепления здоровья, готов к достижению должного уровня физической  подготовленности для обеспечения полноценной социальной и профессиональной деятельности (ОК-16);</w:t>
      </w:r>
    </w:p>
    <w:p>
      <w:pPr>
        <w:pStyle w:val="Style14"/>
        <w:numPr>
          <w:ilvl w:val="0"/>
          <w:numId w:val="77"/>
        </w:numPr>
        <w:spacing w:lineRule="auto" w:line="240"/>
        <w:rPr/>
      </w:pPr>
      <w:r>
        <w:rPr>
          <w:szCs w:val="24"/>
        </w:rPr>
        <w:t>готовностью к достижению должного уровня физической подготовленности,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 (ОК-17).</w:t>
      </w:r>
    </w:p>
    <w:p>
      <w:pPr>
        <w:pStyle w:val="Style14"/>
        <w:spacing w:lineRule="auto" w:line="240"/>
        <w:ind w:firstLine="357"/>
        <w:rPr>
          <w:color w:val="FF0000"/>
          <w:szCs w:val="24"/>
        </w:rPr>
      </w:pPr>
      <w:r>
        <w:rPr>
          <w:b/>
          <w:i/>
          <w:szCs w:val="24"/>
        </w:rPr>
        <w:t xml:space="preserve">общепрофессиональные: </w:t>
      </w:r>
      <w:r>
        <w:rPr>
          <w:szCs w:val="24"/>
        </w:rPr>
        <w:t xml:space="preserve">–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в профессиональной подготовке и обеспечении здоровья будущего специалиста. Основы здорового образа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ы физических упражнений в различных видах двигательной активности.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редства физической культуры в регулировании работоспособности. Методические основы организации самостоятельных занятий.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ы физических упражнений в различных видах двигательной активности.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ы оздоровительной тренировки в избранном виде спорта.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ы физических упражнений в различных видах двигательной активности.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ы оздоровительной тренировки в избранном виде спорта.</w:t>
      </w:r>
    </w:p>
    <w:p>
      <w:pPr>
        <w:pStyle w:val="Normal"/>
        <w:numPr>
          <w:ilvl w:val="0"/>
          <w:numId w:val="9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изическая культура в профессиональной деятельности будущих специалисто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сновы физической культуры и понимать её роль в развития личности и профессиональной подготовке бакалавра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средства физической культуры для повышения своих функциональных и двигательных возможностей, достижения личных жизненных и профессиональных целей;</w:t>
      </w:r>
    </w:p>
    <w:p>
      <w:pPr>
        <w:pStyle w:val="Style16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системой практических умений и навыков здорового образа жизни, обеспечивающих сохранение и укрепление здоровья, развитие и совершенствование психофизических способностей и качеств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цент, к.п.н. Бушева Ж. 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БЩЕ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0400.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</w:t>
      </w:r>
      <w:r>
        <w:rPr>
          <w:rFonts w:cs="Times New Roman" w:ascii="Times New Roman" w:hAnsi="Times New Roman"/>
          <w:sz w:val="24"/>
          <w:szCs w:val="24"/>
        </w:rPr>
        <w:t xml:space="preserve">  2 зачетных  единицы (72 час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сновы общей химии»   является приобретение теоретических знаний в области химии, 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ных закономерностей  поведения химических систем</w:t>
      </w:r>
      <w:r>
        <w:rPr>
          <w:rFonts w:cs="Times New Roman" w:ascii="Times New Roman" w:hAnsi="Times New Roman"/>
          <w:bCs/>
          <w:sz w:val="24"/>
          <w:szCs w:val="24"/>
        </w:rPr>
        <w:t>, а также умений применять полученные знания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сновы общей химии» входи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ческий и естественнонаучный цикл Б2,  раздел «Химия» - </w:t>
      </w:r>
      <w:r>
        <w:rPr>
          <w:rFonts w:cs="Times New Roman" w:ascii="Times New Roman" w:hAnsi="Times New Roman"/>
          <w:b/>
          <w:bCs/>
          <w:sz w:val="24"/>
          <w:szCs w:val="24"/>
        </w:rPr>
        <w:t>Б2.Б.4.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базируется на знаниях среднего общего (школьного) образования химии, математики, физики. Полученные при изучении данной дисциплины знания будут использоваться при изучении дисциплин </w:t>
      </w:r>
      <w:r>
        <w:rPr>
          <w:rFonts w:cs="Times New Roman" w:ascii="Times New Roman" w:hAnsi="Times New Roman"/>
          <w:bCs/>
          <w:sz w:val="24"/>
          <w:szCs w:val="24"/>
        </w:rPr>
        <w:t>« Ботаника», «Зоология», «Микробиология», а также ряда специальных дисциплин и в  дипломном проек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0" w:after="0"/>
        <w:ind w:left="426" w:firstLine="11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1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щекультурные </w:t>
      </w:r>
      <w:r>
        <w:rPr>
          <w:rFonts w:cs="Times New Roman" w:ascii="Times New Roman" w:hAnsi="Times New Roman"/>
          <w:bCs/>
          <w:i/>
          <w:sz w:val="24"/>
          <w:szCs w:val="24"/>
        </w:rPr>
        <w:t>компетенц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эконом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 (ОК-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Интернет, способен работать с информацией в глобальных компьютерных сетях (ОК-1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щепрофессиональные </w:t>
      </w:r>
      <w:r>
        <w:rPr>
          <w:rFonts w:cs="Times New Roman" w:ascii="Times New Roman" w:hAnsi="Times New Roman"/>
          <w:bCs/>
          <w:i/>
          <w:sz w:val="24"/>
          <w:szCs w:val="24"/>
        </w:rPr>
        <w:t>компетенци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нает принципы мониторинга, оценки состояния природной среды и охраны живой природы, участвует в планировании и реализации соответствующих мероприятий (ПК-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атома и химическая связь.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Энергетика химических реакций.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кинетика и катализ.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ы.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Химическое и фазовое равновеси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идентификация веществ.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элементов и 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ind w:left="1134" w:hanging="5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   Знать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ность химических реакций и процессов, протекающих в биологических систем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ные закономерности, определяющих строение, свойства и превращения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ы химии и свойства химических элементов и их соединени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войства воды и водных растворов, способы выражения концентрации веществ в растворах,  способы приготовления растворов заданной концентраци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изико-химические методы анализа в биологии (титриметрический, электрохимический, хроматографический, вискозиметрический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ind w:left="1134" w:hanging="5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 w:before="0" w:after="0"/>
        <w:ind w:left="1134" w:hanging="594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применять полученные знания по химии при изучении других дисциплин, выделять конкретное содержание в прикладных задачах профессиона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обходимые расчеты с помощью известных формул и уравн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гнозировать направление и результат физико-химических процессов и химических превращений биологически важных вещест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лассифицировать химические соединения, основываясь на их структурных формул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льзоваться физическим, химическим и биологическим оборудо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равочной литературой по химии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0" w:after="0"/>
        <w:ind w:left="1134" w:hanging="5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0" w:after="0"/>
        <w:ind w:left="1134" w:hanging="5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ладеть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ми по химии для принятия обоснованных решений в научно- исследовательской или производстве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временной научной аппаратурой, навыками ведения химического экспери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.т.н., профессор                                                                                        Н.П. Гор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ИОХИМИЯ И МОЛЕКУЛЯРНАЯ БИ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b/>
        </w:rPr>
        <w:t>Общая трудоемкость изучения дисциплины составляет</w:t>
      </w:r>
      <w:r>
        <w:rPr/>
        <w:t xml:space="preserve">  2 зачетных единицы, 72 часа.</w:t>
      </w:r>
    </w:p>
    <w:p>
      <w:pPr>
        <w:pStyle w:val="Style14"/>
        <w:spacing w:lineRule="auto" w:line="240" w:before="60" w:after="60"/>
        <w:ind w:hanging="0"/>
        <w:rPr>
          <w:b/>
          <w:b/>
        </w:rPr>
      </w:pPr>
      <w:r>
        <w:rPr>
          <w:b/>
        </w:rPr>
        <w:t xml:space="preserve">Цели освоения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учебной дисциплины «Биохимия и молекулярная биология» является формирование у студентов системных знаний о химическом составе основных компонентов клетки, о структуре и свойствах биополимеров и низкомолекулярных биорегуляторов; представлений о химизме важнейших биохимических реакций, протекающих в живом организме, возможности применения закономерностей и методов дисциплины в профессиональной деятельности биологов; целостное представление об обмене веществ и механизмах его регуляции как материальной основы функционирования живых организмов, заложить теоретические и практические знания и навыки для усвоения последующих биологических дисципл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этим при изучении биохимии ставятся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цептуальных основ и методических приемов биохимии и молекулярной биоло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тудентов с методами биохимических исследований на уровне решения типовых задач, исследовании биохимических показателей биологического материа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применять при изучении последующих дисциплин и при профессиональной деятельности сведения о химическом составе и молекулярных процессах живых организмов как о характеристиках, отражающих функционирование организма в различных экологических и экстремальных услов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пониманию молекулярных механизмов, лежащих в основе нормальных функций живых организмов, а также последствий нарушения молекулярных механизмов функционирования организ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студентов навыки самостоятельной работы и показать значение биохимических методов исследования в биологическом эксперимен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студентов пользоваться картой метаболизма и другими справочными материалами по био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Биохимия и молекулярная биология» входит в базовую часть профессионального цикла (Б3.Б.3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биохимии обеспечивает будущих бакалавров необходимыми фундаментальными знаниями, которые необходимы при изучении таких биологических дисциплин как гистология, экология, физиология ВНД, физиология растений, микробиология и открывает широкие перспективы понимания биохимических основ эффективного разрешения биологических и экологических проблем. Поэтому место биохимии  в учебном процессе при подготовке бакалавра в области биологии определяется необходимостью приобретения нужного объема фундаментальных знаний с последующим их расширением и углублением в процессе специализации. В ходе обучения биохимии студент приобретает навыки работы в биохимической лаборатории, оценки показателей, отражающих биохимический статус живого организма, а также параметров его изменения при воздействии факторов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«входным» знаниям, умениям и готовности студента: </w:t>
      </w:r>
      <w:r>
        <w:rPr>
          <w:rFonts w:cs="Times New Roman" w:ascii="Times New Roman" w:hAnsi="Times New Roman"/>
          <w:sz w:val="24"/>
          <w:szCs w:val="24"/>
        </w:rPr>
        <w:t>дисциплина «Биохимия и молекулярная биология» базируется на знаниях и умениях, полученных в средней школе при изучении химии, биологии, естествознания, природоведения и основ экологии, а также цикла естественнонаучных дисциплин (Б2), входящих в модули химия (основы общей химии, основы аналитической химии, основы физической, ВМС и коллоидной химии), читаемых в 1-3 семест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426" w:hanging="14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 (О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эконом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демонстрирует базовые представления об основных закономерностях и современных достижениях генетики, о геномике, протеомике (ПК-6); 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демонстрирует современные представления об основах биотехнологии и генной инженерии, нанобиотехнологии, молекулярного моделирования (ПК-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биохимии. Белки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и витамины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иновые кислоты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аминокислот и белков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. Обмен углеводов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нергетика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ы. Обмен липидов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мембраны и их функции. Принципы регуляции обмена веществ в кл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едставления о биологии клетки как фундаментальной основы развития молекулярной биологии и биохимии, новейшие методологические подходы в экспериментальной биохимии и молекулярной биологии, а также способы их применения для решения теоретических и практических задач биологии и био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злагать и критически анализировать биохимический статус живых организмов, обсуждать результаты исследований, ориентироваться в современной литературе по биохимии и молекулярной биологии, пользоваться справоч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комплексом лабораторных и полевых методов биохимического анализа, навыками работы на современной учебно-научной аппаратуре при проведении биохимических экспериментов, методами регистрации и обработки результатов биохимических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                                                                                Э.Х. Бот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                                                                                      А.А. Др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КЛАДНАЯ МИКРОБИОЛОГИЯ И БИОХИМ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b/>
        </w:rPr>
        <w:t>Общая трудоемкость изучения дисциплины составляет</w:t>
      </w:r>
      <w:r>
        <w:rPr/>
        <w:t xml:space="preserve">  2 зачетных единицы, 72 часа.</w:t>
      </w:r>
    </w:p>
    <w:p>
      <w:pPr>
        <w:pStyle w:val="Style14"/>
        <w:spacing w:lineRule="auto" w:line="240" w:before="60" w:after="60"/>
        <w:ind w:hanging="0"/>
        <w:rPr>
          <w:b/>
          <w:b/>
        </w:rPr>
      </w:pPr>
      <w:r>
        <w:rPr>
          <w:b/>
        </w:rPr>
        <w:t xml:space="preserve">Цели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курса «Прикладная микробиология и биохимия» является знакомство с основными практическими приложениями современной микробиологии и биохимии. Разностороннее освещение практического значения микроорганизмов и разнообразных биохимических процессов для человека в различ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учебном плане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цикл, «Обязательные дисциплин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3.В.ОД.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гически эта дисциплина связана с дисциплинами профессионального цикла: «Биохимия и молекулярная биология» «Микробиология и вирусология», «Цитология и гистология», а также с разделами дисциплин «Ботаника» и «Зоология». В ходе лабораторных занятий рассматриваются и приобретаются практические навыки применение современных микробиологических, биохимических и молекулярно-биологических методов в медицине и санитарии, современные биотехнологические подходы в производстве и защите окружающей среды. Курс знакомит студентов с приложениями микробиологии и биохимии в области космической техники, экологии, сельского хозяйства, пищевой и химической промышленности. Освещается также историческое формирование микробиологии и биохимии как прикладной дисциплины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«входным» знаниям, умениям и готовности студента: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икладная микробиология и биохимия» базируется на знаниях и умениях, полученных при изучении биологии, естествознания, общебиологических дисциплинах  подготовки бакалавров и является в дальнейшем основой при изучении дисциплин, связанных с профессиональной деятельностью: «Микробиология и вирусология», «Экология микроорганизмов», «Прикладная микробиология и биохимия», «Нанобиотехнологии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при освоении данной дисциплины, необходимы для приобретения умений и навыков в период прохождения производственных и научно-исследовательск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Общекультурные компетенции (ОК):</w:t>
      </w:r>
    </w:p>
    <w:p>
      <w:pPr>
        <w:pStyle w:val="TextBodyIndent"/>
        <w:numPr>
          <w:ilvl w:val="0"/>
          <w:numId w:val="84"/>
        </w:numPr>
        <w:spacing w:before="120" w:after="0"/>
        <w:rPr>
          <w:i/>
          <w:i/>
          <w:szCs w:val="24"/>
        </w:rPr>
      </w:pPr>
      <w:r>
        <w:rPr/>
        <w:t>- 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.</w:t>
      </w:r>
    </w:p>
    <w:p>
      <w:pPr>
        <w:pStyle w:val="TextBodyIndent"/>
        <w:spacing w:before="120" w:after="0"/>
        <w:ind w:hanging="0"/>
        <w:rPr/>
      </w:pPr>
      <w:r>
        <w:rPr>
          <w:i/>
          <w:szCs w:val="24"/>
        </w:rPr>
        <w:t>Профессиональные  компетенции (ПК):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т методы наблюдения, описания, идентификации, классификации, культивирования биологических объектов (ПК-2); 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 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стрирует знание принципов клеточной организации биологических объектов, биофизических и биохимических основ, мембранных процессов и молекулярных механизмов жизнедеятельности (ПК-4); 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numPr>
          <w:ilvl w:val="0"/>
          <w:numId w:val="3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стрирует базовые представления об основных закономерностях и современных достижениях генетики, о геномике, протеомике (ПК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кладной микробиологии.  Исторический аспект.  Основные направления прикладной микробиологии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микробиология. Основы учения об инфекции. Группы санитарно-показательных микроорганизмов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ы в охране окружающей среды. Ремедиация загрязненных объектов окружающей среды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икроорганизмов в сельском хозяйстве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икроорганизмов в промышленности.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рменты.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ферментов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 и обмен нуклеиновых кислот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синтез ДНК - репликация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исследования механизмов ферментативных реакций, путей биосинтеза, строения и функций, а также получения низко- и высокомолекулярных биологически активных соединений: (витаминов, коферментов, нуклеотидов, аминокислот, полисахаридов, липидов и т.п.); исследование механизмов фитоиммунитета; биологические способы защиты окружающей среды, новые подходы и новые методы исследования.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нтерпретировать данные литературы по современным направлениям микробиологии и биохимии; применять на практике базовые методы микробного разнообразия и его ресурсов, физиолого-биохимический потенциал микроорганизмов во взаимодействии с окружающей средой, молекулярные механизмы функционирования генетических систем микроорганизмов, использование микроорганизмов и биохимических реакций в био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еоретическими основами  сравнительно-эволюционной, экологической и промышленной микробиологии и биохимии, физиологии, цитологии, биохимии и генетики микроорганизмов, их систематики и эволюции; методические подходы к их изучению и использованию в биотехнологии; культивирование, сохранение и идентификация микроорганизмов; генетические и физиологические аспекты взаимодействия микроорганизмов с ксенобиотиками; взаимодействие микроорганизмов с растениями; синтез микроорганизмами биологически активных веществ, ферментов и полимеров клет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  Ямпольская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  Фахрутдинов А. 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КРОБИОЛОГИЯ ПРИРОДНЫХ УГЛЕВОДО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0400.62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eastAsia="Times New Roman" w:cs="Times New Roman"/>
          <w:spacing w:val="-4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</w:rPr>
        <w:t>Общая трудоемкость изучения дисциплины составляет</w:t>
      </w:r>
      <w:r>
        <w:rPr/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ru-RU"/>
        </w:rPr>
        <w:t>5 зачетных единиц, 180 часов.</w:t>
      </w:r>
    </w:p>
    <w:p>
      <w:pPr>
        <w:pStyle w:val="Style14"/>
        <w:spacing w:lineRule="auto" w:line="240"/>
        <w:ind w:hanging="0"/>
        <w:rPr>
          <w:rFonts w:ascii="Times New Roman" w:hAnsi="Times New Roman" w:eastAsia="Times New Roman" w:cs="Times New Roman"/>
          <w:b/>
          <w:b/>
          <w:spacing w:val="-4"/>
          <w:sz w:val="24"/>
          <w:szCs w:val="20"/>
          <w:lang w:eastAsia="ru-RU"/>
        </w:rPr>
      </w:pPr>
      <w:r>
        <w:rPr>
          <w:rFonts w:eastAsia="Times New Roman" w:cs="Times New Roman"/>
          <w:b/>
          <w:spacing w:val="-4"/>
          <w:sz w:val="24"/>
          <w:szCs w:val="20"/>
          <w:lang w:eastAsia="ru-RU"/>
        </w:rPr>
      </w:r>
    </w:p>
    <w:p>
      <w:pPr>
        <w:pStyle w:val="Style14"/>
        <w:spacing w:lineRule="auto" w:line="240"/>
        <w:ind w:hanging="0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Style14"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учебного курса «Микробиология природных углеводородов» является рассмотрение студентами растений, водорослей, грибов, лишайников, простейших беспозвоночных и позвоночных животных, прокариот и ультрамикроскопических форм как составных частей почвы, участвующих в процессе формирования различных углерод и углеводородсодержащих природных объектов. Выяснения типов биологических связей и особенностей процессов метаболизма, приводящих к образованию природных углеродов, их выделения и накопления с точки зрения экологического и практическ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в учебном плане – Профессиональный цикл, </w:t>
      </w:r>
      <w:r>
        <w:rPr>
          <w:rFonts w:cs="Times New Roman" w:ascii="Times New Roman" w:hAnsi="Times New Roman"/>
          <w:sz w:val="24"/>
          <w:szCs w:val="24"/>
        </w:rPr>
        <w:t>«Дисциплины по выбору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3.В.ДВ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 эта дисциплина связана с дисциплинами профессионального цикла: «Микробиология и вирусология», «Науки о Земле», «Биоиндикация и биотестирование»,  «Экология и рациональное природопользование», а также с разделами дисциплин «Ботаника», «Зоология». В ходе лабораторных занятий студентами приобретаются основные практические навыки изучения биологической и экологической составляющей процесса формирования и трансформации геологической и природной среды, и различных экосист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«входным» знаниям, умениям и готовности студент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«Микробиология природных углеводородов» базируется на знаниях и умениях, полученных в средней школе при изучении биологии, естествознания, общебиологических дисциплинах  подготовки бакалавров и является в дальнейшем основой при изучении дисциплин, связанных с профессиональной деятельностью: «Биогеохимические циклы и микроорганизмы», «Экология микроорганизмов», «Прикладная микробиология и биохимия»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полученные при освоении данной дисциплины, необходимы для приобретения умений и навыков в период прохождения производственных и научно-исследовательских практик по микробиолог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культурные компетенции (ОК)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пускник-бакалавр: 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анализирует, переоценивает свой профессиональный и социальный опыт, при необходимости готов изменить профиль своей профессиональной деятельности (ОК-9)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ОК-19)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е  компетенции (ПК):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; 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ет и применяет базовые представления об основах общей, системной и прикладной экологии, принципах оптимального природопользования и охраны природы (ПК-9);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т, излагает и критически анализирует получаемую информацию и представляет результаты полевых и лабораторных биологических исследований  (ПК-17);</w:t>
      </w:r>
    </w:p>
    <w:p>
      <w:pPr>
        <w:pStyle w:val="Normal"/>
        <w:numPr>
          <w:ilvl w:val="0"/>
          <w:numId w:val="69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т и применяет на практике методы управления в сфере биотехнологии, природопользования и восстановления и охраны биоресурсов (ПК-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ое строение Земной коры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ансформация и состояние природных компонентов в современном виде недр земной коры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образования и континентальной и океанической биологической материи в геологическом развитии планеты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природных источников энергии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эксплуатация природных источников энергии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пользования энзиматической активности отдельных участков метаболической системы микробной клетки для осуществления химических превращений экзогенных веществ: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пользования биохимической активности отдельных участков метаболической системы микробной клетки для осуществления химических превращений экзогенных веществ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пользования генетической активности отдельных участков метаболической системы микробной клетки для осуществления химических превращений экзогенных веществ.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водородокисляющие микроорганизмы – перспективные объекты экологической и промышленной био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ие основы и базовые представления о разнообразии экосиситем, методы наблюдения, идентификации и классификации микроорганизмов (бактерий, грибов, водорослей, простейших, вирусов), принципы организации биологических объектов, правовые основы исследовательских работ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агать и критически анализировать базовую общепрофессиональную информацию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ять знания в области природоохранной деятельности, общей микробиологии, применять знания в освоении и создании новых биологических технолог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ероприятия по охране биоразнообразия и рационально использовать природные ресурсы в хозяйственных цел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ом лабораторных и полевых методов исследований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выками, необходимыми для освоения теоретических основ и методов экспериментальной биологии и экологии; разнообразными методами исследования и оценки состояния живых систем разных уровней организац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и методами морфологических и таксономических исследований биологических объектов (наблюдения, описания, идентификации, классификации); основными методами защиты производственного персонала от возможных последствий аварий, катастроф, стихийных бедстви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  Ямпольская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, доцент  Фахрутдинов А. 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55"/>
        </w:tabs>
        <w:ind w:left="1855" w:hanging="360"/>
      </w:pPr>
    </w:lvl>
    <w:lvl w:ilvl="2">
      <w:start w:val="1"/>
      <w:numFmt w:val="decimal"/>
      <w:lvlText w:val="%3."/>
      <w:lvlJc w:val="left"/>
      <w:pPr>
        <w:tabs>
          <w:tab w:val="num" w:pos="2215"/>
        </w:tabs>
        <w:ind w:left="2215" w:hanging="360"/>
      </w:pPr>
    </w:lvl>
    <w:lvl w:ilvl="3">
      <w:start w:val="1"/>
      <w:numFmt w:val="decimal"/>
      <w:lvlText w:val="%4."/>
      <w:lvlJc w:val="left"/>
      <w:pPr>
        <w:tabs>
          <w:tab w:val="num" w:pos="2575"/>
        </w:tabs>
        <w:ind w:left="2575" w:hanging="360"/>
      </w:pPr>
    </w:lvl>
    <w:lvl w:ilvl="4">
      <w:start w:val="1"/>
      <w:numFmt w:val="decimal"/>
      <w:lvlText w:val="%5."/>
      <w:lvlJc w:val="left"/>
      <w:pPr>
        <w:tabs>
          <w:tab w:val="num" w:pos="2935"/>
        </w:tabs>
        <w:ind w:left="2935" w:hanging="360"/>
      </w:pPr>
    </w:lvl>
    <w:lvl w:ilvl="5">
      <w:start w:val="1"/>
      <w:numFmt w:val="decimal"/>
      <w:lvlText w:val="%6."/>
      <w:lvlJc w:val="left"/>
      <w:pPr>
        <w:tabs>
          <w:tab w:val="num" w:pos="3295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</w:lvl>
    <w:lvl w:ilvl="7">
      <w:start w:val="1"/>
      <w:numFmt w:val="decimal"/>
      <w:lvlText w:val="%8."/>
      <w:lvlJc w:val="left"/>
      <w:pPr>
        <w:tabs>
          <w:tab w:val="num" w:pos="4015"/>
        </w:tabs>
        <w:ind w:left="4015" w:hanging="360"/>
      </w:pPr>
    </w:lvl>
    <w:lvl w:ilvl="8">
      <w:start w:val="1"/>
      <w:numFmt w:val="decimal"/>
      <w:lvlText w:val="%9."/>
      <w:lvlJc w:val="left"/>
      <w:pPr>
        <w:tabs>
          <w:tab w:val="num" w:pos="4375"/>
        </w:tabs>
        <w:ind w:left="437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0"/>
      <w:numFmt w:val="decimal"/>
      <w:lvlText w:val="%3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4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12"/>
    <w:lvlOverride w:ilvl="0">
      <w:startOverride w:val="1"/>
    </w:lvlOverride>
  </w:num>
  <w:num w:numId="145">
    <w:abstractNumId w:val="2"/>
    <w:lvlOverride w:ilvl="0">
      <w:startOverride w:val="1"/>
    </w:lvlOverride>
  </w:num>
  <w:num w:numId="146">
    <w:abstractNumId w:val="3"/>
    <w:lvlOverride w:ilvl="0">
      <w:startOverride w:val="2"/>
    </w:lvlOverride>
  </w:num>
  <w:num w:numId="14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b w:val="false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  <w:b w:val="false"/>
    </w:rPr>
  </w:style>
  <w:style w:type="character" w:styleId="WW8Num118z1">
    <w:name w:val="WW8Num118z1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i w:val="false"/>
      <w:sz w:val="24"/>
      <w:szCs w:val="24"/>
    </w:rPr>
  </w:style>
  <w:style w:type="character" w:styleId="WW8Num137z1">
    <w:name w:val="WW8Num137z1"/>
    <w:qFormat/>
    <w:rPr>
      <w:rFonts w:ascii="Symbol" w:hAnsi="Symbol" w:cs="Symbol"/>
      <w:i w:val="false"/>
      <w:sz w:val="24"/>
      <w:szCs w:val="24"/>
    </w:rPr>
  </w:style>
  <w:style w:type="character" w:styleId="WW8Num137z2">
    <w:name w:val="WW8Num137z2"/>
    <w:qFormat/>
    <w:rPr>
      <w:b w:val="false"/>
      <w:sz w:val="20"/>
      <w:szCs w:val="20"/>
    </w:rPr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21">
    <w:name w:val="Основной текст (2)_"/>
    <w:qFormat/>
    <w:rPr>
      <w:spacing w:val="1"/>
      <w:sz w:val="21"/>
      <w:szCs w:val="21"/>
      <w:shd w:fill="FFFFFF" w:val="clear"/>
      <w:lang w:bidi="ar-SA"/>
    </w:rPr>
  </w:style>
  <w:style w:type="character" w:styleId="14">
    <w:name w:val="Стиль14 Знак"/>
    <w:qFormat/>
    <w:rPr>
      <w:rFonts w:eastAsia="SimSun;宋体"/>
      <w:sz w:val="28"/>
      <w:szCs w:val="24"/>
      <w:lang w:val="ru-RU" w:eastAsia="zh-CN" w:bidi="ar-SA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Маркированный список 3"/>
    <w:basedOn w:val="Normal"/>
    <w:qFormat/>
    <w:pPr>
      <w:keepNext w:val="true"/>
      <w:tabs>
        <w:tab w:val="clear" w:pos="708"/>
        <w:tab w:val="left" w:pos="720" w:leader="none"/>
        <w:tab w:val="right" w:pos="9639" w:leader="underscore"/>
      </w:tabs>
      <w:spacing w:lineRule="auto" w:line="240" w:before="120" w:after="120"/>
      <w:ind w:left="720" w:hanging="11"/>
      <w:jc w:val="both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Style1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0"/>
      <w:ind w:hanging="260"/>
      <w:jc w:val="center"/>
    </w:pPr>
    <w:rPr>
      <w:rFonts w:ascii="Times New Roman" w:hAnsi="Times New Roman" w:eastAsia="Times New Roman" w:cs="Times New Roman"/>
      <w:spacing w:val="1"/>
      <w:sz w:val="21"/>
      <w:szCs w:val="21"/>
      <w:shd w:fill="FFFFFF" w:val="clear"/>
      <w:lang w:val="en-US" w:eastAsia="en-US"/>
    </w:rPr>
  </w:style>
  <w:style w:type="paragraph" w:styleId="141">
    <w:name w:val="Стиль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SimSun;宋体" w:cs="Times New Roman"/>
      <w:sz w:val="28"/>
      <w:szCs w:val="24"/>
      <w:lang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3:00Z</dcterms:created>
  <dc:creator>Ямпольская Татьяна Даниловна</dc:creator>
  <dc:description/>
  <cp:keywords/>
  <dc:language>en-US</dc:language>
  <cp:lastModifiedBy>Халюзина Юлия Николаевна</cp:lastModifiedBy>
  <dcterms:modified xsi:type="dcterms:W3CDTF">2014-09-22T05:43:00Z</dcterms:modified>
  <cp:revision>2</cp:revision>
  <dc:subject/>
  <dc:title>АННОТАЦИЯ</dc:title>
</cp:coreProperties>
</file>