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искретная 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/>
      </w:pPr>
      <w:r>
        <w:rPr>
          <w:b/>
          <w:bCs/>
        </w:rPr>
        <w:t xml:space="preserve">Направление подготовки:     210700.62   Инфокоммуникативные технологии и системы связи     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</w:rPr>
        <w:t xml:space="preserve">Профиль подготовки:   Цифровое телерадиовещание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Квалификация выпускника:   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трудоемкость дисциплины составляет   3 зачетных единицы, 10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лями освоения дисциплины «Дискретная математика»  являются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ие знаний, необходимых для эффективного использования быстро развивающихся математических методов и методов теории алгоритмов;</w:t>
      </w:r>
    </w:p>
    <w:p>
      <w:pPr>
        <w:pStyle w:val="Normal"/>
        <w:ind w:firstLine="709"/>
        <w:jc w:val="both"/>
        <w:rPr/>
      </w:pPr>
      <w:r>
        <w:rPr/>
        <w:t>- развитие математической культуры до уровня, необходимого при изучении других дисциплин и позволяющего работать с научно-производственной литературой по профессии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644"/>
        <w:jc w:val="both"/>
        <w:rPr/>
      </w:pPr>
      <w:r>
        <w:rPr/>
        <w:t>Дисциплина «Дискретная математика» входит в базовую часть математического и естественнонаучного цикла Б2. Б3 и является обязательной для изуч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ющие ее модули используются при изучении  других разделов математики, физики, программирования и других дисциплин профессионального цикл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курса требуются знания в объёме курса математики средней общеобразовательной школы. 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цесс изучения дисциплины направлен на формирование и развитие </w:t>
      </w:r>
      <w:r>
        <w:rPr>
          <w:bCs/>
          <w:i/>
        </w:rPr>
        <w:t>общекультурных компетенций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ind w:firstLine="709"/>
        <w:jc w:val="both"/>
        <w:rPr/>
      </w:pPr>
      <w:r>
        <w:rPr/>
        <w:t>уметь логически верно, аргументировано и ясно строить устную и письменную речь (ОК-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емиться к саморазвитию, повышению своей квалификации  и мастерства (ОК-5);</w:t>
      </w:r>
    </w:p>
    <w:p>
      <w:pPr>
        <w:pStyle w:val="3"/>
        <w:ind w:firstLine="709"/>
        <w:jc w:val="both"/>
        <w:rPr/>
      </w:pPr>
      <w:r>
        <w:rPr>
          <w:i w:val="false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фессиональных компетенций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 </w:t>
      </w:r>
      <w:r>
        <w:rPr/>
        <w:t>готовностью к контролю соблюдения и обеспечению экологической безопасности (ПК-5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numPr>
          <w:ilvl w:val="0"/>
          <w:numId w:val="41"/>
        </w:numPr>
        <w:rPr/>
      </w:pPr>
      <w:r>
        <w:rPr/>
        <w:t>Множества и бинарные отношения.</w:t>
      </w:r>
    </w:p>
    <w:p>
      <w:pPr>
        <w:pStyle w:val="Normal"/>
        <w:numPr>
          <w:ilvl w:val="0"/>
          <w:numId w:val="41"/>
        </w:numPr>
        <w:rPr/>
      </w:pPr>
      <w:r>
        <w:rPr/>
        <w:t>Элементы теории графов и комбинаторики.</w:t>
      </w:r>
    </w:p>
    <w:p>
      <w:pPr>
        <w:pStyle w:val="Normal"/>
        <w:numPr>
          <w:ilvl w:val="0"/>
          <w:numId w:val="41"/>
        </w:numPr>
        <w:rPr/>
      </w:pPr>
      <w:r>
        <w:rPr/>
        <w:t>Переключательные функции.</w:t>
      </w:r>
    </w:p>
    <w:p>
      <w:pPr>
        <w:pStyle w:val="Normal"/>
        <w:numPr>
          <w:ilvl w:val="0"/>
          <w:numId w:val="41"/>
        </w:numPr>
        <w:rPr/>
      </w:pPr>
      <w:r>
        <w:rPr/>
        <w:t>Функциональная полнота системы логических элементов.</w:t>
      </w:r>
    </w:p>
    <w:p>
      <w:pPr>
        <w:pStyle w:val="Normal"/>
        <w:numPr>
          <w:ilvl w:val="0"/>
          <w:numId w:val="41"/>
        </w:numPr>
        <w:rPr/>
      </w:pPr>
      <w:r>
        <w:rPr/>
        <w:t>Элементы теории алгоритмов.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/>
        <w:t>Оптимизация на граф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9639" w:leader="underscore"/>
        </w:tabs>
        <w:ind w:left="1134" w:hanging="283"/>
        <w:rPr/>
      </w:pPr>
      <w:r>
        <w:rPr/>
        <w:t>1)</w:t>
        <w:tab/>
        <w:t>Знать: основные понятия и факты дискретной математики, их взаимосвязь с другими дисциплинами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right" w:pos="9639" w:leader="underscore"/>
        </w:tabs>
        <w:ind w:left="1134" w:hanging="283"/>
        <w:rPr/>
      </w:pPr>
      <w:r>
        <w:rPr/>
        <w:t>2)</w:t>
        <w:tab/>
        <w:t>Уметь: самостоятельно осваивать новые математические модели и методы для использования их  в работе и научных исследованиях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/>
      </w:pPr>
      <w:r>
        <w:rPr/>
        <w:t>3)</w:t>
        <w:tab/>
        <w:t>Владеть математическим аппаратом, используемым в исследуемых мод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 </w:t>
      </w:r>
    </w:p>
    <w:p>
      <w:pPr>
        <w:pStyle w:val="Normal"/>
        <w:rPr>
          <w:lang w:val="en-US"/>
        </w:rPr>
      </w:pPr>
      <w:r>
        <w:rPr/>
        <w:t>доцент                   - Совертков П. И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center"/>
        <w:outlineLvl w:val="2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АННО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center"/>
        <w:outlineLvl w:val="2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ДИСЦИПЛИНЫ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bCs/>
          <w:u w:val="single"/>
        </w:rPr>
        <w:t>«</w:t>
      </w:r>
      <w:r>
        <w:rPr>
          <w:b/>
          <w:u w:val="single"/>
          <w:lang w:val="en-US" w:eastAsia="en-US"/>
        </w:rPr>
        <w:t>Иностранный язык (английский)</w:t>
      </w:r>
      <w:r>
        <w:rPr>
          <w:b/>
          <w:bCs/>
          <w:u w:val="single"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правление подготовки:    </w:t>
      </w:r>
      <w:r>
        <w:rPr>
          <w:b/>
        </w:rPr>
        <w:t>210700.</w:t>
      </w:r>
      <w:r>
        <w:rPr>
          <w:b/>
          <w:bCs/>
          <w:lang w:val="en-US" w:eastAsia="en-US"/>
        </w:rPr>
        <w:t>62</w:t>
      </w:r>
      <w:r>
        <w:rPr>
          <w:b/>
          <w:bCs/>
        </w:rPr>
        <w:t xml:space="preserve"> </w:t>
      </w:r>
      <w:r>
        <w:rPr>
          <w:b/>
        </w:rPr>
        <w:t xml:space="preserve"> «Инфокоммуникационные технологии </w:t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>
          <w:b/>
          <w:b/>
          <w:bCs/>
        </w:rPr>
      </w:pPr>
      <w:r>
        <w:rPr>
          <w:b/>
        </w:rPr>
        <w:t xml:space="preserve">                                                    </w:t>
      </w:r>
      <w:r>
        <w:rPr>
          <w:b/>
        </w:rPr>
        <w:t>и системы связи»</w:t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офиль подготовки:           </w:t>
      </w:r>
      <w:r>
        <w:rPr>
          <w:b/>
        </w:rPr>
        <w:t>«</w:t>
      </w:r>
      <w:r>
        <w:rPr>
          <w:b/>
          <w:bCs/>
          <w:lang w:val="en-US" w:eastAsia="en-US"/>
        </w:rPr>
        <w:t>Системы радиосвязи и радиодоступа</w:t>
      </w:r>
      <w:r>
        <w:rPr>
          <w:b/>
        </w:rPr>
        <w:t>»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валификация (степень)  выпускника:   </w:t>
      </w:r>
      <w:r>
        <w:rPr>
          <w:bCs/>
        </w:rPr>
        <w:t>бакалавр</w:t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Форма обучения:                          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left" w:pos="1708" w:leader="none"/>
          <w:tab w:val="right" w:pos="8505" w:leader="underscor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12" w:before="60" w:after="60"/>
        <w:ind w:firstLine="567"/>
        <w:jc w:val="both"/>
        <w:rPr/>
      </w:pPr>
      <w:r>
        <w:rPr>
          <w:b/>
          <w:spacing w:val="-4"/>
          <w:szCs w:val="20"/>
        </w:rPr>
        <w:t>Общая трудоемкость дисциплины</w:t>
      </w:r>
      <w:r>
        <w:rPr>
          <w:spacing w:val="-4"/>
          <w:szCs w:val="20"/>
        </w:rPr>
        <w:t xml:space="preserve"> составляет 8 зачетных единиц, 288 ч.  (144 аудиторных, 90 внеаудиторных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ЦЕЛИ  ОСВОЕНИЯ УЧЕБНОЙ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pacing w:before="120" w:after="0"/>
        <w:ind w:firstLine="709"/>
        <w:jc w:val="both"/>
        <w:outlineLvl w:val="2"/>
        <w:rPr/>
      </w:pPr>
      <w:r>
        <w:rPr/>
        <w:t xml:space="preserve">Целью освоения учебной дисциплины </w:t>
      </w:r>
      <w:r>
        <w:rPr>
          <w:lang w:val="en-US" w:eastAsia="en-US"/>
        </w:rPr>
        <w:t>«Иностранный язык (английский)» является приобретение студентами коммуникативной компетенции, уровень которой позволяет использовать иностранный язык практически в профессиональной деятельности и для дальнейшего само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ind w:firstLine="709"/>
        <w:jc w:val="both"/>
        <w:outlineLvl w:val="2"/>
        <w:rPr>
          <w:sz w:val="22"/>
          <w:lang w:val="en-US" w:eastAsia="en-US"/>
        </w:rPr>
      </w:pPr>
      <w:r>
        <w:rPr/>
        <w:t>Наряду с практической целью курс иностранного языка ставит образовательные и воспитательные цели</w:t>
      </w:r>
      <w:r>
        <w:rPr>
          <w:lang w:val="en-US" w:eastAsia="en-US"/>
        </w:rPr>
        <w:t>: расширение кругозора студентов, повышение их общей культуры и образования, культуры мышления, общения и речи, а также воспитание готовности специалистов содействовать налаживанию межкультурных и научных связей, представлять свою страну на международных конференциях, относиться с уважением к духовным ценностям других стран и нар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jc w:val="both"/>
        <w:outlineLvl w:val="2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708" w:leader="none"/>
          <w:tab w:val="right" w:pos="8505" w:leader="underscore"/>
        </w:tabs>
        <w:jc w:val="both"/>
        <w:rPr/>
      </w:pPr>
      <w:r>
        <w:rPr>
          <w:b/>
          <w:lang w:val="en-US" w:eastAsia="en-US"/>
        </w:rPr>
        <w:t>М</w:t>
      </w:r>
      <w:r>
        <w:rPr>
          <w:b/>
          <w:bCs/>
        </w:rPr>
        <w:t xml:space="preserve">ЕСТО УЧЕБНОЙ ДИСЦИПЛИНЫ В СТРУКТУРЕ ООП ВПО 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spacing w:before="120" w:after="0"/>
        <w:ind w:firstLine="709"/>
        <w:jc w:val="both"/>
        <w:rPr/>
      </w:pPr>
      <w:r>
        <w:rPr/>
        <w:t xml:space="preserve">Учебная дисциплина </w:t>
      </w:r>
      <w:r>
        <w:rPr>
          <w:lang w:val="en-US" w:eastAsia="en-US"/>
        </w:rPr>
        <w:t xml:space="preserve">«Иностранный язык (английский)», </w:t>
      </w:r>
      <w:r>
        <w:rPr/>
        <w:t xml:space="preserve">являясь одним из звеньев системы «школа – вуз – послевузовское обучение», продолжает школьный курс и  входит в базовую часть «Гуманитарного, социального и экономического цикла» Б.1, а также является предшествующей для формирования умений, необходимых учащимся при изучении дисциплин профессионального цикла. </w:t>
      </w:r>
    </w:p>
    <w:p>
      <w:pPr>
        <w:pStyle w:val="Normal"/>
        <w:tabs>
          <w:tab w:val="clear" w:pos="708"/>
          <w:tab w:val="left" w:pos="426" w:leader="none"/>
          <w:tab w:val="left" w:pos="1708" w:leader="none"/>
          <w:tab w:val="right" w:pos="8505" w:leader="underscor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708" w:leader="none"/>
          <w:tab w:val="right" w:pos="8505" w:leader="underscor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ЕТЕНЦИИ СТУДЕНТА, ФОРМИРУЕМЫЕ В РЕЗУЛЬТАТЕ ОСВОЕНИЯ УЧЕБНОЙ ДИСЦИПЛИНЫ,  ОЖИДАЕМЫЕ РЕЗУЛЬТАТЫ ОБРАЗОВАНИЯ И КОМПЕТЕНЦИИ СТУДЕНТА ПО ЗАВЕРШЕНИИ ОСВОЕНИЯ ПРОГРАММЫ УЧЕБНОЙ ДИСЦИП</w:t>
        <w:softHyphen/>
        <w:t xml:space="preserve">ЛИНЫ </w:t>
      </w:r>
    </w:p>
    <w:p>
      <w:pPr>
        <w:pStyle w:val="Normal"/>
        <w:tabs>
          <w:tab w:val="clear" w:pos="708"/>
          <w:tab w:val="left" w:pos="1708" w:leader="none"/>
        </w:tabs>
        <w:ind w:firstLine="540"/>
        <w:jc w:val="both"/>
        <w:rPr>
          <w:i/>
          <w:i/>
        </w:rPr>
      </w:pPr>
      <w:r>
        <w:rPr>
          <w:i/>
        </w:rPr>
        <w:t>В процессе освоения данной дисциплины студент формирует и демонстрирует следующие общекультурные компетенции при освоении ООП ВПО, реализующей ФГОС ВПО:</w:t>
      </w:r>
    </w:p>
    <w:p>
      <w:pPr>
        <w:pStyle w:val="Normal"/>
        <w:tabs>
          <w:tab w:val="clear" w:pos="708"/>
          <w:tab w:val="left" w:pos="426" w:leader="none"/>
          <w:tab w:val="left" w:pos="1708" w:leader="none"/>
          <w:tab w:val="right" w:pos="8505" w:leader="underscore"/>
        </w:tabs>
        <w:spacing w:lineRule="auto" w:line="1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44" w:leader="none"/>
          <w:tab w:val="left" w:pos="1708" w:leader="none"/>
        </w:tabs>
        <w:ind w:left="644" w:right="14" w:hanging="360"/>
        <w:jc w:val="both"/>
        <w:rPr/>
      </w:pPr>
      <w:r>
        <w:rPr>
          <w:color w:val="000000"/>
          <w:spacing w:val="5"/>
        </w:rPr>
        <w:t xml:space="preserve">владеть культурой мышления, способностью к обобщению, анализу, </w:t>
      </w:r>
      <w:r>
        <w:rPr>
          <w:color w:val="000000"/>
          <w:spacing w:val="-6"/>
        </w:rPr>
        <w:t xml:space="preserve">восприятию информации, постановке цели и выбору путей её достижения </w:t>
      </w:r>
      <w:r>
        <w:rPr>
          <w:color w:val="000000"/>
          <w:spacing w:val="-3"/>
        </w:rPr>
        <w:t>(ОК-1)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644" w:leader="none"/>
          <w:tab w:val="left" w:pos="1708" w:leader="none"/>
        </w:tabs>
        <w:ind w:left="644" w:right="22" w:hanging="360"/>
        <w:jc w:val="both"/>
        <w:rPr/>
      </w:pPr>
      <w:r>
        <w:rPr>
          <w:color w:val="000000"/>
          <w:spacing w:val="-5"/>
        </w:rPr>
        <w:t xml:space="preserve">уметь  логически верно, аргументировано и ясно строить устную и </w:t>
      </w:r>
      <w:r>
        <w:rPr>
          <w:color w:val="000000"/>
          <w:spacing w:val="-7"/>
        </w:rPr>
        <w:t>письменную речь (ОК-2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644" w:leader="none"/>
          <w:tab w:val="left" w:pos="1708" w:leader="none"/>
        </w:tabs>
        <w:ind w:left="644" w:hanging="360"/>
        <w:jc w:val="both"/>
        <w:rPr/>
      </w:pPr>
      <w:r>
        <w:rPr/>
        <w:t>владеть одним из мировых иностранных языков на уровне не ниже разговорного (ОК-10).</w:t>
      </w:r>
    </w:p>
    <w:p>
      <w:pPr>
        <w:pStyle w:val="Normal"/>
        <w:tabs>
          <w:tab w:val="clear" w:pos="708"/>
          <w:tab w:val="left" w:pos="1708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/>
      </w:pPr>
      <w:r>
        <w:rPr/>
        <w:t xml:space="preserve">1.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myself</w:t>
      </w:r>
      <w:r>
        <w:rPr/>
        <w:t xml:space="preserve">,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iography</w:t>
      </w:r>
      <w:r>
        <w:rPr/>
        <w:t>.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 xml:space="preserve">2. Meeting people. Describing appearance 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3. University. Student’s life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4. Education in Russia and abroad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5. Surgut, the city where I live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6. All about Russia: culture, traditions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7. Introduction to Great Britain: culture, traditions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8. Telecommunication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9.  The Internet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10. Optical  technology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>
          <w:lang w:val="en-US"/>
        </w:rPr>
      </w:pPr>
      <w:r>
        <w:rPr>
          <w:lang w:val="en-US"/>
        </w:rPr>
        <w:t>11. Outstanding personalities</w:t>
      </w:r>
    </w:p>
    <w:p>
      <w:pPr>
        <w:pStyle w:val="Normal"/>
        <w:tabs>
          <w:tab w:val="clear" w:pos="708"/>
          <w:tab w:val="left" w:pos="1708" w:leader="none"/>
        </w:tabs>
        <w:ind w:left="720" w:hanging="0"/>
        <w:jc w:val="both"/>
        <w:rPr/>
      </w:pPr>
      <w:r>
        <w:rPr/>
        <w:t>12. Career choice. Jobs in telecommunication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ind w:firstLine="360"/>
        <w:jc w:val="both"/>
        <w:rPr>
          <w:i/>
          <w:i/>
        </w:rPr>
      </w:pPr>
      <w:r>
        <w:rPr>
          <w:i/>
        </w:rPr>
        <w:t>В результате освоения дисциплины «Иностранный язык (английский язык)» обучающийся  должен демонстрировать следующие результаты образования: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 xml:space="preserve">Студент должен знать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8" w:leader="none"/>
        </w:tabs>
        <w:jc w:val="both"/>
        <w:rPr/>
      </w:pPr>
      <w:r>
        <w:rPr/>
        <w:t xml:space="preserve">фонетический строй изучаемого языка - специфику артикуляции звуков, интонации, акцентуации и ритма нейтральной речи, публичной речи в изучаемом языке; основные особенности полного стиля произношения, характерные для коммуникации; чтение, транскрипция </w:t>
      </w:r>
      <w:r>
        <w:rPr>
          <w:color w:val="000000"/>
          <w:spacing w:val="-7"/>
        </w:rPr>
        <w:t>(ОК-2)</w:t>
      </w:r>
      <w:r>
        <w:rPr/>
        <w:t xml:space="preserve"> (ОК-10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8" w:leader="none"/>
        </w:tabs>
        <w:jc w:val="both"/>
        <w:rPr/>
      </w:pPr>
      <w:r>
        <w:rPr/>
        <w:t>базовую лексику общего языка, лексику, представляющую нейтральный научный стиль (лексический минимум в объеме 4000 лексических единиц, из них 2000 единиц продуктивно).</w:t>
      </w:r>
      <w:r>
        <w:rPr>
          <w:sz w:val="28"/>
          <w:szCs w:val="28"/>
        </w:rPr>
        <w:t xml:space="preserve"> </w:t>
      </w:r>
      <w:r>
        <w:rPr/>
        <w:t xml:space="preserve">Понятие дифференциации лексики по сферам применения (бытовая, терминологическая, общенаучная, официальная и др.). Понятие о способах словообразования </w:t>
      </w:r>
      <w:r>
        <w:rPr>
          <w:color w:val="000000"/>
          <w:spacing w:val="-7"/>
        </w:rPr>
        <w:t>(ОК-2)</w:t>
      </w:r>
      <w:r>
        <w:rPr/>
        <w:t xml:space="preserve"> (ОК-10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8" w:leader="none"/>
        </w:tabs>
        <w:jc w:val="both"/>
        <w:rPr/>
      </w:pPr>
      <w:r>
        <w:rPr/>
        <w:t>грамматические структуры изучаемого языка в объеме необходимом для овладения языковой и коммуникативной компетенциями, определенными целями изучения данной дисциплины</w:t>
      </w:r>
      <w:r>
        <w:rPr>
          <w:sz w:val="28"/>
          <w:szCs w:val="28"/>
        </w:rPr>
        <w:t xml:space="preserve"> - </w:t>
      </w:r>
      <w:r>
        <w:rPr/>
        <w:t xml:space="preserve">основные грамматические явления. Части речи. Грамматические категории. Структура предложения </w:t>
      </w:r>
      <w:r>
        <w:rPr>
          <w:color w:val="000000"/>
          <w:spacing w:val="-7"/>
        </w:rPr>
        <w:t>(ОК-2)</w:t>
      </w:r>
      <w:r>
        <w:rPr/>
        <w:t xml:space="preserve"> (ОК-10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8" w:leader="none"/>
        </w:tabs>
        <w:jc w:val="both"/>
        <w:rPr/>
      </w:pPr>
      <w:r>
        <w:rPr>
          <w:lang w:val="en-US" w:eastAsia="en-US"/>
        </w:rPr>
        <w:t>основы публичной речи: доклад, сообщение, монологическое высказывание в рамках повседневной и общенаучной тематики, а также профессионального характера (объем не менее 13-15 фраз за 5 мин., в нормальном среднем темпе речи).</w:t>
      </w:r>
      <w:r>
        <w:rPr/>
        <w:t xml:space="preserve"> Понятие об обиходно-бытовом, официально-деловом, научном стилях, общее представление о стиле художественной литературы </w:t>
      </w:r>
      <w:r>
        <w:rPr>
          <w:color w:val="000000"/>
          <w:spacing w:val="-7"/>
        </w:rPr>
        <w:t>(ОК-2)</w:t>
      </w:r>
      <w:r>
        <w:rPr/>
        <w:t xml:space="preserve"> (ОК-10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708" w:leader="none"/>
        </w:tabs>
        <w:autoSpaceDE w:val="false"/>
        <w:jc w:val="both"/>
        <w:rPr/>
      </w:pPr>
      <w:r>
        <w:rPr/>
        <w:t xml:space="preserve">национальное достояние,  культурное наследие и традиции стран изучаемого языка; правила речевого этикета </w:t>
      </w:r>
      <w:r>
        <w:rPr>
          <w:color w:val="000000"/>
          <w:spacing w:val="-3"/>
        </w:rPr>
        <w:t>(ОК-1)</w:t>
      </w:r>
      <w:r>
        <w:rPr>
          <w:color w:val="000000"/>
          <w:spacing w:val="-7"/>
        </w:rPr>
        <w:t xml:space="preserve"> (ОК-2)</w:t>
      </w:r>
      <w:r>
        <w:rPr/>
        <w:t xml:space="preserve"> (ОК-10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  <w:t xml:space="preserve">основы техники перевода </w:t>
      </w:r>
      <w:r>
        <w:rPr>
          <w:color w:val="000000"/>
          <w:spacing w:val="-3"/>
        </w:rPr>
        <w:t>(ОК-1)</w:t>
      </w:r>
      <w:r>
        <w:rPr>
          <w:color w:val="000000"/>
          <w:spacing w:val="-7"/>
        </w:rPr>
        <w:t xml:space="preserve"> </w:t>
      </w:r>
      <w:r>
        <w:rPr/>
        <w:t>(ОК-10).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 xml:space="preserve">Студент должен уметь: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  <w:t xml:space="preserve">осуществлять поиск новой информации при  работе с текстами из учебной, страноведческой, научно-популярной и справочной литературы </w:t>
      </w:r>
      <w:r>
        <w:rPr>
          <w:color w:val="000000"/>
          <w:spacing w:val="-3"/>
        </w:rPr>
        <w:t>(ОК-1)</w:t>
      </w:r>
      <w:r>
        <w:rPr>
          <w:color w:val="000000"/>
          <w:spacing w:val="-7"/>
        </w:rPr>
        <w:t xml:space="preserve"> </w:t>
      </w:r>
      <w:r>
        <w:rPr/>
        <w:t>(ОК-10)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  <w:t xml:space="preserve">уметь собирать, обрабатывать, анализировать и систематизировать информацию по тематике исследования </w:t>
      </w:r>
      <w:r>
        <w:rPr>
          <w:color w:val="000000"/>
          <w:spacing w:val="-3"/>
        </w:rPr>
        <w:t>(ОК-1)</w:t>
      </w:r>
      <w:r>
        <w:rPr>
          <w:color w:val="000000"/>
          <w:spacing w:val="-7"/>
        </w:rPr>
        <w:t xml:space="preserve"> </w:t>
      </w:r>
      <w:r>
        <w:rPr/>
        <w:t>(ОК-10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8" w:leader="none"/>
        </w:tabs>
        <w:jc w:val="both"/>
        <w:rPr/>
      </w:pPr>
      <w:r>
        <w:rPr/>
        <w:t>понимать устную (монологическую и диалогическую речь) на бытовые темы</w:t>
      </w:r>
      <w:r>
        <w:rPr>
          <w:color w:val="000000"/>
          <w:spacing w:val="-7"/>
        </w:rPr>
        <w:t xml:space="preserve"> (ОК-2)</w:t>
      </w:r>
      <w:r>
        <w:rPr/>
        <w:t xml:space="preserve"> (ОК-10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8" w:leader="none"/>
        </w:tabs>
        <w:jc w:val="both"/>
        <w:rPr/>
      </w:pPr>
      <w:r>
        <w:rPr/>
        <w:t xml:space="preserve">осуществлять устный обмен информацией при устных контактах в ситуациях повседневного общения, при обсуждении проблем страноведческого, общенаучного характера, а также при  представлении результатов работы включая использование мультимедийных средств </w:t>
      </w:r>
      <w:r>
        <w:rPr>
          <w:color w:val="000000"/>
          <w:spacing w:val="-3"/>
        </w:rPr>
        <w:t>(ОК-1)</w:t>
      </w:r>
      <w:r>
        <w:rPr>
          <w:color w:val="000000"/>
          <w:spacing w:val="-7"/>
        </w:rPr>
        <w:t xml:space="preserve"> (ОК-2)</w:t>
      </w:r>
      <w:r>
        <w:rPr/>
        <w:t xml:space="preserve"> (ОК-10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8" w:leader="none"/>
        </w:tabs>
        <w:jc w:val="both"/>
        <w:rPr/>
      </w:pPr>
      <w:r>
        <w:rPr/>
        <w:t>осуществлять п</w:t>
      </w:r>
      <w:r>
        <w:rPr>
          <w:iCs/>
        </w:rPr>
        <w:t xml:space="preserve">исьменный обмен информацией в форме </w:t>
      </w:r>
      <w:r>
        <w:rPr/>
        <w:t xml:space="preserve">записей, выписок, аннотаций и конспектов, составлять деловые письма, отражающие определенное коммуникативное намерение </w:t>
      </w:r>
      <w:r>
        <w:rPr>
          <w:color w:val="000000"/>
          <w:spacing w:val="-7"/>
        </w:rPr>
        <w:t>(ОК-2)</w:t>
      </w:r>
      <w:r>
        <w:rPr/>
        <w:t xml:space="preserve"> (ОК-10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708" w:leader="none"/>
        </w:tabs>
        <w:jc w:val="both"/>
        <w:rPr/>
      </w:pPr>
      <w:r>
        <w:rPr>
          <w:spacing w:val="-4"/>
        </w:rPr>
        <w:t xml:space="preserve">обладает необходимыми интеракциональными и контекстными </w:t>
      </w:r>
      <w:r>
        <w:rPr>
          <w:spacing w:val="4"/>
        </w:rPr>
        <w:t xml:space="preserve">знаниями, позволяющими преодолевать влияние стереотипов и </w:t>
      </w:r>
      <w:r>
        <w:rPr>
          <w:spacing w:val="-7"/>
        </w:rPr>
        <w:t xml:space="preserve">адаптироваться </w:t>
      </w:r>
      <w:r>
        <w:rPr>
          <w:spacing w:val="-5"/>
        </w:rPr>
        <w:t>к изменяющимся условиям при контакте с</w:t>
      </w:r>
      <w:r>
        <w:rPr/>
        <w:t xml:space="preserve"> </w:t>
      </w:r>
      <w:r>
        <w:rPr>
          <w:spacing w:val="-6"/>
        </w:rPr>
        <w:t xml:space="preserve">представителями различных культур </w:t>
      </w:r>
      <w:r>
        <w:rPr>
          <w:color w:val="000000"/>
          <w:spacing w:val="-3"/>
        </w:rPr>
        <w:t>(ОК-1)</w:t>
      </w:r>
      <w:r>
        <w:rPr>
          <w:spacing w:val="-6"/>
        </w:rPr>
        <w:t>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>
          <w:spacing w:val="3"/>
        </w:rPr>
        <w:t xml:space="preserve">умеет оформлять текст перевода в компьютерном текстовом </w:t>
      </w:r>
      <w:r>
        <w:rPr>
          <w:spacing w:val="-5"/>
        </w:rPr>
        <w:t xml:space="preserve">редакторе </w:t>
      </w:r>
      <w:r>
        <w:rPr/>
        <w:t>(ОК-10)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08" w:leader="none"/>
        </w:tabs>
        <w:rPr>
          <w:b/>
          <w:b/>
        </w:rPr>
      </w:pPr>
      <w:r>
        <w:rPr>
          <w:b/>
        </w:rPr>
        <w:t xml:space="preserve">Студент должен владеть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  <w:t>навыками устной разговорно-бытовой речи и профессионального общения по широкой специальности вуз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708" w:leader="none"/>
        </w:tabs>
        <w:jc w:val="both"/>
        <w:rPr/>
      </w:pPr>
      <w:r>
        <w:rPr/>
        <w:t>навыками всех видов чтения (</w:t>
      </w:r>
      <w:r>
        <w:rPr>
          <w:lang w:val="en-US" w:eastAsia="en-US"/>
        </w:rPr>
        <w:t>несложные прагматические тексты по широкому профилю специальности, научно-популярные, страноведческие)</w:t>
      </w:r>
      <w:r>
        <w:rPr/>
        <w:t xml:space="preserve">, в том числе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а) ознакомительным чтением (скорость 180 сл / мин) без словаря; количество неизвестных слов не превышает 4-5% по отношению к общему числу слов в текст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708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б) изучающим чтением – количество неизвестных слов не превышает 8% по отношению к общему количеству слов в тексте, допускается использование словар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3" w:leader="none"/>
          <w:tab w:val="left" w:pos="1708" w:leader="none"/>
        </w:tabs>
        <w:jc w:val="both"/>
        <w:rPr/>
      </w:pPr>
      <w:r>
        <w:rPr/>
        <w:t>навыками  письменной фиксации информации, получаемой при чтении текста и навыками письменной реализации коммуникативных намерений (запрос сведений/данных, информирование, заказ, предложение, побуждение к действию, выражение просьбы, согласия/несогласия, отказа, извинения, благодарност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63" w:leader="none"/>
          <w:tab w:val="left" w:pos="1708" w:leader="none"/>
        </w:tabs>
        <w:jc w:val="both"/>
        <w:rPr/>
      </w:pPr>
      <w:r>
        <w:rPr>
          <w:spacing w:val="10"/>
        </w:rPr>
        <w:t xml:space="preserve">умеет критически анализировать учебный процесс и учебные </w:t>
      </w:r>
      <w:r>
        <w:rPr>
          <w:spacing w:val="4"/>
        </w:rPr>
        <w:t>материалы с точки зрения их эффективности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708" w:leader="none"/>
          <w:tab w:val="right" w:pos="8505" w:leader="underscore"/>
        </w:tabs>
        <w:spacing w:lineRule="auto" w: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pacing w:lineRule="auto" w:line="360"/>
        <w:ind w:left="7080" w:hanging="7080"/>
        <w:outlineLvl w:val="0"/>
        <w:rPr/>
      </w:pPr>
      <w:r>
        <w:rPr/>
        <w:t>Составитель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outlineLvl w:val="0"/>
        <w:rPr/>
      </w:pPr>
      <w:r>
        <w:rPr>
          <w:b/>
          <w:sz w:val="28"/>
        </w:rPr>
        <w:t xml:space="preserve">     </w:t>
      </w:r>
      <w:r>
        <w:rPr/>
        <w:t>К.ф.н.,</w:t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outlineLvl w:val="0"/>
        <w:rPr/>
      </w:pPr>
      <w:r>
        <w:rPr/>
        <w:t xml:space="preserve">     </w:t>
      </w:r>
      <w:r>
        <w:rPr/>
        <w:t>доцент кафедры иностранных языков</w:t>
        <w:tab/>
        <w:tab/>
        <w:tab/>
        <w:t xml:space="preserve">                                    Чулкина Д.В.</w:t>
        <w:tab/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АННОТАЦИЯ ПРИМЕРНОЙ ПРОГРАММЫ ДИСЦИПЛИ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зопасность жизнедеятельности»</w:t>
      </w:r>
    </w:p>
    <w:p>
      <w:pPr>
        <w:pStyle w:val="Normal"/>
        <w:ind w:firstLine="567"/>
        <w:jc w:val="center"/>
        <w:rPr/>
      </w:pPr>
      <w:r>
        <w:rPr/>
        <w:t>Рекомендуется для направления подготовки</w:t>
      </w:r>
    </w:p>
    <w:p>
      <w:pPr>
        <w:pStyle w:val="Normal"/>
        <w:ind w:firstLine="567"/>
        <w:jc w:val="center"/>
        <w:rPr/>
      </w:pPr>
      <w:r>
        <w:rPr/>
        <w:t>210700 –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 бакалавр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оцесс изучения дисциплины направлен на формирование у будущих специалистов правовых, теоретических и практических знаний в области безопасности жизнедеятельности. Эти знания необходимы для овладения профессиональными навыками в сфере  инфокоммуникационных технологий и системам связи для создания безопасных и комфортных условий труда при штатных и аварийных ситуациях. По курсу читаются лекции и проводятся лабораторные работы.</w:t>
      </w:r>
    </w:p>
    <w:p>
      <w:pPr>
        <w:pStyle w:val="Normal"/>
        <w:ind w:firstLine="567"/>
        <w:jc w:val="both"/>
        <w:rPr/>
      </w:pPr>
      <w:r>
        <w:rPr/>
        <w:tab/>
        <w:t>Основной задачей курса является обучение студента организационным и правовым основам безопасности жизнедеятельности, грамотному эргономическому обеспечению систем и средств связи, изучение санитарно-гигиенических факторов производственной среды, основ электробезопасности при проектировании, монтаже и обслуживании систем и средств связи. Студент должен уметь обеспечить безаварийную работу систем и средств связи в нормальных условиях и во внештатных ситуациях.</w:t>
      </w:r>
    </w:p>
    <w:p>
      <w:pPr>
        <w:pStyle w:val="Normal"/>
        <w:ind w:firstLine="567"/>
        <w:jc w:val="both"/>
        <w:rPr/>
      </w:pPr>
      <w:r>
        <w:rPr/>
        <w:tab/>
        <w:t>Курс «Безопасность жизнедеятельности» является научной общетехнической дисциплиной и базируется на знаниях, полученных студентами при изучении: физики - электричество, оптика, акустика, электромагнитное излучение; химии – физико-химические свойства элементов и их соединений; биологии – биопринципы функционирования организма человека; математики – основы теории дифференциальных уравнений и численных методов; теории электрических цепей – закон Ома, законы Кирхгофа, электрические цепи; системы электропитания предприятий и линий связи.</w:t>
      </w:r>
    </w:p>
    <w:p>
      <w:pPr>
        <w:pStyle w:val="Normal"/>
        <w:ind w:firstLine="567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567"/>
        <w:jc w:val="both"/>
        <w:rPr/>
      </w:pPr>
      <w:r>
        <w:rPr/>
        <w:t>- нормативную и правовую документацию по основам безопасности жизнедеятельности, по надзору и контролю за соблюдением законодательства о труде, по организации безопасных условий труда (ПК – 3);</w:t>
      </w:r>
    </w:p>
    <w:p>
      <w:pPr>
        <w:pStyle w:val="Normal"/>
        <w:ind w:firstLine="567"/>
        <w:jc w:val="both"/>
        <w:rPr/>
      </w:pPr>
      <w:r>
        <w:rPr/>
        <w:t>- действие на организм человека санитарно гигиенических факторов производственной среды: микроклимата, шума и вибрации, электромагнитных полей и излучений, освещенности производственного помещения; методы измерений этих параметров и способы защиты от них при несоответствии СН (ОК – 9);</w:t>
      </w:r>
    </w:p>
    <w:p>
      <w:pPr>
        <w:pStyle w:val="Normal"/>
        <w:ind w:firstLine="567"/>
        <w:jc w:val="both"/>
        <w:rPr/>
      </w:pPr>
      <w:r>
        <w:rPr/>
        <w:t>- действие электрического тока на организм человека, напряжения прикосновения и шаго-</w:t>
      </w:r>
    </w:p>
    <w:p>
      <w:pPr>
        <w:pStyle w:val="Normal"/>
        <w:ind w:firstLine="567"/>
        <w:jc w:val="both"/>
        <w:rPr/>
      </w:pPr>
      <w:r>
        <w:rPr/>
        <w:t>вого напряжения (ОК – 9);</w:t>
      </w:r>
    </w:p>
    <w:p>
      <w:pPr>
        <w:pStyle w:val="Normal"/>
        <w:ind w:firstLine="567"/>
        <w:jc w:val="both"/>
        <w:rPr/>
      </w:pPr>
      <w:r>
        <w:rPr/>
        <w:t>- безопасные способы освобождения человека от действия электрического тока при напряжениях до 1000 В и свыше 1000 В при монтаже, эксплуатации и при ремонтах систем и средств связи (ОК – 11);</w:t>
      </w:r>
    </w:p>
    <w:p>
      <w:pPr>
        <w:pStyle w:val="Normal"/>
        <w:ind w:firstLine="567"/>
        <w:jc w:val="both"/>
        <w:rPr/>
      </w:pPr>
      <w:r>
        <w:rPr/>
        <w:t>- методы анализа и выбора электропитающих сетей для аппаратуры связи с точки зрения их безопасности и исходя из технологических требований (ОК – 9, ПК – 14);</w:t>
      </w:r>
    </w:p>
    <w:p>
      <w:pPr>
        <w:pStyle w:val="Normal"/>
        <w:ind w:firstLine="567"/>
        <w:jc w:val="both"/>
        <w:rPr/>
      </w:pPr>
      <w:r>
        <w:rPr/>
        <w:t>- принципы работы и построения различных вариантов схем систем защитного заземления, зануления, устройств защитного отключения (ПК – 12);</w:t>
      </w:r>
    </w:p>
    <w:p>
      <w:pPr>
        <w:pStyle w:val="Normal"/>
        <w:ind w:firstLine="567"/>
        <w:jc w:val="both"/>
        <w:rPr/>
      </w:pPr>
      <w:r>
        <w:rPr/>
        <w:t>- работу систем пожарной сигнализации, ручных и автоматических средств пожаротушения (ПК – 12);</w:t>
      </w:r>
    </w:p>
    <w:p>
      <w:pPr>
        <w:pStyle w:val="Normal"/>
        <w:ind w:firstLine="567"/>
        <w:jc w:val="both"/>
        <w:rPr/>
      </w:pPr>
      <w:r>
        <w:rPr/>
        <w:t>- виды блокировок, диэлектрических защитных средств и предохранительных приспособлений, знаки и плакаты безопасности (ПК – 12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jc w:val="both"/>
        <w:rPr/>
      </w:pPr>
      <w:r>
        <w:rPr/>
        <w:t xml:space="preserve">- организовать грамотное эргономическое обеспечение систем и средств связи (ОК – 9, </w:t>
      </w:r>
    </w:p>
    <w:p>
      <w:pPr>
        <w:pStyle w:val="Normal"/>
        <w:ind w:firstLine="567"/>
        <w:jc w:val="both"/>
        <w:rPr/>
      </w:pPr>
      <w:r>
        <w:rPr/>
        <w:t>ПК – 7);</w:t>
      </w:r>
    </w:p>
    <w:p>
      <w:pPr>
        <w:pStyle w:val="Normal"/>
        <w:ind w:firstLine="567"/>
        <w:jc w:val="both"/>
        <w:rPr/>
      </w:pPr>
      <w:r>
        <w:rPr/>
        <w:t>- применять на практике методы и приборы по измерению санитарно-гигиенических параметров производственной среды (ПК – 4, ПК – 5, ПК – 7);</w:t>
      </w:r>
    </w:p>
    <w:p>
      <w:pPr>
        <w:pStyle w:val="Normal"/>
        <w:ind w:firstLine="567"/>
        <w:jc w:val="both"/>
        <w:rPr/>
      </w:pPr>
      <w:r>
        <w:rPr/>
        <w:t>- использовать нормативную и правовую документацию по безопасности жизнедеятельности для приведения в соответствие измеренных санитарно-гигиенических параметров производственной среды нормативным требованиям (ПК – 3, ПК – 5);</w:t>
      </w:r>
    </w:p>
    <w:p>
      <w:pPr>
        <w:pStyle w:val="Normal"/>
        <w:ind w:firstLine="567"/>
        <w:jc w:val="both"/>
        <w:rPr/>
      </w:pPr>
      <w:r>
        <w:rPr/>
        <w:t>- выполнять расчеты систем общеобменной и местной вентиляции производственных помещений, санитарно-защитных зон;</w:t>
      </w:r>
    </w:p>
    <w:p>
      <w:pPr>
        <w:pStyle w:val="Normal"/>
        <w:ind w:firstLine="567"/>
        <w:jc w:val="both"/>
        <w:rPr/>
      </w:pPr>
      <w:r>
        <w:rPr/>
        <w:t>- освободить человека, попавшего под опасное напряжение и оказать ему первую доврачебную помощь (ПК – 12);</w:t>
      </w:r>
    </w:p>
    <w:p>
      <w:pPr>
        <w:pStyle w:val="Normal"/>
        <w:ind w:firstLine="567"/>
        <w:jc w:val="both"/>
        <w:rPr/>
      </w:pPr>
      <w:r>
        <w:rPr/>
        <w:t>- пользоваться диэлектрическими защитными средствами и предохранительными приспособлениями (ОК – 11, ПК – 12);</w:t>
      </w:r>
    </w:p>
    <w:p>
      <w:pPr>
        <w:pStyle w:val="Normal"/>
        <w:ind w:firstLine="567"/>
        <w:jc w:val="both"/>
        <w:rPr/>
      </w:pPr>
      <w:r>
        <w:rPr/>
        <w:t>- произвести обоснованный выбор и расчет современных систем и средств защиты от поражения электрическим током (ОК – 11, ПК – 14);</w:t>
      </w:r>
    </w:p>
    <w:p>
      <w:pPr>
        <w:pStyle w:val="Normal"/>
        <w:ind w:firstLine="567"/>
        <w:jc w:val="both"/>
        <w:rPr/>
      </w:pPr>
      <w:r>
        <w:rPr/>
        <w:t>- осуществлять контроль за системами и средствами защиты от поражения электрическим током в соответствии с нормативными требованиями (ОК – 11, ПК – 10, ПК – 12);</w:t>
      </w:r>
    </w:p>
    <w:p>
      <w:pPr>
        <w:pStyle w:val="Normal"/>
        <w:ind w:firstLine="567"/>
        <w:jc w:val="both"/>
        <w:rPr/>
      </w:pPr>
      <w:r>
        <w:rPr/>
        <w:t>- осуществлять контроль за исправностью пожарной сигнализации и средствами пожаротушения (ПК – 10, ПК – 12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/>
        <w:t>- навыками работы с контрольно-измерительной аппаратурой, измеряющей санитарно-гигиенические параметры производственной среды, аппаратурой измеряющей параметры электропитающей сети и защитных систем и средств (ПК – 4);</w:t>
      </w:r>
    </w:p>
    <w:p>
      <w:pPr>
        <w:pStyle w:val="Normal"/>
        <w:ind w:firstLine="567"/>
        <w:jc w:val="both"/>
        <w:rPr/>
      </w:pPr>
      <w:r>
        <w:rPr/>
        <w:t>- навыками проектирования и расчета защитных систем (ПК – 14);</w:t>
      </w:r>
    </w:p>
    <w:p>
      <w:pPr>
        <w:pStyle w:val="Normal"/>
        <w:ind w:firstLine="567"/>
        <w:jc w:val="both"/>
        <w:rPr/>
      </w:pPr>
      <w:r>
        <w:rPr/>
        <w:t>- навыками работы с первичными средствами пожаротушения (ОК – 11, ПК – 12);</w:t>
      </w:r>
    </w:p>
    <w:p>
      <w:pPr>
        <w:pStyle w:val="Normal"/>
        <w:ind w:firstLine="567"/>
        <w:jc w:val="both"/>
        <w:rPr/>
      </w:pPr>
      <w:r>
        <w:rPr/>
        <w:t>- навыками оказания первой доврачебной помощи (ОК – 11, ПК -12).</w:t>
      </w:r>
    </w:p>
    <w:p>
      <w:pPr>
        <w:pStyle w:val="Normal"/>
        <w:ind w:firstLine="567"/>
        <w:jc w:val="both"/>
        <w:rPr/>
      </w:pPr>
      <w:r>
        <w:rPr/>
        <w:tab/>
        <w:t>Общая трудоемкость дисциплины, изучаемой в 8 семестре составляет        зачетных единиц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Организационные и правовые основы безопасности жизнедеятельност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Эргономическое обеспечение систем и средств связ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Санитарно-гигиенические факторы производственной среды. Параметры их характеризующие по СН, методы и приборы их измеряющие, способы защиты при несоответствии СН. (Микроклимат производственных помещений; шум и вибрация; электромагнитные поля и излучения, освещение производственных помещений)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Основы электробезопасности. (Действие электрического тока на организм человека. Явления при стекании тока в землю. Напряжения прикосновения и шага. Анализ опасности поражения током в различных электрических сетях. Защитные меры в электроустановках: применение малых напряжений, защитное заземление, зануление. Устройства защитного отключения, защита от перехода напряжения, защита от случайного прикосновения)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Безопасность и экологичность систем и средств связи (в зависимости от профиля)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Безопасность в чрезвычайных ситуациях. (Освобождение человека от действия тока и других поражающих факторов и оказание первой доврачебной помощи. Пожарная безопасность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кан ф-та РиТ  проф. А.В. Пестря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в. кафедрой РПрУ  проф. Н.Н. Фом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ВЕДЕНИЕ В СПЕЦИАЛЬНОСТЬ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изучения дисциплины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тудентов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торией развития средств связ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временным состоянием, видами и особенностями средств радиосвязи и их перспективами развит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 профессиональной деятельностью в сфере проектирования, разработки, эксплуатации и обслуживании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связ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 содержанием Федерального Государственного образовательного стандарта подготовки бакалавров по направлению </w:t>
      </w:r>
      <w:r>
        <w:rPr>
          <w:bCs/>
          <w:sz w:val="28"/>
          <w:szCs w:val="28"/>
        </w:rPr>
        <w:t>«Инфокоммуникационные технологии и системы связи»</w:t>
      </w:r>
      <w:r>
        <w:rPr>
          <w:sz w:val="28"/>
          <w:szCs w:val="28"/>
        </w:rPr>
        <w:t>;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 историей СурГУ и становления специальности на ФАТ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Введение в специальность» относится к </w:t>
      </w:r>
      <w:r>
        <w:rPr>
          <w:bCs/>
          <w:sz w:val="28"/>
          <w:szCs w:val="28"/>
        </w:rPr>
        <w:t>дисциплинам по выбо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риативной части профессиональ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шествующей для дисциплин профессионального цикла: «Инженерная и компьютерная графика», «Теория электрических цепей» а также прохождения Учебной практики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иться к саморазвитию, повышению своей квалификации и мастерства (ОК-5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готовностью изучать научно-техническую информацию, отечественный и зарубежный опыт по тематике исследования (ПК-16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гутский государственный университет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ФГОС </w:t>
      </w:r>
      <w:r>
        <w:rPr>
          <w:bCs/>
          <w:sz w:val="28"/>
          <w:szCs w:val="28"/>
        </w:rPr>
        <w:t>«Инфокоммуникационные технологии и системы связ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3. У</w:t>
      </w:r>
      <w:r>
        <w:rPr>
          <w:sz w:val="28"/>
          <w:szCs w:val="28"/>
        </w:rPr>
        <w:t xml:space="preserve">чебный процесс в вуз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я электрической связ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коммуникационные систем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ерспективы развития отрасл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ю развития электроники и средств связи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состояние, виды и особенности средств радиосвязи и их перспективы развития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роблемы отраслей экономики, связанных с разработкой, производством и эксплуатацией средств связи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у высшего образования в Российской Федерации, государственных образовательных стандартов; 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развития радиотехнической инженерной подготовки в Российской Федераци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основы образования, содержание Федерального Государственного образовательного стандарта подготовки бакалавров по направлению </w:t>
      </w:r>
      <w:r>
        <w:rPr>
          <w:bCs/>
          <w:sz w:val="28"/>
          <w:szCs w:val="28"/>
        </w:rPr>
        <w:t>«Инфокоммуникационные технологии и системы связи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и роль специальности в проектировании, в разработке эксплуатации и обслуживании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связи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540" w:leader="none"/>
        </w:tabs>
        <w:ind w:left="10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ю вуза и становления специальности на ФАТ СурГ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ься современной научно-технической информацией по рассматриваемым в рамках дисциплины задачам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ть необходимые дисциплины и модули обучения своей образовательной программы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>владеть</w:t>
      </w:r>
      <w:r>
        <w:rPr>
          <w:sz w:val="28"/>
          <w:szCs w:val="28"/>
        </w:rPr>
        <w:t xml:space="preserve"> основными приемами технической эксплуатации и обслуживания спортивного радиооборудования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.т.н., доцент Демко А.И.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ысшая математика (Спецглав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/>
      </w:pPr>
      <w:r>
        <w:rPr>
          <w:b/>
          <w:bCs/>
        </w:rPr>
        <w:t xml:space="preserve">Направление подготовки:     210700.62   Инфокоммуникативные технологии и системы связи     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rPr/>
      </w:pPr>
      <w:r>
        <w:rPr>
          <w:b/>
          <w:bCs/>
        </w:rPr>
        <w:t xml:space="preserve">Профиль подготовки:   Цифровое телерадиовещание 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</w:rPr>
      </w:pPr>
      <w:r>
        <w:rPr>
          <w:b/>
          <w:bCs/>
        </w:rPr>
        <w:t>Квалификация выпускника:   БАКАЛАВ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щая трудоемкость дисциплины составляет   3 зачетных единицы, 108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Целями освоения дисциплины «Высшая математика (Спецглавы)»  являются: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обретение знаний, необходимых для эффективного использования быстро развивающихся математических методов;</w:t>
      </w:r>
    </w:p>
    <w:p>
      <w:pPr>
        <w:pStyle w:val="Normal"/>
        <w:ind w:firstLine="709"/>
        <w:jc w:val="both"/>
        <w:rPr/>
      </w:pPr>
      <w:r>
        <w:rPr/>
        <w:t>- развитие математической культуры, достаточной для самостоятельного освоения в дальнейшем  математических методов в тех областях, в которых они специализируются.</w:t>
      </w:r>
    </w:p>
    <w:p>
      <w:pPr>
        <w:pStyle w:val="Normal"/>
        <w:rPr>
          <w:b/>
          <w:b/>
        </w:rPr>
      </w:pPr>
      <w:r>
        <w:rPr>
          <w:b/>
        </w:rPr>
        <w:t>Место дисциплины в структуре ООП</w:t>
      </w:r>
    </w:p>
    <w:p>
      <w:pPr>
        <w:pStyle w:val="Normal"/>
        <w:ind w:firstLine="644"/>
        <w:jc w:val="both"/>
        <w:rPr/>
      </w:pPr>
      <w:r>
        <w:rPr/>
        <w:t>Дисциплина «Высшая математика (Спецглавы)» входит в вариативную часть математического и естественнонаучного цикла Б.2. В1 и является обязательной для изуче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ющие ее модули используются при изучении  других разделов математики, физики, теории электрических цепей, инженерной и компьютерной графики, информатики. 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своения курса требуются знания в объёме курса математики средней общеобразовательной школы. </w:t>
      </w:r>
    </w:p>
    <w:p>
      <w:pPr>
        <w:pStyle w:val="Normal"/>
        <w:spacing w:lineRule="exac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оцесс изучения дисциплины направлен на формирование и развитие </w:t>
      </w:r>
      <w:r>
        <w:rPr>
          <w:bCs/>
          <w:i/>
        </w:rPr>
        <w:t>общекультурных компетенций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ind w:firstLine="709"/>
        <w:jc w:val="both"/>
        <w:rPr/>
      </w:pPr>
      <w:r>
        <w:rPr/>
        <w:t>уметь логически верно, аргументировано и ясно строить устную и письменную речь (ОК-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ремиться к саморазвитию, повышению своей квалификации  и мастерства (ОК-5);</w:t>
      </w:r>
    </w:p>
    <w:p>
      <w:pPr>
        <w:pStyle w:val="3"/>
        <w:ind w:firstLine="709"/>
        <w:jc w:val="both"/>
        <w:rPr/>
      </w:pPr>
      <w:r>
        <w:rPr>
          <w:i w:val="false"/>
          <w:sz w:val="24"/>
          <w:szCs w:val="24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фессиональных компетенций</w:t>
      </w:r>
    </w:p>
    <w:p>
      <w:pPr>
        <w:pStyle w:val="Normal"/>
        <w:ind w:firstLine="709"/>
        <w:jc w:val="both"/>
        <w:rPr/>
      </w:pPr>
      <w:r>
        <w:rPr/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(ПК-1);</w:t>
      </w:r>
    </w:p>
    <w:p>
      <w:pPr>
        <w:pStyle w:val="Normal"/>
        <w:ind w:firstLine="709"/>
        <w:jc w:val="both"/>
        <w:rPr/>
      </w:pPr>
      <w:r>
        <w:rPr/>
        <w:t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готовностью к контролю соблюдения и обеспечению экологической безопасности (ПК-5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numPr>
          <w:ilvl w:val="0"/>
          <w:numId w:val="38"/>
        </w:numPr>
        <w:rPr/>
      </w:pPr>
      <w:r>
        <w:rPr/>
        <w:t>Векторы и системы координат</w:t>
      </w:r>
    </w:p>
    <w:p>
      <w:pPr>
        <w:pStyle w:val="Normal"/>
        <w:numPr>
          <w:ilvl w:val="0"/>
          <w:numId w:val="38"/>
        </w:numPr>
        <w:rPr/>
      </w:pPr>
      <w:r>
        <w:rPr/>
        <w:t>Прямая и плоскость</w:t>
      </w:r>
    </w:p>
    <w:p>
      <w:pPr>
        <w:pStyle w:val="Normal"/>
        <w:numPr>
          <w:ilvl w:val="0"/>
          <w:numId w:val="38"/>
        </w:numPr>
        <w:rPr/>
      </w:pPr>
      <w:r>
        <w:rPr/>
        <w:t>Линии и поверхности второго порядка</w:t>
      </w:r>
    </w:p>
    <w:p>
      <w:pPr>
        <w:pStyle w:val="Normal"/>
        <w:numPr>
          <w:ilvl w:val="0"/>
          <w:numId w:val="38"/>
        </w:numPr>
        <w:rPr/>
      </w:pPr>
      <w:r>
        <w:rPr/>
        <w:t>Системы линейных уравнений</w:t>
      </w:r>
    </w:p>
    <w:p>
      <w:pPr>
        <w:pStyle w:val="Normal"/>
        <w:numPr>
          <w:ilvl w:val="0"/>
          <w:numId w:val="38"/>
        </w:numPr>
        <w:rPr/>
      </w:pPr>
      <w:r>
        <w:rPr/>
        <w:t>Векторные пространства</w:t>
      </w:r>
    </w:p>
    <w:p>
      <w:pPr>
        <w:pStyle w:val="Normal"/>
        <w:numPr>
          <w:ilvl w:val="0"/>
          <w:numId w:val="38"/>
        </w:numPr>
        <w:rPr/>
      </w:pPr>
      <w:r>
        <w:rPr/>
        <w:t>Линейные операторы</w:t>
      </w:r>
    </w:p>
    <w:p>
      <w:pPr>
        <w:pStyle w:val="Normal"/>
        <w:numPr>
          <w:ilvl w:val="0"/>
          <w:numId w:val="38"/>
        </w:numPr>
        <w:rPr/>
      </w:pPr>
      <w:r>
        <w:rPr/>
        <w:t>Квадратичные формы</w:t>
      </w:r>
    </w:p>
    <w:p>
      <w:pPr>
        <w:pStyle w:val="Normal"/>
        <w:numPr>
          <w:ilvl w:val="0"/>
          <w:numId w:val="38"/>
        </w:numPr>
        <w:rPr/>
      </w:pPr>
      <w:r>
        <w:rPr/>
        <w:t>Комплексные числа и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/>
      </w:pPr>
      <w:r>
        <w:rPr/>
        <w:t>1)</w:t>
        <w:tab/>
        <w:t>Знать: основные понятия и факты аналитической геометрии и линейной алгебры, их взаимосвязь и связь с другими дисциплинам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/>
      </w:pPr>
      <w:r>
        <w:rPr/>
        <w:t>2)</w:t>
        <w:tab/>
        <w:t>Уметь: самостоятельно осваивать новые математические модели и методы для использования их  в работе и научных исследованиях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134" w:hanging="283"/>
        <w:rPr/>
      </w:pPr>
      <w:r>
        <w:rPr/>
        <w:t>3)</w:t>
        <w:tab/>
        <w:t>Владеть математическим аппаратом, используемым в исследуемых мод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чик  </w:t>
      </w:r>
    </w:p>
    <w:p>
      <w:pPr>
        <w:pStyle w:val="Normal"/>
        <w:rPr/>
      </w:pPr>
      <w:r>
        <w:rPr/>
        <w:t>доктор физ. - матем. наук, профессор                    - Кожухов С.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Вычислительная техника и информационные технологии»</w:t>
      </w:r>
    </w:p>
    <w:p>
      <w:pPr>
        <w:pStyle w:val="Normal"/>
        <w:ind w:firstLine="567"/>
        <w:jc w:val="center"/>
        <w:rPr/>
      </w:pPr>
      <w:r>
        <w:rPr/>
        <w:t>Рекомендуется для направления подготовки</w:t>
      </w:r>
    </w:p>
    <w:p>
      <w:pPr>
        <w:pStyle w:val="Normal"/>
        <w:ind w:firstLine="567"/>
        <w:jc w:val="center"/>
        <w:rPr/>
      </w:pPr>
      <w:r>
        <w:rPr/>
        <w:t>210700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по профилям   «Программно-защищенные инфокоммуникации»,</w:t>
      </w:r>
    </w:p>
    <w:p>
      <w:pPr>
        <w:pStyle w:val="Normal"/>
        <w:ind w:firstLine="567"/>
        <w:jc w:val="center"/>
        <w:rPr/>
      </w:pPr>
      <w:r>
        <w:rPr/>
        <w:t>«Инфокоммуникационные технологии в сервисах и услугах связи»,  «Интеллектуальные инфокоммуникационные системы»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Целью преподавания дисциплины является изучение основных типов цифровых устройств, принципов и методов их построения, приобретение практических навыков построения цифровых устройств с требуемыми функциональными возможностями.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В результате изучения дисциплины студенты приобретают базовые знания</w:t>
      </w:r>
    </w:p>
    <w:p>
      <w:pPr>
        <w:pStyle w:val="Normal"/>
        <w:ind w:firstLine="567"/>
        <w:rPr/>
      </w:pPr>
      <w:r>
        <w:rPr/>
        <w:t>в области цифровых устройств, которые послужат фундаментом при изучении специальных устройств в последующих дисциплинах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В результате изучения дисциплины студент должен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ind w:firstLine="567"/>
        <w:rPr/>
      </w:pPr>
      <w:r>
        <w:rPr/>
        <w:t>- логические основы цифровой техники (ОК-9);</w:t>
      </w:r>
    </w:p>
    <w:p>
      <w:pPr>
        <w:pStyle w:val="Normal"/>
        <w:ind w:firstLine="567"/>
        <w:rPr/>
      </w:pPr>
      <w:r>
        <w:rPr/>
        <w:t>- методы минимизации логических функций (ОК-9);</w:t>
      </w:r>
    </w:p>
    <w:p>
      <w:pPr>
        <w:pStyle w:val="Normal"/>
        <w:ind w:firstLine="567"/>
        <w:rPr/>
      </w:pPr>
      <w:r>
        <w:rPr/>
        <w:t>- варианты схемной реализации логических элементов; серии ИМС (ОК-9);</w:t>
      </w:r>
    </w:p>
    <w:p>
      <w:pPr>
        <w:pStyle w:val="Normal"/>
        <w:ind w:firstLine="567"/>
        <w:rPr/>
      </w:pPr>
      <w:r>
        <w:rPr/>
        <w:t>- схемы и функционирование цифровых устройств (ЦУ) комбинационного типа (ОК-9);</w:t>
      </w:r>
    </w:p>
    <w:p>
      <w:pPr>
        <w:pStyle w:val="Normal"/>
        <w:ind w:firstLine="567"/>
        <w:rPr/>
      </w:pPr>
      <w:r>
        <w:rPr/>
        <w:t>- методы синтеза ЦА (ОК-9);</w:t>
      </w:r>
    </w:p>
    <w:p>
      <w:pPr>
        <w:pStyle w:val="Normal"/>
        <w:ind w:firstLine="567"/>
        <w:rPr/>
      </w:pPr>
      <w:r>
        <w:rPr/>
        <w:t>- схемы и функционирование ЦУ последовательностного типа (ОК-9);</w:t>
      </w:r>
    </w:p>
    <w:p>
      <w:pPr>
        <w:pStyle w:val="Normal"/>
        <w:ind w:firstLine="567"/>
        <w:rPr/>
      </w:pPr>
      <w:r>
        <w:rPr/>
        <w:t>- программируемые логические матрицы ;</w:t>
      </w:r>
    </w:p>
    <w:p>
      <w:pPr>
        <w:pStyle w:val="Normal"/>
        <w:ind w:firstLine="567"/>
        <w:rPr/>
      </w:pPr>
      <w:r>
        <w:rPr/>
        <w:t>- АЦП и ЦАП;</w:t>
      </w:r>
    </w:p>
    <w:p>
      <w:pPr>
        <w:pStyle w:val="Normal"/>
        <w:ind w:firstLine="567"/>
        <w:rPr/>
      </w:pPr>
      <w:r>
        <w:rPr/>
        <w:t>- классификация ЭВМ;</w:t>
      </w:r>
    </w:p>
    <w:p>
      <w:pPr>
        <w:pStyle w:val="Normal"/>
        <w:ind w:firstLine="567"/>
        <w:rPr/>
      </w:pPr>
      <w:r>
        <w:rPr/>
        <w:t>- структурную организацию МПС (ПК-1);</w:t>
      </w:r>
    </w:p>
    <w:p>
      <w:pPr>
        <w:pStyle w:val="Normal"/>
        <w:ind w:firstLine="567"/>
        <w:rPr/>
      </w:pPr>
      <w:r>
        <w:rPr/>
        <w:t>- организацию памяти в МПС (ПК-1);</w:t>
      </w:r>
    </w:p>
    <w:p>
      <w:pPr>
        <w:pStyle w:val="Normal"/>
        <w:ind w:firstLine="567"/>
        <w:rPr/>
      </w:pPr>
      <w:r>
        <w:rPr/>
        <w:t>- микроконтроллеры (ПК-13);</w:t>
      </w:r>
    </w:p>
    <w:p>
      <w:pPr>
        <w:pStyle w:val="Normal"/>
        <w:ind w:firstLine="567"/>
        <w:rPr/>
      </w:pPr>
      <w:r>
        <w:rPr/>
        <w:t>- программирование типовых задач на языке Ассемблера (ПК-2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67"/>
        <w:rPr/>
      </w:pPr>
      <w:r>
        <w:rPr/>
        <w:t>- представлять логические функции в табличной и аналитической форме (ПК-1);</w:t>
      </w:r>
    </w:p>
    <w:p>
      <w:pPr>
        <w:pStyle w:val="Normal"/>
        <w:ind w:firstLine="567"/>
        <w:rPr/>
      </w:pPr>
      <w:r>
        <w:rPr/>
        <w:t>- получать минимальное выражение для логической функции в заданном базисе (ПК-1);</w:t>
      </w:r>
    </w:p>
    <w:p>
      <w:pPr>
        <w:pStyle w:val="Normal"/>
        <w:ind w:firstLine="567"/>
        <w:rPr/>
      </w:pPr>
      <w:r>
        <w:rPr/>
        <w:t>- анализировать функционирование типовых ЦУ (ОК-9);</w:t>
      </w:r>
    </w:p>
    <w:p>
      <w:pPr>
        <w:pStyle w:val="Normal"/>
        <w:ind w:firstLine="567"/>
        <w:rPr/>
      </w:pPr>
      <w:r>
        <w:rPr/>
        <w:t>- выполнять синтез цифрового автомата заданного типа (ОК-9);</w:t>
      </w:r>
    </w:p>
    <w:p>
      <w:pPr>
        <w:pStyle w:val="Normal"/>
        <w:ind w:firstLine="567"/>
        <w:rPr/>
      </w:pPr>
      <w:r>
        <w:rPr/>
        <w:t>- строить ЦУ на основе ПЛМ (ОК-9);</w:t>
      </w:r>
    </w:p>
    <w:p>
      <w:pPr>
        <w:pStyle w:val="Normal"/>
        <w:ind w:firstLine="567"/>
        <w:rPr/>
      </w:pPr>
      <w:r>
        <w:rPr/>
        <w:t>- составлять алгоритмы функционирования МПС для конкретных задач (ПК-14);</w:t>
      </w:r>
    </w:p>
    <w:p>
      <w:pPr>
        <w:pStyle w:val="Normal"/>
        <w:ind w:firstLine="567"/>
        <w:rPr/>
      </w:pPr>
      <w:r>
        <w:rPr/>
        <w:t>- выполнять оценку проектных решений на основе выбранных критериев (ПК-15)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567"/>
        <w:rPr/>
      </w:pPr>
      <w:r>
        <w:rPr/>
        <w:t>- навыками чтения и изображения схем ЦУ (ПК-14);</w:t>
      </w:r>
    </w:p>
    <w:p>
      <w:pPr>
        <w:pStyle w:val="Normal"/>
        <w:ind w:firstLine="567"/>
        <w:rPr/>
      </w:pPr>
      <w:r>
        <w:rPr/>
        <w:t>- навыками работы с контрольно-измерительной аппаратурой (ПК-4);</w:t>
      </w:r>
    </w:p>
    <w:p>
      <w:pPr>
        <w:pStyle w:val="Normal"/>
        <w:ind w:firstLine="567"/>
        <w:rPr/>
      </w:pPr>
      <w:r>
        <w:rPr/>
        <w:t>- навыками проектирования схем ЦУ;</w:t>
      </w:r>
    </w:p>
    <w:p>
      <w:pPr>
        <w:pStyle w:val="Normal"/>
        <w:ind w:firstLine="567"/>
        <w:rPr/>
      </w:pPr>
      <w:r>
        <w:rPr/>
        <w:t>- навыками разработки алгоритмов и программ решения задач управления на основе микроконтроллера (ПК-2);</w:t>
      </w:r>
    </w:p>
    <w:p>
      <w:pPr>
        <w:pStyle w:val="Normal"/>
        <w:ind w:firstLine="567"/>
        <w:rPr/>
      </w:pPr>
      <w:r>
        <w:rPr/>
        <w:t>- отладки программ, разработанных на языке Ассемблера, средствами отладчика (ПК-2)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Процесс изучения дисциплины направлен также на формирование следующих общекультурных и общепрофессиональных компетенций выпускника, который: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567"/>
        <w:rPr/>
      </w:pPr>
      <w:r>
        <w:rPr/>
        <w:t xml:space="preserve">    </w:t>
      </w:r>
      <w:r>
        <w:rPr/>
        <w:t>имеет навыки самостоятельной работы на компьютере и в компьютерных сетях; готов к компьютерному моделированию устройств, систем и процессов с использованием пакетов прикладных программ (ПК-2)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 xml:space="preserve">Общая трудоемкость дисциплины, изучаемой в 5 семестре, составляет </w:t>
      </w:r>
    </w:p>
    <w:p>
      <w:pPr>
        <w:pStyle w:val="Normal"/>
        <w:ind w:firstLine="567"/>
        <w:rPr/>
      </w:pPr>
      <w:r>
        <w:rPr/>
        <w:t>4 зачетные единицы. По дисциплине предусмотрен экзаме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ые разделы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ind w:left="0" w:firstLine="567"/>
        <w:rPr/>
      </w:pPr>
      <w:r>
        <w:rPr/>
        <w:t>Логические основы ЦУ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Серии логических элементов. Минимизация логических функций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Узлы комбинационного типа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Цифровые автоматы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Регистры, счетчики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Синтез цифровых автоматов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Структурная организация микропроцессорных систем.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рганизация памяти в МПС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Микроконтроллеры (на примере конкретного типа). Структура, функционирование, система команд. Способы адресации. Программиров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Разработчики: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Зав. кафедрой МКиИТ проф. М.В. Яшина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Доцент кафедры МК и ИТ доц. Л.В.Кириллов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АННОТАЦИЯ</w:t>
        <w:br/>
        <w:t>рабочей программы дисциплины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36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ычислительная техника и информационные технологии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правление подготовки</w:t>
        <w:br/>
        <w:t>210700.62 «Инфокоммуникационные технологии и системы связи»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граммы подготовки</w:t>
        <w:br/>
      </w:r>
      <w:r>
        <w:rPr>
          <w:rFonts w:eastAsia="Lucida Sans Unicode"/>
          <w:lang w:eastAsia="zxx"/>
        </w:rPr>
        <w:t>«</w:t>
      </w:r>
      <w:r>
        <w:rPr>
          <w:rFonts w:eastAsia="Lucida Sans Unicode"/>
          <w:kern w:val="2"/>
          <w:lang w:eastAsia="zxx"/>
        </w:rPr>
        <w:t>Цифровое телерадиовещание</w:t>
      </w:r>
      <w:r>
        <w:rPr>
          <w:rFonts w:eastAsia="Lucida Sans Unicode"/>
          <w:lang w:eastAsia="zxx"/>
        </w:rPr>
        <w:t>», «Системы радиосвязи и радиодоступа»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/>
          <w:kern w:val="2"/>
          <w:lang w:eastAsia="zxx"/>
        </w:rPr>
        <w:t>Квалификация выпускника</w:t>
        <w:br/>
        <w:t>БАКАЛАВР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а обучения</w:t>
        <w:br/>
        <w:t>Очна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щая трудоемкость изучения дисциплины составляет 4 зачетных единицы (144 часа)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Цель дисциплины: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знакомление студентов с основными средствами микропроцессорной техники и принципами построения микропроцессорных систем. Формирование у них знаний об особенностях организации архитектуры различных микропроцессорных комплектов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Задачи дисциплины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ирование у студентов знаний об архитектуре микропроцессоров;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ирование знаний о принципах построения и функционирования микропроцессорных систем управления разнообразными технологическими процессами;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оздать комплекс знаний о синтаксисе и семантике конструкций языка программирования низкого уровня;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сформировать навыки применения микропроцессорных систем для решения прикладных задач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Место дисциплины в структуре ООП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исциплина «Вычислительная техника и информационные технологии» представляет собой дисциплину базовой части цикла профессиональных дисциплин. Дисциплина базируется на дисциплинах математического и естественнонаучного цикла и профессионального цикла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Компетенции обучающегося, формируемые в результате освоения дисциплины:</w:t>
      </w:r>
    </w:p>
    <w:p>
      <w:pPr>
        <w:pStyle w:val="Normal"/>
        <w:widowControl w:val="false"/>
        <w:suppressAutoHyphens w:val="true"/>
        <w:ind w:left="426" w:hanging="142"/>
        <w:jc w:val="both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общекультурны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</w:t>
      </w:r>
      <w:r>
        <w:rPr>
          <w:rFonts w:eastAsia="Lucida Sans Unicode"/>
          <w:b/>
          <w:bCs/>
          <w:kern w:val="2"/>
          <w:lang w:eastAsia="zxx"/>
        </w:rPr>
        <w:t>ОК-9</w:t>
      </w:r>
      <w:r>
        <w:rPr>
          <w:rFonts w:eastAsia="Lucida Sans Unicode"/>
          <w:bCs/>
          <w:kern w:val="2"/>
          <w:lang w:eastAsia="zxx"/>
        </w:rPr>
        <w:t>);</w:t>
      </w:r>
    </w:p>
    <w:p>
      <w:pPr>
        <w:pStyle w:val="Normal"/>
        <w:widowControl w:val="false"/>
        <w:suppressAutoHyphens w:val="true"/>
        <w:ind w:left="426" w:hanging="142"/>
        <w:jc w:val="both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профессиональны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-</w:t>
        <w:tab/>
        <w:t xml:space="preserve">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</w:t>
      </w:r>
      <w:r>
        <w:rPr>
          <w:rFonts w:eastAsia="Lucida Sans Unicode"/>
          <w:b/>
          <w:bCs/>
          <w:kern w:val="2"/>
          <w:lang w:eastAsia="zxx"/>
        </w:rPr>
        <w:t>(ПК-1)</w:t>
      </w:r>
      <w:r>
        <w:rPr>
          <w:rFonts w:eastAsia="Lucida Sans Unicode"/>
          <w:bCs/>
          <w:kern w:val="2"/>
          <w:lang w:eastAsia="zxx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</w:t>
      </w:r>
      <w:r>
        <w:rPr>
          <w:rFonts w:eastAsia="Lucida Sans Unicode"/>
          <w:b/>
          <w:bCs/>
          <w:kern w:val="2"/>
          <w:lang w:eastAsia="zxx"/>
        </w:rPr>
        <w:t>(ПК-2)</w:t>
      </w:r>
      <w:r>
        <w:rPr>
          <w:rFonts w:eastAsia="Lucida Sans Unicode"/>
          <w:bCs/>
          <w:kern w:val="2"/>
          <w:lang w:eastAsia="zxx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знать метрологические принципы и владеет навыками инструментальных измерений, используемых в области инфокоммуникационных технологий и систем связ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(</w:t>
      </w:r>
      <w:r>
        <w:rPr>
          <w:rFonts w:eastAsia="Lucida Sans Unicode"/>
          <w:b/>
          <w:bCs/>
          <w:kern w:val="2"/>
          <w:lang w:eastAsia="zxx"/>
        </w:rPr>
        <w:t>ПК-4</w:t>
      </w:r>
      <w:r>
        <w:rPr>
          <w:rFonts w:eastAsia="Lucida Sans Unicode"/>
          <w:bCs/>
          <w:kern w:val="2"/>
          <w:lang w:eastAsia="zxx"/>
        </w:rPr>
        <w:t>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готовностью к изучению научно-технической информации, отечественного и зарубежного опыта по тематике инвестиционного (или иного) проекта; уметь собирать и анализировать информацию для формирования исходных данных для проектирования средств и сетей связи и их элементов (</w:t>
      </w:r>
      <w:r>
        <w:rPr>
          <w:rFonts w:eastAsia="Lucida Sans Unicode"/>
          <w:b/>
          <w:bCs/>
          <w:kern w:val="2"/>
          <w:lang w:eastAsia="zxx"/>
        </w:rPr>
        <w:t>ПК-13</w:t>
      </w:r>
      <w:r>
        <w:rPr>
          <w:rFonts w:eastAsia="Lucida Sans Unicode"/>
          <w:bCs/>
          <w:kern w:val="2"/>
          <w:lang w:eastAsia="zxx"/>
        </w:rPr>
        <w:t>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уметь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ть проводить технико-экономическое обоснования проектных расчетов с использованием современных подходов и методов (</w:t>
      </w:r>
      <w:r>
        <w:rPr>
          <w:rFonts w:eastAsia="Lucida Sans Unicode"/>
          <w:b/>
          <w:bCs/>
          <w:kern w:val="2"/>
          <w:lang w:eastAsia="zxx"/>
        </w:rPr>
        <w:t>ПК-14</w:t>
      </w:r>
      <w:r>
        <w:rPr>
          <w:rFonts w:eastAsia="Lucida Sans Unicode"/>
          <w:bCs/>
          <w:kern w:val="2"/>
          <w:lang w:eastAsia="zxx"/>
        </w:rPr>
        <w:t>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способностью к разработке проектной и рабочей технической документации, оформлению законченных проектно-конструкторских работ в соответствии с нормами и стандартами; готовностью к контролю соответствия разрабатываемых проектов и технической документации стандартам, техническим условиям и другим нормативным документам (</w:t>
      </w:r>
      <w:r>
        <w:rPr>
          <w:rFonts w:eastAsia="Lucida Sans Unicode"/>
          <w:b/>
          <w:bCs/>
          <w:kern w:val="2"/>
          <w:lang w:eastAsia="zxx"/>
        </w:rPr>
        <w:t>ПК-15</w:t>
      </w:r>
      <w:r>
        <w:rPr>
          <w:rFonts w:eastAsia="Lucida Sans Unicode"/>
          <w:bCs/>
          <w:kern w:val="2"/>
          <w:lang w:eastAsia="zxx"/>
        </w:rPr>
        <w:t>)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Основные дидактические единицы (разделы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napToGrid w:val="false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lang w:eastAsia="zxx"/>
        </w:rPr>
        <w:t>Введение. Основные понятия, принципы построения и характеристики вычислительных машин. Архитектура микропроцессоров. Система команд процессора. Программное обеспечение микропроцессорных устройств. Организация информационного обмена в вычислительных системах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В результате изучения дисциплины студент должен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Знать </w:t>
      </w:r>
      <w:r>
        <w:rPr>
          <w:rFonts w:eastAsia="Lucida Sans Unicode"/>
          <w:bCs/>
          <w:iCs/>
          <w:kern w:val="2"/>
          <w:lang w:eastAsia="zxx"/>
        </w:rPr>
        <w:t>и уметь использовать: методы разработки и использования алгоритмов управления, обработки и передачи информации, диагностики и контроля технических объектов, программного обеспечения при построении систем управления; принципы построения микропроцессорных комплектов, устройств и систем; особенности построения управляющих микро-ЭВМ; структуру программных средств микропроцессорных систем, программируемых микроконтроллеров и микро-ЭВМ, основные задачи, решаемые микропроцессорными средствами автоматики,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- Уметь </w:t>
      </w:r>
      <w:r>
        <w:rPr>
          <w:rFonts w:eastAsia="Lucida Sans Unicode"/>
          <w:bCs/>
          <w:iCs/>
          <w:kern w:val="2"/>
          <w:lang w:eastAsia="zxx"/>
        </w:rPr>
        <w:t>проектировать микропроцессорные системы на основе микропроцессорных комплектов,  выпускаемых  промышленностью,  использовать стандартные терминологию, определения и обозначения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- Владеть </w:t>
      </w:r>
      <w:r>
        <w:rPr>
          <w:rFonts w:eastAsia="Lucida Sans Unicode"/>
          <w:bCs/>
          <w:iCs/>
          <w:kern w:val="2"/>
          <w:lang w:eastAsia="zxx"/>
        </w:rPr>
        <w:t>навыками разработки микропроцессорных устройств автоматики и управления.</w:t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зработчик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. т. н., доцент</w:t>
        <w:tab/>
        <w:tab/>
        <w:tab/>
        <w:tab/>
        <w:tab/>
        <w:tab/>
        <w:tab/>
        <w:tab/>
        <w:t>Запевалов А.В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ЖЕНЕРНАЯ И КОМПЬЮТЕРНАЯ ГРАФИК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2 зачетные единицы (72 часа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общую геометрическую и графическую подготовку, формирующую способность правильно воспринимать, перерабатывать и воспроизводить графическую информацию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знания, умения и навыки, необходимые студентам для выполнения и чтения технических чертежей, выполнения эскизов деталей, составления конструкторской и технической документ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: </w:t>
      </w:r>
    </w:p>
    <w:p>
      <w:pPr>
        <w:pStyle w:val="Normal"/>
        <w:tabs>
          <w:tab w:val="clear" w:pos="708"/>
          <w:tab w:val="left" w:pos="709" w:leader="none"/>
        </w:tabs>
        <w:ind w:left="284" w:firstLine="256"/>
        <w:jc w:val="both"/>
        <w:rPr/>
      </w:pPr>
      <w:r>
        <w:rPr>
          <w:sz w:val="28"/>
          <w:szCs w:val="28"/>
        </w:rPr>
        <w:t xml:space="preserve">1) с концепцией развития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 технологий в электронной промышленности Ро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284" w:firstLine="256"/>
        <w:jc w:val="both"/>
        <w:rPr/>
      </w:pPr>
      <w:r>
        <w:rPr>
          <w:rFonts w:eastAsia="TimesNewRomanPSMT;Arial Unicode MS"/>
          <w:sz w:val="28"/>
          <w:szCs w:val="28"/>
        </w:rPr>
        <w:t>2) с автоматизированными системами САПР (</w:t>
      </w:r>
      <w:r>
        <w:rPr>
          <w:rFonts w:eastAsia="TimesNewRomanPSMT;Arial Unicode MS"/>
          <w:sz w:val="28"/>
          <w:szCs w:val="28"/>
          <w:lang w:val="en-US"/>
        </w:rPr>
        <w:t>CAD</w:t>
      </w:r>
      <w:r>
        <w:rPr>
          <w:rFonts w:eastAsia="TimesNewRomanPSMT;Arial Unicode MS"/>
          <w:sz w:val="28"/>
          <w:szCs w:val="28"/>
        </w:rPr>
        <w:t>/</w:t>
      </w:r>
      <w:r>
        <w:rPr>
          <w:rFonts w:eastAsia="TimesNewRomanPSMT;Arial Unicode MS"/>
          <w:sz w:val="28"/>
          <w:szCs w:val="28"/>
          <w:lang w:val="en-US"/>
        </w:rPr>
        <w:t>CAM</w:t>
      </w:r>
      <w:r>
        <w:rPr>
          <w:rFonts w:eastAsia="TimesNewRomanPSMT;Arial Unicode MS"/>
          <w:sz w:val="28"/>
          <w:szCs w:val="28"/>
        </w:rPr>
        <w:t>/CAE);</w:t>
      </w:r>
    </w:p>
    <w:p>
      <w:pPr>
        <w:pStyle w:val="Normal"/>
        <w:tabs>
          <w:tab w:val="clear" w:pos="708"/>
          <w:tab w:val="left" w:pos="709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>3) с понятием жизненного цикла (ЖЦ) промышленного продукта, этапами жизненного цикла, CALS-технологиями, международными стандартами в CALS-технологиях;</w:t>
      </w:r>
    </w:p>
    <w:p>
      <w:pPr>
        <w:pStyle w:val="Normal"/>
        <w:tabs>
          <w:tab w:val="clear" w:pos="708"/>
          <w:tab w:val="left" w:pos="709" w:leader="none"/>
        </w:tabs>
        <w:ind w:left="284" w:firstLine="256"/>
        <w:jc w:val="both"/>
        <w:rPr/>
      </w:pPr>
      <w:r>
        <w:rPr>
          <w:sz w:val="28"/>
          <w:szCs w:val="28"/>
        </w:rPr>
        <w:t>4) с формированием электронных типовых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еометрических моделей объек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left="284" w:right="36" w:firstLine="256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4) со структурным анализом и синтезом систем,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 – технологиями.</w:t>
      </w:r>
    </w:p>
    <w:p>
      <w:pPr>
        <w:pStyle w:val="Normal"/>
        <w:jc w:val="both"/>
        <w:rPr>
          <w:color w:val="000000"/>
          <w:spacing w:val="4"/>
          <w:sz w:val="28"/>
          <w:szCs w:val="20"/>
          <w:highlight w:val="yellow"/>
        </w:rPr>
      </w:pPr>
      <w:r>
        <w:rPr>
          <w:color w:val="000000"/>
          <w:spacing w:val="4"/>
          <w:sz w:val="28"/>
          <w:szCs w:val="20"/>
          <w:highlight w:val="yellow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женерная и компьютерная графика» является одной из базовых дисциплин профессионального цикла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базируется на знаниях черчения и информатики в объеме средней школы.</w:t>
      </w:r>
    </w:p>
    <w:p>
      <w:pPr>
        <w:pStyle w:val="Normal"/>
        <w:numPr>
          <w:ilvl w:val="0"/>
          <w:numId w:val="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, помимо самостоятельного значения, является предшествующей дисциплиной для базовой дисциплины профессионального цикла «Схемотехника телекоммуникационных устройств», так и дисциплин вариативной части: «Радиоприемные устройства», «Радиопередающие устройства», «Космические и наземные системы радиосвязи», учебной и производственной практик, выпускной квалификационной работы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к саморазвитию, повышению своей квалификации и мастерства (ОК-5)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128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144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нормативную и правовую документацию, характерную для области инфокоммуникационных технологий и систем связи (законы РФ, технические регламенты, международные и национальные стандарты, рекомендации МСЭ, стандарты связи, протоколы, терминологию, нормы ЕСКД и т.д., а также документацию по системам качества работы предприятий) (ПК-3)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</w:tabs>
        <w:ind w:left="1440" w:firstLine="426"/>
        <w:jc w:val="both"/>
        <w:rPr/>
      </w:pPr>
      <w:r>
        <w:rPr>
          <w:sz w:val="28"/>
          <w:szCs w:val="28"/>
        </w:rPr>
        <w:t>готовность к изучению научно-технической информации, отечественного и зарубежного опыта по тематике инвестиционного (или иного) проекта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ть собирать и анализировать информацию для формирования исходных данных для проектирования средств и сетей связи и их элементов (ПК-13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мпьютерной график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еждународные стандарты по оформлению электронной документации на схемы и устрой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ций как основа построения чертежа. Ортогональные и аксонометрические прое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/>
      </w:pPr>
      <w:r>
        <w:rPr>
          <w:sz w:val="28"/>
          <w:szCs w:val="28"/>
        </w:rPr>
        <w:t>Формирование электронных типовых 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геометрических моделей объек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ие и международные стандарты по начертанию схем алгоритм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/>
      </w:pPr>
      <w:r>
        <w:rPr>
          <w:sz w:val="28"/>
          <w:szCs w:val="28"/>
        </w:rPr>
        <w:t xml:space="preserve">Понятие жизненного цикла (ЖЦ) промышленного продукта. Этапы жизненного цикла.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 xml:space="preserve">-технологии. Международные стандарты в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технология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хемы электрические (структурные, функциональные, принципиальные, монтажны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 и графического оформления, формирование электронных моделей схе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1287" w:firstLine="142"/>
        <w:jc w:val="both"/>
        <w:rPr/>
      </w:pPr>
      <w:r>
        <w:rPr>
          <w:sz w:val="28"/>
          <w:szCs w:val="28"/>
        </w:rPr>
        <w:t xml:space="preserve">Структурный анализ и синтез систем.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 – технологии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решения инженерно-геометрических задач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 деталей, сборочных единиц, электрических схем (структурных, функциональных, принципиальных, монтажных) с учётом современных Государственных стандарт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теории проекционных изображений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олнять и читать технические схемы, чертежи и эскизы деталей, узлов и агрегатов машин, сборочных чертежей и чертежей общего вид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Государственные стандарты ЕСКД, необходимые для разработки и оформления конструкторско-технологической документации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мать эскизы и выполнять чертежи технических деталей и элементов конструкции узлов изделий своей будущей специальност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етоды построения разверток многогранников и различных поверхностей с нанесением  элементов конструкции на развертке и свертке;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хемотехническое проектирование разрабатываемых радиоэлектронных  узлов и устройств;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45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техникой построения изображений технических изделий, оформления чертежей и электрических схем, составления спецификаций. 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андидат физико-математических наук, доцент Попова А.И.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ЖЕНЕРНАЯ ГРАФИКА И АВТОМАТИЗИРОВАННОЕ ПРОЕКТИРОВА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е единицы (108 часов)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Цель и задачи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является ознакомление студентов: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 концепцией развития </w:t>
      </w:r>
      <w:r>
        <w:rPr>
          <w:sz w:val="28"/>
          <w:szCs w:val="28"/>
          <w:lang w:val="en-US"/>
        </w:rPr>
        <w:t>CALS</w:t>
      </w:r>
      <w:r>
        <w:rPr>
          <w:sz w:val="28"/>
          <w:szCs w:val="28"/>
        </w:rPr>
        <w:t>- технологий в электронной промышленности Росси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имитивами и атрибутами интерактивных компьютерных систем для выполнения и редактирования изображений и чертежей, решения задач геометрического моделирова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rFonts w:eastAsia="TimesNewRomanPSMT;Arial Unicode MS"/>
          <w:sz w:val="28"/>
          <w:szCs w:val="28"/>
        </w:rPr>
        <w:t>с конструкторскими САПР (</w:t>
      </w:r>
      <w:r>
        <w:rPr>
          <w:rFonts w:eastAsia="TimesNewRomanPSMT;Arial Unicode MS"/>
          <w:sz w:val="28"/>
          <w:szCs w:val="28"/>
          <w:lang w:val="en-US"/>
        </w:rPr>
        <w:t>CAD</w:t>
      </w:r>
      <w:r>
        <w:rPr>
          <w:rFonts w:eastAsia="TimesNewRomanPSMT;Arial Unicode MS"/>
          <w:sz w:val="28"/>
          <w:szCs w:val="28"/>
        </w:rPr>
        <w:t xml:space="preserve"> – </w:t>
      </w:r>
      <w:r>
        <w:rPr>
          <w:rFonts w:eastAsia="TimesNewRomanPSMT;Arial Unicode MS"/>
          <w:sz w:val="28"/>
          <w:szCs w:val="28"/>
          <w:lang w:val="en-US"/>
        </w:rPr>
        <w:t>Computer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ide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Design</w:t>
      </w:r>
      <w:r>
        <w:rPr>
          <w:rFonts w:eastAsia="TimesNewRomanPSMT;Arial Unicode MS"/>
          <w:sz w:val="28"/>
          <w:szCs w:val="28"/>
        </w:rPr>
        <w:t>), технологическими САПР (</w:t>
      </w:r>
      <w:r>
        <w:rPr>
          <w:rFonts w:eastAsia="TimesNewRomanPSMT;Arial Unicode MS"/>
          <w:sz w:val="28"/>
          <w:szCs w:val="28"/>
          <w:lang w:val="en-US"/>
        </w:rPr>
        <w:t>CAM</w:t>
      </w:r>
      <w:r>
        <w:rPr>
          <w:rFonts w:eastAsia="TimesNewRomanPSMT;Arial Unicode MS"/>
          <w:sz w:val="28"/>
          <w:szCs w:val="28"/>
        </w:rPr>
        <w:t xml:space="preserve"> - </w:t>
      </w:r>
      <w:r>
        <w:rPr>
          <w:rFonts w:eastAsia="TimesNewRomanPSMT;Arial Unicode MS"/>
          <w:sz w:val="28"/>
          <w:szCs w:val="28"/>
          <w:lang w:val="en-US"/>
        </w:rPr>
        <w:t>Computer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ide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Manufacturing</w:t>
      </w:r>
      <w:r>
        <w:rPr>
          <w:rFonts w:eastAsia="TimesNewRomanPSMT;Arial Unicode MS"/>
          <w:sz w:val="28"/>
          <w:szCs w:val="28"/>
        </w:rPr>
        <w:t>), автоматизированными системами инженерных расчетов (CAE -</w:t>
      </w:r>
      <w:r>
        <w:rPr>
          <w:rFonts w:eastAsia="TimesNewRomanPSMT;Arial Unicode MS"/>
          <w:sz w:val="28"/>
          <w:szCs w:val="28"/>
          <w:lang w:val="en-US"/>
        </w:rPr>
        <w:t>Computer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Aided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  <w:lang w:val="en-US"/>
        </w:rPr>
        <w:t>Engineering</w:t>
      </w:r>
      <w:r>
        <w:rPr>
          <w:rFonts w:eastAsia="TimesNewRomanPSMT;Arial Unicode MS"/>
          <w:sz w:val="28"/>
          <w:szCs w:val="28"/>
        </w:rPr>
        <w:t>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онятием жизненного цикла (ЖЦ) промышленного продукта, этапами жизненного цикла, CALS-технологиями, международными стандартами в CALS-технология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электронной обобщённой моделью промышленного продукта, с составом и формированием обобщённой модели, с электронными моделями на отдельных этапах жизненного цикл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авилами выполнения и графического оформления, формирования электронных моделей схем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о структурным анализом и синтезом систем, </w:t>
      </w:r>
      <w:r>
        <w:rPr>
          <w:sz w:val="28"/>
          <w:szCs w:val="28"/>
          <w:lang w:val="en-US"/>
        </w:rPr>
        <w:t>SADT</w:t>
      </w:r>
      <w:r>
        <w:rPr>
          <w:sz w:val="28"/>
          <w:szCs w:val="28"/>
        </w:rPr>
        <w:t xml:space="preserve"> – технологиями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Инженерная графика и автоматизированное проектирование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дисциплинам по выбо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риативной части математического и естественнонаучного цик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базируется на знаниях черчения и информатики в объеме средней школы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, помимо самостоятельного значения, является предшествующей дисциплиной для дисциплины «Информатика» математического и естественнонаучного цикла, для дисциплин профессионального цикла таких, как «Теория электрических цепей», «Схемотехника телекоммуникационных устройств», «Радиоприемные устройства», «Радиопередающие устройства»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к саморазвитию, повышению своей квалификации и мастерства (ОК-5); </w:t>
      </w:r>
    </w:p>
    <w:p>
      <w:pPr>
        <w:pStyle w:val="Normal"/>
        <w:numPr>
          <w:ilvl w:val="0"/>
          <w:numId w:val="5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нормативную и правовую документацию, характерную для области инфокоммуникационных технологий и систем связи (законы РФ, технические регламенты, международные и национальные стандарты, рекомендации МСЭ, стандарты связи, протоколы, терминологию, нормы ЕСКД и т.д., а также документацию по системам качества работы предприятий) (ПК-3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rFonts w:eastAsia="TimesNewRomanPS-BoldMT;Arial Unicode MS"/>
          <w:bCs/>
          <w:spacing w:val="-4"/>
          <w:sz w:val="28"/>
          <w:szCs w:val="28"/>
        </w:rPr>
        <w:t>1. Концепция развития CALS-технологий в электронной промышленности России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pacing w:val="-4"/>
          <w:kern w:val="2"/>
          <w:sz w:val="28"/>
          <w:szCs w:val="28"/>
        </w:rPr>
      </w:pPr>
      <w:r>
        <w:rPr>
          <w:rFonts w:eastAsia="Calibri"/>
          <w:bCs/>
          <w:color w:val="000000"/>
          <w:spacing w:val="-4"/>
          <w:kern w:val="2"/>
          <w:sz w:val="28"/>
          <w:szCs w:val="28"/>
        </w:rPr>
        <w:t>2. Инвариантные понятия ИПИ, интегрированная информационная среда (ИИС), инструментарий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color w:val="000000"/>
          <w:spacing w:val="-4"/>
          <w:kern w:val="2"/>
          <w:sz w:val="28"/>
          <w:szCs w:val="28"/>
        </w:rPr>
        <w:t xml:space="preserve">3. Автоматизированные системы </w:t>
      </w:r>
      <w:r>
        <w:rPr>
          <w:rFonts w:eastAsia="TimesNewRomanPSMT;Arial Unicode MS"/>
          <w:spacing w:val="-4"/>
          <w:sz w:val="28"/>
          <w:szCs w:val="28"/>
          <w:lang w:val="en-US"/>
        </w:rPr>
        <w:t>CAE</w:t>
      </w:r>
      <w:r>
        <w:rPr>
          <w:rFonts w:eastAsia="TimesNewRomanPSMT;Arial Unicode MS"/>
          <w:spacing w:val="-4"/>
          <w:sz w:val="28"/>
          <w:szCs w:val="28"/>
        </w:rPr>
        <w:t>/</w:t>
      </w:r>
      <w:r>
        <w:rPr>
          <w:rFonts w:eastAsia="TimesNewRomanPSMT;Arial Unicode MS"/>
          <w:spacing w:val="-4"/>
          <w:sz w:val="28"/>
          <w:szCs w:val="28"/>
          <w:lang w:val="en-US"/>
        </w:rPr>
        <w:t>CAD</w:t>
      </w:r>
      <w:r>
        <w:rPr>
          <w:rFonts w:eastAsia="TimesNewRomanPSMT;Arial Unicode MS"/>
          <w:spacing w:val="-4"/>
          <w:sz w:val="28"/>
          <w:szCs w:val="28"/>
        </w:rPr>
        <w:t>/</w:t>
      </w:r>
      <w:r>
        <w:rPr>
          <w:rFonts w:eastAsia="TimesNewRomanPSMT;Arial Unicode MS"/>
          <w:spacing w:val="-4"/>
          <w:sz w:val="28"/>
          <w:szCs w:val="28"/>
          <w:lang w:val="en-US"/>
        </w:rPr>
        <w:t>CAM</w:t>
      </w:r>
      <w:r>
        <w:rPr>
          <w:rFonts w:eastAsia="TimesNewRomanPSMT;Arial Unicode MS"/>
          <w:spacing w:val="-4"/>
          <w:sz w:val="28"/>
          <w:szCs w:val="28"/>
        </w:rPr>
        <w:t xml:space="preserve"> - (</w:t>
      </w:r>
      <w:r>
        <w:rPr>
          <w:rFonts w:eastAsia="TimesNewRomanPSMT;Arial Unicode MS"/>
          <w:spacing w:val="-4"/>
          <w:sz w:val="28"/>
          <w:szCs w:val="28"/>
          <w:lang w:val="en-US"/>
        </w:rPr>
        <w:t>AutoCAD</w:t>
      </w:r>
      <w:r>
        <w:rPr>
          <w:rFonts w:eastAsia="TimesNewRomanPSMT;Arial Unicode MS"/>
          <w:spacing w:val="-4"/>
          <w:sz w:val="28"/>
          <w:szCs w:val="28"/>
        </w:rPr>
        <w:t>, КОМПАС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Методология структурного анализа и проектирования SADT</w:t>
      </w:r>
      <w:r>
        <w:rPr>
          <w:rFonts w:cs="Lucida Sans Unicode" w:ascii="Lucida Sans Unicode" w:hAnsi="Lucida Sans Unicode"/>
          <w:color w:val="004080"/>
          <w:spacing w:val="-4"/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инципах графического представления информации о процессах, объектах и явлениях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общей методике и логике решения проектных задач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современных средствах компьютерной графики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ию построения технических чертежей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тандарты компьютерной графики;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8"/>
          <w:tab w:val="left" w:pos="36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у организации графических редакторов,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орию построения технических чертеж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рафические пакеты с целью геометрического моделирования и разработки конструкторской докумен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 читать технические схемы, чертежи и эскизы деталей, узлов и агрегатов машин, сборочных чертежей и чертежей общего ви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осударственные стандарты ЕСКД, необходимые для разработки и оформления конструкторско-технолог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олученные знания и навыки при создании электронных моделей схем и устройств на персональном компьютере,  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владеть </w:t>
      </w:r>
      <w:r>
        <w:rPr>
          <w:sz w:val="28"/>
          <w:szCs w:val="28"/>
        </w:rPr>
        <w:t>навыкам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.ф.-м.н., доцент Попова А.И.</w:t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0700.62  «Инфокоммуникационные технологии и системы связи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«Системы радиосвязи и радиодоступ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трудоемкость изучения дисциплины составляет  10  зачетных единиц, 36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ю дисципли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нформатика» является формирование представлений об информатике как фундаментальной науке и универсальном языке естественнонаучных, общетехнических и профессиональных дисциплин, приобретение умений и навыков применения методов информатики для исследования и решения прикладных задач с использованием компьютера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форматика» относится к базовой части математического и естественнонаучного цикла (Б2.Б.4) и является обязательной к изуче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тика» базируется на знаниях, умениях и навыках приобретенных студентами в ходе изучения дисциплины «Математика», является предшествующей для дисциплин профессиональн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ции обучающегося, формируемые в результате освоения дисциплины:  </w:t>
      </w:r>
    </w:p>
    <w:p>
      <w:pPr>
        <w:pStyle w:val="Normal"/>
        <w:ind w:left="426" w:hanging="142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екультурные:</w:t>
        <w:tab/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 -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владеть основными методами, способами и средствами получения, хранения, переработки информации (ПК -1)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Иметь навыки самостоятельной работы на компьютере и в компьютерных сетях; осуществлять компьютерное моделирование устройств, систем и процессов с использованием универсальных пакетов прикладных компьютерных программ (ПК -2)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ть проводить технико-экономическое обоснование проектных расчетов с использованием современных подходов и методов (ПК-14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дидактические единицы (разделы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информатики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ционных технологий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численных методов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и глобальные вычислительные сети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вирусы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и и системы программирования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функциональных и вычислительных задач</w:t>
            </w:r>
          </w:p>
        </w:tc>
      </w:tr>
      <w:tr>
        <w:trPr>
          <w:trHeight w:val="243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left" w:pos="708" w:leader="none"/>
                <w:tab w:val="right" w:pos="9639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е, правовые и экономические аспекты информатики</w:t>
            </w:r>
          </w:p>
        </w:tc>
      </w:tr>
    </w:tbl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708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ограммы для использования возможностей компьютеров для качественного исследования свойств различных математических моделей; законы и методы накопления, передачи и обработки информации с помощью компьюте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озможности вычислительной техники и программного обеспе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работы на компьютере с использованием универсальных прикладных программ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  к.ф.-м.н.,  ст преп. Лысен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НОТАЦИЯ ПРИМЕРНОЙ ПРОГРАММЫ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нформатика (спец. главы)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уется для направления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210700 - Инфокоммуникационные технологии и системы связи</w:t>
      </w:r>
    </w:p>
    <w:p>
      <w:pPr>
        <w:pStyle w:val="Normal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преподавания дисциплины «Информатика (спец. главы)» является изучение общих принципов построения вычислительных моделей и анализ полученных результатов, применение современных информационных технологий, а также содействие формированию научного мировоззрения и развитию системного мышления. Она должна воспитывать у студентов культуры в области информационных технологий и включает в себя, прежде всего,  четкое представление роли этой науки в становлении и развитии цивилизации в целом и современной социально-экономической деятельности в частности. Она является базовой для изучения принципов построения вычислительных моделей различных систем и средств связи, а также  для изучения и использования различных математических пакетов. Знания и практические навыки, полученные из курса «Информатика (спец. главы)», должны активно  использоваться студентами при изучении дисциплин  Математического  и естественнонаучного цикла,  дисциплин Профессионального цикла, а также при разработке курсовых и выпускных работ.</w:t>
      </w:r>
    </w:p>
    <w:p>
      <w:pPr>
        <w:pStyle w:val="Normal"/>
        <w:jc w:val="both"/>
        <w:rPr/>
      </w:pPr>
      <w:r>
        <w:rPr/>
        <w:tab/>
        <w:t xml:space="preserve">Дисциплина «Информатика (спец. главы)» относится  к Математическому и естественнонаучному циклу, причем для изучения этой дисциплины необходимы знания из области высшей математики и умения использовать средства интегрированной системы программирования. </w:t>
      </w:r>
    </w:p>
    <w:p>
      <w:pPr>
        <w:pStyle w:val="Normal"/>
        <w:ind w:firstLine="708"/>
        <w:jc w:val="both"/>
        <w:rPr/>
      </w:pPr>
      <w:r>
        <w:rPr/>
        <w:t>«Информатика (спец. главы)» является не просто одной из важнейших базовых дисциплин, она также обслуживает множество различных других дисциплин всех профилей.</w:t>
      </w:r>
    </w:p>
    <w:p>
      <w:pPr>
        <w:pStyle w:val="Normal"/>
        <w:ind w:firstLine="708"/>
        <w:jc w:val="both"/>
        <w:rPr/>
      </w:pPr>
      <w:r>
        <w:rPr/>
        <w:t>Студент, изучивший дисциплину «Информатика (спец. главы)» вариативной части Математического и естественнонаучного цикла  и выполнивший необходимый объем самостоятельной работы, долж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ind w:left="708" w:hanging="0"/>
        <w:jc w:val="both"/>
        <w:rPr/>
      </w:pPr>
      <w:r>
        <w:rPr/>
        <w:t>основные понятия и методы алгоритмизации процессов обработки информации,</w:t>
        <w:br/>
        <w:t xml:space="preserve">математические программы для использования возможностей компьютеров при исследовании свойств различных математических моделей, законы и методы накопления, передачи и обработки информации с помощью 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компьютера (ПК-1, ПК-2, ПК-4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меть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использовать возможности вычислительной техники и программного обеспечения (ОК-2, ОК-9, ПК-1, ПК-3, ПК-9, ПК-13, ПК-14);</w:t>
      </w:r>
    </w:p>
    <w:p>
      <w:pPr>
        <w:pStyle w:val="Normal"/>
        <w:rPr/>
      </w:pPr>
      <w:r>
        <w:rPr>
          <w:b/>
          <w:bCs/>
        </w:rPr>
        <w:t>владеть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основными методами работы на компьютере с использованием универсальных прикладных программ, опытом аналитического и численного решения различных задач, навыками использования основных приемов обработки экспериментальных данных, в том числе с использованием стандартного программного обеспечения, пакетов программ общего и специального назначения  в коллективе (ОК-1, ОК-3,  </w:t>
        <w:br/>
        <w:t>ОК-9, ПК-17, ПК-18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Общая трудоемкость дисциплины, которая изучается  в третьем семестре, составляет 4 зачетных единицы</w:t>
      </w:r>
      <w:r>
        <w:rPr>
          <w:color w:val="000000"/>
        </w:rPr>
        <w:t>. По дисциплине предусмотрены экзамен и курсовая работа.</w:t>
      </w:r>
    </w:p>
    <w:p>
      <w:pPr>
        <w:pStyle w:val="Normal"/>
        <w:keepNext w:val="true"/>
        <w:ind w:firstLine="708"/>
        <w:jc w:val="both"/>
        <w:rPr/>
      </w:pPr>
      <w:r>
        <w:rPr/>
        <w:t>Дисциплина  «Информатика» Вузовский компонент (вариативная часть) состоит из Раздела 6:  Модели и алгоритмы решения задач численными методами  с использованием                математических пакетов  (Элементы теории погрешностей; Методы решения нелинейных уравнений; Интерполяция функций; Численное   интегрирование; Методы решения обыкновенных дифференциальных уравнений; Одномерная оптимизация; Аппроксимация функций; Методы многомерной оптимизации; Методы решения систем линейных уравнений; Численные методы решения систем нелинейных уравнени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  </w:t>
      </w:r>
    </w:p>
    <w:p>
      <w:pPr>
        <w:pStyle w:val="Normal"/>
        <w:jc w:val="both"/>
        <w:rPr/>
      </w:pPr>
      <w:r>
        <w:rPr/>
        <w:t xml:space="preserve">Московский технический университет        декан ф-та ОТФ-2,                  В.Н. Шакин </w:t>
      </w:r>
    </w:p>
    <w:p>
      <w:pPr>
        <w:pStyle w:val="Normal"/>
        <w:jc w:val="both"/>
        <w:rPr/>
      </w:pPr>
      <w:r>
        <w:rPr/>
        <w:t xml:space="preserve">связи и информатики (МТУСИ)                   Зав. кафедрой ВМиП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4 зачетных единицы (144 часа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дисциплины  – сформировать у студентов комплексное представление о культурно-историческом 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сциплина относится к базовой части гуманитарного, социального и экономического цикл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стория» базируется на знаниях и умениях, полученных в средней школе при изучении всеобщей истории и истории России.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является предшествующей для следующих дисциплин: «Философия», «Культурология», «Правоведение»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napToGrid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владеть культурой мышления, способностью к обобщению, анализу, восприятию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napToGrid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napToGrid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snapToGrid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развитию, повышению своей квалификации и мастерства (ОК-5)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</w:tabs>
        <w:ind w:left="1287" w:firstLine="360"/>
        <w:jc w:val="both"/>
        <w:rPr/>
      </w:pPr>
      <w:r>
        <w:rPr>
          <w:sz w:val="28"/>
          <w:szCs w:val="28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значимые проблемы и процессы (ОК-8). 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iCs/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собенности становления государственности в России и мире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 xml:space="preserve">Русские земл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 и европейское средневековь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осси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в контексте развития европейской цивилизаци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5. Россия и мир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: попытки модернизации и промышленный переворо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оссия и мир в ХХ ве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Россия и ми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направления, проблемы, теории и методы истории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движущие силы и закономерности исторического процесса; место человека в историческом процессе, политической организации общества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личные подходы к оценке и периодизации всемирной и отечественной истории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ейшие достижения культуры и системы ценностей, сформировавшиеся в ходе исторического развития,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огически мыслить, вести научные дискуссии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тать с разноплановыми источниками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эффективный поиск информации и критики источников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, обрабатывать и сохранять источники информации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709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разовывать информацию в знание, осмысливать процессы, события и явления в России и мировом сообществе в их динамике и взаимосвязи, руководствуясь принципами научной объективности и историзма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 аргументировано отстаивать собственную позицию по различным проблемам истории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носить общие исторические процессы и отдельные факты; выявлять существенные черты исторических процессов, явлений и событий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уроки из исторических событий и на их основе принимать осознанные решения,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  <w:tab w:val="left" w:pos="90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ми о событиях российской и всемирной истории, основанными на принципе историзма;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  <w:tab w:val="left" w:pos="1080" w:leader="none"/>
        </w:tabs>
        <w:spacing w:before="0" w:after="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выками анализа исторических источников; </w:t>
      </w:r>
    </w:p>
    <w:p>
      <w:pPr>
        <w:pStyle w:val="Normal"/>
        <w:numPr>
          <w:ilvl w:val="1"/>
          <w:numId w:val="73"/>
        </w:numPr>
        <w:tabs>
          <w:tab w:val="clear" w:pos="708"/>
          <w:tab w:val="left" w:pos="540" w:leader="none"/>
          <w:tab w:val="left" w:pos="851" w:leader="none"/>
        </w:tabs>
        <w:spacing w:lineRule="auto" w:line="312"/>
        <w:ind w:left="0" w:first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емами ведения дискуссии и полемики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кандидат исторических наук, доцент Кирилюк Д.В.  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РИЯ ОТРАСЛ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подавания дисциплины является ознакомление студентов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торией развития средств связ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временным состоянием, видами и особенностями средств радиосвязи и их перспективами развит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торией и становлением высшего профессиональ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держанием Федерального Государственного образовательного стандарта подготовки бакалавров по направлению </w:t>
      </w:r>
      <w:r>
        <w:rPr>
          <w:bCs/>
          <w:sz w:val="28"/>
          <w:szCs w:val="28"/>
        </w:rPr>
        <w:t>«Инфокоммуникационные технологии и системы связи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историей вуза и становления специальности на ФАТ СурГУ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«История отрасли» относится к </w:t>
      </w:r>
      <w:r>
        <w:rPr>
          <w:bCs/>
          <w:sz w:val="28"/>
          <w:szCs w:val="28"/>
        </w:rPr>
        <w:t>дисциплинам по выбо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ариативной части профессионального цик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шествующей для дисциплин профессионального цикла: «Инженерная и компьютерная графика», «Теория электрических цепей» а также прохождения Учебной практики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к саморазвитию, повышению своей квалификации  и мастерства (ОК-5)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товностью изучать научно-техническую информацию, отечественный и зарубежный опыт по тематике исследования (ПК-16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 xml:space="preserve">ысшее профессиональное образование в России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>2. о</w:t>
      </w:r>
      <w:r>
        <w:rPr>
          <w:sz w:val="28"/>
          <w:szCs w:val="28"/>
        </w:rPr>
        <w:t xml:space="preserve">рганизация учебного процесса в вузе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ургутский государственный университет, история становления, разви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я электрической связ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коммуникационные сист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ерспективы развития отрасли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развития электроники и средств связ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, виды и особенности средств радиосвязи и их перспективы развит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сшего образования в Российской Федерации, государственные образовательные стандарты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место и роль специальности в проектировании, в разработке эксплуатации и обслуживании </w:t>
      </w:r>
      <w:r>
        <w:rPr>
          <w:bCs/>
          <w:sz w:val="28"/>
          <w:szCs w:val="28"/>
        </w:rPr>
        <w:t>систем</w:t>
      </w:r>
      <w:r>
        <w:rPr>
          <w:sz w:val="28"/>
          <w:szCs w:val="28"/>
        </w:rPr>
        <w:t xml:space="preserve"> связ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авовые основы образования, содержание Федерального Государственного образовательного стандарта подготовки бакалавров по направлению </w:t>
      </w:r>
      <w:r>
        <w:rPr>
          <w:bCs/>
          <w:sz w:val="28"/>
          <w:szCs w:val="28"/>
        </w:rPr>
        <w:t>«Инфокоммуникационные технологии и системы связи»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рию вуза и становления специальности на ФАТ СурГУ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уметь </w:t>
      </w:r>
      <w:r>
        <w:rPr>
          <w:sz w:val="28"/>
          <w:szCs w:val="28"/>
        </w:rPr>
        <w:t>пользоваться современной научно-технической информацией по рассматриваемым в рамках дисциплины задачам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основными приемами технической эксплуатации и обслуживания спортивного радиооборудования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андидат технических наук, доцент Демко А.И.   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caps/>
          <w:sz w:val="28"/>
          <w:szCs w:val="28"/>
          <w:u w:val="single"/>
          <w:lang w:eastAsia="en-US"/>
        </w:rPr>
        <w:t xml:space="preserve">КОСМИЧЕСКИЕ И НАЗЕМНЫЕ СИСТЕМЫ РАДИОСВЯЗИ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наименование дисциплин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подготовк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10700.6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Инфокоммуникационные технологии и системы связ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истемы радиосвязи и  радиодосту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наименование профил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я выпуск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калав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Общая трудоемкость изучения дисциплины составляет _</w:t>
      </w:r>
      <w:r>
        <w:rPr>
          <w:rFonts w:eastAsia="Calibri"/>
          <w:b/>
          <w:sz w:val="28"/>
          <w:szCs w:val="28"/>
          <w:u w:val="single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_ зачетных  единиц (_</w:t>
      </w:r>
      <w:r>
        <w:rPr>
          <w:rFonts w:eastAsia="Calibri"/>
          <w:b/>
          <w:sz w:val="28"/>
          <w:szCs w:val="28"/>
          <w:u w:val="single"/>
          <w:lang w:eastAsia="en-US"/>
        </w:rPr>
        <w:t>180</w:t>
      </w:r>
      <w:r>
        <w:rPr>
          <w:rFonts w:eastAsia="Calibri"/>
          <w:b/>
          <w:sz w:val="28"/>
          <w:szCs w:val="28"/>
          <w:lang w:eastAsia="en-US"/>
        </w:rPr>
        <w:t>_ час.)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 освоения дисциплины:__</w:t>
      </w:r>
      <w:r>
        <w:rPr>
          <w:rFonts w:eastAsia="Calibri"/>
          <w:sz w:val="28"/>
          <w:szCs w:val="28"/>
          <w:u w:val="single"/>
          <w:lang w:eastAsia="en-US"/>
        </w:rPr>
        <w:t>изучение общих принципов построения и функционирования аппаратуры аналоговых и цифровых систем радиосвязи (СРС), ознакомление с основными схемотехническими принципами реализации оборудования, изучение линейных трактов (ЛТ) на наземных и спутниковых линиях связи, освоение методов расчета параметров трактов распространения сигнала, организованных посредством оборудования радиорелейных, спутниковых и мобильных систем, ознакомление студентов с российскими национальными и международными стандартами в области телекоммуникаций и перспективами развития СРС</w:t>
      </w:r>
      <w:r>
        <w:rPr>
          <w:rFonts w:eastAsia="Calibri"/>
          <w:b/>
          <w:sz w:val="28"/>
          <w:szCs w:val="28"/>
          <w:u w:val="single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Место дисциплины в структуре ООП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:__ </w:t>
      </w:r>
      <w:r>
        <w:rPr>
          <w:rFonts w:eastAsia="Calibri"/>
          <w:sz w:val="28"/>
          <w:szCs w:val="28"/>
          <w:u w:val="single"/>
          <w:lang w:eastAsia="en-US"/>
        </w:rPr>
        <w:t>относится к базовой  части профессионального цикла выбранного профиля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spacing w:lineRule="exact" w:line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мпетенции обучающегося, формируемые в результате освоения дисциплины (модуля):___</w:t>
      </w:r>
      <w:r>
        <w:rPr>
          <w:rFonts w:eastAsia="Calibri" w:cs="Arial CYR" w:ascii="Arial CYR" w:hAnsi="Arial CYR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К -2, ПК-3, ПК-8, ПК-9, ПК-10, ПК-13, ПК-14</w:t>
      </w:r>
      <w:r>
        <w:rPr>
          <w:rFonts w:eastAsia="Calibri" w:cs="Arial CYR" w:ascii="Arial CYR" w:hAnsi="Arial CYR"/>
          <w:sz w:val="20"/>
          <w:szCs w:val="20"/>
          <w:lang w:eastAsia="en-US"/>
        </w:rPr>
        <w:t xml:space="preserve"> </w:t>
      </w:r>
      <w:r>
        <w:rPr>
          <w:rFonts w:eastAsia="Calibri" w:cs="Arial CYR" w:ascii="Arial CYR" w:hAnsi="Arial CYR"/>
          <w:sz w:val="20"/>
          <w:szCs w:val="20"/>
          <w:u w:val="single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дидактические единицы (разделы):_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сновные задачи и  принципы построения радиорелейных линий связи (РРЛ) и спутниковых систем связи (ССС), Радиорелейные линии (РРЛ) с аналоговой ЧМ, Цифровые радиорелейные линии (ЦРРЛ), Цифровые сигналы на входе РРЛ, Плезиохронная (ПЦИ) и синхронная (СЦИ) цифровые иерархии, Мультиплексоры современных ЦРРЛ, Модуляторы современных ЦРРЛ, Демодуляция сигналов и расчет вероятности ошибок,  Различные виды ЦРРЛ, Построение магистральных ЦРРЛ, ЦРРЛ в сетях связи большого города,  Частотно-селективные замирания (ЧСЗ) и борьба с ними , Основы технической эксплуатации РРЛ , Основы расчета РРЛ , Принципы построения ССС , Построение бортовых ретрансляторов и частотные планы CCC , Спутниковые системы радиосвязи и телерадиовещания,  Основы расчета ССС Системы радиосвязи (СРС) с подвижными объектами (ПО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принципы работы космических и наземных систем радиосвязи и понимать физические процессы, происходящие в них, основы построения и функционирования систем радиосвязи, особенности передачи различных сигналов по каналам систем радиосвязи, современные и перспективные направления развития систем радиосвяз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  <w:r>
        <w:rPr>
          <w:rFonts w:eastAsia="Calibri"/>
          <w:b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организовать техническую эксплуатацию устройств, систем и сооружений радиосвязи с учетом требований техники безопасности в том числе: осуществлять проверку технического состояния и оценивать остаток ресурса средств связи, применять современные методы их обслуживания и ремонта, обладать способностью производить  поиск и устранение неисправностей, осуществлять резервирование, составить заявку на оборудование, подготовить техническую документацию на ремонт оборудования, средств и систем радиосвязи, применять на практике методы анализа и расчета основных функциональных узлов и  энергетических параметров систем радиосвязи, разрабатывать и обосновывать соответствующие техническому заданию и современному уровню развития  теории и техники структурные  схемы систем радиосвязи с учетом условий их эксплуатации, включая требования экономики, охраны труда и окружающей среды, эргономики и технической эстетики, проводить расчеты по проектированию сетей, сооружений и средств радиосвязи в соответствии с требованиями технического задания по объему и видам передаваемой информации и помехозащищенности,  проводить монтаж, наладку, регулировку и сдачу в эксплуатацию систем радиосвязи с доведением услуг до пользователя, составлять нормативную документацию по эксплуатации и обслуживанию систем радиосвязи, проводить измерения  основных характеристик  систем радиосвязи и их функциональных узлов в условиях реальной эксплуат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еть:</w:t>
      </w:r>
      <w:r>
        <w:rPr>
          <w:rFonts w:eastAsia="Calibri" w:cs="Calibri" w:ascii="Calibri" w:hAnsi="Calibri"/>
          <w:bCs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навыками настройки и регулировки систем радиосвязи при производстве, установке и технической эксплуатации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работчик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цент каф.РЭ, к.т.н.</w:t>
        <w:tab/>
        <w:tab/>
        <w:tab/>
        <w:tab/>
        <w:tab/>
        <w:tab/>
        <w:tab/>
        <w:t>Шошин Е.Л.</w:t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ЛЬТУРОЛОГ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подготов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0700.62 Инфокоммуникационные технологии и системы связ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и подготовк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стемы радиосвязи и радиодоступа 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фровое телерадиовещ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я выпускни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КАЛАВ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н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трудоемкость изучения дисциплины составляет 2 зачетные единицы (72 часа).</w:t>
      </w:r>
    </w:p>
    <w:p>
      <w:pPr>
        <w:pStyle w:val="Normal"/>
        <w:spacing w:before="0" w:after="20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и задачи дисциплины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изучения дисциплины является показать культурно-исторические предпосылки современной цивилизации, помочь целенаправленному самостоятельному формированию гуманистических культурных ориентаций, умению выбирать духовные ценности, определять свою мировоззренческую позицию и развивать творческие способности, готовить молодежь к личностной ориентации в современном мире, в культурной среде современного общества, к осмыслению его как совокупности культурных достижений человеческого общества, способствовать взаимопониманию и продуктивному общению представителей различных культур. </w:t>
      </w:r>
    </w:p>
    <w:p>
      <w:pPr>
        <w:pStyle w:val="Normal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дисциплины в структуре ООП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сциплина «Культурология» относится к гуманитарный, социальный и экономический циклу дисциплин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предшествующей для дисциплины «Философия»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 окончании освоения дисциплины студент должен обладать следующими </w:t>
      </w:r>
      <w:r>
        <w:rPr>
          <w:rFonts w:eastAsia="Calibri"/>
          <w:b/>
          <w:bCs/>
          <w:sz w:val="28"/>
          <w:szCs w:val="28"/>
          <w:lang w:eastAsia="en-US"/>
        </w:rPr>
        <w:t>общекультурными компетенциями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К - 1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lang w:eastAsia="en-US"/>
        </w:rPr>
        <w:t>умение логически верно, аргументировано и ясно строить устную и письменную речь (ОК - 2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товность к кооперации с коллегами, работе в коллективе (ОК - 3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276" w:before="0" w:after="200"/>
        <w:ind w:left="0" w:firstLine="357"/>
        <w:jc w:val="both"/>
        <w:rPr/>
      </w:pPr>
      <w:r>
        <w:rPr>
          <w:rFonts w:eastAsia="Calibri"/>
          <w:sz w:val="28"/>
          <w:lang w:eastAsia="en-US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социально значимые проблемы и процессы (ОК-8)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before="120" w:after="12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дидактические единицы (разделы)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ология  как научная дисципл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культурологического зн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е категории культурологи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и сущность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уктура и функции  культуры в обще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ческая типология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урогенез: понятие и основополагающие черты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ивилизационный тип культуры.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чный тип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культуры в пространств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ская национальная культу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и религ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ианский тип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ламская культу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и личнос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и прир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и обще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80" w:leader="none"/>
          <w:tab w:val="left" w:pos="10080" w:leader="none"/>
          <w:tab w:val="left" w:pos="1080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льтура и глобальные проблемы современности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знать </w:t>
      </w:r>
      <w:r>
        <w:rPr>
          <w:rFonts w:eastAsia="Calibri"/>
          <w:sz w:val="28"/>
          <w:szCs w:val="28"/>
          <w:lang w:eastAsia="en-US"/>
        </w:rPr>
        <w:t>основные культурологические понятия, формы и типы культур, понимать феномен культуры, иметь представление о многообразии и самоценности различных культур,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уметь </w:t>
      </w:r>
      <w:r>
        <w:rPr>
          <w:rFonts w:eastAsia="Calibri"/>
          <w:sz w:val="28"/>
          <w:szCs w:val="28"/>
          <w:lang w:eastAsia="en-US"/>
        </w:rPr>
        <w:t>разбираться в сложных культурных процессах и тенденциях современной культуры, быть готовым к участию в диалоге культур,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ладеть </w:t>
      </w:r>
      <w:r>
        <w:rPr>
          <w:rFonts w:eastAsia="Calibri"/>
          <w:sz w:val="28"/>
          <w:szCs w:val="28"/>
          <w:lang w:eastAsia="en-US"/>
        </w:rPr>
        <w:t>основами анализа культурных процессов и определять динамику этих процессов.</w:t>
      </w:r>
    </w:p>
    <w:p>
      <w:pPr>
        <w:pStyle w:val="Normal"/>
        <w:tabs>
          <w:tab w:val="clear" w:pos="708"/>
          <w:tab w:val="left" w:pos="9180" w:leader="none"/>
          <w:tab w:val="left" w:pos="10080" w:leader="none"/>
          <w:tab w:val="left" w:pos="10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работчики: </w:t>
      </w:r>
      <w:r>
        <w:rPr>
          <w:rFonts w:eastAsia="Calibri"/>
          <w:sz w:val="28"/>
          <w:szCs w:val="28"/>
          <w:lang w:eastAsia="en-US"/>
        </w:rPr>
        <w:t>доцент кафедры философии Куликова И.М.,</w:t>
      </w:r>
    </w:p>
    <w:p>
      <w:pPr>
        <w:pStyle w:val="Normal"/>
        <w:ind w:firstLine="198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цент кафедры философии Кулагина И.В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ГИКА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rFonts w:eastAsia="Calibri" w:cs="Calibri" w:ascii="Calibri" w:hAnsi="Calibri"/>
          <w:b/>
          <w:bCs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калавр</w:t>
      </w:r>
    </w:p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ая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 трудоемкость изучения дисциплины составляет 2 зачетных единицы (72 часа)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ь и задачи дисциплин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изучения дисциплин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у студентов навыков систематичного, последовательного, критичного мышления как всеобщей интеллектуальной базы познавательной деятельности и коммуникации. Для выполнения этой задачи необходимо ознакомить студентов с основными логическими формами мышления и базисными логическими операциями; привить студентам элементы логической методики рассуждения (в том числе аргументации), организации исследовательской деятельности и анализа логической структуры знаний; показать возможности использования средств логической формализации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дисциплины в структуре ООП</w:t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сциплина «Логика» относится к дисциплинам по выбору гуманитарного, социального и экономического цикла дисциплин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вляется предшествующей для дисциплины «Философия».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</w:t>
      </w:r>
      <w:r>
        <w:rPr>
          <w:rFonts w:eastAsia="Calibri"/>
          <w:bCs/>
          <w:sz w:val="28"/>
          <w:szCs w:val="28"/>
          <w:lang w:eastAsia="en-US"/>
        </w:rPr>
        <w:t xml:space="preserve"> культурой мышления, способностью к обобщению, анализу, восприятию информации, постановке цели и выбору путей ее достижения (ОК-1)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</w:t>
      </w:r>
      <w:r>
        <w:rPr>
          <w:rFonts w:eastAsia="Calibri"/>
          <w:bCs/>
          <w:sz w:val="28"/>
          <w:szCs w:val="28"/>
          <w:lang w:eastAsia="en-US"/>
        </w:rPr>
        <w:t xml:space="preserve"> логически верно, аргументировано и ясно строить устную и письменную речь (ОК-2);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 w:before="0" w:after="200"/>
        <w:ind w:left="0" w:firstLine="357"/>
        <w:jc w:val="both"/>
        <w:rPr/>
      </w:pP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bCs/>
          <w:iCs/>
          <w:sz w:val="28"/>
          <w:szCs w:val="28"/>
          <w:lang w:eastAsia="en-US"/>
        </w:rPr>
        <w:t>отов</w:t>
      </w:r>
      <w:r>
        <w:rPr>
          <w:rFonts w:eastAsia="Calibri"/>
          <w:sz w:val="28"/>
          <w:szCs w:val="28"/>
          <w:lang w:eastAsia="en-US"/>
        </w:rPr>
        <w:t>ностью к кооперации с коллегами, работе в коллективе (ОК-3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емиться к саморазвитию, повышению своей квалификации и мастерства (ОК-5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ю критически оценивать свои достоинства и недостатки, наметить пути и выбрать средства развития достоинств и устранения недостатков (ОК-6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знавать социальную значимость своей будущей профессии, обладание высокой мотивацией к выполнению профессиональной деятельности (ОК-7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 w:before="0" w:after="200"/>
        <w:ind w:left="0" w:firstLine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 социально значимые проблемы и процессы (ОК-8).</w:t>
      </w:r>
    </w:p>
    <w:p>
      <w:pPr>
        <w:pStyle w:val="Normal"/>
        <w:spacing w:before="120" w:after="120"/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дидактические единицы (разделы)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логик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рические формы логик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зык как знаковая система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как форма мышления. Операции с понятиям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ждение как форма мышления. Виды суждений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озаключение как форма мышления. Виды умозаключен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 логики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теории аргументации. Доказательство и опроверж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 Гипотеза как средство научного познания.</w:t>
      </w:r>
    </w:p>
    <w:p>
      <w:pPr>
        <w:pStyle w:val="Normal"/>
        <w:spacing w:before="120" w:after="12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0" w:after="12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нать</w:t>
      </w:r>
      <w:r>
        <w:rPr>
          <w:rFonts w:eastAsia="Calibri"/>
          <w:sz w:val="28"/>
          <w:szCs w:val="28"/>
          <w:lang w:eastAsia="en-US"/>
        </w:rPr>
        <w:t xml:space="preserve"> методы и приемы философского анализа,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</w:t>
      </w:r>
      <w:r>
        <w:rPr>
          <w:rFonts w:eastAsia="Calibri"/>
          <w:sz w:val="28"/>
          <w:szCs w:val="28"/>
          <w:lang w:eastAsia="en-US"/>
        </w:rPr>
        <w:t xml:space="preserve"> анализировать и оценивать социальную информацию; планировать и осуществлять свою деятельность с учетом результатов этого анализа,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ладеть</w:t>
      </w:r>
      <w:r>
        <w:rPr>
          <w:rFonts w:eastAsia="Calibri"/>
          <w:sz w:val="28"/>
          <w:szCs w:val="28"/>
          <w:lang w:eastAsia="en-US"/>
        </w:rPr>
        <w:t xml:space="preserve"> навыками публичной речи, аргументации, ведения дискуссии и полемики, практического анализа логики различного рода рассуждений; навыками критического восприятия информации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567"/>
        <w:rPr/>
      </w:pPr>
      <w:r>
        <w:rPr>
          <w:rFonts w:eastAsia="Calibri"/>
          <w:b/>
          <w:sz w:val="28"/>
          <w:szCs w:val="28"/>
          <w:lang w:eastAsia="en-US"/>
        </w:rPr>
        <w:t>Разработчик:</w:t>
      </w:r>
      <w:r>
        <w:rPr>
          <w:rFonts w:eastAsia="Calibri"/>
          <w:sz w:val="28"/>
          <w:szCs w:val="28"/>
          <w:lang w:eastAsia="en-US"/>
        </w:rPr>
        <w:t xml:space="preserve"> кандидат философских наук, доцент Нестерова О.Ю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MS Mincho;Meiryo"/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Математический анализ</w:t>
      </w:r>
    </w:p>
    <w:p>
      <w:pPr>
        <w:pStyle w:val="Normal"/>
        <w:jc w:val="center"/>
        <w:rPr>
          <w:rFonts w:eastAsia="MS Mincho;Meiryo"/>
          <w:b/>
          <w:b/>
          <w:sz w:val="28"/>
          <w:szCs w:val="28"/>
          <w:lang w:eastAsia="ja-JP"/>
        </w:rPr>
      </w:pPr>
      <w:r>
        <w:rPr>
          <w:rFonts w:eastAsia="MS Mincho;Meiryo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10700.62 Инфокоммутационные технологии и системы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радиосвязи и радиодосту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12 зачетных единицы (432 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ДИСЦИПЛИНЫ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sz w:val="28"/>
          <w:szCs w:val="28"/>
        </w:rPr>
        <w:t>Целью преподавания дисциплины является изучение студентами курса математического анализа - этой первоначальной математической дисциплины, в которой впервые перед студентами излагается понятие бесконечно малых. Это основное средство получения всех формул, всех теорем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сех результатов высшей математики и ее приложений. Большая часть материала, который изучается в курсе математического анализа, является основой формул и характерных примеров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которые содержатся в курсах технических кафедр.  Целью математического образования бакалавра являютс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достаточно высокой математической культуры для восприятия инфокоммуникационных технологий и изучения систем связи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витие навыков современного математического мышления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витие навыков использования математических методов и основ математического моделирования в профессиональной деятель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студент должен ясно представлять роль и место математики в современной цивилизации, уметь логически мыслить, оперировать абстрактными понятиями и объект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ПО</w:t>
      </w:r>
    </w:p>
    <w:p>
      <w:pPr>
        <w:pStyle w:val="Normal"/>
        <w:widowControl w:val="false"/>
        <w:autoSpaceDE w:val="false"/>
        <w:spacing w:lineRule="exact" w:line="283" w:before="288" w:after="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анализ входит составным и обязательным элементом цикла Б.2 (Математический и естественнонаучный цикл. Базовая часть). Для освоения дисциплины необходимы знания элементарной математики (алгебры, геометрии и тригонометрии). Эта дисциплина является базовой при изучении других дисциплин цикла: «Теория вероятностей и математическая статистика», «Дискретная математика», «Информатика», «Физика»</w:t>
      </w:r>
    </w:p>
    <w:p>
      <w:pPr>
        <w:pStyle w:val="Normal"/>
        <w:widowControl w:val="false"/>
        <w:autoSpaceDE w:val="false"/>
        <w:spacing w:lineRule="exact" w:line="283" w:before="288" w:after="0"/>
        <w:ind w:right="-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32"/>
          <w:szCs w:val="32"/>
        </w:rPr>
      </w:pPr>
      <w:r>
        <w:rPr>
          <w:sz w:val="32"/>
          <w:szCs w:val="32"/>
        </w:rPr>
        <w:t>Изучение дисциплины направлено на формирование и развитие компетенций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культурны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ладеть культурой мышления, умение аргументированно и ясно строить устную и письменную речь (ОК-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важительно и бережно относиться к историческому наследию и культурным традициям, толерантность в восприятии социальных и культурных различий (ОК-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сознавать социальную значимость своей будущей профессии, обладать высокой мотивацией к выполнению профессиональной деятельности (ОК-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ессиональных:</w:t>
      </w:r>
    </w:p>
    <w:p>
      <w:pPr>
        <w:pStyle w:val="Normal"/>
        <w:ind w:left="284" w:hanging="0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способность демонстрации общенаучных базовых знаний естественных наук, математики и информатики, понимание основных фактов, концепций, принципов теорий, связанных с прикладной математикой и информатикой (ПК-1);</w:t>
      </w:r>
    </w:p>
    <w:p>
      <w:pPr>
        <w:pStyle w:val="Normal"/>
        <w:ind w:firstLine="284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особность использовать основы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х мер по ликвидации их последствий, способность к общей оценке условий безопасности жизнедеятельности (ПК-1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бность реализации решений, направленных на поддержку социально значимых проектов, на повышение электронной грамотности населения, обеспечения общедоступности информационных услуг (ПК-1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дидактические единицы (разделы)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Введение в анализ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Предел и непрерывность функци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Дифференциальное исчисление функций одной переменно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Интегральное исчисление функций одной переменной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Дифференциальное исчисление функций нескольких переменных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Кратные, криволинейные и поверхностные интегралы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7.</w:t>
        <w:tab/>
        <w:t>Теория пол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8.</w:t>
        <w:tab/>
        <w:t>Числовые и функциональные ряды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9.</w:t>
        <w:tab/>
        <w:t>Гармонический анализ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0. Дифференциальные уравнения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1. Теория функции комплексной переменно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положения математического анализа, соответствующие данной программ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рименять полученные знания при изучении других дисциплин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методами математического анализа решения теоретических и прикладных задач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Разработчики:                                                                     доцент, к.т.н. Тк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МАТЕРИАЛЫ И ЭЛЕМЕНТЫ ЭЛЕКТРОННОЙ ТЕХНИ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Целью преподавания дисциплин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атериалы и элементы электронной техник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физическими закономерностями, определяющими свойства и поведение материалов и элементов электроники в различных условиях их эксплуатации во взаимосвязи с конкретными применениями в приборах и устройствах электронной техн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будущих специалистов принципов физического и инженерного подхода к оценке возможностей использования материалов в конкретных элементах и устройствах электронной техники.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Материалы и элементы электронной техники»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дисциплинам по выбор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ариативной части математического и естественнонаучного цикла профи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, помимо самостоятельного значения, является предшествующей дисциплиной для дисциплин «Электроника» и «Схемотехника телекоммуникационных устройств» профессионального цикл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иться к саморазвитию, повышению своей квалификации  и мастерства (ОК-5)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spacing w:before="120" w:after="120"/>
        <w:ind w:left="0" w:firstLine="360"/>
        <w:jc w:val="both"/>
        <w:rPr/>
      </w:pPr>
      <w:r>
        <w:rPr>
          <w:sz w:val="28"/>
          <w:szCs w:val="28"/>
        </w:rPr>
        <w:t>способностью приме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етические и экспериментальные методы исследования с целью создания новых перспективных средств электросвязи и информатики;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TimesNewRomanPS-BoldMT;Arial Unicode MS"/>
          <w:bCs/>
          <w:sz w:val="28"/>
          <w:szCs w:val="28"/>
        </w:rPr>
        <w:t xml:space="preserve">Введение. Основные элементы электронной техники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rFonts w:eastAsia="Calibri"/>
          <w:bCs/>
          <w:color w:val="000000"/>
          <w:kern w:val="2"/>
          <w:sz w:val="28"/>
          <w:szCs w:val="28"/>
        </w:rPr>
        <w:t>Проводниковые 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rFonts w:eastAsia="Calibri"/>
          <w:bCs/>
          <w:color w:val="000000"/>
          <w:kern w:val="2"/>
          <w:sz w:val="28"/>
          <w:szCs w:val="28"/>
        </w:rPr>
        <w:t>Полупроводниковые 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bCs/>
          <w:color w:val="000000"/>
          <w:kern w:val="2"/>
          <w:sz w:val="28"/>
          <w:szCs w:val="28"/>
        </w:rPr>
        <w:t>Диэлектрические 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color w:val="000000"/>
          <w:kern w:val="2"/>
          <w:sz w:val="28"/>
          <w:szCs w:val="28"/>
        </w:rPr>
        <w:t>Магнитные материал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месте и роли новых материалов электронной техники в развитии науки, техники и технологи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материалов по свойствам и техническому назначению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новейших методах получения, экспериментального исследования и характеризации материалов электронной техник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эксплуатационных характеристиках материалов при использовании их в современной электронной аппаратуре, 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йный аппарат (терминологию) дисциплины;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ую сущность процессов, протекающих в проводниковых, полупроводниковых, диэлектрических и магнитных материалах в различных условиях эксплуатации;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йства различных групп материалов: диэлектриков, полупроводников, проводников, магнитных материалов;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атериалов: электрические, оптические, тепловые, механические и т.д.;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основных свойств материалов электронной техники;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изические явления, используемые для создания элементов электронной техники,</w:t>
      </w:r>
    </w:p>
    <w:p>
      <w:pPr>
        <w:pStyle w:val="Normal"/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ы теории твердого тела для постановки и решения задач описания процессов, происходящих в различных материалах;</w:t>
      </w:r>
    </w:p>
    <w:p>
      <w:pPr>
        <w:pStyle w:val="Normal"/>
        <w:numPr>
          <w:ilvl w:val="0"/>
          <w:numId w:val="7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равочный материал по выбору требуемых материалов для конкретных устройств;</w:t>
      </w:r>
    </w:p>
    <w:p>
      <w:pPr>
        <w:pStyle w:val="Normal"/>
        <w:numPr>
          <w:ilvl w:val="0"/>
          <w:numId w:val="7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е свойств материалов при изменении внешних условий или воздействий: давления, температуры, электрических и магнитных полей, освещения, радиационных воздействий;</w:t>
      </w:r>
    </w:p>
    <w:p>
      <w:pPr>
        <w:pStyle w:val="Normal"/>
        <w:numPr>
          <w:ilvl w:val="0"/>
          <w:numId w:val="70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адежность, стабильность и воспроизводимость характеристик материалов и элементов при наличии внешних воздействий;</w:t>
      </w:r>
    </w:p>
    <w:p>
      <w:pPr>
        <w:pStyle w:val="Normal"/>
        <w:spacing w:before="120" w:after="12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следования основных характеристик материалов и элементов электрон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810" w:leader="none"/>
        </w:tabs>
        <w:overflowPunct w:val="false"/>
        <w:autoSpaceDE w:val="false"/>
        <w:ind w:left="0"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ами применения справочного аппарата по выбору требуемых материалов и компонентов электронной техники для конкретных применений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андидат технических наук, доцент Демко А.И.   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трология, стандартизация и сертификация в инфокоммуник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0700 Инфокоммуникационные технологии и системы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фровое телерадиовещ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дисциплин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будущего специалиста в области инфокоммуникационных технологий и систем связи к практической деятельности в области обеспечения качества услуг телекоммуникаций за счет организации эффективного метрологического обеспечения, грамотного и сознательного использования результатов стандартизации и сертификации, опирающихся на достижения передовой науки и практики. Данная цель и задачи реализуются за счет изучения общих принципов построения и функционирования средств измерений для инфокоммуникаций, изучение конкретных средств измерений, организации метрологического обеспечения, анализа погрешностей средств измер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содержания дисциплин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осознавать социальную значимость своей будущей профессии, обладать высокой мотивацией к выполнению профессиональной деятельности (ОК-7); 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имеет навыки самостоятельной работы на компьютере и в компьютерных сетях,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пособен использовать нормативную и правовую документацию, характерную для области инфокоммуникационных технологий и систем связи (Законы РФ, технические регламенты, международные и национальные стандарты, рекомендации МСЭ, МЭК, ИСО, стандарты связи, протоколы, терминологию, а также документацию по системам качества работы предприятий) (ПК-3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знает принципы метрологического обеспечения и владеет навыками инструментальных измерений, используемых в области инфокоммуникационных технологий и систем связи (ПК-4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готов и способен осуществлять монтаж, наладку, настройку, регулировку, опытную проверку работоспособности, испытания и сдачу в эксплуатацию средств и оборудования сетей и организаций связи (ПК-8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меет составлять нормативную документацию (инструкции) по эксплуатационно-техническому обслуживанию сетей и оборудования связи, по программам испытаний (ПК-9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меет организовать и осуществить проверку технического состояния и ресурса оборудования; применяет современные методы их обслуживания и ремонта; обладает способностью осуществлять поиск и устранение неисправностей, повышать надежность и готовность сетей; умеет составить заявку на оборудование, средства измерений и запасные части, подготавливать техническую документацию на ремонт и восстановление работоспособности оборудования, средств, систем и сетей связи (ПК-10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пособен к разработке проектной и рабочей технической документации, оформлению законченных проектно-конструкторских работ в соответствии с нормами и стандартами; способен и готов к контролю соответствия разрабатываемых проектов технической документации, стандартам, техническим условиям и другим нормативным документам (ПК-15);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пособен организовать и проводить испытания новых перспективных средств электросвязи и информатики с целью оценки соответствия требованиям технических регламентов, международных и национальных стандартов и иных нормативных документов (ПК-17).</w:t>
      </w:r>
    </w:p>
    <w:p>
      <w:pPr>
        <w:pStyle w:val="Style21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пособен спланировать и провести необходимые экспериментальные исследования, по их результатам построить адекватную модель, использовать её в дальнейшем при решении задач создания и эксплуатации инфокоммуникационного оборудования (ПК-18).</w:t>
      </w:r>
    </w:p>
    <w:p>
      <w:pPr>
        <w:pStyle w:val="Normal"/>
        <w:tabs>
          <w:tab w:val="clear" w:pos="708"/>
          <w:tab w:val="left" w:pos="96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7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TextBodyIndent"/>
        <w:spacing w:before="120" w:after="0"/>
        <w:ind w:left="56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ть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знать способы и приемы наладки, настройки, регулировки и испытания оборудования, тестирование, настройка и обслуживание аппаратно-программных средст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методы и способы проведения всех видов измерений параметров оборудования и сквозных каналов и трактов;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принципы оформления и делопроизводства в области метрологического обеспечения, стандартизация и сертификация в инфокоммуникациях;</w:t>
      </w:r>
    </w:p>
    <w:p>
      <w:pPr>
        <w:pStyle w:val="TextBodyIndent"/>
        <w:spacing w:before="12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уметь:</w:t>
      </w:r>
    </w:p>
    <w:p>
      <w:pPr>
        <w:pStyle w:val="Normal"/>
        <w:ind w:left="567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уметь самостоятельно работать на компьютере и в компьютерных сетях, моделировать на компьютере устройства, системы и процессы с использованием универсальных пакетов прикладных компьютерных программ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принципы метрологического обеспечения и способы инструментальных измерений, используемых в инфокоммуникационных технологий и систем связ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осуществлять проверку технического состояния и ресурса оборудования, применять современные методы их обслуживания и ремонта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владеть</w:t>
      </w:r>
      <w:r>
        <w:rPr>
          <w:b/>
          <w:sz w:val="20"/>
        </w:rPr>
        <w:t xml:space="preserve">: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- основными приемами технической эксплуатации и метрологического обеспечения аппа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Общая трудоемкость дисциплины</w:t>
      </w:r>
      <w:r>
        <w:rPr>
          <w:sz w:val="28"/>
          <w:szCs w:val="28"/>
        </w:rPr>
        <w:t xml:space="preserve"> составляет 180 часов, из них 90 часов аудиторных и 90 часов самостоятельной работы; изучается в 5 и 6 семес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Вид промежуточной аттестации:</w:t>
      </w:r>
      <w:r>
        <w:rPr>
          <w:sz w:val="28"/>
          <w:szCs w:val="28"/>
        </w:rPr>
        <w:t xml:space="preserve"> в 5 семестре – зачет, в 6 -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Основные разделы дисциплины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rFonts w:eastAsia="TimesNewRomanPS-BoldMT;Arial Unicode MS"/>
          <w:bCs/>
          <w:sz w:val="28"/>
        </w:rPr>
        <w:t>метрологическое обеспечения в инфокоммуникациях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rFonts w:eastAsia="Calibri"/>
          <w:bCs/>
          <w:color w:val="000000"/>
          <w:kern w:val="2"/>
          <w:sz w:val="28"/>
        </w:rPr>
        <w:t xml:space="preserve">стандартизация в </w:t>
      </w:r>
      <w:r>
        <w:rPr>
          <w:rFonts w:eastAsia="TimesNewRomanPS-BoldMT;Arial Unicode MS"/>
          <w:bCs/>
          <w:sz w:val="28"/>
        </w:rPr>
        <w:t>инфокоммуникациях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rFonts w:eastAsia="Calibri"/>
          <w:bCs/>
          <w:color w:val="000000"/>
          <w:kern w:val="2"/>
          <w:sz w:val="28"/>
        </w:rPr>
        <w:t xml:space="preserve">сертификации в </w:t>
      </w:r>
      <w:r>
        <w:rPr>
          <w:rFonts w:eastAsia="TimesNewRomanPS-BoldMT;Arial Unicode MS"/>
          <w:bCs/>
          <w:sz w:val="28"/>
        </w:rPr>
        <w:t>инфокоммуникациях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rFonts w:eastAsia="Calibri"/>
          <w:bCs/>
          <w:color w:val="000000"/>
          <w:kern w:val="2"/>
          <w:sz w:val="28"/>
        </w:rPr>
        <w:t>основы теории погрешностей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sz w:val="28"/>
          <w:szCs w:val="28"/>
        </w:rPr>
        <w:t>методы и средства измерений электрических параметров и характеристик</w:t>
      </w:r>
      <w:r>
        <w:rPr>
          <w:sz w:val="32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>
          <w:sz w:val="32"/>
          <w:szCs w:val="28"/>
        </w:rPr>
      </w:pPr>
      <w:r>
        <w:rPr>
          <w:sz w:val="28"/>
        </w:rPr>
        <w:t>автоматизация измер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>
          <w:sz w:val="32"/>
          <w:szCs w:val="28"/>
        </w:rPr>
      </w:pPr>
      <w:r>
        <w:rPr>
          <w:sz w:val="28"/>
        </w:rPr>
        <w:t>измерения в аналоговых многоканальных системах передач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7" w:leader="none"/>
        </w:tabs>
        <w:ind w:left="0" w:firstLine="912"/>
        <w:jc w:val="both"/>
        <w:rPr/>
      </w:pPr>
      <w:r>
        <w:rPr>
          <w:sz w:val="28"/>
        </w:rPr>
        <w:t>измерения в цифровых сетях. контроль и тестирование</w:t>
      </w:r>
      <w:r>
        <w:rPr>
          <w:sz w:val="32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ставители аннотации: к.т.н., доцент кафедры </w:t>
      </w:r>
      <w:r>
        <w:rPr>
          <w:color w:val="000000"/>
          <w:sz w:val="28"/>
        </w:rPr>
        <w:t>радиоэлектроники</w:t>
      </w:r>
      <w:r>
        <w:rPr>
          <w:sz w:val="28"/>
        </w:rPr>
        <w:t xml:space="preserve"> Демко А.И., ассистент кафедры радиоэлектроники  Шолох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Общая  теория  связи</w:t>
      </w:r>
      <w:r>
        <w:rPr>
          <w:b/>
          <w:bCs/>
          <w:caps/>
        </w:rPr>
        <w:t>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Рекомендуется для направления подготовки</w:t>
      </w:r>
    </w:p>
    <w:p>
      <w:pPr>
        <w:pStyle w:val="Normal"/>
        <w:ind w:firstLine="567"/>
        <w:jc w:val="center"/>
        <w:rPr/>
      </w:pPr>
      <w:r>
        <w:rPr/>
        <w:t>210700 –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(квалификация (степень) «бакалавр»)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Общая теория связи» (ОТС) является изучение основных закономерностей обмена информацией на расстоянии, её обработку, эффективную передачу и помехоустойчивый приём в телекоммуникационных системах различного назначения. Она должна способствовать развитию творческих способностей студентов, умению формулировать и решать задачи оптимизации систем связи, умению творчески применять и самостоятельно повышать свои знания в области инфокоммуникаций.</w:t>
      </w:r>
    </w:p>
    <w:p>
      <w:pPr>
        <w:pStyle w:val="Normal"/>
        <w:ind w:firstLine="567"/>
        <w:jc w:val="both"/>
        <w:rPr/>
      </w:pPr>
      <w:r>
        <w:rPr/>
        <w:t>Задача ОТС состоит в том, чтобы ознакомить студентов с современными методами анализа и синтеза систем передачи и приёма аналоговых и цифровых сообщений в условиях мешающих воздействий, а также с вопросами оптимизации телекоммуникационных систем и устройств на основе вариационных и статистических методов.</w:t>
      </w:r>
    </w:p>
    <w:p>
      <w:pPr>
        <w:pStyle w:val="Normal"/>
        <w:ind w:firstLine="567"/>
        <w:jc w:val="both"/>
        <w:rPr/>
      </w:pPr>
      <w:r>
        <w:rPr/>
        <w:t>ОТС относится к учебному профессиональному циклу. Для изучения дисциплины ОТС студенты должны владеть знаниями, умениями и компетенциями, полученными при изучении следующих дисциплин математического и естественнонаучного, а также профессионального циклов: математический анализ, теория вероятностей и математическая статистика, информатика, физика, электроника, теория электрических цепей, цифровая обработка сигналов. Данная дисциплина является предшествующей для таких дисциплин профессионального цикла, как вычислительная техника и информационные технологии, основы построения инфокоммуникационных систем и сетей.</w:t>
      </w:r>
    </w:p>
    <w:p>
      <w:pPr>
        <w:pStyle w:val="Normal"/>
        <w:ind w:firstLine="567"/>
        <w:rPr/>
      </w:pPr>
      <w:r>
        <w:rPr/>
        <w:t>В результате освоения дисциплины ОТС студент должен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физические свойства сообщений, сигналов, помех и каналов связи, их основные виды и информационные характеристики (ОК-1, ОК-9, ПК-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принципы и основные закономерности обработки, передачи и приёма различных сигналов в телекоммуникационных системах (ОК-1, ОК-9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методы оптимизации сигналов и устройств их обработки (ОК-1, ОК-2,  ОК-9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методы кодирования дискретных сообщений (ОК-1, ОК-9, ПК-17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методы защиты информации при несанкционированном доступе (ОК-1, ОК-9, ПК-1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методы многоканальной передачи и распределения информации (ОК-1, ОК-9, 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756" w:leader="none"/>
        </w:tabs>
        <w:ind w:left="0" w:firstLine="567"/>
        <w:jc w:val="both"/>
        <w:rPr>
          <w:b/>
          <w:b/>
          <w:bCs/>
        </w:rPr>
      </w:pPr>
      <w:r>
        <w:rPr/>
        <w:t>перспективные направления развития телекоммуникационных систем (ОК-1, ПК-16, ПК-17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олучать математические модели</w:t>
      </w:r>
      <w:r>
        <w:rPr>
          <w:sz w:val="22"/>
          <w:szCs w:val="22"/>
        </w:rPr>
        <w:t xml:space="preserve"> сигналов, каналов связи и</w:t>
      </w:r>
      <w:r>
        <w:rPr/>
        <w:t xml:space="preserve"> </w:t>
      </w:r>
      <w:r>
        <w:rPr>
          <w:sz w:val="22"/>
          <w:szCs w:val="22"/>
        </w:rPr>
        <w:t>определять их параметры по статическим характеристикам (</w:t>
      </w:r>
      <w:r>
        <w:rPr/>
        <w:t>ОК-1, ОК-9, ПК-18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проводить математический анализ и синтез физических процессов в аналоговых и цифровых устройствах формирования, преобразования и обработки сигналов </w:t>
      </w:r>
      <w:r>
        <w:rPr>
          <w:sz w:val="22"/>
          <w:szCs w:val="22"/>
        </w:rPr>
        <w:t>(</w:t>
      </w:r>
      <w:r>
        <w:rPr/>
        <w:t>ОК-9, ПК-18</w:t>
      </w:r>
      <w:r>
        <w:rPr>
          <w:sz w:val="22"/>
          <w:szCs w:val="22"/>
        </w:rPr>
        <w:t>)</w:t>
      </w:r>
      <w:r>
        <w:rPr/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оценивать реальные и предельные возможности телекоммуникационных систем (ОК-9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рассчитывать пропускную способность, информационную эффективность и помехоустойчивость телекоммуникационных систем (ОК-9, ПК-17)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методами компьютерного моделирования сигналов и их преобразований при передаче информации по каналам связи (ПК-2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выками решения вариационных задач при оптимизации сигналов и систем (ОК-9, ПК-17)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выками экспериментального исследования методов кодирования и декодирования сообщений, методов оценки помехоустойчивости модемов (ПК-2, ОК-9, ПК-17).</w:t>
      </w:r>
    </w:p>
    <w:p>
      <w:pPr>
        <w:pStyle w:val="Normal"/>
        <w:ind w:firstLine="567"/>
        <w:rPr/>
      </w:pPr>
      <w:r>
        <w:rPr/>
        <w:t>Общая трудоемкость дисциплины составляет 7 зачетных единиц. Аудиторные занятия (108 час) включают: лекции, практические и лабораторные занятия. Самостоятельная работа (108 час) включает курсовую работу (40 час). Вид промежуточного контроля: зачет (4 семестр), защита КР и экзамен (5 семестр)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новные разделы дисциплины.</w:t>
      </w:r>
    </w:p>
    <w:p>
      <w:pPr>
        <w:pStyle w:val="Normal"/>
        <w:ind w:firstLine="567"/>
        <w:rPr/>
      </w:pPr>
      <w:r>
        <w:rPr/>
        <w:t>1. Общие сведения о телекоммуникационных системах (ТКС).</w:t>
      </w:r>
    </w:p>
    <w:p>
      <w:pPr>
        <w:pStyle w:val="Normal"/>
        <w:ind w:firstLine="567"/>
        <w:rPr/>
      </w:pPr>
      <w:r>
        <w:rPr/>
        <w:t>2. Детерминированные сигналы</w:t>
      </w:r>
    </w:p>
    <w:p>
      <w:pPr>
        <w:pStyle w:val="Normal"/>
        <w:ind w:firstLine="567"/>
        <w:rPr/>
      </w:pPr>
      <w:r>
        <w:rPr/>
        <w:t>3. Случайные сигналы</w:t>
      </w:r>
    </w:p>
    <w:p>
      <w:pPr>
        <w:pStyle w:val="Normal"/>
        <w:ind w:firstLine="567"/>
        <w:rPr/>
      </w:pPr>
      <w:r>
        <w:rPr/>
        <w:t>4. Каналы связи</w:t>
      </w:r>
    </w:p>
    <w:p>
      <w:pPr>
        <w:pStyle w:val="Normal"/>
        <w:ind w:firstLine="567"/>
        <w:rPr/>
      </w:pPr>
      <w:r>
        <w:rPr/>
        <w:t>5. Методы формирования и преобразования сигналов в каналах связи</w:t>
      </w:r>
    </w:p>
    <w:p>
      <w:pPr>
        <w:pStyle w:val="Normal"/>
        <w:ind w:firstLine="567"/>
        <w:rPr/>
      </w:pPr>
      <w:r>
        <w:rPr/>
        <w:t>6. Теоретико-информационные основы передачи сообщений</w:t>
      </w:r>
    </w:p>
    <w:p>
      <w:pPr>
        <w:pStyle w:val="Normal"/>
        <w:ind w:firstLine="567"/>
        <w:rPr/>
      </w:pPr>
      <w:r>
        <w:rPr/>
        <w:t>7. Теоретико-информационные основы защиты информации</w:t>
      </w:r>
    </w:p>
    <w:p>
      <w:pPr>
        <w:pStyle w:val="Normal"/>
        <w:ind w:firstLine="567"/>
        <w:rPr/>
      </w:pPr>
      <w:r>
        <w:rPr/>
        <w:t>8. Теория помехоустойчивого кодирования</w:t>
      </w:r>
    </w:p>
    <w:p>
      <w:pPr>
        <w:pStyle w:val="Normal"/>
        <w:ind w:firstLine="567"/>
        <w:rPr/>
      </w:pPr>
      <w:r>
        <w:rPr/>
        <w:t>9. Оптимальный приём дискретных сообщений</w:t>
      </w:r>
    </w:p>
    <w:p>
      <w:pPr>
        <w:pStyle w:val="Normal"/>
        <w:ind w:firstLine="567"/>
        <w:rPr/>
      </w:pPr>
      <w:r>
        <w:rPr/>
        <w:t>10. Оптимальный приём непрерывных сообщений</w:t>
      </w:r>
    </w:p>
    <w:p>
      <w:pPr>
        <w:pStyle w:val="Normal"/>
        <w:ind w:firstLine="567"/>
        <w:rPr/>
      </w:pPr>
      <w:r>
        <w:rPr/>
        <w:t>11. Принципы многоканальной связи и распределения информации</w:t>
      </w:r>
    </w:p>
    <w:p>
      <w:pPr>
        <w:pStyle w:val="Normal"/>
        <w:ind w:firstLine="567"/>
        <w:rPr/>
      </w:pPr>
      <w:r>
        <w:rPr/>
        <w:t>12. Методы повышения эффективности ТКС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Разработчики</w:t>
      </w:r>
      <w:r>
        <w:rPr/>
        <w:t>: Зав. кафедрой ТЭС, проф. А.С. Аджемов,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проф. кафедры ТЭС            В.Г. Санник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АННОТАЦИЯ ПРИМЕРНОЙ ПРОГРАММЫ ДИСЦИПЛИ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ПОСТРОЕНИЯ ИНФОКОММУНИКАЦИОННЫХ СИСТЕМ И СЕТЕЙ»</w:t>
      </w:r>
    </w:p>
    <w:p>
      <w:pPr>
        <w:pStyle w:val="Normal"/>
        <w:ind w:firstLine="567"/>
        <w:jc w:val="center"/>
        <w:rPr/>
      </w:pPr>
      <w:r>
        <w:rPr/>
        <w:t>Рекомендуется для направления подготовки бакалавров</w:t>
      </w:r>
    </w:p>
    <w:p>
      <w:pPr>
        <w:pStyle w:val="Normal"/>
        <w:ind w:firstLine="567"/>
        <w:jc w:val="center"/>
        <w:rPr/>
      </w:pPr>
      <w:r>
        <w:rPr/>
        <w:t>210700 – Инфокоммуникационные технологии и системы связ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ая трудоемкость дисциплины, изучаемой в 5 семестре, составляет 6 зачетных единиц (180 часов, в том числе 72 часа аудиторных занятий и 108 часов самостоятельных занятий). По дисциплине предусмотрен экзамен.</w:t>
      </w:r>
    </w:p>
    <w:p>
      <w:pPr>
        <w:pStyle w:val="Normal"/>
        <w:ind w:firstLine="567"/>
        <w:rPr>
          <w:b/>
          <w:b/>
        </w:rPr>
      </w:pPr>
      <w:r>
        <w:rPr/>
        <w:t>Целью преподавания дисциплины является изложение базовых принципов и технологий построения инфокоммуникационных сетей общего пользования и локальных сетей; изучение основных характеристик различных сигналов связи и особенностей их передачи по каналам и трактам; изучение принципов и особенностей построения аналоговых и цифровых систем передачи и коммутации, используемых для проводной и радиосвязи.</w:t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данной дисциплины студенты  впервые получают базовую информацию по следующим вопросам: </w:t>
      </w:r>
    </w:p>
    <w:p>
      <w:pPr>
        <w:pStyle w:val="Normal"/>
        <w:numPr>
          <w:ilvl w:val="0"/>
          <w:numId w:val="55"/>
        </w:numPr>
        <w:ind w:left="0" w:firstLine="567"/>
        <w:jc w:val="both"/>
        <w:rPr/>
      </w:pPr>
      <w:r>
        <w:rPr/>
        <w:t>Структура Единой сети электросвязи (ЕСЭ) РФ, методы коммутации в сетях электросвязи, топология и архитектура различных инфокоммуникационных сетей, модель взаимодействия открытых сетей, транспортные сети и сети доступа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Различные виды сигналов электросвязи (телефонный, телеграфный, передачи данных, телевизионного вещания и др.) и их характеристики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Особенности построения непрерывных и дискретных каналов связи,  типовые каналы и их основные характеристики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Принципы построения систем передачи с частотным (ЧРК) и временным (ВРК) разделением каналов, иерархические принципы построения аналоговых и цифровых систем передачи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Основные методы кодирования речи (ИКМ, ДМ, АДИКМ и др.) и типы двоичных кодов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Принципы синхронизации и регенерации цифровых сигналов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Особенности построения беспроводных,  в том числе мобильных, сетей связи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Принципы построения спутниковых и наземных радиосистем.</w:t>
      </w:r>
    </w:p>
    <w:p>
      <w:pPr>
        <w:pStyle w:val="Normal"/>
        <w:numPr>
          <w:ilvl w:val="0"/>
          <w:numId w:val="71"/>
        </w:numPr>
        <w:ind w:left="0" w:firstLine="567"/>
        <w:jc w:val="both"/>
        <w:rPr/>
      </w:pPr>
      <w:r>
        <w:rPr/>
        <w:t>Особенности построения оптических систем и сетей связ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результате изучения данной дисциплины студент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принципы построения инфокоммуникационных сетей (ПК-1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сновные характеристики первичных сигналов связи (ПК-3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принципы построения проводных и радиосистем передачи с частотным и временным разделением каналов (ПК-1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основные характеристики каналов и трактов (ПК-3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принципы построения оконечных устройств сетей связи (ПК-11);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</w:rPr>
      </w:pPr>
      <w:r>
        <w:rPr/>
        <w:t>принципы построения аналоговых и цифровых систем коммутации (ПК-3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современное состояние инфокоммуникационной техники и перспективные направления её развития (ПК-6, ПК-13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 xml:space="preserve">       </w:t>
      </w:r>
      <w:r>
        <w:rPr/>
        <w:t>формулировать основные технические требования к инфокоммуникационным сетям и системам (ПК—3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>анализировать основные процессы, связанные с формированием,</w:t>
        <w:br/>
        <w:t xml:space="preserve"> передачей и приемом различных сигналов (ПК-1);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/>
        <w:tab/>
        <w:t>оценивать основные проблемы, связанные с эксплуатацией и внедрением новой инфокоммуникационной техники (ПК-9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 способностью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6" w:leader="none"/>
        </w:tabs>
        <w:ind w:left="0" w:firstLine="567"/>
        <w:jc w:val="both"/>
        <w:rPr/>
      </w:pPr>
      <w:r>
        <w:rPr/>
        <w:t xml:space="preserve">сравнительной оценки различных способов построения инфокоммуникационных систем и сетей (ПК-16)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6" w:leader="none"/>
        </w:tabs>
        <w:ind w:left="0" w:firstLine="567"/>
        <w:jc w:val="both"/>
        <w:rPr/>
      </w:pPr>
      <w:r>
        <w:rPr/>
        <w:t>оценки влияния различных факторов на основные параметры каналов и трактов (ПК-1)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56" w:leader="none"/>
        </w:tabs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изучения дисциплины у студентов формируются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ind w:right="57" w:firstLine="567"/>
        <w:jc w:val="both"/>
        <w:rPr/>
      </w:pPr>
      <w:r>
        <w:rPr/>
        <w:t>овладение 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widowControl w:val="false"/>
        <w:autoSpaceDE w:val="false"/>
        <w:ind w:right="284" w:firstLine="567"/>
        <w:jc w:val="both"/>
        <w:rPr/>
      </w:pPr>
      <w:r>
        <w:rPr/>
        <w:t>стремление к саморазвитию, повышению своей квалификации  и мастерства   (ОК-5);</w:t>
      </w:r>
    </w:p>
    <w:p>
      <w:pPr>
        <w:pStyle w:val="Normal"/>
        <w:ind w:right="57" w:firstLine="567"/>
        <w:jc w:val="both"/>
        <w:rPr/>
      </w:pPr>
      <w:r>
        <w:rPr/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-7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      </w:t>
      </w:r>
      <w:r>
        <w:rPr/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(ПК-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особность использовать нормативную и правовую документацию, характерную для области инфокоммуникационных технологий и систем связи (законы РФ, технические регламенты, международные и национальные стандарты, рекомендации МСЭ, стандарты связи, протоколы, терминологию, нормы ЕСКД и т.д., а также документацию по системам качества работы предприятий) (ПК-3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готов</w:t>
      </w:r>
      <w:r>
        <w:rPr>
          <w:color w:val="000000"/>
        </w:rPr>
        <w:t>ность</w:t>
      </w:r>
      <w:r>
        <w:rPr/>
        <w:t xml:space="preserve"> к созданию условий для развития российской инфраструктуры связи, обеспечению ее интеграции с международными сетями связи; готов</w:t>
      </w:r>
      <w:r>
        <w:rPr>
          <w:color w:val="000000"/>
        </w:rPr>
        <w:t>ность</w:t>
      </w:r>
      <w:r>
        <w:rPr/>
        <w:t xml:space="preserve"> содействовать внедрению перспективных технологий и стандартов (ПК-6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умение составлять нормативную документацию (инструкции) по эксплуатационно-техническому обслуживанию сооружений, сетей и оборудования связи, по программам испытаний (ПК-9);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умение организовать доведение услуг до пользователей услугами связи;  способность провести работы по управлению потоками трафика на сети (ПК-11);</w:t>
      </w:r>
    </w:p>
    <w:p>
      <w:pPr>
        <w:pStyle w:val="Normal"/>
        <w:ind w:firstLine="567"/>
        <w:jc w:val="both"/>
        <w:rPr/>
      </w:pPr>
      <w:r>
        <w:rPr/>
        <w:t>готовность изучать научно-техническую информацию, отечественный и зарубежный опыт по тематике исследования (ПК-16).</w:t>
      </w:r>
    </w:p>
    <w:p>
      <w:pPr>
        <w:pStyle w:val="Normal"/>
        <w:ind w:firstLine="567"/>
        <w:jc w:val="both"/>
        <w:rPr/>
      </w:pP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зовые принципы построения инфокоммуникационных сетей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гналы электросвязи и их характеристики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иповые каналы связи и их характеристики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остроения систем передачи с частотным разделением каналов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ы построения систем передачи с временным разделением каналов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остроения оптических систем передачи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обенности построения систем и сетей радиосвяз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567"/>
        <w:jc w:val="both"/>
        <w:rPr/>
      </w:pPr>
      <w:r>
        <w:rPr/>
        <w:t>Зав. кафедрой МЭС, проф., д.т.н. Гордиенко В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ДИОПРИЕМНЫЕ УСТРОЙСТВА СИСТЕМ РАДИОСВЯЗИ И РАДИОДОСТУП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5 зачетных единиц (180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инципов работы блоков радиоприемных устройств и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ей первичной обработки сигналов при различных видах модуляции;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комплексному техническому мышлению на примерах разбора принципов работы и построения типовых узлов приемных устройств, а также ознакомление с российскими и международными стандартами в области радиоприемных устройств систем радиосвязи и радиодоступа и перспективами их развития;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, позволяющие проводить самостоятельный анализ процессов, связанных с приемом и первичной обработкой радиосигналов (основные методы приема, селекция, преобразование частоты, усиление, детектирование).</w:t>
      </w:r>
    </w:p>
    <w:p>
      <w:pPr>
        <w:pStyle w:val="Normal"/>
        <w:jc w:val="both"/>
        <w:rPr>
          <w:color w:val="000000"/>
          <w:spacing w:val="4"/>
          <w:sz w:val="28"/>
          <w:szCs w:val="20"/>
          <w:highlight w:val="yellow"/>
        </w:rPr>
      </w:pPr>
      <w:r>
        <w:rPr>
          <w:color w:val="000000"/>
          <w:spacing w:val="4"/>
          <w:sz w:val="28"/>
          <w:szCs w:val="20"/>
          <w:highlight w:val="yellow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Радиоприемные устро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 радиосвязи и радиодоступ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тносится к вариативной части</w:t>
      </w:r>
      <w:r>
        <w:rPr>
          <w:bCs/>
          <w:sz w:val="28"/>
          <w:szCs w:val="28"/>
        </w:rPr>
        <w:t xml:space="preserve"> профессионального</w:t>
      </w:r>
      <w:r>
        <w:rPr>
          <w:sz w:val="28"/>
          <w:szCs w:val="28"/>
        </w:rPr>
        <w:t xml:space="preserve"> цикла профиля «Системы радиосвязи и радиодоступ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, помимо самостоятельного значения, является предшествующей дисциплиной для ряда других специальных дисциплин, связанных с приемом и усилением слабых сигналов в устройствах и системах радиосвязи и радиодоступа, таких как «Космические и наземные системы радиосвязи», «Электромагнитная совместимость и управление радиочастотным спектром», «Сети и системы широкополосного радиодоступа», «Системы радиочастотной идентификации»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7)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монтаж, наладку, регулировку, опытную проверку работоспособности, испытания и сдачу в эксплуатацию радиоприемных устройств (ПК-8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ать и осуществлять проверку технического состояния и оценивать остаток ресурса радиоприемных устройств, применяет современные методы их обслуживания и ремонта; обладает способностью осуществлять поиск и устранение неисправностей, емеет составлять заявку на оборудование, измерительные устройства и запасные части, подготавливает техническую документацию на ремонт и восстановление работоспособности радиоприемного оборудования (ПК-10);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/>
      </w:pPr>
      <w:r>
        <w:rPr>
          <w:sz w:val="28"/>
          <w:szCs w:val="28"/>
        </w:rPr>
        <w:t>готовность к изучению научно-технической информации, отечественного и зарубежного опыта по тематике инвестиционного (или иного) проекта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ть собирать и анализировать информацию для формирования исходных данных для проектирования средств и сетей связи и их элементов (ПК-13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расчеты по проекту радиоприемных устройств в соответствии с техническим заданием с использованием как стандартных методов, приемов и средств проектирования, так и самостоятельно создаваемых оригинальных программ; умеет проводить технико-экономическое обоснование проектных расчетов с использованием современных подходов и методов (ПК-14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планировать и провести необходимые экспериментальные исследования, по их результатам построить адекватную модель, использовать её в дальнейшем при решении задач создания и эксплуатации инфокоммуникационного оборудования (ПК-18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NewRomanPS-BoldMT;Arial Unicode MS"/>
          <w:bCs/>
          <w:sz w:val="28"/>
          <w:szCs w:val="28"/>
        </w:rPr>
        <w:t>Введе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показатели и структуры радиоприемных устройст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ходные цеп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силители радиосигнал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и част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кторы радиосигналов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учные и автоматические регулировки и индикация в радиоприемника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ехи и устройства для ослабления их действия в радиоприемных устройств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диоприемных устройств различного назначения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и структурные схемы радиоприемных устройств, принципы работы радиоприемных узлов, блоков и устройств и понимать физические процессы, происходящие в них;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скажениях непрерывных и дискретных сигналов при прохождении радиотракта приемника, о регулировках в радиоприемниках, о видах помех радиоприему, методах борьбы с помехами и методах повышения помехоустойчивости приема информации, об особенностях радиоприемных устройств различного назначения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менять на практике методы анализа и расчета основных узлов радиоприемных устрой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босновывать соответствующие техническому заданию и современному уровню развития  теории и техники структурные и принципиальные схемы радиоприемников с учетом их места в системах радиосвязи и радиодоступа, условий их эксплуатации, включая требования экономики, охраны труда и окружающей среды, эргономики и технической эсте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ирать элементную базу с учетом требований миниатюризации, надежности, электромагнитной совместимости, технологичности, ремонтопригодности, удобства эксплуатации и экономической эффективности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турный эксперимент по измерению основных показателей и характеристик радиоприемников и их функциональных узлов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первичными навыками настройки и регулировки радиоприемной аппаратуры при производстве, установке и технической эксплуатации. </w:t>
      </w:r>
    </w:p>
    <w:p>
      <w:pPr>
        <w:pStyle w:val="Normal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старший преподаватель Семенова Л.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НОТАЦИЯ ПРОГРАММЫ ДИСЦИПЛИ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«Распространение радиоволн и антенно-фидерные устрой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  системах радиосвязи и радиодоступа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направления подготовк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0700 Инфокоммуникационные технологии и системы связ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филю «Системы радиосвязи и радиодоступа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и (степени) выпускника бакалавр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урс «Распространение радиоволн и антенно-фидерные устройства в системах радиосвязи и радиодоступа» является одним из профилирующих курсов, изучаемых студентами по профилю «системы радиосвязи и радиодоступа». По этому курсу читаются лекции, проводятся расчетно-практические занятия, лабораторные работы, производственная практика, курсовое и дипломное проектирование.</w:t>
      </w:r>
    </w:p>
    <w:p>
      <w:pPr>
        <w:pStyle w:val="Normal"/>
        <w:tabs>
          <w:tab w:val="clear" w:pos="708"/>
          <w:tab w:val="left" w:pos="454" w:leader="none"/>
        </w:tabs>
        <w:ind w:firstLine="45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езультате изучения дисциплины у студентов должны сформироваться знания, навыки и умения, позволяющие проводить самостоятельное проектирование сложных антенно-фидерных устройств систем радиосвязи и радиодоступа, понимать сущность процессов связанных с распространением радиоволн в условиях сложного рельефа и искусственных неоднородностей, обеспечивать выполнение требований электромагнитной совместимости радиоэлектронных средств различного назначе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Дисциплина относится к вариативной части профессионального цикла. Для изучения курса требуется знание основ математического анализа, теории электрических цепей, общей теории связи, основ построения инфокоммуникационных систем и сетей, теории электромагнитного по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вою очередь данный курс, помимо самостоятельного значения, является предшествующей дисциплиной для ряда других специальных дисциплин, таких как “Электромагнитная совместимость и управление радиочастотным спектром”, “Радиопередающие устройства систем радиосвязи и радиодоступа”, “Радиоприёмные устройства систем радиосвязи и радиодоступа”, “Космические и наземные системы радиосвязи”,“Сети и системы широкополосного радиодоступа” и ряда дисциплин по выбору студен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зна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ы действия и основные параметры различных типов передающих и приемных антенн в системах радиосвязи и радиодоступа (ОК-9, ПК-6, ПК-1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щность физических процессов, происходящих при распространении радиоволн различных диапазонов на Земле и на радиотрассе Земля - искусственный спутник Земли (ОК-1, ПК-1, ПК-5).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</w:rPr>
        <w:t>уметь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на практике методы анализа и расчета напряженности поля в точке приема и надежности работы радиолиний систем радиосвязи различного назначения с учетом явлений, влияющих на качественные показатели таких радиолиний (ПК-2, ПК-13, ПК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и обосновывать соответствующие техническому заданию и современному уровню развития  теории и техники конструкций антенно-фидерных устройств систем радиосвязи и радиодоступа, с учетом условий их эксплуатации, включая требования экономики, охраны труда и окружающей среды, эргономики и технической эстетики (ПК-2, ПК-4,ПК-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бирать элементы фидерной  техники  с учетом требований миниатюризации, надежности, электромагнитной совместимости, технологичности, ремонтопригодности, удобства эксплуатации и экономической эффективности (ПК-13, ПК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уществлять схемотехническое проектирование разрабатываемых СВЧ узлов и устройств с использованием современных универсальных пакетов прикладных программ по анализу различных СВЧ устройств и антенн, стремясь к их технико-экономической оптимизации (ПК-14, ПК-1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одить натурный эксперимент по измерению основных показателей и характеристик антенно-фидерных устройств (ПК-4,ПК-18)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владе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  <w:tab w:val="left" w:pos="81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ичными навыками настройки и регулировки антенно-фидерных устройств при производстве, установке и технической эксплуатации (ПК-8, ПК-10)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трудоемкость дисциплины, изучаемой в 6-м семестре, составляет 5 зачетных единиц. Изучение дисциплины завершается экзаменом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>Основные разделы дисциплин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 Введение. Основные технические параметры антенно-фидерных устройств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2. Основы теории слабонаправленных антенн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3. Излучение антенных решеток и возбужденных поверхностей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 Основы теории приемных антенн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5. Антенны радиорелейных линий связи 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6. Связные коротковолновые антенны 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7. Антенны  систем спутниковой связи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8. Антенны систем широкополосного радиодоступа</w:t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.  Распространение радиоволн в наземных радиолиниях систем радиосвязи и радиодос-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тупа 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10.  Распространение радиоволн в спутниковых радиолиниях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1.  Вопросы электромагнитной безопасности и электромагнитной совместимости в сис-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емах радиосвязи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Разработчик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ф.-м.н., доцент кафедры экспериментальной физики                                     С. М. 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ПЕРЕДАЮЩИЕ УСТРОЙСТВА СИСТЕМ РАДИОСВЯЗИ И РАДИОДОСТУП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5 зачетных единицы (180 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Целью преподавания дисциплины «</w:t>
      </w:r>
      <w:r>
        <w:rPr>
          <w:bCs/>
          <w:sz w:val="28"/>
          <w:szCs w:val="28"/>
        </w:rPr>
        <w:t>Радиопередающие устройства систем радиосвязи и радиодоступа»</w:t>
      </w:r>
      <w:r>
        <w:rPr>
          <w:sz w:val="28"/>
          <w:szCs w:val="28"/>
        </w:rPr>
        <w:t xml:space="preserve"> является изучение методов создания первичных колебаний с необходимой стабильностью частоты, с требуемым видом модуляции и  качественными  показателями, с требуемой мощностью выходного сигнал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Радиопередающие устройства систем радиосвязи и радиодоступа»</w:t>
      </w:r>
      <w:r>
        <w:rPr>
          <w:sz w:val="28"/>
          <w:szCs w:val="28"/>
        </w:rPr>
        <w:t xml:space="preserve">  относится к вариативной части Б.3 профессионального цикла дисциплин профиля «Системы радиосвязи и радиодоступа». Для его изучения требуются знания практически по всем дисциплинам, предусмотренные учебным планом по направлению 210700  и предшествующим его изложению,  в частности, по математике, физике, теории электрических цепей, электронике, общей теории связи, электромагнитным полям и волнам, цифровой обработки сигналов, метрологии, стандартизации и сертификации в инфокоммуник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данная дисциплина, помимо самостоятельного значения является предшествующей дисциплиной для ряда других дисциплин, связанных с практическим применением радиопередающего оборудования в системах радиосвязи, таких как  «Сети и системы  широкополосного радиодоступа», «Системы радиочастотной идентификации» и ряда дисциплин по выбору студен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ет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ен использовать нормативную и правовую документацию, характерную для инфокоммуникационных технологий и систем связи (законы РФ, технические регламенты, международные и национальные стандарты,  рекомендации МСЭ, стандарты связи, протоколы, терминологию, нормы ЕСКД и т.д., а также документацию по системам качества работы предприятий)- (ПК-3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ет метрологические принципы и владеет навыками инструментальных измерений, используемых в области инфокоммуникационных технологий и систем связи (ПК-4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тов к контролю соблюдения и обеспечению экологической безопасности (ПК-5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тов к изучению научно-технической информации, отечественного и зарубежного опыта по тематике проекта; умеет собирать и анализировать информацию для формирования исходных данных для проектирования  средств и сетей связи и их элементов (ПК-13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ет проводить расчеты по проекту сетей, сооружений и средств связи в соответствии с техническим заданием с использованием как стандартных методов, приё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  современных подходов и методов (ПК-14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особен к разработке проектной и рабочей  технической документации, оформлению законченных проектно- конструкторских работ в соответствии с нормами и стандартами; готов к контролю соответствия разрабатываемых проектов и технической документации стандартам, техническим условиям и другим нормативным документам (ПК- 15)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ен спланировать и провести необходимые экспериментальные исследования, по их результатам построить адекватную модель, использовать её в дальнейшем при решении задач создания и эксплуатации инфокоммуникационного оборудования (ПК-18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Функциональные схемы, параметры и специфика  передатчико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енератор с внешним возбуждением (ГВВ). Активные элементы, их параметры и характеристик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ификация режимов работы ГВВ по углу отсечки и степени напряжен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ючевые режимы работы  ГВ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ассивные устройства согласования, фильтрации и сложения/деления мощностей в ГВВ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втогенераторы (АГ). Синтезаторы частоты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Цифровые методы модуляци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ификация режимов работы ГВВ по углу отсечки и степени напряженности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пецифика работы ГВВ при OFDM сигналах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ерспективы развития современных технологий радиосвязи и радиодосту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12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генерирования, формирования  и умощнения радиосигналов при современных цифровых методах модуляции, используемых в современных системах радиосвязи и радиодоступа;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чины нестабильности параметров излучаемых  сигналов; 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ормативную и правовую документацию, регламентирующую эксплуатацию радиопередающих устройств как внутри страны, так и в приграничных района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ть организовать и осуществить проверку технического состояния и оценить остаток ресурса радиопередатчика, применить современные методы их ремонта, уметь составить заявку на оборудование, измерительные устройства и запасные части, подготовить техническую документацию на ремонт и восстановление работоспособности радиопередатчика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ервичными навыками настройки и регулировки радиопередающей аппаратуры и её характеристик при производстве, установке и технической эксплуатации;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теоретическими и экспериментальными методами исследования с целью освоения новых перспективных технологий формирования и усиления мощности цифровых сигнал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: к.т.н., доцент Демко А.И.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Русский язык в деловом общении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210700.62 «Инфокоммуникационные технологии и системы связи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Cs/>
        </w:rPr>
      </w:pPr>
      <w:r>
        <w:rPr>
          <w:b/>
          <w:bCs/>
        </w:rPr>
        <w:t xml:space="preserve">Профиль подготовки:  </w:t>
      </w:r>
      <w:r>
        <w:rPr>
          <w:b/>
        </w:rPr>
        <w:t>"Системы радиосвязи и радиодоступа"</w:t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изучения дисциплины составляет 2 зачетные единицы (72 час.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накомить с нормами современного русского литературного языка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Формировать умения использования литературных норм в устной и письменной реч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Вырабатывать умения пользования словарями и применения содержащейся в них информации с целью создания и редактирования текстов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 Обучать приёмам создания текстов разных функциональных стиле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>5. Обучать приёмам работы с учебными и научными текстами: конспектирование, цитирование, аннотирование, реферирование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/>
        <w:t>6. Обучать культуре современного делового общ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икл ООП </w:t>
      </w:r>
      <w:r>
        <w:rPr/>
        <w:t xml:space="preserve">– </w:t>
      </w:r>
      <w:r>
        <w:rPr>
          <w:b/>
        </w:rPr>
        <w:t xml:space="preserve">Б1.В.ДВ.1. </w:t>
      </w:r>
      <w:r>
        <w:rPr/>
        <w:t>Взаимосвязь дисциплины «Русский язык в деловом общении» определяется прежде всего общностью функционально-прагматических особенностей названной дисциплины и дисциплины «Иностранный язык». Кроме того, между указанной дисциплины есть косвенная связь с дисциплиной «История Отечества», так как изменение литературной нормы и стилистической системы национального языка очень часто обусловливаются историческими процессами и событиями.</w:t>
      </w:r>
    </w:p>
    <w:p>
      <w:pPr>
        <w:pStyle w:val="Normal"/>
        <w:ind w:firstLine="709"/>
        <w:jc w:val="both"/>
        <w:rPr/>
      </w:pPr>
      <w:r>
        <w:rPr/>
        <w:t>Входные знания учащихся состоят из базовых сведений по современному языку: имеются в виду основные знания в области фонетики, лексикологии и фразеологии, грамматики и стилис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jc w:val="both"/>
        <w:rPr/>
      </w:pPr>
      <w:r>
        <w:rPr>
          <w:b/>
          <w:bCs/>
          <w:i/>
        </w:rPr>
        <w:t>Общекультурные компетенции (ОК)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/>
      </w:pPr>
      <w:r>
        <w:rPr/>
        <w:t>- уметь логически верно, аргументировано и ясно строить устную и письменную речь (ОК-2).</w:t>
      </w:r>
    </w:p>
    <w:p>
      <w:pPr>
        <w:pStyle w:val="Normal"/>
        <w:snapToGrid w:val="false"/>
        <w:jc w:val="both"/>
        <w:rPr/>
      </w:pPr>
      <w:r>
        <w:rPr/>
        <w:t>- готовностью к кооперации с коллегами, работе в коллективе (ОК-3);</w:t>
      </w:r>
    </w:p>
    <w:p>
      <w:pPr>
        <w:pStyle w:val="Normal"/>
        <w:snapToGrid w:val="false"/>
        <w:jc w:val="both"/>
        <w:rPr/>
      </w:pPr>
      <w:r>
        <w:rPr/>
        <w:t>- стремиться к саморазвитию, повышению своей квалификации и мастерства (ОК-5);</w:t>
      </w:r>
    </w:p>
    <w:p>
      <w:pPr>
        <w:pStyle w:val="Normal"/>
        <w:snapToGrid w:val="false"/>
        <w:jc w:val="both"/>
        <w:rPr/>
      </w:pPr>
      <w:r>
        <w:rPr/>
        <w:t>- способностью критически оценивать свои достоинства и недостатки, наметить пути и выбрать средства развития достоинств и устранения недостатков (ОК-6);</w:t>
      </w:r>
    </w:p>
    <w:p>
      <w:pPr>
        <w:pStyle w:val="Normal"/>
        <w:snapToGrid w:val="false"/>
        <w:jc w:val="both"/>
        <w:rPr/>
      </w:pPr>
      <w:r>
        <w:rPr/>
        <w:t>- 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 социально значимые проблемы и процессы (ОК-8)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 xml:space="preserve">1)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а) понятия «культура речи», «литературный язык», «языковая норма», «национальный язык»;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б) основные нормы современного русского языка;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в) основные принципы современной русской орфографии и пунктуации;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г) особенности современных функциональных стилей;</w:t>
      </w:r>
    </w:p>
    <w:p>
      <w:pPr>
        <w:pStyle w:val="Normal"/>
        <w:suppressAutoHyphens w:val="true"/>
        <w:autoSpaceDE w:val="false"/>
        <w:ind w:right="176" w:hanging="0"/>
        <w:jc w:val="both"/>
        <w:rPr/>
      </w:pPr>
      <w:r>
        <w:rPr/>
        <w:t>д) основные правила речевого этикета и делового общения.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 xml:space="preserve">2) </w:t>
      </w:r>
      <w:r>
        <w:rPr>
          <w:b/>
        </w:rPr>
        <w:t>Уметь</w:t>
      </w:r>
      <w:r>
        <w:rPr/>
        <w:t>: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а) работать с лингвистическими словарями разных типов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б) употреблять слова в прямом и переносном значениях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в) использовать синонимы, антонимы, омонимы, паронимы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г) реализовать основные нормы современного русского языка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д) анализировать тексты разных функциональных стилей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е) составлять деловые документы различных типов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/>
        <w:t xml:space="preserve">3) </w:t>
      </w:r>
      <w:r>
        <w:rPr>
          <w:b/>
        </w:rPr>
        <w:t>Владеть</w:t>
      </w:r>
      <w:r>
        <w:rPr/>
        <w:t xml:space="preserve">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а) навыками элементарного исправления фонетических, морфологических, лексико-семантических и синтаксических ошибок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>б) навыками корректной орфографии и пунктуации прежде всего в своей профессиональной языковой сфер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/>
        <w:t xml:space="preserve">в) основными приемами делового общ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rPr/>
      </w:pPr>
      <w:r>
        <w:rPr/>
        <w:t>1. Структура национального языка</w:t>
      </w:r>
    </w:p>
    <w:p>
      <w:pPr>
        <w:pStyle w:val="Normal"/>
        <w:rPr/>
      </w:pPr>
      <w:r>
        <w:rPr/>
        <w:t>2. Основные нормы современного русского языка</w:t>
      </w:r>
    </w:p>
    <w:p>
      <w:pPr>
        <w:pStyle w:val="Normal"/>
        <w:rPr/>
      </w:pPr>
      <w:r>
        <w:rPr/>
        <w:t>3. Речевой этикет</w:t>
      </w:r>
    </w:p>
    <w:p>
      <w:pPr>
        <w:pStyle w:val="Normal"/>
        <w:rPr/>
      </w:pPr>
      <w:r>
        <w:rPr/>
        <w:t>4. Функциональные стили речи</w:t>
      </w:r>
    </w:p>
    <w:p>
      <w:pPr>
        <w:pStyle w:val="Normal"/>
        <w:rPr/>
      </w:pPr>
      <w:r>
        <w:rPr/>
        <w:t>5. Устные жанры делового общения</w:t>
      </w:r>
    </w:p>
    <w:p>
      <w:pPr>
        <w:pStyle w:val="Normal"/>
        <w:rPr/>
      </w:pPr>
      <w:r>
        <w:rPr/>
        <w:t>6. Культура письменной деловой речи</w:t>
      </w:r>
    </w:p>
    <w:p>
      <w:pPr>
        <w:pStyle w:val="Normal"/>
        <w:rPr/>
      </w:pPr>
      <w:r>
        <w:rPr/>
        <w:t>7. Невербальное 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 ____кандидат филологических наук, ст. преподаватель Варияс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и культура речи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210700.62 «Инфокоммуникационные технологии и системы связи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</w:rPr>
        <w:t>Профиль «Системы радиосвязи и радиодоступа»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Квалификация (степень) выпускника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</w:rPr>
      </w:pPr>
      <w:r>
        <w:rPr>
          <w:bCs/>
        </w:rPr>
        <w:t>БАКАЛАВР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Форма обучения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изучения дисциплины составляет 2 зачетные единицы (72 час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 и задачи дисциплины: </w:t>
      </w:r>
    </w:p>
    <w:p>
      <w:pPr>
        <w:pStyle w:val="Normal"/>
        <w:suppressAutoHyphens w:val="true"/>
        <w:autoSpaceDE w:val="false"/>
        <w:rPr/>
      </w:pPr>
      <w:r>
        <w:rPr/>
        <w:t>Знакомить с нормами современного русского литературного языка.</w:t>
      </w:r>
    </w:p>
    <w:p>
      <w:pPr>
        <w:pStyle w:val="Normal"/>
        <w:suppressAutoHyphens w:val="true"/>
        <w:autoSpaceDE w:val="false"/>
        <w:rPr/>
      </w:pPr>
      <w:r>
        <w:rPr/>
        <w:t>2. Формировать умения использования литературных норм в устной и письменной речи.</w:t>
      </w:r>
    </w:p>
    <w:p>
      <w:pPr>
        <w:pStyle w:val="Normal"/>
        <w:suppressAutoHyphens w:val="true"/>
        <w:autoSpaceDE w:val="false"/>
        <w:rPr/>
      </w:pPr>
      <w:r>
        <w:rPr/>
        <w:t>3. Знакомить с современными лингвистическими словарями разных типов.</w:t>
      </w:r>
    </w:p>
    <w:p>
      <w:pPr>
        <w:pStyle w:val="Normal"/>
        <w:suppressAutoHyphens w:val="true"/>
        <w:autoSpaceDE w:val="false"/>
        <w:rPr/>
      </w:pPr>
      <w:r>
        <w:rPr/>
        <w:t>4. Вырабатывать умения пользования словарями и применения содержащейся в них информации с целью создания и редактирования текстов.</w:t>
      </w:r>
    </w:p>
    <w:p>
      <w:pPr>
        <w:pStyle w:val="Normal"/>
        <w:suppressAutoHyphens w:val="true"/>
        <w:autoSpaceDE w:val="false"/>
        <w:rPr/>
      </w:pPr>
      <w:r>
        <w:rPr/>
        <w:t>5. Обучать приёмам создания текстов разных функциональных стилей.</w:t>
      </w:r>
    </w:p>
    <w:p>
      <w:pPr>
        <w:pStyle w:val="Normal"/>
        <w:suppressAutoHyphens w:val="true"/>
        <w:autoSpaceDE w:val="false"/>
        <w:rPr/>
      </w:pPr>
      <w:r>
        <w:rPr/>
        <w:t>6. Обучать приёмам работы с учебными и научными текстами: конспектирование, цитирование, аннотирование, реферирование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Место дисциплины в структуре ООП: </w:t>
      </w:r>
      <w:r>
        <w:rPr/>
        <w:t xml:space="preserve">Б1.В.ДВ.1. </w:t>
      </w:r>
      <w:r>
        <w:rPr>
          <w:b/>
          <w:color w:val="000000"/>
        </w:rPr>
        <w:t xml:space="preserve">– </w:t>
      </w:r>
      <w:r>
        <w:rPr>
          <w:bCs/>
        </w:rPr>
        <w:t>Гуманитарный, социальный и экономический цик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(модуля) </w:t>
      </w:r>
    </w:p>
    <w:p>
      <w:pPr>
        <w:pStyle w:val="Normal"/>
        <w:rPr/>
      </w:pPr>
      <w:r>
        <w:rPr/>
        <w:t>- умение логически верно, аргументированно и ясно строить устную и письменную речь (ОК-2);</w:t>
      </w:r>
    </w:p>
    <w:p>
      <w:pPr>
        <w:pStyle w:val="Normal"/>
        <w:rPr/>
      </w:pPr>
      <w:r>
        <w:rPr/>
        <w:t>- готовность к кооперации с коллегами, работе в коллективе (ОК-3);</w:t>
      </w:r>
    </w:p>
    <w:p>
      <w:pPr>
        <w:pStyle w:val="Normal"/>
        <w:rPr/>
      </w:pPr>
      <w:r>
        <w:rPr/>
        <w:t>- стремление к саморазвитию, повышению своей квалификации и мастерства (ОК-5);</w:t>
      </w:r>
    </w:p>
    <w:p>
      <w:pPr>
        <w:pStyle w:val="Normal"/>
        <w:rPr/>
      </w:pPr>
      <w:r>
        <w:rPr/>
        <w:t xml:space="preserve">- способность критически оценивать свои достоинства и недостатки, наметить пути и </w:t>
      </w:r>
    </w:p>
    <w:p>
      <w:pPr>
        <w:pStyle w:val="Normal"/>
        <w:rPr/>
      </w:pPr>
      <w:r>
        <w:rPr/>
        <w:t>выбрать средства развития достоинств и устранения недостатков (ОК-6);</w:t>
      </w:r>
    </w:p>
    <w:p>
      <w:pPr>
        <w:pStyle w:val="Normal"/>
        <w:rPr>
          <w:rFonts w:eastAsia="Calibri"/>
        </w:rPr>
      </w:pPr>
      <w:r>
        <w:rPr/>
        <w:t>- использование основных положений и методов социальных, гуманитарных и экономических наук при решении социальных и профессиональных задач, обладание способностью анализировать социально значимые проблемы и процессы (ОК-8)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дидактические единицы (разделы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Язык как система. Структура национального языка.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alibri"/>
          <w:bCs/>
          <w:color w:val="000000"/>
          <w:kern w:val="2"/>
        </w:rPr>
        <w:t>Понятие нормы. Основные нормы современного русского литературного языка.</w:t>
      </w:r>
    </w:p>
    <w:p>
      <w:pPr>
        <w:pStyle w:val="Normal"/>
        <w:numPr>
          <w:ilvl w:val="0"/>
          <w:numId w:val="35"/>
        </w:numPr>
        <w:rPr/>
      </w:pPr>
      <w:r>
        <w:rPr/>
        <w:t>Орфоэпические нормы.</w:t>
      </w:r>
    </w:p>
    <w:p>
      <w:pPr>
        <w:pStyle w:val="Normal"/>
        <w:numPr>
          <w:ilvl w:val="0"/>
          <w:numId w:val="35"/>
        </w:numPr>
        <w:rPr/>
      </w:pPr>
      <w:r>
        <w:rPr/>
        <w:t>Лексические и фразеологические нормы.</w:t>
      </w:r>
    </w:p>
    <w:p>
      <w:pPr>
        <w:pStyle w:val="Normal"/>
        <w:numPr>
          <w:ilvl w:val="0"/>
          <w:numId w:val="35"/>
        </w:numPr>
        <w:rPr/>
      </w:pPr>
      <w:r>
        <w:rPr/>
        <w:t>Морфологические нормы.</w:t>
      </w:r>
    </w:p>
    <w:p>
      <w:pPr>
        <w:pStyle w:val="Normal"/>
        <w:numPr>
          <w:ilvl w:val="0"/>
          <w:numId w:val="35"/>
        </w:numPr>
        <w:rPr/>
      </w:pPr>
      <w:r>
        <w:rPr/>
        <w:t>Синтаксические нормы.</w:t>
      </w:r>
    </w:p>
    <w:p>
      <w:pPr>
        <w:pStyle w:val="Normal"/>
        <w:numPr>
          <w:ilvl w:val="0"/>
          <w:numId w:val="35"/>
        </w:numPr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Функциональные стили.</w:t>
      </w:r>
    </w:p>
    <w:p>
      <w:pPr>
        <w:pStyle w:val="Normal"/>
        <w:numPr>
          <w:ilvl w:val="0"/>
          <w:numId w:val="35"/>
        </w:numPr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  <w:t>Основные качества образцовой речи.</w:t>
      </w:r>
    </w:p>
    <w:p>
      <w:pPr>
        <w:pStyle w:val="Normal"/>
        <w:numPr>
          <w:ilvl w:val="0"/>
          <w:numId w:val="35"/>
        </w:numPr>
        <w:rPr/>
      </w:pPr>
      <w:r>
        <w:rPr>
          <w:rFonts w:eastAsia="Calibri"/>
          <w:bCs/>
          <w:color w:val="000000"/>
          <w:kern w:val="2"/>
        </w:rPr>
        <w:t>Невербальное общение.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дисциплины студент должен</w:t>
      </w:r>
    </w:p>
    <w:p>
      <w:pPr>
        <w:pStyle w:val="Normal"/>
        <w:suppressAutoHyphens w:val="true"/>
        <w:autoSpaceDE w:val="false"/>
        <w:ind w:right="176" w:firstLine="540"/>
        <w:rPr/>
      </w:pPr>
      <w:r>
        <w:rPr/>
        <w:t xml:space="preserve">1)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а) понятия «культура речи», «литературный язык», «языковая норма», «национальный язык» («просторечие», «территориальные и социальные диалекты»)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б) основные черты современной русской орфоэпии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в) основные принципы современной русской орфографии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г) особенности современных функциональных стилей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д) системные отношения лексических единиц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е) особенности употребления заимствований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ж) особенности употребления фразеологизмов.</w:t>
      </w:r>
    </w:p>
    <w:p>
      <w:pPr>
        <w:pStyle w:val="Normal"/>
        <w:suppressAutoHyphens w:val="true"/>
        <w:autoSpaceDE w:val="false"/>
        <w:ind w:right="176" w:firstLine="540"/>
        <w:rPr/>
      </w:pPr>
      <w:r>
        <w:rPr/>
      </w:r>
    </w:p>
    <w:p>
      <w:pPr>
        <w:pStyle w:val="Normal"/>
        <w:suppressAutoHyphens w:val="true"/>
        <w:autoSpaceDE w:val="false"/>
        <w:ind w:right="176" w:firstLine="540"/>
        <w:rPr/>
      </w:pPr>
      <w:r>
        <w:rPr/>
        <w:t xml:space="preserve">2) </w:t>
      </w:r>
      <w:r>
        <w:rPr>
          <w:b/>
        </w:rPr>
        <w:t>Уметь</w:t>
      </w:r>
      <w:r>
        <w:rPr/>
        <w:t>: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а) работать с лингвистическими словарями разных типов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б) употреблять слова в прямом и переносном значениях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в) использовать синонимы, антонимы, омонимы, паронимы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г) реализовать фонетические нормы современного русского языка;</w:t>
      </w:r>
    </w:p>
    <w:p>
      <w:pPr>
        <w:pStyle w:val="Normal"/>
        <w:suppressAutoHyphens w:val="true"/>
        <w:autoSpaceDE w:val="false"/>
        <w:ind w:right="176" w:hanging="0"/>
        <w:rPr/>
      </w:pPr>
      <w:r>
        <w:rPr/>
        <w:t>д) реализовать орфограф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е) реализовать грамматические нормы современного русского язык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ж) анализировать тексты разных функциональных стилей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з) работать с учебными и научными текстами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и) уместно использовать заимствованные слова;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к) уместно использовать фразеологизмы.</w:t>
      </w:r>
    </w:p>
    <w:p>
      <w:pPr>
        <w:pStyle w:val="Normal"/>
        <w:tabs>
          <w:tab w:val="clear" w:pos="708"/>
          <w:tab w:val="left" w:pos="-1701" w:leader="none"/>
        </w:tabs>
        <w:suppressAutoHyphens w:val="true"/>
        <w:autoSpaceDE w:val="false"/>
        <w:ind w:right="176" w:hanging="0"/>
        <w:jc w:val="both"/>
        <w:rPr/>
      </w:pPr>
      <w:r>
        <w:rPr/>
        <w:t>л) составлять деловые документы типа «Заявление», «Служебная записка», «Объяснительная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540"/>
        <w:rPr/>
      </w:pPr>
      <w:r>
        <w:rPr/>
        <w:t xml:space="preserve">3) </w:t>
      </w:r>
      <w:r>
        <w:rPr>
          <w:b/>
        </w:rPr>
        <w:t>Владеть</w:t>
      </w:r>
      <w:r>
        <w:rPr/>
        <w:t xml:space="preserve">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а) навыками элементарного исправления фонетических, морфологических, лексико-семантических и синтаксических ошибок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б) навыками корректной орфографии прежде всего в своей профессиональной языковой сфер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  <w:t>в) навыками корректной пунктуации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:                             кандидат филологических наук, доцент Хадынская А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ЕТИ  И СИСТЕМЫ ЦИФРОВОГО ТЕЛЕРАДИОВЕЩА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4 зачетных единицы (144  часа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Cs/>
          <w:color w:val="000000"/>
          <w:sz w:val="28"/>
          <w:szCs w:val="28"/>
        </w:rPr>
        <w:t xml:space="preserve">Целью преподавания дисциплин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ети и системы цифрового телерадиовещания»</w:t>
      </w:r>
      <w:r>
        <w:rPr>
          <w:bCs/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>- ознакомить с основными технологиями построения радиосетей и радиосистем цифрового телерадиовещания (ССТРВ), современными тенденциями их развития, структурами таких сетей, принципами построения их основных элементов, путями решения задач коммутации и маршрутизации в таки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соответствующие практические навыки формирования и эксплуатации  систем телерадиовещани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Сети и системы цифрового телерадиовещания»</w:t>
      </w:r>
      <w:r>
        <w:rPr>
          <w:sz w:val="28"/>
          <w:szCs w:val="28"/>
        </w:rPr>
        <w:t xml:space="preserve"> относится к </w:t>
      </w:r>
      <w:r>
        <w:rPr>
          <w:bCs/>
          <w:sz w:val="28"/>
          <w:szCs w:val="28"/>
        </w:rPr>
        <w:t>дисциплинам профессионального</w:t>
      </w:r>
      <w:r>
        <w:rPr>
          <w:sz w:val="28"/>
          <w:szCs w:val="28"/>
        </w:rPr>
        <w:t xml:space="preserve"> цикла Б.3 профиля «</w:t>
      </w:r>
      <w:r>
        <w:rPr>
          <w:bCs/>
          <w:sz w:val="28"/>
          <w:szCs w:val="28"/>
        </w:rPr>
        <w:t>Системы радиосвязи и радиодоступ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курса требуются знания дисциплин «Распространение радиоволн и антенно-фидерные устройства в телерадиовещании», «Телевидение», «Электроакустика и звуковое вещание»,  «Радиопередающие устройства для телерадиовещания», «Радиоприемные устройства для телерадиовещания», а также умения использования компьютерной техники для реализации радиотехнических функций.Дисциплина «Сети и системы цифрового телерадиовещания» является одной из завершающих обучение студентов по профилю «Цифровое телерадиовещание» профессионального цикла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 метрологические принципы и владеет навыками инструментальных измерений, используемых в области инфокоммуникационных технологий и систем беспроводной связи (ПК-4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осуществить приемку и освоение вводимого оборудования в соответствии с действующими нормативами; уметь организовать рабочие места, их техническое оснащение, размещение сооружений, средств и оборудования связи (ПК-7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осуществить монтаж, наладку, настройку, регулировку, опытную проверку работоспособности, испытания и сдачу в эксплуатацию сооружений, средств и оборудования сетей и организаций связи (ПК-8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организовать и осуществить проверку технического состояния и оценить остаток ресурса сооружений, оборудования  и средств связи, применить современные методы их обслуживания и ремонта; обладать способностью осуществить поиск и устранение неисправностей, повысить надежность и готовность сетей, осуществлять резервирование; умеет составить заявку на оборудование, измерительные устройства и запасные части, подготовить техническую документацию на ремонт и восстановление работоспособности оборудования, средств, систем и сетей связи (ПК-10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к изучению научно-технической информации, отечественного и зарубежного опыта по тематике инвестиционного (или иного) проекта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ет собирать и анализировать информацию для формирования исходных данных для проектирования средств и сетей беспроводной связи и их элементов (ПК-13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ет проводить расчеты по проекту сетей, сооружений и средств беспроводной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 современных подходов и методов (ПК-14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и способен к разработке проектной и рабочей технической документации, оформлению законченных проектно-конструкторских работ в соответствии с нормами и стандартами; готов к контролю соответствия разрабатываемых проектов и технической документации стандартам, техническим условиям и другим нормативным документам (ПК-15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изучать научно-техническую информацию, отечественный и зарубежный опыт по тематике исследования (ПК-16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приме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етические и экспериментальные методы исследования с целью создания новых перспективных средств беспроводной  связи, 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ен планировать и проводить необходимые экспериментальные исследования, по их результатам строить адекватную модель, использовать ее в дальнейшем при решении задач создания и эксплуатации телекоммуникационного оборудования (ПК-18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 к организации работ по практическому использованию и внедрению результатов исследований (ПК-19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Общая архитектура ССТРВ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Эфирные интерфейсы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диоканалов и борьба с многолучевостью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Расчет радиотрасс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Стандарты ССЕРВ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оборудованию.</w:t>
      </w:r>
    </w:p>
    <w:p>
      <w:pPr>
        <w:pStyle w:val="Normal"/>
        <w:numPr>
          <w:ilvl w:val="1"/>
          <w:numId w:val="36"/>
        </w:numPr>
        <w:ind w:left="1440" w:hanging="873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преобразования информации телерадиовещания в цифровую форму, характеристики соответствующих цифровых представ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ипы радиосетей распределения и трансляции сигналов телерадиовещания, их структуры, методы защиты от несанкционированного и не оплаченного использова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ципы построения интерактивных сетей телевещания и интеграции этих сетей с сетями передачи мультимедийной информ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етоды модуляции, кодирования и многостанционного  доступа, используемые в сетях телерадиовещания различных типов; 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вещания на мобильные объекты, борьба с дружными и селективными замираниями, способы организации вещания на закрытых участках трасс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одели радиотрасс вещания на подвижные объекты;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технические требования к основным элементам и устройствам систем телерадиовеща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ть радиовещательные  сети, определять покрытие ими требуемых областей обслуживания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ашинное моделирование сетей с использованием типовых моделей трасс распростра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пытания сетей и измерения характеристик входящих в них устройств;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чальными навыками реализации технического проектирования и эксплуатации ССТРВ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структуре таких систем и их характеристиках.</w:t>
      </w:r>
    </w:p>
    <w:p>
      <w:pPr>
        <w:pStyle w:val="Normal"/>
        <w:spacing w:before="120" w:after="0"/>
        <w:ind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: к.т.н., доцент Демко А.И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iCs/>
          <w:caps/>
          <w:sz w:val="28"/>
          <w:szCs w:val="28"/>
          <w:u w:val="single"/>
          <w:lang w:eastAsia="en-US"/>
        </w:rPr>
        <w:t>СИСТЕМЫ КОММУТАЦИИ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(наименование дисциплин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подготовки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10700.6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Инфокоммуникационные технологии и системы связ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Цифровое телерадиовещание, </w:t>
      </w:r>
      <w:r>
        <w:rPr>
          <w:rFonts w:eastAsia="Calibri"/>
          <w:b/>
          <w:bCs/>
          <w:sz w:val="28"/>
          <w:szCs w:val="28"/>
          <w:lang w:eastAsia="en-US"/>
        </w:rPr>
        <w:t>Системы радиосвязи и  радиодоступ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наименование профиля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я выпуск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калав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Общая трудоемкость изучения дисциплины составляет _</w:t>
      </w:r>
      <w:r>
        <w:rPr>
          <w:rFonts w:eastAsia="Calibri"/>
          <w:b/>
          <w:sz w:val="28"/>
          <w:szCs w:val="28"/>
          <w:u w:val="single"/>
          <w:lang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>_ зачетных  единиц (_</w:t>
      </w:r>
      <w:r>
        <w:rPr>
          <w:rFonts w:eastAsia="Calibri"/>
          <w:b/>
          <w:sz w:val="28"/>
          <w:szCs w:val="28"/>
          <w:u w:val="single"/>
          <w:lang w:eastAsia="en-US"/>
        </w:rPr>
        <w:t>144</w:t>
      </w:r>
      <w:r>
        <w:rPr>
          <w:rFonts w:eastAsia="Calibri"/>
          <w:b/>
          <w:sz w:val="28"/>
          <w:szCs w:val="28"/>
          <w:lang w:eastAsia="en-US"/>
        </w:rPr>
        <w:t>_ час.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 освоения дисциплины</w:t>
      </w:r>
      <w:r>
        <w:rPr>
          <w:rFonts w:eastAsia="Calibri"/>
          <w:b/>
          <w:sz w:val="28"/>
          <w:szCs w:val="28"/>
          <w:u w:val="single"/>
          <w:lang w:eastAsia="en-US"/>
        </w:rPr>
        <w:t>:__</w:t>
      </w:r>
      <w:r>
        <w:rPr>
          <w:rFonts w:eastAsia="Calibri"/>
          <w:sz w:val="28"/>
          <w:szCs w:val="28"/>
          <w:u w:val="single"/>
          <w:lang w:eastAsia="en-US"/>
        </w:rPr>
        <w:t xml:space="preserve"> формирование у студентов знаний, навыков и умений, позволяющих проводить анализ информационных процессов в системах коммутации знание систем сигнализации, нумерации, синхронизации, принципов технической эксплуатации систем коммутации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есто дисциплины в структуре ООП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:__ </w:t>
      </w:r>
      <w:r>
        <w:rPr>
          <w:rFonts w:eastAsia="Calibri"/>
          <w:sz w:val="28"/>
          <w:szCs w:val="28"/>
          <w:u w:val="single"/>
          <w:lang w:eastAsia="en-US"/>
        </w:rPr>
        <w:t>относится к дисциплине по выбору вариативной  части профессионального цикла выбранного профиля</w:t>
      </w:r>
      <w:r>
        <w:rPr>
          <w:rFonts w:eastAsia="Calibri"/>
          <w:sz w:val="28"/>
          <w:szCs w:val="28"/>
          <w:lang w:eastAsia="en-US"/>
        </w:rPr>
        <w:t>_</w:t>
      </w:r>
    </w:p>
    <w:p>
      <w:pPr>
        <w:pStyle w:val="Normal"/>
        <w:spacing w:lineRule="exact" w:line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Компетенции обучающегося, формируемые в результате освоения дисциплины (модуля):__</w:t>
      </w:r>
      <w:r>
        <w:rPr>
          <w:rFonts w:eastAsia="Calibri"/>
          <w:sz w:val="28"/>
          <w:szCs w:val="28"/>
          <w:u w:val="single"/>
          <w:lang w:eastAsia="en-US"/>
        </w:rPr>
        <w:t xml:space="preserve"> ПК-11, ПК-17</w:t>
      </w:r>
      <w:r>
        <w:rPr>
          <w:rFonts w:eastAsia="Calibri" w:cs="Arial CYR" w:ascii="Arial CYR" w:hAnsi="Arial CYR"/>
          <w:sz w:val="20"/>
          <w:szCs w:val="20"/>
          <w:lang w:eastAsia="en-US"/>
        </w:rPr>
        <w:t xml:space="preserve"> </w:t>
      </w:r>
      <w:r>
        <w:rPr>
          <w:rFonts w:eastAsia="Calibri" w:cs="Arial CYR" w:ascii="Arial CYR" w:hAnsi="Arial CYR"/>
          <w:sz w:val="20"/>
          <w:szCs w:val="20"/>
          <w:u w:val="single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br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дидактические единицы (разделы):_</w:t>
      </w:r>
      <w:r>
        <w:rPr>
          <w:rFonts w:eastAsia="Calibri"/>
          <w:sz w:val="28"/>
          <w:szCs w:val="28"/>
          <w:u w:val="single"/>
          <w:lang w:eastAsia="en-US"/>
        </w:rPr>
        <w:t xml:space="preserve"> Задачи дисциплины, Оконечные устройства сетей связи, Принципы построения аналоговых систем коммутации, Принципы цифровой коммутации каналов, Абонентские модули ЦСК, Принципы построения цифровых коммутационных полей, Принципы построения систем управления в ЦСК, Программное обеспечение ЦСК, Сигнализация в ЦСК, Концепция сетей связи следующего поколения, Системы коммутации и маршрутизации пакетов информации, Проектирование систем коммутации, Эксплуатационное управление системами коммутации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принципы построения и функционирования систем коммутации,  методы технического обслуживания оборудования систем коммутации,  системы сигнализации, нумерации и синхронизации,  методы проектирования систем коммута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меть</w:t>
      </w:r>
      <w:r>
        <w:rPr>
          <w:rFonts w:eastAsia="Calibri"/>
          <w:b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разрабатывать проекты коммутационных станций и узлов,  применять на практике методы технического обслуживания систем коммутации,  анализировать и прогнозировать трафик и показатели качества обслуживания,  применять на практике методы расчета объема коммутационного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ладеть:</w:t>
      </w:r>
      <w:r>
        <w:rPr>
          <w:rFonts w:eastAsia="Calibri" w:cs="Calibri" w:ascii="Calibri" w:hAnsi="Calibri"/>
          <w:bCs/>
          <w:lang w:eastAsia="en-US"/>
        </w:rPr>
        <w:t xml:space="preserve">  </w:t>
      </w:r>
      <w:r>
        <w:rPr>
          <w:rFonts w:eastAsia="Calibri"/>
          <w:bCs/>
          <w:sz w:val="28"/>
          <w:szCs w:val="28"/>
          <w:u w:val="single"/>
          <w:lang w:eastAsia="en-US"/>
        </w:rPr>
        <w:t>навыками обслуживания коммутационного оборудования,  методами расчета объема коммутационного оборудования,  способностью самостоятельной работы на компьютере при проектировании систем коммутации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работчик: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цент каф.РЭ, к.т.н.</w:t>
        <w:tab/>
        <w:tab/>
        <w:tab/>
        <w:tab/>
        <w:tab/>
        <w:tab/>
        <w:tab/>
        <w:t>Шошин Е.Л.</w:t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ИСТЕМЫ РАДИОЧАСТОТНОЙ ИДЕНТИФИКАЦИИ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 изучение студентами технологии радиочастотной идентификации. В результате изучения дисциплины у студентов должны сформироваться знания принципов построения, структуры и алгоритмов функционирования систем радиочастотной идентификации, умения и навыки по анализу их эксплуатационных параметров. Студенты должны также ознакомиться с особенностями схемотехнического построения элементов систем радиочастотной идентификации на основе применения соответствующей элементной базы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Системы радиочастотной идентификации»</w:t>
      </w:r>
      <w:r>
        <w:rPr>
          <w:sz w:val="28"/>
          <w:szCs w:val="28"/>
        </w:rPr>
        <w:t xml:space="preserve"> относится к вариативной части</w:t>
      </w:r>
      <w:r>
        <w:rPr>
          <w:bCs/>
          <w:sz w:val="28"/>
          <w:szCs w:val="28"/>
        </w:rPr>
        <w:t xml:space="preserve"> профессионального</w:t>
      </w:r>
      <w:r>
        <w:rPr>
          <w:sz w:val="28"/>
          <w:szCs w:val="28"/>
        </w:rPr>
        <w:t xml:space="preserve"> цикла Б.3 профиля «Системы радиосвязи и радиодоступ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материала базируется на знаниях дисциплин «Теория электрических цепей», «Общая теория связи», «Теоретические основы современных технологий беспроводной связи», принципах действия и свойств электронных и квантовых приборов, схемотехники телекоммуникационных устройств, цифровой обработки сигналов, методов использования компьютерной и микропроцессорной техники для реализации радиотехнических функц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дисциплина является завершающей в обучении бакалавров профиля «Системы радиосвязи и радиодоступ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ладеть культурой мышления, способностью к обобщению, анализу, восприятию информации, постановке цели и выбору путей её достижения (ОК–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знавать социальную значимость своей будущей профессии, обладать высокой мотивацией к выполнению профессиональной деятельности (ОК-7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/>
        <w:t xml:space="preserve">- </w:t>
      </w:r>
      <w:r>
        <w:rPr>
          <w:sz w:val="28"/>
          <w:szCs w:val="28"/>
        </w:rPr>
        <w:t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(ПК-1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меет навыки самостоятельной работы на компьютере и в компьютерных сетях; готов и способен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нает метрологические принципы и владеет навыками инструментальных измерений, используемых в области инфокоммуникационных технологий и систем связи (ПК-4)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- готов</w:t>
      </w:r>
      <w:r>
        <w:rPr>
          <w:color w:val="000000"/>
          <w:sz w:val="28"/>
          <w:szCs w:val="28"/>
        </w:rPr>
        <w:t>ность</w:t>
      </w:r>
      <w:r>
        <w:rPr>
          <w:sz w:val="28"/>
          <w:szCs w:val="28"/>
        </w:rPr>
        <w:t xml:space="preserve"> к созданию условий для развития российской инфраструктуры связи, обеспечения ее интеграции с международными сетями связи; готов</w:t>
      </w:r>
      <w:r>
        <w:rPr>
          <w:color w:val="000000"/>
          <w:sz w:val="28"/>
          <w:szCs w:val="28"/>
        </w:rPr>
        <w:t>ностью</w:t>
      </w:r>
      <w:r>
        <w:rPr>
          <w:sz w:val="28"/>
          <w:szCs w:val="28"/>
        </w:rPr>
        <w:t xml:space="preserve"> содействовать внедрению перспективных технологий и стандартов (ПК-6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меет проводить расчеты по проекту системы радиочастотной идентификаци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 современных подходов и методов (ПК-14)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пособность приме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етические и экспериментальные методы исследования с целью создания новых перспективных средств электросвязи и информатики;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Характеристики систем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инципы функционирования систем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сновные типы систем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ребования международных стандартов к радиочастотным идентификатор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Терминалы систем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токолы информационного обмена между картой и терминал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беспечение совместной работы радиоидентификат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редства управления в системах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хемотехническое построение элементов систем радиочастотной иден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Защита информации в системах радиочастотной идентиф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работы систем радиочастотной идентификации и понимать физические процессы, происходящие в ни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остав и структурное построение систем радиочастотной идентифик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ные типы радиочастотных идентификаторов и их характеристик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стройство терминалов систем радиочастотной идентифик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отоколы информационного обмена радиочастотного идентификатора и терминал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принципы защиты информации в системах радиочастотной идентифик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сновы схемотехнического построения систем радиочастотной идентификаци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9072" w:leader="none"/>
        </w:tabs>
        <w:spacing w:before="5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и внедрения систем радиочастотной идентификации;</w:t>
      </w:r>
    </w:p>
    <w:p>
      <w:pPr>
        <w:pStyle w:val="Normal"/>
        <w:tabs>
          <w:tab w:val="clear" w:pos="708"/>
          <w:tab w:val="left" w:pos="1134" w:leader="none"/>
          <w:tab w:val="left" w:pos="9072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физические принципы функционирования элементов систем радиочастотной идентифик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и анализировать структурные и принципиальные схемы и алгоритмы функционирования систем радиочастотной идентифик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072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эпюры цифровых сигналов согласно протоколам обмена в системах радиочастотной идентифик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чтения и изображения электронных схем систем радиочастотной идентификации на основе современной элементной баз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чтения алгоритмов функционирования  систем радиочастотной идентификации в командах их операционных систе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оектирования и расчета систем радиоидентифик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контрольно-измерительной аппаратурой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чик: к.т.н., доцент Демко А.И.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хемотехника телекоммуникационных устройств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Cs/>
        </w:rPr>
        <w:t>Рекомендуется</w:t>
      </w:r>
      <w:r>
        <w:rPr>
          <w:b/>
          <w:bCs/>
        </w:rPr>
        <w:t xml:space="preserve"> </w:t>
      </w:r>
      <w:r>
        <w:rPr>
          <w:bCs/>
        </w:rPr>
        <w:t>для направления подгот</w:t>
      </w:r>
      <w:r>
        <w:rPr>
          <w:b/>
          <w:bCs/>
        </w:rPr>
        <w:t xml:space="preserve">овки </w:t>
      </w:r>
    </w:p>
    <w:p>
      <w:pPr>
        <w:pStyle w:val="Normal"/>
        <w:ind w:firstLine="567"/>
        <w:jc w:val="center"/>
        <w:rPr/>
      </w:pPr>
      <w:r>
        <w:rPr/>
        <w:t>210700 -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  </w:t>
      </w:r>
      <w:r>
        <w:rPr/>
        <w:t>Целью преподавания дисциплины является изучение студентами особенностей построения схем аналоговых и цифровых электронных устройств, осуществляющих усиление, фильтрацию, генерацию и обработку сигналов, а также аналого-цифровых и цифро-аналоговых устройств. В результате изучения дисциплины у студентов должны сформироваться знания, умения и навыки, позволяющие проводить самостоятельный анализ физических процессов, происходящих в электронных устройствах, как изучаемых в настоящей дисциплине, так и находящихся за ее рамками. Студенты должны также ознакомиться с особенностями микроминиатюризации рассматриваемых устройств на базе применения соответствующих интегральных микросхем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   </w:t>
      </w:r>
      <w:r>
        <w:rPr/>
        <w:t>В результате изучения настоящей дисциплины студенты должны получить знания, имеющие не только самостоятельное значение, но и обеспечивающие базовую подготовку для усвоения ряда последующих схемотехнических дисциплин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ab/>
        <w:t>Данная дисциплина является первой, в которой студенты изучают основы схемотехники и получают навыки “чтения” электрических схем телекоммуникационных устройств. Она находится на стыке дисциплин, обеспечивающих базовую и специальную подготовку студентов. Изучая эту дисциплину, студенты впервые знакомятся с принципами функционирования, методами анализа и схемотехникой рассматриваемых электронных устройств. Приобретенные студентами знания и навыки необходимы как для грамотной эксплуатации телекоммуникационной аппаратуры, так и для разработки широкого класса устройств, связанных с формированием, передачей, приемом и обработкой сигналов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принципы работы изучаемых электронных устройств и понимать физические процессы, происходящие в них (ОК-9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методы анализа линеаризованных аналоговых электронных устройств, основанные на использовании эквивалентных схем (ОК-9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методы исследования аналоговых электронных устройств, работающих в режиме большого сигнала, основанные на аналитических и графо-аналитических процедурах анализа (ОК-9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принципы построения различных вариантов схем электронных устройств с отрицательной и/или положительной обратными связями (ОС), понимать причины влияния ОС на основные показатели и стабильность параметров изучаемых устройств; понимать причины возникновения неустойчивой работы усилителей с отрицательной ОС (ОК-9, 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способы оценки устойчивости электронных устройств с внешними цепями ОС (ОК-9, ПК-14);</w:t>
      </w:r>
    </w:p>
    <w:p>
      <w:pPr>
        <w:pStyle w:val="Normal"/>
        <w:ind w:firstLine="567"/>
        <w:jc w:val="both"/>
        <w:rPr/>
      </w:pPr>
      <w:r>
        <w:rPr/>
        <w:t>- основы схемотехники аналоговых и цифровых интегральных схем (ИС) и устройств на их основе (ПК-14);</w:t>
      </w:r>
    </w:p>
    <w:p>
      <w:pPr>
        <w:pStyle w:val="Normal"/>
        <w:ind w:firstLine="567"/>
        <w:jc w:val="both"/>
        <w:rPr/>
      </w:pPr>
      <w:r>
        <w:rPr/>
        <w:t>- основные методы расчета электронных схем (ПК-14);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- объяснять физическое назначение элементов и влияние их параметров на электрические параметры и частотные свойства базовых каскадов аналоговых схем и переходные процессы в базовых ячейках цифровых схем (ОК-9);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- применять на практике методы анализа линеаризованных аналоговых электронных устройств, основанные на использовании эквивалентных схем (ОК-9);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применять на практике методы исследования аналоговых электронных устройств, работающих в режиме большого сигнала, основанные на аналитических и графо-аналитических процедурах анализа (ОК-9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выполнять расчеты, связанные с выбором режимов работы и определением параметров изучаемых электронных устройств (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формировать цепи ОС с целью улучшения качественных показателей и получения требуемых форм характеристик аналоговых электронных устройств (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проводить компьютерное моделирование и проектирование аналоговых электронных устройств, а также иметь представление о методах компьютерной оптимизации таких устройств (ПК-2);</w:t>
      </w:r>
    </w:p>
    <w:p>
      <w:pPr>
        <w:pStyle w:val="Normal"/>
        <w:ind w:firstLine="567"/>
        <w:jc w:val="both"/>
        <w:rPr/>
      </w:pPr>
      <w:r>
        <w:rPr/>
        <w:t>- пользоваться справочными параметрами аналоговых и цифровых ИС при проектировании телекоммуникационных устройств (ПК-14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567"/>
        <w:jc w:val="both"/>
        <w:rPr/>
      </w:pPr>
      <w:r>
        <w:rPr/>
        <w:t>- навыками чтения и изображения электронных схем на основе современной элементной базы (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навыками составления эквивалентных схем на базе принципиальных электрических схем изучаемых устройств (ОК-9);</w:t>
      </w:r>
    </w:p>
    <w:p>
      <w:pPr>
        <w:pStyle w:val="Normal"/>
        <w:ind w:firstLine="567"/>
        <w:jc w:val="both"/>
        <w:rPr/>
      </w:pPr>
      <w:r>
        <w:rPr/>
        <w:t>- навыками проектирования и расчета простейших аналоговых и цифровых схем (ПК-14);</w:t>
      </w:r>
    </w:p>
    <w:p>
      <w:pPr>
        <w:pStyle w:val="Normal"/>
        <w:ind w:firstLine="567"/>
        <w:jc w:val="both"/>
        <w:rPr/>
      </w:pPr>
      <w:r>
        <w:rPr/>
        <w:t>- навыками работы с контрольно-измерительной аппаратурой (ПК-4).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также на формирование следующих общекультурных и ощепрофессиональных компетенций выпускника, который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     </w:t>
      </w:r>
      <w:r>
        <w:rPr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имеет навыки самостоятельной работы на компьютере и в компьютерных сетях; готов и способен к компьютерному моделированию устройств, систем и процессов с использованием универсальных пакетов прикладных компьютерных программ (ПК-2);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знает метрологические принципы и владеет навыками инструментальных измерений, используемых в области инфокоммуникационных технологий и систем связи (ПК-4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умеет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 современных подходов и методов (ПК-14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ая трудоемкость дисциплины, изучаемой в 4 и 5 семестрах, составляет 5 зачетных единиц. По дисциплине предусмотрен экзамен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Основные технические показатели и характеристики аналоговых электронных устройств</w:t>
      </w:r>
    </w:p>
    <w:p>
      <w:pPr>
        <w:pStyle w:val="Normal"/>
        <w:ind w:firstLine="567"/>
        <w:jc w:val="both"/>
        <w:rPr/>
      </w:pPr>
      <w:r>
        <w:rPr/>
        <w:t>2. Принципы электронного усиления аналоговых сигналов и построения усилителей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3. Обратная связь (ОС) в электронных устройствах</w:t>
      </w:r>
    </w:p>
    <w:p>
      <w:pPr>
        <w:pStyle w:val="Normal"/>
        <w:tabs>
          <w:tab w:val="clear" w:pos="708"/>
          <w:tab w:val="left" w:pos="454" w:leader="none"/>
        </w:tabs>
        <w:ind w:firstLine="567"/>
        <w:rPr>
          <w:b/>
          <w:b/>
          <w:bCs/>
        </w:rPr>
      </w:pPr>
      <w:r>
        <w:rPr/>
        <w:t>4. Обеспечение и стабилизация режимов работы транзисторов по постоянному току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5. Каскады предварительного усиления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6. Оконечные усилительные каскады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7. Функциональные узлы на базе операционных усилителей (ОУ).</w:t>
      </w:r>
    </w:p>
    <w:p>
      <w:pPr>
        <w:pStyle w:val="Normal"/>
        <w:tabs>
          <w:tab w:val="clear" w:pos="708"/>
          <w:tab w:val="left" w:pos="454" w:leader="none"/>
          <w:tab w:val="left" w:pos="885" w:leader="none"/>
        </w:tabs>
        <w:ind w:firstLine="567"/>
        <w:rPr/>
      </w:pPr>
      <w:r>
        <w:rPr/>
        <w:t xml:space="preserve">      </w:t>
      </w:r>
      <w:r>
        <w:rPr/>
        <w:t>8.Устройства сопряжения аналоговых и цифровых электронных узлов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 </w:t>
      </w:r>
      <w:r>
        <w:rPr/>
        <w:t>9. Логические  основы цифровой техники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</w:t>
      </w:r>
      <w:r>
        <w:rPr/>
        <w:t>10.Элементная база цифровой техники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</w:t>
      </w:r>
      <w:r>
        <w:rPr/>
        <w:t>11.Узлы цифровых устройств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firstLine="567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tabs>
          <w:tab w:val="clear" w:pos="708"/>
          <w:tab w:val="left" w:pos="648" w:leader="none"/>
        </w:tabs>
        <w:ind w:firstLine="567"/>
        <w:rPr/>
      </w:pPr>
      <w:r>
        <w:rPr/>
        <w:t>Декан ф-та РиТ проф. А.В. Пестряков</w:t>
      </w:r>
    </w:p>
    <w:p>
      <w:pPr>
        <w:pStyle w:val="Normal"/>
        <w:tabs>
          <w:tab w:val="clear" w:pos="708"/>
          <w:tab w:val="left" w:pos="648" w:leader="none"/>
        </w:tabs>
        <w:ind w:firstLine="567"/>
        <w:rPr/>
      </w:pPr>
      <w:r>
        <w:rPr/>
        <w:t>Зав. кафедрой РПрУ проф. Н.Н. Фомин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ОРЕТИЧЕСКИЕ ОСНОВЫ СОВРЕМЕННЫХ ТЕХНОЛОГИЙ БЕСПРОВОДНОЙ СВЯЗИ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>210700.62 Инфокоммуникационные технологии и системы связ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  <w:t>Системы радиосвязи и радиодоступа</w:t>
      </w:r>
    </w:p>
    <w:p>
      <w:pPr>
        <w:pStyle w:val="Normal"/>
        <w:jc w:val="center"/>
        <w:rPr/>
      </w:pPr>
      <w:r>
        <w:rPr/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  <w:t xml:space="preserve">Форма обучения 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Общая трудоемкость изучения дисциплины составляет 5 зачетных единиц (180 часов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Дисциплина «Теоретические основы современных технологий беспроводной связи» является одним из базовых курсов, изучаемых студентами по профилю «Системы радиосвязи и радиодоступа». По этой дисциплине читаются лекции, выполняются лабораторные и практические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Целями и основными задачами дисциплины явля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зучение теоретических основ современных беспроводных технологий, используемых при построении систем радиосвязи и радиодоступ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зучение математических моделей радиоканалов в соответствующих диапазонах радиочастот и физических процессов, происходящих в них, освоение основных принципов построения систем беспроводной связи и методов приема сигналов на фоне внешних и внутрисистемных поме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Дисциплина относится к вариативной части профессионального цикла. Для изучения курса требуются знания в объеме дисциплин «Общая теория связи», «Теория вероятностей и математическая статистика», «Электромагнитные поля и волны», «Цифровая обработка сигналов», а также навыки использования методов компьютерной техники для реализации функций радиотехнических устройств и систем радиосвязи и радиодоступ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 свою очередь данный курс, помимо самостоятельного значения, является предшествующей дисциплиной для ряда дисциплин профессионального цикла, связанных с формированием и обработкой радиосигналов в устройствах и системах радиосвязи и радиодоступа, таких как «Радиопередающие устройства», «Космические и наземные системы радиосвязи», «Сети и системы широкополосного радиодоступа», «Системы радиочастотной идентификации», «Электромагнитная совместимость и управление радиочастотным спектром» и других дисциплин по выбору студен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</w:rPr>
        <w:t>КОМПЕТЕНЦИИ БАКАЛАВРА, ФОРМИРУЕМЫЕ В РЕЗУЛЬТАТЕ ОСВОЕНИЯ ДИСЦИПЛИН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, в соответствии с которыми бакалавр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; владеть основными методами, способами и средствами получения, хранения, переработки информации (ПК-1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имеет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готов к созданию условий для развития российской инфраструктуры связи, обеспечения ее интеграции с международными сетями связи; готов</w:t>
      </w:r>
      <w:r>
        <w:rPr>
          <w:color w:val="000000"/>
        </w:rPr>
        <w:t>ностью</w:t>
      </w:r>
      <w:r>
        <w:rPr/>
        <w:t xml:space="preserve"> содействовать внедрению перспективных технологий и стандартов (ПК-6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</w:tabs>
        <w:ind w:left="0" w:firstLine="709"/>
        <w:jc w:val="both"/>
        <w:rPr>
          <w:b/>
          <w:b/>
        </w:rPr>
      </w:pPr>
      <w:r>
        <w:rPr/>
        <w:t>способностью осуществить монтаж, наладку, настройку, регулировку, опытную проверку работоспособности, испытания и сдачу в эксплуатацию сооружений, средств и оборудования сетей и организаций связи (ПК-8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отов к изучению научно-технической информации, отечественного и зарубежного опыта по тематике инвестиционного (или иного) проекта;</w:t>
      </w:r>
      <w:r>
        <w:rPr>
          <w:b/>
          <w:bCs/>
          <w:i/>
          <w:iCs/>
        </w:rPr>
        <w:t xml:space="preserve"> </w:t>
      </w:r>
      <w:r>
        <w:rPr/>
        <w:t>умеет собирать и анализировать информацию для формирования исходных данных для проектирования средств и сетей беспроводной связи и их элементов (ПК-13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меет проводить расчеты по проекту сетей, сооружений и средств беспроводной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 современных подходов и методов (ПК-14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отов изучать научно-техническую информацию, отечественный и зарубежный опыт по тематике исследования (ПК-16)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способен применять</w:t>
      </w:r>
      <w:r>
        <w:rPr>
          <w:b/>
          <w:bCs/>
        </w:rPr>
        <w:t xml:space="preserve"> </w:t>
      </w:r>
      <w:r>
        <w:rPr/>
        <w:t>современные теоретические и экспериментальные методы исследования с целью создания новых перспективных средств беспроводной связи,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физические основы и технические возможности современных технологий беспроводной связ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ласти применения, типы контента и требования к качеству услуг, обеспечиваемых различными современными технологиями беспроводной связ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/>
          <w:bCs/>
          <w:i/>
          <w:iCs/>
        </w:rPr>
        <w:t>уметь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выбирать на практике тип современной технологии для организации беспроводной связи конкретного проек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разрабатывать и обосновывать соответствующие техническому заданию и современному уровню развития теории и техники структурные схемы систем связи и архитектуру соответствующих беспроводных сетей с учетом условий их эксплуатации, включая требования экономики и качества предоставляемых услуг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боснованно выбирать функциональные блоки систем и сетей беспроводной связи с учетом требований электромагнитной совместимости, технологичности, удобства и надежности эксплуатации, экономической и спектральной эффектив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осуществлять расчет или обоснованный выбор численных значений параметров функциональных блоков систем связи на основе результатов анализа требований к качеству предоставляемых услуг, стремясь к их технико-экономической оптим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проводить имитационный или натурный эксперимент по измерению основных показателей и характеристик систем и их функциональных блок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первичными навыками выбора функциональных блоков систем беспроводной связи и их объединения для совместной работы при составлении проекта системы, его реализации и технической эксплуат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- навыками планирования имитационного и аппаратного эксперимента, проводимого с целью экспериментальной оценки основных характеристик качества функционирования устройств и систем, построенных на основе беспроводных технологий.</w:t>
      </w:r>
    </w:p>
    <w:p>
      <w:pPr>
        <w:pStyle w:val="Normal"/>
        <w:rPr/>
      </w:pPr>
      <w:r>
        <w:rPr/>
        <w:t>Основные разделы:</w:t>
      </w:r>
    </w:p>
    <w:p>
      <w:pPr>
        <w:pStyle w:val="Normal"/>
        <w:numPr>
          <w:ilvl w:val="0"/>
          <w:numId w:val="4"/>
        </w:numPr>
        <w:rPr/>
      </w:pPr>
      <w:r>
        <w:rPr/>
        <w:t>Теоретические основы современной техники беспроводной связи;</w:t>
      </w:r>
    </w:p>
    <w:p>
      <w:pPr>
        <w:pStyle w:val="Normal"/>
        <w:numPr>
          <w:ilvl w:val="0"/>
          <w:numId w:val="4"/>
        </w:numPr>
        <w:rPr/>
      </w:pPr>
      <w:r>
        <w:rPr/>
        <w:t>Стандарт IEEE 802.11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Стандарт IEEE 802.16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MESH-се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Bluetooth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/>
        <w:t>Частотное планирование, широкополосных беспроводн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Доцент кафедры радиоэлектроники</w:t>
        <w:tab/>
        <w:tab/>
        <w:tab/>
        <w:tab/>
        <w:tab/>
        <w:tab/>
        <w:tab/>
        <w:t>Аютова И.В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ННОТАЦИЯ ПРИМЕРНОЙ ПРОГРАММЫ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еория вероятностей и математическая статистика»</w:t>
      </w:r>
    </w:p>
    <w:p>
      <w:pPr>
        <w:pStyle w:val="Normal"/>
        <w:jc w:val="center"/>
        <w:rPr/>
      </w:pPr>
      <w:r>
        <w:rPr/>
        <w:t xml:space="preserve">Рекомендуется для направления подготовки </w:t>
      </w:r>
    </w:p>
    <w:p>
      <w:pPr>
        <w:pStyle w:val="Normal"/>
        <w:jc w:val="center"/>
        <w:rPr/>
      </w:pPr>
      <w:r>
        <w:rPr/>
        <w:t>210700 Инфокоммуникационные технологии и системы связи</w:t>
      </w:r>
    </w:p>
    <w:p>
      <w:pPr>
        <w:pStyle w:val="Normal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Целью преподавания дисциплины «Теория вероятностей и математическая статистика» является изучение общих принципов описания стохастических явлений в природе, технике, экономике и жизни общества, построения соответствующих математических моделей для их анализа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у студентов должны сформироваться знания, умения и навыки по использованию стохастического описания и анализа информационно-коммуникационных процессов.</w:t>
      </w:r>
    </w:p>
    <w:p>
      <w:pPr>
        <w:pStyle w:val="Normal"/>
        <w:ind w:firstLine="567"/>
        <w:jc w:val="both"/>
        <w:rPr/>
      </w:pPr>
      <w:r>
        <w:rPr/>
        <w:t xml:space="preserve">Данная дисциплина является первой, в которой студенты сталкиваются с математическим моделированием реальных процессов, причем на новом для них вероятностном языке. В результате освоения данной дисциплины студент должен получить представление о переносе качественных описаний реальных явлений на строгую научную основу для последующего изучения и обратном переносе результатов научного анализа на исходную предметную область для практического использования. </w:t>
      </w:r>
    </w:p>
    <w:p>
      <w:pPr>
        <w:pStyle w:val="Normal"/>
        <w:jc w:val="both"/>
        <w:rPr/>
      </w:pPr>
      <w:r>
        <w:rPr>
          <w:bCs/>
        </w:rPr>
        <w:t>В результате освоения базовой дисциплины студент должен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ы вероятностного описания явлений природы, техники и общества (ОК-9, ПК-13, ПК-16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сновные законы распределения вероятностей и их характеристики, предельные теоремы теории вероятностей, условия их применимости (ПК-14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инципы статистического анализа данных различной природы (ПК-1, ПК-17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использовать вероятностные методы в технических приложениях (ПК-13, ПК-14, ПК-17, ПК-18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троить вероятностные модели для конкретных информационно-коммуникационных процессов (ОК-9, ПК-13, ПК-14, ПК-17, ПК-18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оводить расчеты в рамках построенных вероятностно-статистических моделей (ПК-13, ПК-14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ланировать эксперимент с учетом ограничений используемых впоследствии статистических методов обработки (ОК-1, ПК-1, ПК-17, ПК-1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выками использования профессиональной вероятностно-статистической терминологии для описания случайных явлений и методов их анализа (ПК-16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выками применения аппарата теории вероятностей и математической статистики к конкретным данным (ПК-1, ПК-13, ПК-14)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ытом аналитического и численного решения вероятностных и статистических задач (ПК-14, ПК-15, ПК-17).</w:t>
      </w:r>
    </w:p>
    <w:p>
      <w:pPr>
        <w:pStyle w:val="Normal"/>
        <w:tabs>
          <w:tab w:val="clear" w:pos="708"/>
          <w:tab w:val="left" w:pos="454" w:leader="none"/>
          <w:tab w:val="left" w:pos="810" w:leader="none"/>
        </w:tabs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ая трудоемкость дисциплины, изучаемой в 3-м семестре, составляет 5 зачетных единиц. Изучение дисциплины завершается экзаме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" w:leader="none"/>
        </w:tabs>
        <w:rPr/>
      </w:pPr>
      <w:r>
        <w:rPr/>
        <w:t xml:space="preserve">Случайные события.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" w:leader="none"/>
        </w:tabs>
        <w:rPr/>
      </w:pPr>
      <w:r>
        <w:rPr/>
        <w:t>Случайные величины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" w:leader="none"/>
        </w:tabs>
        <w:rPr/>
      </w:pPr>
      <w:r>
        <w:rPr/>
        <w:t>Системы случайных величин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" w:leader="none"/>
        </w:tabs>
        <w:rPr/>
      </w:pPr>
      <w:r>
        <w:rPr/>
        <w:t>Статистическое описание результатов наблюдений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648" w:leader="none"/>
        </w:tabs>
        <w:rPr/>
      </w:pPr>
      <w:r>
        <w:rPr/>
        <w:t>Статистические методы обработки результатов наблюдений.</w:t>
      </w:r>
    </w:p>
    <w:p>
      <w:pPr>
        <w:pStyle w:val="Normal"/>
        <w:tabs>
          <w:tab w:val="clear" w:pos="708"/>
          <w:tab w:val="left" w:pos="648" w:leader="none"/>
        </w:tabs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азработчик: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цент каф. ТВ и ПМ, к.ф.-м.н. И.С. Сине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Теория электрических цепей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Рекомендуется для направления подготовки </w:t>
      </w:r>
    </w:p>
    <w:p>
      <w:pPr>
        <w:pStyle w:val="Normal"/>
        <w:ind w:firstLine="567"/>
        <w:jc w:val="center"/>
        <w:rPr/>
      </w:pPr>
      <w:r>
        <w:rPr/>
        <w:t>210700 -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       </w:t>
      </w:r>
      <w:r>
        <w:rPr/>
        <w:t>Целью преподавания дисциплины является изучение студентами теории различных электрических цепей для решения проблем передачи, обработки и распределения электрических сигналов в системах связи. Дисциплина  ‹‹теория электрических цепей›› (ТЭЦ) должна обеспечивать формирование общетехнического фундамента подготовки будущих специалистов в области инфокоммуникационных технологий и систем связи, а также, создавать необходимую базу для успешного овладения последующими специальными дисциплинами учебного плана. Она должна способствовать развитию творческих способностей студентов, умению формулировать и решать задачи изучаемой специальности, умению творчески применять и самостоятельно повышать свои знания. Эти цели</w:t>
      </w:r>
      <w:r>
        <w:rPr>
          <w:b/>
          <w:bCs/>
        </w:rPr>
        <w:t xml:space="preserve"> </w:t>
      </w:r>
      <w:r>
        <w:rPr/>
        <w:t>достигаются на основе фундаментализации, интенсификации и индивидуализации процесса обучения путём внедрения и эффективного использования в учебном процессе достижений инфокоммуникационных  технологий. В результате изучения дисциплины у студентов должны сформироваться знания, умения и навыки, позволяющие проводить самостоятельный анализ различных электрических цепей инфокоммуникационных устройств.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Главной задачей изучения ТЭЦ является обеспечение целостного представления студентов о проявлении электромагнитного поля в электрических цепях, составляющих основу различных устройств инфокоммуникационных технологий.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Другими задачами изучения ТЭЦ являются: усвоение современных методов анализа, синтеза и расчёта электрических цепей, а также, методов моделирования и исследования различных режимов электрических цепей на персональных ЭВМ.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  </w:t>
      </w:r>
      <w:r>
        <w:rPr/>
        <w:t>ТЭЦ является первой дисциплиной, в которой студенты изучают основы построения, преобразования и расчета электрических цепей инфокоммуникационных устройств. Она находится на стыке дисциплин, обеспечивающих базовую и специальную подготовку студентов. Изучая эту дисциплину, студенты впервые знакомятся с принципами функционирования, методами анализа и синтеза рассматриваемых электрических цепей. Приобретенные студентами знания и навыки необходимы как для грамотной эксплуатации инфокоммуникационной аппаратуры, так и для разработки устройств, связанных с передачей и обработкой сигналов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методы и средства теоретического и экспериментального  исследования электрических цепей (ОК-1, ОК-2, ОК-9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сновы теории нелинейных электрических цепей (ОК-9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сновные методы анализа электрических цепей в режиме гармонических колебаний   (ОК-9, 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частотные характеристики электрических цепей (ОК-9, 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методы анализа электрических цепей при негармонических воздействиях (ОК-9, 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сновы теории четырехполюсников и цепей с распределенными параметрами (ОК-9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сновные методы исследования устойчивости электрических цепей с обратной связью (ОК-9, 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сновы теории электрических аналоговых и дискретных фильтров (ОК-9, ПК-2, ПК-14);</w:t>
      </w:r>
    </w:p>
    <w:p>
      <w:pPr>
        <w:pStyle w:val="Normal"/>
        <w:tabs>
          <w:tab w:val="clear" w:pos="708"/>
          <w:tab w:val="left" w:pos="128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- </w:t>
        <w:tab/>
        <w:t xml:space="preserve">объяснять физическое назначение элементов и влияние их параметров на функциональные свойства и переходные процессы электрических цепей (ОК-9); 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>рассчитывать и измерять параметры и характеристики линейных и нелинейных электрических цепей (ОК-9, ПК-10)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рассчитывать и анализировать параметры электрических цепей на персональных ЭВМ </w:t>
      </w:r>
    </w:p>
    <w:p>
      <w:pPr>
        <w:pStyle w:val="Normal"/>
        <w:ind w:firstLine="567"/>
        <w:jc w:val="both"/>
        <w:rPr/>
      </w:pPr>
      <w:r>
        <w:rPr/>
        <w:t>( ПК-1, ПК-2);</w:t>
      </w:r>
    </w:p>
    <w:p>
      <w:pPr>
        <w:pStyle w:val="Normal"/>
        <w:ind w:firstLine="567"/>
        <w:jc w:val="both"/>
        <w:rPr/>
      </w:pPr>
      <w:r>
        <w:rPr/>
        <w:t xml:space="preserve">-  проводить анализ и синтез электрических фильтров с помощью персональных ЭВМ </w:t>
      </w:r>
    </w:p>
    <w:p>
      <w:pPr>
        <w:pStyle w:val="Normal"/>
        <w:ind w:firstLine="567"/>
        <w:jc w:val="both"/>
        <w:rPr/>
      </w:pPr>
      <w:r>
        <w:rPr/>
        <w:t>(ПК-1, ПК-2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ind w:firstLine="567"/>
        <w:rPr/>
      </w:pPr>
      <w:r>
        <w:rPr/>
        <w:t>- навыками чтения и изображения электрических цепей (ПК-14)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/>
        <w:t>-</w:t>
        <w:tab/>
        <w:t>навыками составления эквивалентных расчетных схем на базе принципиальных электрических схем цепей (ОК-9);</w:t>
      </w:r>
    </w:p>
    <w:p>
      <w:pPr>
        <w:pStyle w:val="Normal"/>
        <w:ind w:firstLine="567"/>
        <w:rPr/>
      </w:pPr>
      <w:r>
        <w:rPr/>
        <w:t xml:space="preserve">- навыками проектирования и расчета простейших аналоговых и дискретных электрических цепей </w:t>
      </w:r>
    </w:p>
    <w:p>
      <w:pPr>
        <w:pStyle w:val="Normal"/>
        <w:ind w:firstLine="567"/>
        <w:rPr/>
      </w:pPr>
      <w:r>
        <w:rPr/>
        <w:t>(ПК-14);</w:t>
      </w:r>
    </w:p>
    <w:p>
      <w:pPr>
        <w:pStyle w:val="Normal"/>
        <w:ind w:firstLine="567"/>
        <w:rPr/>
      </w:pPr>
      <w:r>
        <w:rPr/>
        <w:t>- навыками работы с контрольно-измерительными приборами (ПК-4).</w:t>
      </w:r>
    </w:p>
    <w:p>
      <w:pPr>
        <w:pStyle w:val="Normal"/>
        <w:ind w:firstLine="567"/>
        <w:jc w:val="both"/>
        <w:rPr/>
      </w:pPr>
      <w:r>
        <w:rPr/>
        <w:t>Общая трудоемкость дисциплины, изучаемой в 3 и 4 семестрах, составляет 7 зачетных единиц. По дисциплине предусмотрен зачет, курсовая работа и экзамен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сновные законы и общие методы анализа электрических цепей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Режим гармонических колебаний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астотные характеристики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сновы теории четырехполюсников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Теория электрических фильтров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Спектральное представление колебаний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Режим негармонических воздействий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Цепи с распределенными параметрами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Электрические цепи с нелинейными элементами</w:t>
      </w:r>
    </w:p>
    <w:p>
      <w:pPr>
        <w:pStyle w:val="Normal"/>
        <w:tabs>
          <w:tab w:val="clear" w:pos="708"/>
          <w:tab w:val="left" w:pos="648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Разработчик:</w:t>
      </w: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Зав. кафедрой ТЭЦ  проф. Ю.Ф. Урядников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зическая культур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исциплины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подготовк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0700.62 «Инфокоммуникационные технологии и системы связи»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ь подготовк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истемы радиосвязи и радиодоступ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 наименование профиля)</w:t>
      </w:r>
    </w:p>
    <w:p>
      <w:pPr>
        <w:pStyle w:val="Normal"/>
        <w:jc w:val="center"/>
        <w:rPr>
          <w:rFonts w:ascii="Calibri" w:hAnsi="Calibri" w:eastAsia="Calibri" w:cs="Calibri"/>
          <w:caps/>
          <w:lang w:eastAsia="en-US"/>
        </w:rPr>
      </w:pPr>
      <w:r>
        <w:rPr>
          <w:rFonts w:eastAsia="Calibri" w:cs="Calibri" w:ascii="Calibri" w:hAnsi="Calibri"/>
          <w:cap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валификация выпуск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калав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чная</w:t>
      </w:r>
    </w:p>
    <w:p>
      <w:pPr>
        <w:pStyle w:val="Normal"/>
        <w:ind w:firstLine="680"/>
        <w:jc w:val="both"/>
        <w:rPr>
          <w:rFonts w:ascii="Calibri" w:hAnsi="Calibri" w:eastAsia="Calibri" w:cs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ая трудоемкость изучения дисциплины составляет 2 зачетных  единицы (400 часов)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ю освоения дисциплины «Физическая культура» является приобретение теоретических и практических знаний в сфере физической культуры и спорта, повышение компетентности студентов в вопросах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 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дисциплины в структуре ООП: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исциплина о</w:t>
      </w:r>
      <w:r>
        <w:rPr>
          <w:rFonts w:eastAsia="Calibri"/>
          <w:sz w:val="28"/>
          <w:szCs w:val="28"/>
          <w:lang w:eastAsia="en-US"/>
        </w:rPr>
        <w:t>тносится к циклу Б.4 «Физическая культура» и являет</w:t>
        <w:softHyphen/>
        <w:t>ся базовой для всех студентов, обучающихся   по образовательным программам бакалавриата. Основными требованиями к «входным» знаниям, умениям и навыкам является достаточный их уровень  по предметам общеобразовательной школы: «Физическая культура», «Анатомия», «Основы безопасности жизнедеятельности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мпетенции обучающегося, формируемые в результате освоения дисциплины (модуля):</w:t>
      </w:r>
    </w:p>
    <w:p>
      <w:pPr>
        <w:pStyle w:val="Normal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культурные компетенции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357" w:hanging="35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ремится к саморазвитию, повышению своей квалификации и мастерства (ОК-5);</w:t>
      </w:r>
    </w:p>
    <w:p>
      <w:pPr>
        <w:pStyle w:val="Normal"/>
        <w:numPr>
          <w:ilvl w:val="0"/>
          <w:numId w:val="52"/>
        </w:numPr>
        <w:spacing w:lineRule="auto" w:line="276" w:before="0" w:after="200"/>
        <w:ind w:left="357" w:hanging="35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ностью владеть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2)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е дидактические единицы (разделы)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lang w:eastAsia="en-US"/>
        </w:rPr>
        <w:t>Физическая культура в профессиональной подготовке и обеспечении здоровья будущего бакалавра. Основы здорового образа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2. Средства физической культуры в регулировании работоспособности. Методические основы организации самостоятельных занятий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3. Основы физических упражнений  в различных видах двигательной активности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4. Основы оздоровительной тренировки в избранном виде спорта.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>5. Физическая культура в профессиональной деятельности будущих бакалавр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зультате изучения дисциплины студент должен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68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нать:</w:t>
      </w:r>
      <w:r>
        <w:rPr>
          <w:rFonts w:eastAsia="Calibri"/>
          <w:sz w:val="28"/>
          <w:szCs w:val="28"/>
          <w:lang w:eastAsia="en-US"/>
        </w:rPr>
        <w:t xml:space="preserve"> основы физической культуры и понимать ее роль в развитии личности  и подготовке бакалавра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68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ть:</w:t>
      </w:r>
      <w:r>
        <w:rPr>
          <w:rFonts w:eastAsia="Calibri"/>
          <w:sz w:val="28"/>
          <w:szCs w:val="28"/>
          <w:lang w:eastAsia="en-US"/>
        </w:rPr>
        <w:t xml:space="preserve"> использовать средства физической культуры для повышения своих функциональных и двигательных возможностей, достижения личных жизненных и профессиональных целей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68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ладеть: </w:t>
      </w:r>
      <w:r>
        <w:rPr>
          <w:rFonts w:eastAsia="Calibri"/>
          <w:sz w:val="28"/>
          <w:szCs w:val="28"/>
          <w:lang w:eastAsia="en-US"/>
        </w:rPr>
        <w:t xml:space="preserve"> системой практических умений и навыков здорового образа жизни, обеспечивающих сохранение и укрепление здоровья, развитие и совершенствование психофизических способностей и качеств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чик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.п.н., доцент                                                                            Н. В. Пешкова </w:t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Cs/>
        </w:rPr>
        <w:t>АННОТАЦИЯ ПРИМЕРНОЙ ПРОГРАММЫ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Физика» (спец. главы)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комендуется для направления подготовки </w:t>
      </w:r>
    </w:p>
    <w:p>
      <w:pPr>
        <w:pStyle w:val="Normal"/>
        <w:jc w:val="center"/>
        <w:rPr/>
      </w:pPr>
      <w:r>
        <w:rPr/>
        <w:t>210700 - Инфокоммуникационные технологии и системы связи</w:t>
      </w:r>
    </w:p>
    <w:p>
      <w:pPr>
        <w:pStyle w:val="Normal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ind w:left="709" w:hanging="0"/>
        <w:jc w:val="both"/>
        <w:rPr/>
      </w:pPr>
      <w:r>
        <w:rPr/>
        <w:t>Задачей курса является завершение изложения базового курса физики (совместно с федеральной компонентой) для подготовки бакалавров по  направлению 210700 «Инфокоммуникационные технологии и системы связи».</w:t>
      </w:r>
    </w:p>
    <w:p>
      <w:pPr>
        <w:pStyle w:val="Normal"/>
        <w:ind w:left="705" w:hanging="0"/>
        <w:jc w:val="both"/>
        <w:rPr/>
      </w:pPr>
      <w:r>
        <w:rPr/>
        <w:t>Для изучения дисциплины требуется знание федерального компонента курса «ФИЗИКА». Успешное освоение программы дисциплины позволяет на современном уровне изучать обще профессиональные и специальные дисциплины, базирующиеся на статистических свойствах макросистем, взаимодействии электромагнитного поля с веществом. Курс позволяет так же завершить формирование у студентов основ естественнонаучной картины ми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езультате изучения курса студент должен: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: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Основные физические величины и константы, единицы их измерения, позволяющие    описывать различные статистические закономерности в природе (ОК-1, ОК-9)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Основные физические законы статистической физики и их применение к системам большого числа частиц (ОК-1, ОК-9)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Элементы физики твердого тела (ОК-1, ОК-9, ПК-17)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Физические величины и константы, описывающие взаимодействие электромагнитного поля с веществом, их определение, смысл (ОК-9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Основные физические законы, описывающие взаимодействие электромагнитного поля с веществом (ОК-1, ОК-9, ПК-17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Современные представления о структуре атомного ядра (ОК-1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Основы естественнонаучной картины мира (ОК-1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Объяснять основные явления и процессы, происходящие в макроскопических системах с большим числом структурных частиц, при взаимодействии электромагнитного поля с веществом (ОК-1, ОК-9, ПК-17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Указывать, какие законы описывает данное явление или эффект (ОК-1, ОК-9)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Истолковывать смысл используемых физических величин и понятий (ОК-9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Записывать сформулированные в курсе уравнения и физические закономерности в аналитической форме (ОК-1, ОК-9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ладеть: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навыками использования основных законов статистической физики и взаимодействия электромагнитного поля с веществом в важнейших практических приложениях (ОК-9, ПК-17)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- навыками оценки на основе аналитических выражений, изложенных в дисциплине физических законов, характера процесса в конкретных физических условиях (ОК-1, ОК-9, ПК-18)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Общая трудоемкос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дисциплины, изучаемой в 3 семестре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составляет 3 зачетные единицы. По дисциплине предусмотрены зачет, 2 контрольные работы (в рамках самостоятельной работы студентов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lang w:eastAsia="en-US"/>
        </w:rPr>
        <w:t>Основные разделы дисциплины</w:t>
      </w:r>
      <w:r>
        <w:rPr>
          <w:rFonts w:eastAsia="Calibri"/>
          <w:lang w:eastAsia="en-US"/>
        </w:rPr>
        <w:t xml:space="preserve">:               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истическая физика квазиравновесных систем и термодинамика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физической кинетики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физики твердого тела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электромагнитного поля с веществом.</w:t>
      </w:r>
    </w:p>
    <w:p>
      <w:pPr>
        <w:pStyle w:val="Normal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менты ядерной физики и физическая картина мира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lang w:eastAsia="en-US"/>
        </w:rPr>
        <w:t>Разработчики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в. кафедры физики проф. Жилинский А.П.</w:t>
      </w:r>
    </w:p>
    <w:p>
      <w:pPr>
        <w:pStyle w:val="Normal"/>
        <w:spacing w:before="0" w:after="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>проф. Мискинова Н.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11 зачетных единиц (396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shd w:fill="FFFFFF" w:val="clear"/>
        <w:ind w:firstLine="6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Целью преподавания дисциплины «</w:t>
      </w:r>
      <w:r>
        <w:rPr>
          <w:sz w:val="28"/>
          <w:szCs w:val="28"/>
        </w:rPr>
        <w:t>Ф</w:t>
      </w:r>
      <w:r>
        <w:rPr>
          <w:spacing w:val="-10"/>
          <w:sz w:val="28"/>
          <w:szCs w:val="28"/>
        </w:rPr>
        <w:t xml:space="preserve">изика» является представление цельной </w:t>
      </w:r>
      <w:r>
        <w:rPr>
          <w:spacing w:val="-5"/>
          <w:sz w:val="28"/>
          <w:szCs w:val="28"/>
        </w:rPr>
        <w:t xml:space="preserve">физической картины окружающего мира на основе универсальных законов, моделей и </w:t>
      </w:r>
      <w:r>
        <w:rPr>
          <w:spacing w:val="-9"/>
          <w:sz w:val="28"/>
          <w:szCs w:val="28"/>
        </w:rPr>
        <w:t xml:space="preserve">методов современной физики. Задачами изучения дисциплины являются формирование у </w:t>
      </w:r>
      <w:r>
        <w:rPr>
          <w:spacing w:val="-10"/>
          <w:sz w:val="28"/>
          <w:szCs w:val="28"/>
        </w:rPr>
        <w:t xml:space="preserve">студентов общего физического мировоззрения и развитие физического мышления, </w:t>
      </w:r>
      <w:r>
        <w:rPr>
          <w:spacing w:val="-8"/>
          <w:sz w:val="28"/>
          <w:szCs w:val="28"/>
        </w:rPr>
        <w:t xml:space="preserve">демонстрация рациональных методов познания процессов и явлений, протекающих как в </w:t>
      </w:r>
      <w:r>
        <w:rPr>
          <w:spacing w:val="-10"/>
          <w:sz w:val="28"/>
          <w:szCs w:val="28"/>
        </w:rPr>
        <w:t>естественных природных условиях, так и в искусственных технических системах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Физика» относится к математическому и естественнонаучному циклу. 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spacing w:val="-8"/>
          <w:sz w:val="28"/>
          <w:szCs w:val="28"/>
        </w:rPr>
        <w:t>Для успешного усвоения курса физики необходимы знания и  умения, полученные студентом при изучении основных разделов дисциплины «</w:t>
      </w:r>
      <w:r>
        <w:rPr>
          <w:sz w:val="28"/>
          <w:szCs w:val="28"/>
        </w:rPr>
        <w:t>Математический анализ</w:t>
      </w:r>
      <w:r>
        <w:rPr>
          <w:spacing w:val="-8"/>
          <w:sz w:val="28"/>
          <w:szCs w:val="28"/>
        </w:rPr>
        <w:t xml:space="preserve">»: векторная алгебра, аналитическая геометрия, </w:t>
      </w:r>
      <w:r>
        <w:rPr>
          <w:spacing w:val="-7"/>
          <w:sz w:val="28"/>
          <w:szCs w:val="28"/>
        </w:rPr>
        <w:t xml:space="preserve">дифференциальное и интегральное исчисление, теория функций комплексных </w:t>
      </w:r>
      <w:r>
        <w:rPr>
          <w:spacing w:val="-11"/>
          <w:sz w:val="28"/>
          <w:szCs w:val="28"/>
        </w:rPr>
        <w:t xml:space="preserve">переменных, дифференциальные уравнения, ряды, теория вероят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шествующей для дисциплин профессионального цикла:  «Теория электрических цепей», «Электроника» а также прохождения Учебной практики. 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ind w:left="1287" w:firstLine="360"/>
        <w:rPr>
          <w:sz w:val="28"/>
          <w:szCs w:val="28"/>
        </w:rPr>
      </w:pPr>
      <w:r>
        <w:rPr>
          <w:sz w:val="28"/>
          <w:szCs w:val="28"/>
        </w:rPr>
        <w:t>культура мышления, способность  к обобщению, анализу, восприятию информации, постановке цели и выбору путей её достижения (ОК-1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rPr>
          <w:sz w:val="28"/>
          <w:szCs w:val="28"/>
        </w:rPr>
      </w:pPr>
      <w:r>
        <w:rPr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rPr/>
      </w:pPr>
      <w:r>
        <w:rPr>
          <w:sz w:val="28"/>
          <w:szCs w:val="28"/>
        </w:rPr>
        <w:t>стремление к саморазвитию, повышению своей квалификации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астерства (ОК-6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rPr>
          <w:sz w:val="28"/>
          <w:szCs w:val="28"/>
        </w:rPr>
      </w:pPr>
      <w:r>
        <w:rPr>
          <w:sz w:val="28"/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rPr>
          <w:sz w:val="28"/>
          <w:szCs w:val="28"/>
        </w:rPr>
      </w:pPr>
      <w:r>
        <w:rPr>
          <w:sz w:val="28"/>
          <w:szCs w:val="28"/>
        </w:rPr>
        <w:t xml:space="preserve">осознавать социальную значимость своей будущей профессии, обладать высокой мотивацией к выполнению профессиональной деятельности (ОК- 8); 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40" w:leader="none"/>
        </w:tabs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ть методики использования программных средств для решения практических задач (ПК-2)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принимаемые проектные решения, осуществлять постановку и выполнять эксперименты по проверке их корректности и эффективности (ПК-6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128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ь презентации, научно-технические отчеты по результатам выполненной работы, оформлять результаты исследований в виде статей и докладов на научно-технических конференциях (ПК-7). 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Механ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Термодинамика и</w:t>
      </w:r>
      <w:r>
        <w:rPr>
          <w:cap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олекулярная физ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Электричество и магнетиз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Колебания и волн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Опти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8"/>
        </w:rPr>
        <w:t>Атомная физика</w:t>
      </w:r>
      <w:r>
        <w:rPr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7. Ядерная физика, физика элементарных частиц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1418" w:leader="none"/>
          <w:tab w:val="left" w:pos="8931" w:leader="none"/>
          <w:tab w:val="left" w:pos="9072" w:leader="none"/>
          <w:tab w:val="right" w:pos="9639" w:leader="underscore"/>
        </w:tabs>
        <w:ind w:left="1004" w:firstLine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ундаментальные понятия, законы и теории классической и современной физики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9072" w:leader="none"/>
        </w:tabs>
        <w:ind w:left="1004" w:firstLine="28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вязь с этими законами основных физических явлений окружающего мир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9072" w:leader="none"/>
        </w:tabs>
        <w:ind w:left="1004" w:firstLine="284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овременные методы физических исследований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67" w:leader="none"/>
          <w:tab w:val="left" w:pos="1418" w:leader="none"/>
          <w:tab w:val="left" w:pos="9072" w:leader="none"/>
        </w:tabs>
        <w:spacing w:before="5" w:after="0"/>
        <w:ind w:left="1004" w:firstLine="284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емы и методы решения конкретных физических задач из различных разделов </w:t>
      </w:r>
      <w:r>
        <w:rPr>
          <w:spacing w:val="-17"/>
          <w:sz w:val="28"/>
          <w:szCs w:val="28"/>
        </w:rPr>
        <w:t>физик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  <w:tab w:val="right" w:pos="9639" w:leader="underscor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072" w:leader="none"/>
        </w:tabs>
        <w:ind w:left="720" w:firstLine="36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эффективно  использовать  приемы  и  методы решения  конкретных  физических </w:t>
      </w:r>
      <w:r>
        <w:rPr>
          <w:spacing w:val="-15"/>
          <w:sz w:val="28"/>
          <w:szCs w:val="28"/>
        </w:rPr>
        <w:t>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072" w:leader="none"/>
        </w:tabs>
        <w:ind w:left="720" w:firstLine="3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ыполнять   постановку   и   реализацию   физического   эксперимента   с   полным </w:t>
      </w:r>
      <w:r>
        <w:rPr>
          <w:spacing w:val="-11"/>
          <w:sz w:val="28"/>
          <w:szCs w:val="28"/>
        </w:rPr>
        <w:t>использованием возможностей современного научного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072" w:leader="none"/>
        </w:tabs>
        <w:ind w:left="72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нализировать результаты теоретических исследований и расчетов и определить их </w:t>
      </w:r>
      <w:r>
        <w:rPr>
          <w:spacing w:val="-11"/>
          <w:sz w:val="28"/>
          <w:szCs w:val="28"/>
        </w:rPr>
        <w:t>конкретное прикладное 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072" w:leader="none"/>
        </w:tabs>
        <w:ind w:left="72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ходить наиболее рациональные пути и методы решения конкретных прикладных </w:t>
      </w:r>
      <w:r>
        <w:rPr>
          <w:spacing w:val="-11"/>
          <w:sz w:val="28"/>
          <w:szCs w:val="28"/>
        </w:rPr>
        <w:t>задач на основе известных физических законов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ind w:firstLine="56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right" w:pos="9639" w:leader="underscor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рименения фундаментальных законов  физики на практике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right" w:pos="9639" w:leader="underscor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современных методов физических исследований и применять их в своей производственной деятельности;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  <w:tab w:val="right" w:pos="9639" w:leader="underscor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ами физики, применяемых для критического осмысления, получаем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.ф.-м.н., доцент Сысоев С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АННОТАЦИЯ ПРИМЕРНОЙ ПРОГРАММЫ ДИСЦИПЛИН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Физические основы электроники»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екомендуется для направления подготовк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10700 – Инфокоммуникационные технологии и системы связ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валификации (степени) выпускника бакалав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Общая трудоёмкость дисциплины, изучаемой в 3 семестре, составляет 3 зачётных единицы (108 часов, в том числе 54 аудиторных занятий, 54 часа самостоятельных занятий). По дисциплине предусмотрен зачёт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Целью преподавания дисциплины является изучение студентами физических эффектов и процессов, лежащих в основе принципов действия полупроводниковых, электровакуумных и оптоэлектронных прибор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 результате изучения дисциплины у студентов должны сформироваться знания, умения и навыки, позволяющие проводить самостоятельный анализ физических эффектов и процессов, определяющих принципы действия основных электронных приборов, как изучаемых в настоящей дисциплине, так и находящихся за её рамками. Студенты должны так же изучить электрические параметры и  характеристики различного вида электрических контактов, применяемых в полупроводниковой электроник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Дисциплина относится к вариативной части математического и естественнонаучного цикла и находится на стыке дисциплин, обеспечивающих базовую подготовку студентов. В результате изучения настоящей дисциплины студенты должны получить знания, имеющие не только самостоятельное значение,  но и обеспечивающие базовую подготовку для усвоения ряда последующих «электронных» и схемотехнических дисциплин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Изучая эту дисциплину студенты впервые знакомятся с принципами функционирования и методами анализа рассматриваемых электронных структур различного принципа действия и назначения. Приобретённые студентами знания и навыки необходимы для грамотного выбора элементной базы при разработке и эксплуатации широкого класса устройств, связанных с формированием, передачей, приёмом и обработкой сигнал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изучения дисциплины студент должен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на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изические явления и эффекты, определяющие принцип действия основных полупроводниковых, электровакуумных и оптоэлектронных приборов(ОК-9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18"/>
          <w:szCs w:val="18"/>
        </w:rPr>
        <w:t xml:space="preserve">зонные диаграммы собственных и примесных полупроводников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перехода, контакта металл- полупроводник и простейшего гетероперехода 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физические процессы, происходящие на границе раздела различных сред (ОК-9)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  математическую модель идеализированного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перехода и влияние на ВАХ ширины запрещённой зоны (материала), температуры и концентрации примесей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 физический смысл основных параметров и основные характеристики электрических контактов различного вида в полупроводниковой электронике(ОК-9)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   физические процессы в структурах с взаимодействующими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переходами и в структурах металл-диэлектрик-полупроводник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 взаимосвязь между физической реализацией полупроводниковых структур и их моделями, электрическими характеристиками и параметрами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лияние температуры на физические процессы в структурах и их характеристики(ОК-9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меть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аходить значения электрофизических параметров полупроводниковых материалов (кремния, германия, арсенида галлия) в учебной и справочной литературе для оценки их влияния на параметры структур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ображать структуры с различными контактными переходами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снять принцип действия и составлять электрические и математические модели рассматриваемых структур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ъяснять связь физических параметров со статическими характеристиками и параметрами изучаемых структур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кспериментально определять статические характеристики и параметры различных структур(ОК-9)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ладет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выками изображения полупроводниковых структур с использованием зонных энергетических диаграмм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выками составления эквивалентных схем изучаемых структур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выками работы с типовыми средствами измерений с целью измерения основных параметров и статических характеристик изучаемых структур(ПК-14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выками составления и оформления отчётов по результатам экспериментальных лабораторных исследований изучаемых структур(ПК-14)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цесс изучения дисциплины связан с формированием общекультурных, гуманитарных и общепрофессиональных компетенций студента, которы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спользует основные законы и положения естественнонаучных, гуманитарных дисциплин в профессиональной деятельности, применяет методы математического анализа, теоретического и экспериментального исследования (ОК-9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знает метрологические принципы и владеет навыками инструментальных измерений в лабораторных условиях (ПК-4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еет навыки самостоятельной работы на компьютере, с использованием универсальных пакетов прикладных компьютерных программ (ПК-2);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разделы дисциплины:</w:t>
      </w:r>
    </w:p>
    <w:p>
      <w:pPr>
        <w:pStyle w:val="Normal"/>
        <w:numPr>
          <w:ilvl w:val="0"/>
          <w:numId w:val="89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ведение в физику полупроводник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Кинетика носителей зарядов в полупроводниках и то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18"/>
          <w:szCs w:val="18"/>
        </w:rPr>
        <w:t>Физические процессы при контакте разнородных материалов(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 переход, контакт металл-полупроводник, гетеропереход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процессы в структуре с двумя взаимодействующими переходами и её статические характерист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процессы в структуре металл-диэлектрик-полупроводник и её статические характеристи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Отличие реальных электронно-дырочных переходов от идеализированны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основы управления током канала с помощью управляющего переход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отоэлектрические явления в полупроводника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Физические основы электровакуумных приб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работ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в. кафедрой Э и МСТ, профессор Г.М. Аристарх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МИЯ РАДИОМАТЕРИАЛОВ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Химия радиоматериалов» является ознакомление студентов с физико-химическими основами формирования структуры радиоматериалов и получения материалов с заданными свойствами, изучение основных групп материалов, применяемых при изготовлении радиоэлектронной аппаратуры (РЭА), технологии их получения и обработки, изучение экологических аспектов использования  химических процессов в технологии РЭА, создание у студентов основ достаточно широкой теоретической подготовки в области химии и технологии радиоматериалов, позволяющей ориентироваться в потоке научной и технической информации и обеспечивающей им возможность использования современных химических принципов в тех областях техники, в которых они специализируются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Химия радиоматериалов» входит в вариативную часть математического, естественнонаучного и общетехнического цикла и является дисциплиной по выб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предшествующей для дисциплин: «Электроника», «Экология», «Безопасность жизнедеятельности», «Метрология, стандартизация и сертификация в инфокоммуникациях» и дисциплин профессиональной направленности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5"/>
        </w:numPr>
        <w:spacing w:before="12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75"/>
        </w:numPr>
        <w:tabs>
          <w:tab w:val="left" w:pos="708" w:leader="none"/>
        </w:tabs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5" w:firstLine="360"/>
        <w:jc w:val="both"/>
        <w:rPr/>
      </w:pPr>
      <w:r>
        <w:rPr>
          <w:spacing w:val="-2"/>
          <w:sz w:val="28"/>
          <w:szCs w:val="28"/>
        </w:rPr>
        <w:t xml:space="preserve">готовностью к контролю соблюдения и обеспечению экологической </w:t>
      </w:r>
      <w:r>
        <w:rPr>
          <w:spacing w:val="-1"/>
          <w:sz w:val="28"/>
          <w:szCs w:val="28"/>
        </w:rPr>
        <w:t xml:space="preserve">безопасности (ПК-5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ать и осуществить систему мероприятий по охране труда и технике безопасности в процессе эксплуатации, технического </w:t>
      </w:r>
      <w:r>
        <w:rPr>
          <w:spacing w:val="-1"/>
          <w:sz w:val="28"/>
          <w:szCs w:val="28"/>
        </w:rPr>
        <w:t>обслуживания и ремонта телекоммуникационного оборудования (ПК-1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19" w:firstLine="36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готовностью изучать научно-техническую информацию, </w:t>
      </w:r>
      <w:r>
        <w:rPr>
          <w:spacing w:val="-1"/>
          <w:sz w:val="28"/>
          <w:szCs w:val="28"/>
        </w:rPr>
        <w:t>отечественный и зарубежный опыт по тематике исследования (ПК-1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5" w:firstLine="360"/>
        <w:jc w:val="both"/>
        <w:rPr/>
      </w:pPr>
      <w:r>
        <w:rPr>
          <w:spacing w:val="9"/>
          <w:sz w:val="28"/>
          <w:szCs w:val="28"/>
        </w:rPr>
        <w:t xml:space="preserve">способностью применять современные теоретические и </w:t>
      </w:r>
      <w:r>
        <w:rPr>
          <w:spacing w:val="2"/>
          <w:sz w:val="28"/>
          <w:szCs w:val="28"/>
        </w:rPr>
        <w:t xml:space="preserve">экспериментальные методы исследования с целью создания новых </w:t>
      </w:r>
      <w:r>
        <w:rPr>
          <w:sz w:val="28"/>
          <w:szCs w:val="28"/>
        </w:rPr>
        <w:t xml:space="preserve">перспективных средств электросвязи и информатики; организовывать и </w:t>
      </w:r>
      <w:r>
        <w:rPr>
          <w:spacing w:val="2"/>
          <w:sz w:val="28"/>
          <w:szCs w:val="28"/>
        </w:rPr>
        <w:t xml:space="preserve">проводить их испытания с целью оценки соответствия требованиям </w:t>
      </w:r>
      <w:r>
        <w:rPr>
          <w:sz w:val="28"/>
          <w:szCs w:val="28"/>
        </w:rPr>
        <w:t xml:space="preserve">технических регламентов, международных и национальных стандартов и </w:t>
      </w:r>
      <w:r>
        <w:rPr>
          <w:spacing w:val="-1"/>
          <w:sz w:val="28"/>
          <w:szCs w:val="28"/>
        </w:rPr>
        <w:t xml:space="preserve">иных нормативных документов (ПК-17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5" w:firstLine="360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способностью спланировать и провести необходимые </w:t>
      </w:r>
      <w:r>
        <w:rPr>
          <w:spacing w:val="11"/>
          <w:sz w:val="28"/>
          <w:szCs w:val="28"/>
        </w:rPr>
        <w:t xml:space="preserve">экспериментальные исследования, по их результатам построить </w:t>
      </w:r>
      <w:r>
        <w:rPr>
          <w:spacing w:val="1"/>
          <w:sz w:val="28"/>
          <w:szCs w:val="28"/>
        </w:rPr>
        <w:t xml:space="preserve">адекватную модель, использовать ее в дальнейшем при решении задач </w:t>
      </w:r>
      <w:r>
        <w:rPr>
          <w:spacing w:val="-2"/>
          <w:sz w:val="28"/>
          <w:szCs w:val="28"/>
        </w:rPr>
        <w:t>создания и эксплуатации инфокоммуникационного оборудования (ПК-18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right="10"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готовностью к организации работ по практическому использованию </w:t>
      </w:r>
      <w:r>
        <w:rPr>
          <w:spacing w:val="-1"/>
          <w:sz w:val="28"/>
          <w:szCs w:val="28"/>
        </w:rPr>
        <w:t>и внедрению результатов исследований (ПК-19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ассификация, строение и свойства материалов РЭА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водниковые материалы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лупроводниковые 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электрики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гнитные материа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Экологические проблемы.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основы формирования структуры радиоматериалов и получения материалов с заданными свойствами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, способы получения и свойства полупроводниковых, проводниковых, диэлектрических, магнитных и органических материалов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ые химические процессы, используемые при обработке материалов РЭА,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применять полученные знания при изучении других дисциплин, конструировании и эксплуатации радиотехнического и радиоэлектронного оборудования, его отдельных узлов и элементов,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 xml:space="preserve">владеть </w:t>
      </w:r>
      <w:r>
        <w:rPr>
          <w:sz w:val="28"/>
          <w:szCs w:val="28"/>
        </w:rPr>
        <w:t>современной научной аппаратурой и методами экспериментального исследования свойств материалов, используемых в радиоэлектронных и радиотехнических устройствах.</w:t>
      </w:r>
    </w:p>
    <w:p>
      <w:pPr>
        <w:pStyle w:val="Normal"/>
        <w:spacing w:before="120" w:after="0"/>
        <w:ind w:firstLine="567"/>
        <w:rPr>
          <w:b/>
          <w:b/>
          <w:bCs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 к.ф.-м.н., доцент кафедры химии химико-технологического факультета Туров Ю.П.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НОТАЦИЯ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ей программы дисциплины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ХИМ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подготовки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НФОКОММУНИКАЦИОННЫЕ ТЕХНОЛОГИИ</w:t>
      </w:r>
    </w:p>
    <w:p>
      <w:pPr>
        <w:pStyle w:val="Normal"/>
        <w:spacing w:before="0" w:after="200"/>
        <w:jc w:val="center"/>
        <w:rPr>
          <w:rFonts w:eastAsia="Calibri"/>
          <w:b/>
          <w:b/>
          <w:caps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И СИСТЕМЫ СВЯЗИ (210700.62)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ь подготовк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СИСТЕМЫ РАДИОСВЯЗИ И РАДИОДОСТУП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валификация выпускник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 w:before="0" w:after="200"/>
        <w:jc w:val="center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БАКАЛАВР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обуч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чна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трудоемкость изучения дисциплины составляет 3 зачетных  единицы (108 час.)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и задачи дисциплины</w:t>
      </w:r>
    </w:p>
    <w:p>
      <w:pPr>
        <w:pStyle w:val="Normal"/>
        <w:spacing w:before="100" w:after="0"/>
        <w:jc w:val="both"/>
        <w:rPr>
          <w:rFonts w:eastAsia="Arial Unicode MS"/>
        </w:rPr>
      </w:pPr>
      <w:r>
        <w:rPr>
          <w:rFonts w:eastAsia="Arial Unicode MS"/>
        </w:rPr>
        <w:t>Цель данного курса – показать место и роль химии в системе естественных наук, познакомить с наиболее общими и существенными положениями современной хими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дисциплины студенты получают представление о строении химических систем, процессах протекающих в этих системах, знакомятся с основами химической термодинамики, приобретают знания о свойствах современных электротехнических, конструкционных и изоляционных материалов.</w:t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дисциплины в структуре ООП ВПО</w:t>
      </w:r>
    </w:p>
    <w:p>
      <w:pPr>
        <w:pStyle w:val="Normal"/>
        <w:spacing w:lineRule="auto" w:line="276" w:before="120" w:after="200"/>
        <w:jc w:val="both"/>
        <w:rPr/>
      </w:pPr>
      <w:r>
        <w:rPr>
          <w:rFonts w:eastAsia="Calibri"/>
          <w:bCs/>
          <w:iCs/>
          <w:lang w:eastAsia="en-US"/>
        </w:rPr>
        <w:t>Дисциплина «</w:t>
      </w:r>
      <w:r>
        <w:rPr>
          <w:rFonts w:eastAsia="Calibri"/>
          <w:lang w:eastAsia="en-US"/>
        </w:rPr>
        <w:t>Химия</w:t>
      </w:r>
      <w:r>
        <w:rPr>
          <w:rFonts w:eastAsia="Calibri"/>
          <w:bCs/>
          <w:iCs/>
          <w:lang w:eastAsia="en-US"/>
        </w:rPr>
        <w:t xml:space="preserve">» представляет собой дисциплину </w:t>
      </w:r>
      <w:r>
        <w:rPr>
          <w:rFonts w:eastAsia="Calibri"/>
          <w:lang w:eastAsia="en-US"/>
        </w:rPr>
        <w:t xml:space="preserve">по выбору вариативной части </w:t>
      </w:r>
      <w:r>
        <w:rPr>
          <w:rFonts w:eastAsia="Calibri"/>
          <w:bCs/>
          <w:lang w:eastAsia="en-US"/>
        </w:rPr>
        <w:t>математического и естественнонаучного цикла</w:t>
      </w:r>
      <w:r>
        <w:rPr>
          <w:rFonts w:eastAsia="Calibri"/>
          <w:lang w:eastAsia="en-US"/>
        </w:rPr>
        <w:t xml:space="preserve"> «Химия» Б2.В.ДВ.1. </w:t>
      </w:r>
      <w:r>
        <w:rPr>
          <w:rFonts w:eastAsia="Calibri"/>
          <w:bCs/>
          <w:lang w:eastAsia="en-US"/>
        </w:rPr>
        <w:t>Изучение дисциплины базируется на знания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и умениях, полученных в средней школе при изучении химии, биологии, естествознания, природоведения и основ экологии.</w:t>
      </w:r>
    </w:p>
    <w:p>
      <w:pPr>
        <w:pStyle w:val="Normal"/>
        <w:rPr/>
      </w:pPr>
      <w:r>
        <w:rPr/>
        <w:t xml:space="preserve">Дисциплина </w:t>
      </w:r>
      <w:r>
        <w:rPr>
          <w:bCs/>
          <w:iCs/>
        </w:rPr>
        <w:t>«Х</w:t>
      </w:r>
      <w:r>
        <w:rPr/>
        <w:t>имия</w:t>
      </w:r>
      <w:r>
        <w:rPr>
          <w:bCs/>
          <w:iCs/>
        </w:rPr>
        <w:t xml:space="preserve">» </w:t>
      </w:r>
      <w:r>
        <w:rPr/>
        <w:t>является предшествующей для дисциплин: «Физика», «Экология», «Безопасность жизнедеятельности», «Теория электрических цепей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lang w:eastAsia="en-US"/>
        </w:rPr>
        <w:t>Компетенции обучающегося, формируемые в результате освоения дисциплины (модуля)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роцесс изучения дисциплины «Химия» направлен на формирование и развитие </w:t>
      </w:r>
      <w:r>
        <w:rPr>
          <w:rFonts w:eastAsia="Calibri"/>
          <w:bCs/>
          <w:lang w:eastAsia="en-US"/>
        </w:rPr>
        <w:t>компетенций: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общекультурных: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способность к обобщению, анализу, восприятию информации, постановке цели и выбору путей ее достижения (ОК-1)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фессиональных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готовность изучать научно-техническую информацию, отечественный и зарубежный опыт по тематике исследования (ПК-16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способность применять современные теоретические и экспериментальные методы исследования с целью создания новых перспективных средств электросвязи и информатики;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способность спланировать и провести необходимые экспериментальные исследования, по их результатам построить адекватную модель, использовать ее в дальнейшем при решении задач создания и эксплуатации инфокоммуникационного оборудования (ПК-18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284" w:hanging="284"/>
        <w:jc w:val="both"/>
        <w:rPr/>
      </w:pPr>
      <w:r>
        <w:rPr/>
        <w:t>готовность к организации работ по практическому использованию и внедрению результатов исследований (ПК-19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дидактические единицы (разделы)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color w:val="000000"/>
          <w:spacing w:val="-4"/>
        </w:rPr>
        <w:t xml:space="preserve">Строение вещества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bCs/>
          <w:spacing w:val="-4"/>
        </w:rPr>
        <w:t>Энергетика химических процессов. Фазовые равновесия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spacing w:val="-4"/>
        </w:rPr>
        <w:t xml:space="preserve">Химическая кинетика и равновесие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bCs/>
          <w:spacing w:val="-4"/>
        </w:rPr>
        <w:t>Растворы. Дисперсные систем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bCs/>
          <w:spacing w:val="-4"/>
        </w:rPr>
        <w:t>Окислительно-восстановительные реакции. Электрохимические систем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bCs/>
          <w:spacing w:val="-4"/>
        </w:rPr>
      </w:pPr>
      <w:r>
        <w:rPr>
          <w:spacing w:val="-4"/>
        </w:rPr>
        <w:t>Общие свойства металлов</w:t>
      </w:r>
    </w:p>
    <w:p>
      <w:pPr>
        <w:pStyle w:val="Normal"/>
        <w:spacing w:lineRule="auto" w:line="312"/>
        <w:ind w:left="3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12"/>
        <w:ind w:firstLine="567"/>
        <w:jc w:val="both"/>
        <w:rPr>
          <w:spacing w:val="-4"/>
        </w:rPr>
      </w:pPr>
      <w:r>
        <w:rPr>
          <w:b/>
          <w:spacing w:val="-4"/>
        </w:rPr>
        <w:t>В результате освоения дисциплины обучающийся должен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  <w:tab w:val="right" w:pos="9639" w:leader="underscore"/>
        </w:tabs>
        <w:spacing w:lineRule="auto" w:line="276" w:before="0" w:after="200"/>
        <w:ind w:left="426" w:hanging="426"/>
        <w:rPr/>
      </w:pPr>
      <w:r>
        <w:rPr/>
        <w:t xml:space="preserve">Знать: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/>
      </w:pPr>
      <w:r>
        <w:rPr/>
        <w:t>фундаментальные химические законы и понятия, строение атомов химических элементов и молекул химических соединений, основные типы химических систем, процессы в них протекающие и способы регулирования этих процессов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right" w:pos="9639" w:leader="underscore"/>
        </w:tabs>
        <w:spacing w:lineRule="auto" w:line="276" w:before="0" w:after="200"/>
        <w:ind w:left="426" w:hanging="426"/>
        <w:jc w:val="both"/>
        <w:rPr/>
      </w:pPr>
      <w:r>
        <w:rPr/>
        <w:t xml:space="preserve">Уметь: </w:t>
      </w:r>
    </w:p>
    <w:p>
      <w:pPr>
        <w:pStyle w:val="Normal"/>
        <w:tabs>
          <w:tab w:val="left" w:pos="708" w:leader="none"/>
        </w:tabs>
        <w:ind w:left="426" w:hanging="0"/>
        <w:jc w:val="both"/>
        <w:rPr/>
      </w:pPr>
      <w:r>
        <w:rPr/>
        <w:t>применять полученные знания по химии при изучении других дисциплин, обсуждать результаты исследований, ориентироваться в современной литературе по химии, пользоваться справочной литературой по химии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  <w:tab w:val="right" w:pos="9639" w:leader="underscore"/>
        </w:tabs>
        <w:spacing w:lineRule="auto" w:line="276" w:before="0" w:after="200"/>
        <w:ind w:left="426" w:hanging="426"/>
        <w:jc w:val="both"/>
        <w:rPr/>
      </w:pPr>
      <w:r>
        <w:rPr/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/>
      </w:pPr>
      <w:r>
        <w:rPr/>
        <w:t xml:space="preserve">навыками работы с химической посудой, реактивами и химическими приборами, </w:t>
      </w:r>
      <w:r>
        <w:rPr>
          <w:iCs/>
        </w:rPr>
        <w:t>навыками работы на современной учебно-научной аппаратуре при проведении химических экспериментов, методами регистрации и обработки результатов химических экспериментов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left="426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к.х.н., старший преподаватель В.В. Крайник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, «Цифровое телерадиовещ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3 зачетных единицы (108 часов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олучение химических знаний будущими выпускниками факультета, качество подготовки которых приобретает особенно важное значение в связи с решением проблем надежности 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ысокого уровня современной техники, создания новых оптико-волокнистых материалов, с новыми разработками в области микроэлектроники и молекулярной электроники, основанными на физико-химических проце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получают представление о строении химических систем, процессах протекающих в этих системах, знакомятся с основами химической термодинамики, приобретают знания о свойствах современных электротехнических, конструкционных и изоляционных материалов.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исциплина «Х</w:t>
      </w:r>
      <w:r>
        <w:rPr>
          <w:sz w:val="28"/>
          <w:szCs w:val="28"/>
        </w:rPr>
        <w:t>имия</w:t>
      </w:r>
      <w:r>
        <w:rPr>
          <w:bCs/>
          <w:iCs/>
          <w:sz w:val="28"/>
          <w:szCs w:val="28"/>
        </w:rPr>
        <w:t xml:space="preserve">» является дисциплиной по выбору математического и естественнонаучного цик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iCs/>
          <w:sz w:val="28"/>
          <w:szCs w:val="28"/>
        </w:rPr>
        <w:t>«Х</w:t>
      </w:r>
      <w:r>
        <w:rPr>
          <w:sz w:val="28"/>
          <w:szCs w:val="28"/>
        </w:rPr>
        <w:t>имия</w:t>
      </w:r>
      <w:r>
        <w:rPr>
          <w:bCs/>
          <w:iCs/>
          <w:sz w:val="28"/>
          <w:szCs w:val="28"/>
        </w:rPr>
        <w:t xml:space="preserve">» </w:t>
      </w:r>
      <w:r>
        <w:rPr>
          <w:sz w:val="28"/>
          <w:szCs w:val="28"/>
        </w:rPr>
        <w:t>является предшествующей для дисциплин: «Физика», «Теория электрических цепей», «Электроника», «Экология»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Дисциплина «</w:t>
      </w:r>
      <w:r>
        <w:rPr>
          <w:sz w:val="28"/>
          <w:szCs w:val="28"/>
        </w:rPr>
        <w:t>Химия</w:t>
      </w:r>
      <w:r>
        <w:rPr>
          <w:bCs/>
          <w:iCs/>
          <w:sz w:val="28"/>
          <w:szCs w:val="28"/>
        </w:rPr>
        <w:t>» базируется на знаниях и умениях, полученных в средней школе при изучении химии, биологии, естествознания, природоведения и основ экологии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ладеть культурой мышления, способностью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  <w:tab w:val="left" w:pos="851" w:leader="none"/>
        </w:tabs>
        <w:ind w:left="0" w:right="57" w:firstLine="360"/>
        <w:jc w:val="both"/>
        <w:rPr/>
      </w:pPr>
      <w:r>
        <w:rPr>
          <w:sz w:val="28"/>
          <w:szCs w:val="28"/>
        </w:rPr>
        <w:t>г</w:t>
      </w:r>
      <w:r>
        <w:rPr>
          <w:bCs/>
          <w:iCs/>
          <w:sz w:val="28"/>
          <w:szCs w:val="28"/>
        </w:rPr>
        <w:t>отов</w:t>
      </w:r>
      <w:r>
        <w:rPr>
          <w:sz w:val="28"/>
          <w:szCs w:val="28"/>
        </w:rPr>
        <w:t>ностью</w:t>
      </w:r>
      <w:r>
        <w:rPr>
          <w:bCs/>
          <w:iCs/>
          <w:sz w:val="28"/>
          <w:szCs w:val="28"/>
        </w:rPr>
        <w:t xml:space="preserve"> к кооперации с коллегами, работе в коллективе (ОК-3);</w:t>
      </w:r>
    </w:p>
    <w:p>
      <w:pPr>
        <w:pStyle w:val="Normal"/>
        <w:numPr>
          <w:ilvl w:val="0"/>
          <w:numId w:val="62"/>
        </w:numPr>
        <w:tabs>
          <w:tab w:val="left" w:pos="540" w:leader="none"/>
          <w:tab w:val="left" w:pos="708" w:leader="none"/>
          <w:tab w:val="left" w:pos="851" w:leader="none"/>
        </w:tabs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ностью к контролю соблюдения и обеспечению экологической безопасности (ПК-5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изучать научно-техническую информацию, отечественный и зарубежный опыт по тематике исследования (ПК-16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8"/>
          <w:szCs w:val="28"/>
        </w:rPr>
        <w:t>способностью применя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ременные теоретические и экспериментальные методы исследования с целью создания новых перспективных средств электросвязи и информатики; организовывать и проводить их испытания с целью оценки соответствия требованиям технических регламентов, международных и национальных стандартов и иных нормативных документов (ПК-17)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организации работ по практическому использованию и внедрению результатов исследований (ПК-19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лассификация химических соедин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оение атома и химическая связь. </w:t>
      </w:r>
    </w:p>
    <w:p>
      <w:pPr>
        <w:pStyle w:val="Normal"/>
        <w:ind w:firstLine="567"/>
        <w:jc w:val="both"/>
        <w:rPr/>
      </w:pPr>
      <w:r>
        <w:rPr>
          <w:caps/>
          <w:sz w:val="28"/>
          <w:szCs w:val="28"/>
        </w:rPr>
        <w:t xml:space="preserve">3. </w:t>
      </w:r>
      <w:r>
        <w:rPr>
          <w:bCs/>
          <w:sz w:val="28"/>
          <w:szCs w:val="28"/>
        </w:rPr>
        <w:t>Энергетика химических процессов. Фазовые равновес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10"/>
          <w:sz w:val="28"/>
          <w:szCs w:val="28"/>
        </w:rPr>
        <w:t>Скорость реакций и методы ее регулир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створы. Дисперсные систем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кислительно-восстановительные реакции. Электрохимические системы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щие свойства метал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ысокомолекулярные соединения. Полимеры и олигоме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right" w:pos="9639" w:leader="underscor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ые химические законы и понятия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right" w:pos="9639" w:leader="underscor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атомов химических элементов и молекул химических соедине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right" w:pos="9639" w:leader="underscor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ипы химических систем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134" w:leader="none"/>
          <w:tab w:val="right" w:pos="9639" w:leader="underscor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в них протекающие и способы регулирования этих процессов,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олученные знания по химии при изучении других дисциплин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ать результаты исследований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в современной литературе по химии,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 по химии,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right" w:pos="9639" w:leader="underscor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с химической посудой, реактивами и химическими приборами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right" w:pos="9639" w:leader="underscor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ыками работы на современной учебно-научной аппаратуре при проведении химических экспериментов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right" w:pos="9639" w:leader="underscore"/>
        </w:tabs>
        <w:ind w:left="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ами регистрации и обработки результатов химических экспериментов.</w:t>
      </w:r>
    </w:p>
    <w:p>
      <w:pPr>
        <w:pStyle w:val="Normal"/>
        <w:spacing w:before="120" w:after="0"/>
        <w:ind w:firstLine="567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кандидат биологических наук, доцент Прохоренко Л.Г.   </w:t>
      </w:r>
    </w:p>
    <w:p>
      <w:pPr>
        <w:pStyle w:val="Normal"/>
        <w:spacing w:lineRule="auto" w:line="312" w:before="60" w:after="60"/>
        <w:ind w:firstLine="567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ифровая обработка сигналов»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 xml:space="preserve">Рекомендуется для направления подготовки </w:t>
      </w:r>
    </w:p>
    <w:p>
      <w:pPr>
        <w:pStyle w:val="Normal"/>
        <w:ind w:firstLine="567"/>
        <w:jc w:val="center"/>
        <w:rPr/>
      </w:pPr>
      <w:r>
        <w:rPr/>
        <w:t>210700 -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Целями и задачами преподавания дисциплины являются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Cs/>
        </w:rPr>
      </w:pPr>
      <w:r>
        <w:rPr/>
        <w:t>изучение основ фундаментальной теории цифровой обработки сигналов (ЦОС) в части базовых методов и алгоритмов ЦОС, инвариантных относительно физической природы сигнала, и включающих в себя: математическое описание (математические модели) линейных дискретных систем (ЛДС) и дискретных сигналов, включая дискретное и быстрое преобразование Фурье (ДПФ и БПФ); основные этапы проектирования цифровых фильтров (ЦФ); синтез и анализ ЦФ и их математическое описание в виде структур; оценку шумов квантования в ЦФ с фиксированной точкой (ФТ); принципы построения многоскоростных систем ЦОС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bCs/>
        </w:rPr>
      </w:pPr>
      <w:r>
        <w:rPr/>
        <w:t>изучение современных средств компьютерного моделирования базовых методов и алгоритмов ЦОС.</w:t>
      </w:r>
    </w:p>
    <w:p>
      <w:pPr>
        <w:pStyle w:val="Normal"/>
        <w:ind w:firstLine="567"/>
        <w:jc w:val="both"/>
        <w:rPr/>
      </w:pPr>
      <w:r>
        <w:rPr>
          <w:bCs/>
        </w:rPr>
        <w:tab/>
      </w:r>
      <w:r>
        <w:rPr/>
        <w:t>В результате изучения настоящей дисциплины студенты должны получить знания, имеющие не только самостоятельное значение, но и обеспечивающие базовую подготовку для усвоения ряда последующих дисциплин, связанных с конкретными приложениями методов ЦОС.</w:t>
      </w:r>
    </w:p>
    <w:p>
      <w:pPr>
        <w:pStyle w:val="Normal"/>
        <w:ind w:firstLine="567"/>
        <w:jc w:val="both"/>
        <w:rPr/>
      </w:pPr>
      <w:r>
        <w:rPr>
          <w:bCs/>
        </w:rPr>
        <w:t>Данная дисциплина является развитием и логическим продолжением таких дисциплин профессионального цикла как «</w:t>
      </w:r>
      <w:r>
        <w:rPr>
          <w:color w:val="000000"/>
        </w:rPr>
        <w:t xml:space="preserve">Теория электрических цепей», «Общая теория связи», «Вычислительная техника и информационные технологии», </w:t>
      </w:r>
      <w:r>
        <w:rPr>
          <w:bCs/>
        </w:rPr>
        <w:t>обеспечивая согласованность и преемственность с этими дисциплинами при переходе к цифровым технологиям.</w:t>
      </w:r>
    </w:p>
    <w:p>
      <w:pPr>
        <w:pStyle w:val="Normal"/>
        <w:ind w:firstLine="567"/>
        <w:rPr/>
      </w:pPr>
      <w:r>
        <w:rPr/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методы математического описания линейных дискретных систем (ОК-9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/>
      </w:pPr>
      <w:r>
        <w:rPr/>
        <w:t>основные этапы проектирования цифровых фильтров (ПК-14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основные методы синтеза и анализа частотно-избирательных цифровых фильтров (ПК-14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методы математического описания  цифровых фильтров в виде структуры (ОК-9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метод математического описания дискретных сигналов с помощью дискретного преобразования Фурье (ДПФ) (ОК-9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/>
      </w:pPr>
      <w:r>
        <w:rPr/>
        <w:t>алгоритм быстрого преобразования Фурье (БПФ) Кули-Тьюки (ОК-9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принципы оценки шумов квантования в цифровых фильтрах с фиксированной точкой  (ОК-9);</w:t>
      </w:r>
    </w:p>
    <w:p>
      <w:pPr>
        <w:pStyle w:val="Normal"/>
        <w:numPr>
          <w:ilvl w:val="0"/>
          <w:numId w:val="83"/>
        </w:numPr>
        <w:ind w:left="0" w:firstLine="567"/>
        <w:jc w:val="both"/>
        <w:rPr>
          <w:b/>
          <w:b/>
        </w:rPr>
      </w:pPr>
      <w:r>
        <w:rPr/>
        <w:t>принципы построения систем однократной интерполяции и децимации (ОК-9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бъяснять математическое описание линейных дискретных систем в виде алгоритмов (ОК-9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выполнять компьютерное моделирование линейных дискретных систем на основе их математического описания (ПК-2); 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задавать требования к частотным характеристикам цифровых фильтров (ПК-14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босновывать выбор типа цифрового фильтра, КИХ или БИХ (с конечной или бесконечной импульсной характеристикой) (ПК-14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синтезировать цифровой фильтр и анализировать его характеристики средствами компьютерного моделирования (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 xml:space="preserve">обосновывать выбор структуры цифрового фильтра (ОК-9);  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выполнять компьютерное моделирование структуры цифрового фильтра (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вычислять ДПФ дискретного сигнала с помощью алгоритмов БПФ средствами компьютерного моделирования (ПК-2);</w:t>
      </w:r>
    </w:p>
    <w:p>
      <w:pPr>
        <w:pStyle w:val="Normal"/>
        <w:numPr>
          <w:ilvl w:val="0"/>
          <w:numId w:val="61"/>
        </w:numPr>
        <w:ind w:left="0" w:firstLine="567"/>
        <w:jc w:val="both"/>
        <w:rPr/>
      </w:pPr>
      <w:r>
        <w:rPr/>
        <w:t>объяснять принципы построения систем однократной интерполяции и децимации (ОК-9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навыками составления математических моделей линейных дискретных систем и дискретных сигналов (ОК-9);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навыками компьютерного моделирования линейных дискретных систем (ПК-2);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навыками компьютерного проектирования цифровых фильтров (ПК-2);</w:t>
      </w:r>
    </w:p>
    <w:p>
      <w:pPr>
        <w:pStyle w:val="Normal"/>
        <w:numPr>
          <w:ilvl w:val="0"/>
          <w:numId w:val="77"/>
        </w:numPr>
        <w:ind w:left="0" w:firstLine="567"/>
        <w:jc w:val="both"/>
        <w:rPr/>
      </w:pPr>
      <w:r>
        <w:rPr/>
        <w:t>навыками компьютерного вычисления ДПФ на основе БПФ (ПК-2).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Процесс изучения дисциплины способствует также формированию следующих общекльтурных и общепрофессиональных компетенций компетенций выпускника, который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ab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</w:p>
    <w:p>
      <w:pPr>
        <w:pStyle w:val="Normal"/>
        <w:ind w:firstLine="567"/>
        <w:jc w:val="both"/>
        <w:rPr/>
      </w:pPr>
      <w:r>
        <w:rPr/>
        <w:t xml:space="preserve">имеет навыки самостоятельной работы на компьютере и в компьютерных сетях; готов и способен к компьютерному моделированию устройств, систем и процессов с использованием универсальных пакетов прикладных компьютерных программ (ПК-2); </w:t>
      </w:r>
    </w:p>
    <w:p>
      <w:pPr>
        <w:pStyle w:val="Normal"/>
        <w:ind w:firstLine="567"/>
        <w:jc w:val="both"/>
        <w:rPr/>
      </w:pPr>
      <w:r>
        <w:rPr/>
        <w:t>умеет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ет проводить технико-экономическое обоснования проектных расчетов с использованием современных подходов и методов (ПК-14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</w:t>
      </w:r>
      <w:r>
        <w:rPr/>
        <w:t>Общая трудоемкость дисциплины, изучаемой в 5-м семестре, составляет 3 зачетные единицы. Изучение дисциплины завершается зачетом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ind w:firstLine="567"/>
        <w:rPr/>
      </w:pPr>
      <w:r>
        <w:rPr/>
        <w:t>1. Введение</w:t>
      </w:r>
    </w:p>
    <w:p>
      <w:pPr>
        <w:pStyle w:val="Normal"/>
        <w:ind w:firstLine="567"/>
        <w:rPr/>
      </w:pPr>
      <w:r>
        <w:rPr/>
        <w:t xml:space="preserve">2. Линейные дискретные системы </w:t>
      </w:r>
    </w:p>
    <w:p>
      <w:pPr>
        <w:pStyle w:val="Normal"/>
        <w:ind w:firstLine="567"/>
        <w:rPr/>
      </w:pPr>
      <w:r>
        <w:rPr/>
        <w:t xml:space="preserve">3. Цифровые фильтры </w:t>
      </w:r>
    </w:p>
    <w:p>
      <w:pPr>
        <w:pStyle w:val="Normal"/>
        <w:ind w:firstLine="567"/>
        <w:rPr/>
      </w:pPr>
      <w:r>
        <w:rPr/>
        <w:t>4. Эффекты квантования в цифровых фильтрах</w:t>
      </w:r>
    </w:p>
    <w:p>
      <w:pPr>
        <w:pStyle w:val="Normal"/>
        <w:ind w:firstLine="567"/>
        <w:rPr/>
      </w:pPr>
      <w:r>
        <w:rPr/>
        <w:t>5. Описание дискретных сигналов в частотной области</w:t>
      </w:r>
    </w:p>
    <w:p>
      <w:pPr>
        <w:pStyle w:val="Normal"/>
        <w:ind w:firstLine="567"/>
        <w:rPr/>
      </w:pPr>
      <w:r>
        <w:rPr/>
        <w:t xml:space="preserve">6. Дискретное преобразование Фурье </w:t>
      </w:r>
    </w:p>
    <w:p>
      <w:pPr>
        <w:pStyle w:val="Normal"/>
        <w:ind w:firstLine="567"/>
        <w:rPr/>
      </w:pPr>
      <w:r>
        <w:rPr/>
        <w:t xml:space="preserve">7. Быстрое преобразование Фурье </w:t>
      </w:r>
    </w:p>
    <w:p>
      <w:pPr>
        <w:pStyle w:val="Normal"/>
        <w:ind w:firstLine="567"/>
        <w:rPr/>
      </w:pPr>
      <w:r>
        <w:rPr/>
        <w:t>8. Многоскоростные системы ЦОС</w:t>
      </w:r>
    </w:p>
    <w:p>
      <w:pPr>
        <w:pStyle w:val="Normal"/>
        <w:ind w:firstLine="567"/>
        <w:rPr/>
      </w:pPr>
      <w:r>
        <w:rPr/>
        <w:t>9. Заключение</w:t>
      </w:r>
    </w:p>
    <w:p>
      <w:pPr>
        <w:pStyle w:val="Normal"/>
        <w:tabs>
          <w:tab w:val="clear" w:pos="708"/>
          <w:tab w:val="left" w:pos="64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firstLine="567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tabs>
          <w:tab w:val="clear" w:pos="708"/>
          <w:tab w:val="left" w:pos="648" w:leader="none"/>
        </w:tabs>
        <w:ind w:firstLine="567"/>
        <w:rPr/>
      </w:pPr>
      <w:r>
        <w:rPr/>
        <w:t>Декан ф-та РиТ проф. А.В. Пестряков</w:t>
      </w:r>
    </w:p>
    <w:p>
      <w:pPr>
        <w:pStyle w:val="Normal"/>
        <w:ind w:firstLine="567"/>
        <w:rPr/>
      </w:pPr>
      <w:r>
        <w:rPr/>
        <w:t>Проф. каф. цифровой обработки сигналов СПб ГУТ им. проф. М. А. Бонч-Бруевича                                                                        А.И. Солони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АННОТАЦИЯ</w:t>
        <w:br/>
        <w:t>рабочей программы дисциплины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spacing w:lineRule="auto" w:line="36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Цифровая схемотехника телекоммуникационных устройств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правление подготовки</w:t>
        <w:br/>
        <w:t>210700.62 «Инфокоммуникационные технологии и системы связи»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Программы подготовки</w:t>
        <w:br/>
      </w:r>
      <w:r>
        <w:rPr>
          <w:rFonts w:eastAsia="Lucida Sans Unicode"/>
          <w:lang w:eastAsia="zxx"/>
        </w:rPr>
        <w:t>«</w:t>
      </w:r>
      <w:r>
        <w:rPr>
          <w:rFonts w:eastAsia="Lucida Sans Unicode"/>
          <w:kern w:val="2"/>
          <w:lang w:eastAsia="zxx"/>
        </w:rPr>
        <w:t>Цифровое телерадиовещание</w:t>
      </w:r>
      <w:r>
        <w:rPr>
          <w:rFonts w:eastAsia="Lucida Sans Unicode"/>
          <w:lang w:eastAsia="zxx"/>
        </w:rPr>
        <w:t>», «Системы радиосвязи и радиодоступа»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Lucida Sans Unicode"/>
          <w:kern w:val="2"/>
          <w:lang w:eastAsia="zxx"/>
        </w:rPr>
        <w:t>Квалификация выпускника</w:t>
        <w:br/>
        <w:t>БАКАЛАВР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а обучения</w:t>
        <w:br/>
        <w:t>Очная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бщая трудоемкость изучения дисциплины составляет 2 зачетных единицы (72 часа)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Цель дисциплины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изучение методик и справочно-технического материала по применению интегральных микросхем (ИМС) цифровой техники для решения типовых задач, возникающих при получении, преобразовании, передаче и хранении информации в дискретной форме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Задачи дисциплины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ирование у студентов знаний по элементно-функциональной базе цифровой техники;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формирование знаний формализованных методов и навыков применения устройств цифровой техники для построения устройств, блоков систем автоматики различного назначения.</w:t>
      </w:r>
    </w:p>
    <w:p>
      <w:pPr>
        <w:pStyle w:val="Normal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Место дисциплины в структуре ООП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Дисциплина Б3.Б.5.2 «Цифровая схемотехника телекоммуникационных устройств» представляет собой дисциплину базовой части цикла профессиональных дисциплин. Дисциплина базируется на следующих дисциплинах учебного план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Б2.Б3 «Дискретная математика»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Б3.Б.3 «Электроника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та дисциплина формирует уровень компетенций, развиваемых в дальнейшем при изучении дисциплин учебного плана, связанных с профессиональной деятельностью, таких как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Б3.В.ДВ.5.1 «Микропроцессоры»</w:t>
      </w:r>
      <w:r>
        <w:rPr>
          <w:rFonts w:eastAsia="Lucida Sans Unicode"/>
          <w:bCs/>
          <w:kern w:val="2"/>
          <w:lang w:eastAsia="zxx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Cs/>
          <w:kern w:val="2"/>
          <w:lang w:eastAsia="zxx"/>
        </w:rPr>
      </w:pPr>
      <w:r>
        <w:rPr>
          <w:rFonts w:eastAsia="Lucida Sans Unicode"/>
          <w:bCs/>
          <w:kern w:val="2"/>
          <w:lang w:eastAsia="zxx"/>
        </w:rPr>
        <w:t>Б3.В.ДВ.5.2 «Методы и устройства записи цифровой информации»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Компетенции обучающегося, формируемые в результате освоения дисциплины:</w:t>
      </w:r>
    </w:p>
    <w:p>
      <w:pPr>
        <w:pStyle w:val="Normal"/>
        <w:widowControl w:val="false"/>
        <w:suppressAutoHyphens w:val="true"/>
        <w:ind w:left="426" w:hanging="142"/>
        <w:jc w:val="both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общепрофессиональны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</w:t>
      </w:r>
      <w:r>
        <w:rPr>
          <w:rFonts w:eastAsia="Lucida Sans Unicode"/>
          <w:b/>
          <w:bCs/>
          <w:kern w:val="2"/>
          <w:lang w:eastAsia="zxx"/>
        </w:rPr>
        <w:t>ОК-9</w:t>
      </w:r>
      <w:r>
        <w:rPr>
          <w:rFonts w:eastAsia="Lucida Sans Unicode"/>
          <w:bCs/>
          <w:kern w:val="2"/>
          <w:lang w:eastAsia="zxx"/>
        </w:rPr>
        <w:t>).</w:t>
      </w:r>
    </w:p>
    <w:p>
      <w:pPr>
        <w:pStyle w:val="Normal"/>
        <w:widowControl w:val="false"/>
        <w:suppressAutoHyphens w:val="true"/>
        <w:ind w:left="426" w:hanging="142"/>
        <w:jc w:val="both"/>
        <w:rPr>
          <w:rFonts w:eastAsia="Lucida Sans Unicode"/>
          <w:b/>
          <w:b/>
          <w:bCs/>
          <w:i/>
          <w:i/>
          <w:kern w:val="2"/>
          <w:lang w:eastAsia="zxx"/>
        </w:rPr>
      </w:pPr>
      <w:r>
        <w:rPr>
          <w:rFonts w:eastAsia="Lucida Sans Unicode"/>
          <w:b/>
          <w:bCs/>
          <w:i/>
          <w:kern w:val="2"/>
          <w:lang w:eastAsia="zxx"/>
        </w:rPr>
        <w:t>профессиональные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 xml:space="preserve"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</w:t>
      </w:r>
      <w:r>
        <w:rPr>
          <w:rFonts w:eastAsia="Lucida Sans Unicode"/>
          <w:b/>
          <w:bCs/>
          <w:kern w:val="2"/>
          <w:lang w:eastAsia="zxx"/>
        </w:rPr>
        <w:t>(ПК-2)</w:t>
      </w:r>
      <w:r>
        <w:rPr>
          <w:rFonts w:eastAsia="Lucida Sans Unicode"/>
          <w:bCs/>
          <w:kern w:val="2"/>
          <w:lang w:eastAsia="zxx"/>
        </w:rPr>
        <w:t>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spacing w:val="-4"/>
          <w:kern w:val="2"/>
          <w:lang w:eastAsia="zxx"/>
        </w:rPr>
        <w:t>знать метрологические принципы и владеет навыками инструментальных измерений, используемых в области инфокоммуникационных технологий и систем связи</w:t>
      </w:r>
      <w:r>
        <w:rPr>
          <w:rFonts w:eastAsia="Lucida Sans Unicode"/>
          <w:spacing w:val="-4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kern w:val="2"/>
          <w:lang w:eastAsia="zxx"/>
        </w:rPr>
        <w:t>(</w:t>
      </w:r>
      <w:r>
        <w:rPr>
          <w:rFonts w:eastAsia="Lucida Sans Unicode"/>
          <w:b/>
          <w:bCs/>
          <w:kern w:val="2"/>
          <w:lang w:eastAsia="zxx"/>
        </w:rPr>
        <w:t>ПК-4</w:t>
      </w:r>
      <w:r>
        <w:rPr>
          <w:rFonts w:eastAsia="Lucida Sans Unicode"/>
          <w:bCs/>
          <w:kern w:val="2"/>
          <w:lang w:eastAsia="zxx"/>
        </w:rPr>
        <w:t>)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Lucida Sans Unicode"/>
          <w:bCs/>
          <w:kern w:val="2"/>
          <w:lang w:eastAsia="zxx"/>
        </w:rPr>
        <w:t>уметь проводить расчеты по проекту сетей, сооружений и средств связи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; уметь проводить технико-экономическое обоснования проектных расчетов с использованием современных подходов и методов (</w:t>
      </w:r>
      <w:r>
        <w:rPr>
          <w:rFonts w:eastAsia="Lucida Sans Unicode"/>
          <w:b/>
          <w:bCs/>
          <w:kern w:val="2"/>
          <w:lang w:eastAsia="zxx"/>
        </w:rPr>
        <w:t>ПК-14</w:t>
      </w:r>
      <w:r>
        <w:rPr>
          <w:rFonts w:eastAsia="Lucida Sans Unicode"/>
          <w:bCs/>
          <w:kern w:val="2"/>
          <w:lang w:eastAsia="zxx"/>
        </w:rPr>
        <w:t>).</w:t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Основные дидактические единицы (разделы):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napToGrid w:val="false"/>
        <w:ind w:firstLine="567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атематические методы анализа и синтеза устройств цифровой техники. Функциональные свойства интегральных микросхем. Комбинационные логические устройства. Последовательностные логические устройства. Запоминающие устройства. Проектирование цифровых устройств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true"/>
        <w:snapToGrid w:val="false"/>
        <w:rPr>
          <w:rFonts w:eastAsia="Lucida Sans Unicode"/>
          <w:kern w:val="2"/>
          <w:sz w:val="22"/>
          <w:lang w:eastAsia="zxx"/>
        </w:rPr>
      </w:pPr>
      <w:r>
        <w:rPr>
          <w:rFonts w:eastAsia="Lucida Sans Unicode"/>
          <w:kern w:val="2"/>
          <w:sz w:val="22"/>
          <w:lang w:eastAsia="zxx"/>
        </w:rPr>
      </w:r>
    </w:p>
    <w:p>
      <w:pPr>
        <w:pStyle w:val="Normal"/>
        <w:widowControl w:val="false"/>
        <w:suppressAutoHyphens w:val="true"/>
        <w:spacing w:before="240" w:after="120"/>
        <w:jc w:val="both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  <w:t>В результате изучения дисциплины студент должен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0" w:hanging="0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>Знать</w:t>
      </w:r>
      <w:r>
        <w:rPr>
          <w:rFonts w:eastAsia="Lucida Sans Unicode"/>
          <w:bCs/>
          <w:iCs/>
          <w:kern w:val="2"/>
          <w:lang w:eastAsia="zxx"/>
        </w:rPr>
        <w:t xml:space="preserve"> и уметь использовать: методы формализованного анализа логических устройств с целью изучения их функциональных свойств и применения; формализованные методы синтеза устройств дискретного действия, на ИМС стандартного типа; современную цифровую элементную базу; методы проектирования и расчета элементов и узлов электронных устройств обработки информации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0" w:hanging="0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>Уметь</w:t>
      </w:r>
      <w:r>
        <w:rPr>
          <w:rFonts w:eastAsia="Lucida Sans Unicode"/>
          <w:bCs/>
          <w:iCs/>
          <w:kern w:val="2"/>
          <w:lang w:eastAsia="zxx"/>
        </w:rPr>
        <w:t xml:space="preserve"> проводить минимизацию описаний логических устройств, проектировать цифровые автоматы комбинационного и последовательностного типа на основе элементной базы, выпускаемой  промышленностью,  использовать стандартные терминологию, определения и обозначения.</w:t>
      </w:r>
    </w:p>
    <w:p>
      <w:pPr>
        <w:pStyle w:val="Normal"/>
        <w:widowControl w:val="false"/>
        <w:numPr>
          <w:ilvl w:val="0"/>
          <w:numId w:val="79"/>
        </w:numPr>
        <w:suppressAutoHyphens w:val="true"/>
        <w:ind w:left="0" w:hanging="0"/>
        <w:jc w:val="both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>Владеть</w:t>
      </w:r>
      <w:r>
        <w:rPr>
          <w:rFonts w:eastAsia="Lucida Sans Unicode"/>
          <w:bCs/>
          <w:iCs/>
          <w:kern w:val="2"/>
          <w:lang w:eastAsia="zxx"/>
        </w:rPr>
        <w:t xml:space="preserve"> навыками выполнения схемотехнических расчетов при решении задач функционально-логического проектирования устройств дискретного действия.</w:t>
      </w:r>
    </w:p>
    <w:p>
      <w:pPr>
        <w:pStyle w:val="Normal"/>
        <w:jc w:val="both"/>
        <w:rPr>
          <w:rFonts w:eastAsia="Lucida Sans Unicode"/>
          <w:bCs/>
          <w:iCs/>
          <w:kern w:val="2"/>
          <w:lang w:eastAsia="zxx"/>
        </w:rPr>
      </w:pPr>
      <w:r>
        <w:rPr>
          <w:rFonts w:eastAsia="Lucida Sans Unicode"/>
          <w:bCs/>
          <w:iCs/>
          <w:kern w:val="2"/>
          <w:lang w:eastAsia="zxx"/>
        </w:rPr>
      </w:r>
    </w:p>
    <w:p>
      <w:pPr>
        <w:pStyle w:val="Normal"/>
        <w:jc w:val="both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зработчик</w:t>
      </w:r>
    </w:p>
    <w:p>
      <w:pPr>
        <w:pStyle w:val="Normal"/>
        <w:widowControl w:val="false"/>
        <w:suppressAutoHyphens w:val="true"/>
        <w:ind w:left="567" w:hanging="0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. т. н., доцент</w:t>
        <w:tab/>
        <w:tab/>
        <w:tab/>
        <w:tab/>
        <w:tab/>
        <w:tab/>
        <w:tab/>
        <w:tab/>
        <w:t>Запевалов А.В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rPr>
          <w:rFonts w:eastAsia="Lucida Sans Unicode"/>
          <w:kern w:val="2"/>
          <w:lang w:val="en-US" w:eastAsia="zxx"/>
        </w:rPr>
      </w:pPr>
      <w:r>
        <w:rPr>
          <w:rFonts w:eastAsia="Lucida Sans Unicode"/>
          <w:kern w:val="2"/>
          <w:lang w:val="en-US" w:eastAsia="zxx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НОТАЦИЯ ПРИМЕРНОЙ ПРОГРАММЫ ДИСЦИПЛИН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кология»</w:t>
      </w:r>
    </w:p>
    <w:p>
      <w:pPr>
        <w:pStyle w:val="Normal"/>
        <w:spacing w:before="0" w:after="0"/>
        <w:contextualSpacing/>
        <w:jc w:val="center"/>
        <w:rPr/>
      </w:pPr>
      <w:r>
        <w:rPr/>
        <w:t>Рекомендуется для направления подготовк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210700  Инфокоммуникационные технологии и системы связи </w:t>
      </w:r>
    </w:p>
    <w:p>
      <w:pPr>
        <w:pStyle w:val="Normal"/>
        <w:spacing w:before="0" w:after="0"/>
        <w:contextualSpacing/>
        <w:jc w:val="center"/>
        <w:rPr/>
      </w:pPr>
      <w:r>
        <w:rPr/>
        <w:t>Квалификация (степени) выпускника  бакалав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урс «Экология» разработан на основе требований соответствующего федерального государственного образовательного стандарта  высшего профессионального образования (ФГОС ВПО). По курсу читаются лекции, проводятся лабораторно-практические занят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исциплина относится к базовой части математического и естественнонаучного цикла. Для изучения курса требуется знание общего курса физики (акустика, электричество, оптика, электромагнитное излучение, физика атомного ядра),  химии (физико–химические свойства элементов и их соединений), математики (математический анализ, теория вероятности), вычислительной математики (программирование, работа на ЭВМ), дозиметрии ионизирующего изл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Таким образом  курс «Экологии» является аккумулирующей дисциплиной базовых фундаментальных дисциплин, и помимо самостоятельного значения решает экологические проблемы современности.        В результате освоения дисциплины студент должен обладать следующими профессиональными компетенциями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пособность понимать сущность и значение проблем экоразвития,  применительно к отрасли связи, сознавать опасности и угрозы экологического характера, которые могут возникнуть при эксплуатации средств  связи. (ПК-1). </w:t>
      </w:r>
    </w:p>
    <w:p>
      <w:pPr>
        <w:pStyle w:val="Normal"/>
        <w:spacing w:before="0" w:after="0"/>
        <w:contextualSpacing/>
        <w:jc w:val="both"/>
        <w:rPr/>
      </w:pPr>
      <w:r>
        <w:rPr/>
        <w:t>- иметь навыки самостоятельной работы    на компьютере  и в компьютерных сетях, моделируя  экологические процессы,   используя  прикладные пакеты компьютерных программ (ПК-2).</w:t>
      </w:r>
    </w:p>
    <w:p>
      <w:pPr>
        <w:pStyle w:val="Normal"/>
        <w:spacing w:before="0" w:after="0"/>
        <w:contextualSpacing/>
        <w:jc w:val="both"/>
        <w:rPr/>
      </w:pPr>
      <w:r>
        <w:rPr/>
        <w:t>- использовать нормативную и правовую документацию для  характеристики экологических процессов и  производств. (ПК-3).</w:t>
      </w:r>
    </w:p>
    <w:p>
      <w:pPr>
        <w:pStyle w:val="Normal"/>
        <w:spacing w:before="0" w:after="0"/>
        <w:contextualSpacing/>
        <w:jc w:val="both"/>
        <w:rPr/>
      </w:pPr>
      <w:r>
        <w:rPr/>
        <w:t>- знать метрологические принципы и владеть  навыками инструментальных измерений при определении  экологических параметров (ПК-4).</w:t>
      </w:r>
    </w:p>
    <w:p>
      <w:pPr>
        <w:pStyle w:val="Normal"/>
        <w:spacing w:before="0" w:after="0"/>
        <w:contextualSpacing/>
        <w:jc w:val="both"/>
        <w:rPr/>
      </w:pPr>
      <w:r>
        <w:rPr/>
        <w:t>- готовность к контролю соблюдения и обеспечение экологической безопасности (ПК-5)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Выпускник МТУСИ должен </w:t>
      </w:r>
    </w:p>
    <w:p>
      <w:pPr>
        <w:pStyle w:val="Normal"/>
        <w:spacing w:before="0" w:after="0"/>
        <w:ind w:left="180" w:hanging="180"/>
        <w:contextualSpacing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оценивать текущее состояние биосферы (её материальное и энергетическое загрязнение) и прогнозировать будущее ее состояние, уметь составлять нормативную документацию (ПК-9)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/>
        <w:t>дать научно – обоснованный анализ степени риска при проектировании, исследовании и эксплуатации предприятий связи, оптимизируя возможные средства защиты человека и природы (ПК-10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 минимальные сроки, принимать обоснованные решения по нормализации экстремальных ситуаций, связанных с производством, неожиданными опасными экологическими факторами. (ПК-12)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льзоваться средствами контроля параметров среды обитания для всесторонней оценки экологической опасности  (ПК-13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уметь проводить расчёты, с использованием моделей  экологической опасности,  применяя компьютерную технику (ПК-14)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готовность изучать научно-техническую информацию, отечественный и зарубежный опыт экологических проблем и исследований в области инфокоммуникаций (ПК-15).</w:t>
      </w:r>
    </w:p>
    <w:p>
      <w:pPr>
        <w:pStyle w:val="Normal"/>
        <w:ind w:left="360" w:hanging="0"/>
        <w:jc w:val="both"/>
        <w:rPr/>
      </w:pPr>
      <w:r>
        <w:rPr/>
        <w:t>После завершения курса студенты должны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>
          <w:b/>
        </w:rPr>
        <w:t>владеть: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 знаниями  о структуре экосистем и биосферы, взаимоотношениях организма и среды обитания, основах экозащиты,  методах контроля за загрязнением окружающей среды, понимать сущность природных явлений и принимать своевременные меры по предотвращению загрязнения окружающей среды материальными  и энергетическими агентами (ПК-17,ПК-18,ПК-19, ПК-20).</w:t>
      </w:r>
    </w:p>
    <w:p>
      <w:pPr>
        <w:pStyle w:val="Normal"/>
        <w:ind w:left="360" w:hanging="0"/>
        <w:jc w:val="both"/>
        <w:rPr/>
      </w:pPr>
      <w:r>
        <w:rPr/>
        <w:t>Общая трудоёмкость дисциплины, изучаемой в 6 семестре, составляет 3 зачётные единицы. Изучение дисциплины завершается зачё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Основные разделы дисциплины</w:t>
      </w:r>
      <w:r>
        <w:rPr/>
        <w:t>: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 Введение в  экологию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  Экологические факторы (аутэкологии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3.  Элементы экологии популяций (демэкологии)</w:t>
      </w:r>
    </w:p>
    <w:p>
      <w:pPr>
        <w:pStyle w:val="Normal"/>
        <w:spacing w:before="0" w:after="0"/>
        <w:contextualSpacing/>
        <w:rPr/>
      </w:pPr>
      <w:r>
        <w:rPr/>
        <w:t>4.  Элементы экологии сообществ  и экосистем (синэкологии)</w:t>
      </w:r>
    </w:p>
    <w:p>
      <w:pPr>
        <w:pStyle w:val="Normal"/>
        <w:spacing w:before="0" w:after="0"/>
        <w:contextualSpacing/>
        <w:rPr/>
      </w:pPr>
      <w:r>
        <w:rPr/>
        <w:t>5.  Учение о биосфере</w:t>
      </w:r>
    </w:p>
    <w:p>
      <w:pPr>
        <w:pStyle w:val="Normal"/>
        <w:spacing w:before="0" w:after="0"/>
        <w:contextualSpacing/>
        <w:rPr/>
      </w:pPr>
      <w:r>
        <w:rPr/>
        <w:t>6.  Элементы социальной экологии</w:t>
      </w:r>
    </w:p>
    <w:p>
      <w:pPr>
        <w:pStyle w:val="Normal"/>
        <w:spacing w:before="0" w:after="0"/>
        <w:ind w:right="-143" w:hanging="0"/>
        <w:contextualSpacing/>
        <w:rPr/>
      </w:pPr>
      <w:r>
        <w:rPr/>
        <w:t>7.  Антропогенное загрязнение природной среды, масштабы и последствия</w:t>
      </w:r>
    </w:p>
    <w:p>
      <w:pPr>
        <w:pStyle w:val="Normal"/>
        <w:spacing w:before="0" w:after="0"/>
        <w:ind w:right="-143" w:hanging="0"/>
        <w:contextualSpacing/>
        <w:rPr/>
      </w:pPr>
      <w:r>
        <w:rPr/>
        <w:t>8.   Рациональное природопользование и нормирование антропогенной наг- рузки  на окружающую среду</w:t>
      </w:r>
    </w:p>
    <w:p>
      <w:pPr>
        <w:pStyle w:val="Normal"/>
        <w:spacing w:before="0" w:after="0"/>
        <w:ind w:right="-143" w:hanging="0"/>
        <w:contextualSpacing/>
        <w:rPr/>
      </w:pPr>
      <w:r>
        <w:rPr/>
        <w:t xml:space="preserve">9.  Система обеспечения экологической безопасности  в России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Разработчики</w:t>
      </w:r>
      <w:r>
        <w:rPr/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кан  факультета  ИТ  проф. В.Н. Репинский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в. кафедрой  ЭиБЖ  проф. А.Н. Пав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АКУСТИКА И ЗВУКОВОЕ ВЕЩА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210700.62  «Инфокоммуникационные технологии и системы связи» </w:t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истемы радиосвязи и радиодоступ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изучения дисциплины составляет 4 зачетных единиц (144 часа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исциплин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является: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учение генерирования, формирования звуковых колебаний для радио и телевизионного вещания;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зучение типовых структурных схем телерадиовещания; </w:t>
      </w:r>
    </w:p>
    <w:p>
      <w:pPr>
        <w:pStyle w:val="Normal"/>
        <w:numPr>
          <w:ilvl w:val="0"/>
          <w:numId w:val="2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учение комплексному техническому мышлению на примерах разбора принципов работы и построения типовых узлов электроакустических устройств, а также ознакомление с российскими и международными стандартами в области звукового вещания и перспективами их развития;</w:t>
      </w:r>
    </w:p>
    <w:p>
      <w:pPr>
        <w:pStyle w:val="Normal"/>
        <w:spacing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Электроакустика и звуковое вещание»</w:t>
      </w:r>
      <w:r>
        <w:rPr>
          <w:sz w:val="28"/>
          <w:szCs w:val="28"/>
        </w:rPr>
        <w:t xml:space="preserve"> относится к вариативной части </w:t>
      </w:r>
      <w:r>
        <w:rPr>
          <w:bCs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цикла  профиля «</w:t>
      </w:r>
      <w:r>
        <w:rPr>
          <w:bCs/>
          <w:sz w:val="28"/>
          <w:szCs w:val="28"/>
        </w:rPr>
        <w:t>Системы радиосвязи и  радиодоступ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0" w:firstLine="540"/>
        <w:jc w:val="both"/>
        <w:rPr/>
      </w:pPr>
      <w:r>
        <w:rPr>
          <w:sz w:val="28"/>
          <w:szCs w:val="28"/>
        </w:rPr>
        <w:t>Данная дисциплина, помимо самостоятельного значения, является предшествующей дисциплиной для ряда других специальных дисциплин, связанных с передачей, приемом, усилением и функциональной обработкой сигналов в устройствах и системах радиосвязи и радиодоступа, таких как «Радиопередающие устройства систем радиосвязи и радиодоступа», «Радиоприемные устройства систем радиосвязи и радиодоступа» и ряда дисциплин по выбору студента</w:t>
      </w:r>
      <w:r>
        <w:rPr/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</w:rPr>
        <w:t xml:space="preserve">По окончании освоения дисциплины студент должен обладать следующими </w:t>
      </w:r>
      <w:r>
        <w:rPr>
          <w:b/>
          <w:bCs/>
          <w:sz w:val="28"/>
          <w:szCs w:val="28"/>
        </w:rPr>
        <w:t>общекультурными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социальную значимость своей будущей профессии, обладать высокой мотивацией к выполнению профессиональной деятельности (ОК-7)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использует основные законы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енно 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);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профессиональными</w:t>
      </w:r>
      <w:r>
        <w:rPr>
          <w:b/>
          <w:bCs/>
          <w:sz w:val="28"/>
          <w:szCs w:val="28"/>
        </w:rPr>
        <w:t xml:space="preserve"> компетенциям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амостоятельной работы на компьютере и в компьютерных сетях; быть способным к компьютерному моделированию устройств, систем и процессов с использованием универсальных пакетов прикладных компьютерных программ (ПК-2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нормативную и правовую документацию, характерную для области инфокоммуникационных технологий и систем связи (Законы РФ, технические регламенты, международные и национальные стандарты, рекомендации МСЭ, МЭК, ИСО, стандарты связи, протоколы, терминологию, а также документацию по системам качества работы предприятий) (ПК-3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ет принципы метрологического обеспечения и владеет навыками инструментальных измерений, используемых в области инфокоммуникационных технологий и систем связи (ПК-4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 к контролю соблюдения и обеспечению экологической безопасности (ПК-5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/>
      </w:pPr>
      <w:r>
        <w:rPr>
          <w:sz w:val="28"/>
          <w:szCs w:val="28"/>
        </w:rPr>
        <w:t>готовность к изучению научно-технической информации, отечественного и зарубежного опыта по тематике инвестиционного (или иного) проекта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ть собирать и анализировать информацию для формирования исходных данных для проектирования средств и сетей связи и их элементов (ПК-13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расчеты по проекту радиоприемных устройств в соответствии с техническим заданием с использованием как стандартных методов, приемов и средств проектирования, так и самостоятельно создаваемых оригинальных программ; умеет проводить технико-экономическое обоснование проектных расчетов с использованием современных подходов и методов (ПК-14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тов к контролю соответствия разрабатываемых проектов и технической документации стандартам,  ТУ и иным нормативным документам (ПК-15)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567" w:leader="none"/>
          <w:tab w:val="left" w:pos="52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спланировать и провести необходимые экспериментальные исследования, по их результатам построить адекватную модель, использовать её в дальнейшем при решении задач создания и эксплуатации инфокоммуникационного оборудования (ПК-18).</w:t>
      </w:r>
    </w:p>
    <w:p>
      <w:pPr>
        <w:pStyle w:val="Normal"/>
        <w:spacing w:before="12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дидактические единицы (разделы)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гналы звукового вещания и их восприят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акустик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нал передачи звуковых вещательных сигналов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ередачи и экология 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120" w:after="120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хнические требования к радиовещательным и телевизионным радиопередающим устройствам, а также основные нормативные документы (отечественные и международные) определяющие эти требования;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- основные принципы генерирования, формирования и усиления сигналов звукового вещания, используемых в системах вещания, механизмы влияния различных дестабилизирующих факторов на показатели качества сигн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измерения показателей качества и других технических характеристик звукового вещ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атывать техническое задание (</w:t>
      </w:r>
      <w:r>
        <w:rPr>
          <w:bCs/>
          <w:sz w:val="28"/>
          <w:szCs w:val="28"/>
        </w:rPr>
        <w:t>ТЗ</w:t>
      </w:r>
      <w:r>
        <w:rPr>
          <w:sz w:val="28"/>
          <w:szCs w:val="28"/>
        </w:rPr>
        <w:t>) на проектирование акустических устройств вещания, используя актуальные норматив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босновывать структурные и принципиальные схемы акустических вещательных устройств и их узлов, в соответствии с Т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ирать современную элементную базу с учетом требований миниатюризации, надежности, электромагнитной совместимости, технологичности, ремонтопригодности, удобства эксплуатации и эконом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еобходимые расчеты, связанные с обеспечением режимов работы и соответствия основных параметров проектируемого устройства зад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хемотехническое проектирование (включая ЭВМ) разрабатываемых узлов, включая расчет элементов схем и систем охлаждения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турный эксперимент по измерению основных показателей и характеристик акустических устройств и их узлов;</w:t>
      </w:r>
    </w:p>
    <w:p>
      <w:pPr>
        <w:pStyle w:val="Normal"/>
        <w:tabs>
          <w:tab w:val="clear" w:pos="708"/>
          <w:tab w:val="left" w:pos="454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- первичными навыками настройки и регулировки аппаратуры при технической эксплуатации;</w:t>
      </w:r>
    </w:p>
    <w:p>
      <w:pPr>
        <w:pStyle w:val="Normal"/>
        <w:ind w:firstLine="902"/>
        <w:rPr>
          <w:sz w:val="28"/>
          <w:szCs w:val="28"/>
        </w:rPr>
      </w:pPr>
      <w:r>
        <w:rPr>
          <w:sz w:val="28"/>
          <w:szCs w:val="28"/>
        </w:rPr>
        <w:t>- навыками работы с контрольно-измерительной аппаратурой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>: старший преподаватель Семенова Л.Л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НОТАЦИЯ ПРИМЕРНОЙ ПРОГРАММЫ ДИСЦИПЛИН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«Электромагнитная совместимость и управление радиочастотным спектром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омендуется для направления подготовки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10700 Инфокоммуникационные технологии и системы связи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филю «Системы радиосвязи и радиодоступа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и (степени) выпускника бакалавр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Курс «Электромагнитная совместимость и управление радиочастотным спектром» является одним из профилирующих курсов, изучаемых студентами по профилю «Системы радиосвязи и радиодоступа». По этому курсу читаются лекции, проводятся практические занятия, производственная практика и дипломное проектировани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Дисциплина относится к вариативной части профессионального цикла. Для изучения курса требуется знание теории радиопередающих, радиоприемных и антенно-фидерных устройств, распространения радиоволн, общей теории  космических и наземных систем радиосвязи, широкополосного радиодоступа и радиочастотной идентифик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overflowPunct w:val="false"/>
        <w:autoSpaceDE w:val="false"/>
        <w:ind w:left="0" w:hanging="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 свою очередь данный курс, помимо самостоятельного значения, является предшествующей дисциплиной для выполнения студентами преддипломной практики и выпускной квалификационной работы, а также позволит бакалавру осуществлять его профессиональную деятельность в области технологий, средств и способов передачи и обмена информацией на расстоянии с помощью систем и устройств радиосвяз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756" w:leader="none"/>
        </w:tabs>
        <w:jc w:val="both"/>
        <w:rPr/>
      </w:pPr>
      <w:r>
        <w:rPr>
          <w:rFonts w:cs="Times New Roman CYR" w:ascii="Times New Roman CYR" w:hAnsi="Times New Roman CYR"/>
          <w:b/>
        </w:rPr>
        <w:t>зна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управления использованием радиочастотного спектра (РЧС) на международном уровне и в Российской Федерации (ПК-3, ПК-6, ПК-20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экономических методов управления использованием РЧС (ОК-8, ПК-3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арактеристики радиопередающих, радиоприемных устройств и антенн, влияющие на электромагнитную совместимость (ЭМС) и их нормирование (ПК-13, ПК-14, ПК-16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итерии ЭМС для радиоэлектронных средств (РЭС) различных радиослужб и условия их выполнения (ПК-2, ПК-13, ПК-14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методов анализа ЭМС РЭС, в том числе и расположенных на одном объекте (ОК-1, ОК-9, ПК-2, ПК-13, ПК-14, ПК-17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методов частотного планирования сетей радиосвязи и радиодоступа (ПК-3, ПК-13, ПК-14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методов радиоконтроля (ПК-3, ПК-6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ы технических методов обеспечения ЭМС РЭС, в том числе и объектовой ЭМС (ОК-1, ОК-9, ПК-2, ПК-13, ПК-14, ПК-17);</w:t>
      </w:r>
    </w:p>
    <w:p>
      <w:pPr>
        <w:pStyle w:val="Normal"/>
        <w:tabs>
          <w:tab w:val="clear" w:pos="708"/>
          <w:tab w:val="left" w:pos="454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</w:rPr>
        <w:t>уметь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математический аппарат основ теории ЭМС для выполнения инженерных рас</w:t>
        <w:softHyphen/>
        <w:t>че</w:t>
        <w:softHyphen/>
        <w:t>тов параметров, характеризующих ЭМС систем радиосвязи и радиодоступа (ПК-3, ПК-13, ПК-14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нять пакеты прикладных программ для расчетов и моделирования параметров, характеризующих ЭМС систем радиосвязи и радиодоступа (ПК-2, ПК-3, ПК-13, ПК-14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научно-техническую литературу и другие информационные источники для са</w:t>
        <w:softHyphen/>
        <w:t>мо</w:t>
        <w:softHyphen/>
        <w:t>сто</w:t>
        <w:softHyphen/>
        <w:t>я</w:t>
        <w:softHyphen/>
        <w:t>тель</w:t>
        <w:softHyphen/>
        <w:softHyphen/>
        <w:t>ного приобретения знаний (ОК-5, ПК-3,ПК-13, ПК-14, ПК-16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</w:rPr>
        <w:t>владе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  <w:tab w:val="left" w:pos="81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ичными навыками анализа технических характеристик и параметров РЭС систем радиосвязи и радиодоступа, влияющих на их ЭМС (ОК-9, ПК-3, ПК-13, ПК-14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454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выками частотного планирования сетей радиосвязи и радиодоступа (ПК-3, ПК-13, ПК-14)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ая трудоемкость дисциплины, изучаемой в 7-м и 8-м семестрах, составляет 5 зачетных единиц. Изучение дисциплины в 7-м семестре завершается зачетом, а в 8-ом - экзамен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/>
        </w:rPr>
        <w:t>Основные разделы дисциплины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suppressAutoHyphens w:val="true"/>
        <w:autoSpaceDE w:val="false"/>
        <w:ind w:left="284" w:hanging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Введение. Управление использова</w:t>
        <w:softHyphen/>
        <w:t>нием РЧС на международном и национальном уровнях.</w:t>
      </w:r>
    </w:p>
    <w:p>
      <w:pPr>
        <w:pStyle w:val="Normal"/>
        <w:suppressAutoHyphens w:val="true"/>
        <w:autoSpaceDE w:val="false"/>
        <w:ind w:hanging="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Экономические методы управления использованием РЧС.</w:t>
      </w:r>
    </w:p>
    <w:p>
      <w:pPr>
        <w:pStyle w:val="Normal"/>
        <w:suppressAutoHyphens w:val="true"/>
        <w:autoSpaceDE w:val="false"/>
        <w:ind w:hanging="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Задача оценки ЭМС РЭС. Технические основы анализа ЭМС РЭС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Методы обеспечения ЭМС РЭС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Технические средства обеспечения ЭМС РЭС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Методы анализа и обес</w:t>
        <w:softHyphen/>
        <w:t>пе</w:t>
        <w:softHyphen/>
        <w:t>чения ЭМС РЭС, расположенных на одном объекте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 Методы частотного пла</w:t>
        <w:softHyphen/>
        <w:t>нирования сетей радиосвязи и радиодоступа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Организация службы радиоконтроля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Индустриальные радиопомехи.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/>
      </w:pPr>
      <w:r>
        <w:rPr>
          <w:rFonts w:cs="Times New Roman CYR" w:ascii="Times New Roman CYR" w:hAnsi="Times New Roman CYR"/>
          <w:b/>
        </w:rPr>
        <w:t>Разработчи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bookmarkStart w:id="2" w:name="OLE_LINK2"/>
      <w:bookmarkStart w:id="3" w:name="OLE_LINK1"/>
      <w:bookmarkEnd w:id="2"/>
      <w:bookmarkEnd w:id="3"/>
      <w:r>
        <w:rPr>
          <w:rFonts w:cs="Times New Roman CYR" w:ascii="Times New Roman CYR" w:hAnsi="Times New Roman CYR"/>
        </w:rPr>
        <w:t>Зав. кафедрой ЭМС и управления РЧС д.т.н. В.В. Бутенко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bookmarkStart w:id="4" w:name="OLE_LINK2"/>
      <w:bookmarkStart w:id="5" w:name="OLE_LINK1"/>
      <w:bookmarkEnd w:id="4"/>
      <w:bookmarkEnd w:id="5"/>
      <w:r>
        <w:rPr>
          <w:rFonts w:cs="Times New Roman CYR" w:ascii="Times New Roman CYR" w:hAnsi="Times New Roman CYR"/>
        </w:rPr>
        <w:t xml:space="preserve">Зав. кафедрой СРС, д.т.н., проф.  М.А.Быховский 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. кафедры СРС, к.т.н. А.С. Сорокин</w:t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48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ц. кафедры ЭМС и управления РЧС к.т.н, доц. С.И. Старч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Электромагнитные поля и волны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для направления подготовки </w:t>
      </w:r>
    </w:p>
    <w:p>
      <w:pPr>
        <w:pStyle w:val="Normal"/>
        <w:ind w:firstLine="567"/>
        <w:jc w:val="center"/>
        <w:rPr/>
      </w:pPr>
      <w:r>
        <w:rPr/>
        <w:t>210700 -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  <w:t>Квалификации (степени) выпускника бакалавр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  </w:t>
      </w:r>
      <w:r>
        <w:rPr/>
        <w:t>Целью преподавания дисциплины является изучение студентами особенностей структуры электромагнитного поля волн распространяющихся в различных средах, в линиях передачи электромагнитной энергии и объёмных резонаторах; формирование у студентов навыков алгоритмизации решения краевых задач электродинамики. В результате изучения дисциплины у студентов должны сформироваться знания, навыки и умения, позволяющие проводить самостоятельный анализ физических процессов, происходящих в различных направляющих системах, устройствах сверхвысоких частот, в однородных и неоднородных средах, понимать сущность электромагнитной совместимости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   </w:t>
      </w:r>
      <w:r>
        <w:rPr/>
        <w:t>В результате изучения настоящей дисциплины студенты должны получить знания, имеющие не только самостоятельное значение, но и обеспечивающие базовую подготовку для усвоения ряда последующих дисциплин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ab/>
        <w:t>Данная дисциплина является первой, в которой студенты изучают вопросы практического применения теории электромагнитного поля. Она находится на стыке дисциплин, обеспечивающих базовую и специальную подготовку студентов. Изучая эту дисциплину, студенты впервые знакомятся со структурой электромагнитного поля, возникающего в различных средах и направляющих системах. Приобретенные студентами знания и навыки необходимы как для грамотной эксплуатации телекоммуникационной аппаратуры, так и для разработки широкого класса устройств, связанных с передачей и приемом сигналов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основные уравнения, описывающие электромагнитное поле и энергетические соотношения в нем (ОК-1, ОК-9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методы решения уравнений Максвелла при заданных источниках (ОК-9, ПК-13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- методы исследования элементарных излучателей (ОК-9, ПК-14);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явления, возникающие на границе раздела сред (ОК-9, 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- общие свойства волн, распространяющихся в линиях передачи (ОК-9, ПК-14); 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анализировать структуру электромагнитного поля плоских волн, распространяющихся в однородных средах (ОК-9, 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анализировать структуру электромагнитного поля, созданного элементарными излучателями (ОК-9, ПК-5, 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анализировать структуру электромагнитного поля в различных линиях передачи, включая полые и диэлектрические волноводы, а также волоконные световоды (ПК-13, ПК-14);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проводить расчеты избирательных свойств объемных резонаторов (ПК-14)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>- навыками практической работы с современными универсальными пакетами прикладных компьютерных программ (ПК-1, ПК-2);</w:t>
      </w:r>
    </w:p>
    <w:p>
      <w:pPr>
        <w:pStyle w:val="Normal"/>
        <w:ind w:firstLine="567"/>
        <w:jc w:val="both"/>
        <w:rPr/>
      </w:pPr>
      <w:r>
        <w:rPr/>
        <w:t>- навыками практической работы с лабораторными макетами  для изучения структуры электромагнитных полей (ПК-4, ПК-5);</w:t>
      </w:r>
    </w:p>
    <w:p>
      <w:pPr>
        <w:pStyle w:val="Normal"/>
        <w:ind w:firstLine="567"/>
        <w:jc w:val="both"/>
        <w:rPr/>
      </w:pPr>
      <w:r>
        <w:rPr/>
        <w:t>- навыками практической работы с современной измерительной аппаратурой (ПК-4, ПК-5).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также на формирование следующих общекультурных и общепрофессиональных компетенций выпускника, который: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 xml:space="preserve">      </w:t>
      </w:r>
      <w:r>
        <w:rPr/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9, ПК-1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имеет навыки самостоятельной работы на компьютере и в компьютерных сетях; готов и способен к компьютерному моделированию электромагнитных процессов с использованием универсальных пакетов прикладных компьютерных программ (ПК-1, ПК-2); 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знает метрологические принципы и владеет навыками инструментальных измерений характеристик электромагнитных полей, используемых в области инфокоммуникационных технологий и систем связи (ПК-4, ПК-5)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умеет проводить расчеты основных характеристик электромагнитных полей и волн при проектировании сетей, сооружений и средств связи, в соответствии с техническим заданием с использованием как стандартных методов, приемов и средств автоматизации проектирования, так и самостоятельно создаваемых оригинальных программ с использованием современных подходов и методов (ПК-2, ПК-14)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Общая трудоемкость дисциплины, изучаемой в семестрах, составляет 6 зачетных единиц. По дисциплине предусмотрен экзамен и курсовая раб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 Введение. Основные уравнения электромагнитного поля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aps/>
        </w:rPr>
        <w:t>Э</w:t>
      </w:r>
      <w:r>
        <w:rPr/>
        <w:t>нергия и мощность электромагнитного поля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3. </w:t>
      </w:r>
      <w:r>
        <w:rPr>
          <w:caps/>
        </w:rPr>
        <w:t>Р</w:t>
      </w:r>
      <w:r>
        <w:rPr/>
        <w:t>ешения уравнений</w:t>
      </w:r>
      <w:r>
        <w:rPr>
          <w:caps/>
        </w:rPr>
        <w:t xml:space="preserve"> М</w:t>
      </w:r>
      <w:r>
        <w:rPr/>
        <w:t>аксвелла при заданных источниках</w:t>
      </w:r>
      <w:r>
        <w:rPr>
          <w:caps/>
        </w:rPr>
        <w:t xml:space="preserve">. </w:t>
      </w:r>
      <w:r>
        <w:rPr/>
        <w:t>Электродинамические потенциалы.</w:t>
      </w:r>
    </w:p>
    <w:p>
      <w:pPr>
        <w:pStyle w:val="Normal"/>
        <w:tabs>
          <w:tab w:val="clear" w:pos="708"/>
          <w:tab w:val="left" w:pos="454" w:leader="none"/>
        </w:tabs>
        <w:ind w:firstLine="567"/>
        <w:rPr>
          <w:b/>
          <w:b/>
          <w:bCs/>
        </w:rPr>
      </w:pPr>
      <w:r>
        <w:rPr/>
        <w:t>4. Основные теоремы и принципы в теории гармонических полей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5. </w:t>
      </w:r>
      <w:r>
        <w:rPr>
          <w:caps/>
        </w:rPr>
        <w:t>И</w:t>
      </w:r>
      <w:r>
        <w:rPr/>
        <w:t>злучение электромагнитных волн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6. </w:t>
      </w:r>
      <w:r>
        <w:rPr>
          <w:caps/>
        </w:rPr>
        <w:t>П</w:t>
      </w:r>
      <w:r>
        <w:rPr/>
        <w:t>лоские волны в однородной среде.</w:t>
      </w:r>
    </w:p>
    <w:p>
      <w:pPr>
        <w:pStyle w:val="Normal"/>
        <w:ind w:firstLine="567"/>
        <w:rPr/>
      </w:pPr>
      <w:r>
        <w:rPr/>
        <w:t xml:space="preserve">7. </w:t>
      </w:r>
      <w:r>
        <w:rPr>
          <w:caps/>
        </w:rPr>
        <w:t>О</w:t>
      </w:r>
      <w:r>
        <w:rPr/>
        <w:t>тражение и преломление плоских волн на границе раздела двух сред.</w:t>
      </w:r>
    </w:p>
    <w:p>
      <w:pPr>
        <w:pStyle w:val="Normal"/>
        <w:ind w:firstLine="567"/>
        <w:rPr/>
      </w:pPr>
      <w:r>
        <w:rPr/>
        <w:t>8. Общие свойства волн, распространяющихся в линиях передачи энергии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9. Линии передачи с Т волнами. Полые металлические волноводы. </w:t>
      </w:r>
      <w:r>
        <w:rPr>
          <w:caps/>
        </w:rPr>
        <w:t>Л</w:t>
      </w:r>
      <w:r>
        <w:rPr/>
        <w:t>инии передачи поверхностных волн (включая волоконные световоды)</w:t>
      </w:r>
      <w:r>
        <w:rPr>
          <w:caps/>
        </w:rPr>
        <w:t xml:space="preserve">. </w:t>
      </w:r>
      <w:r>
        <w:rPr/>
        <w:t>Неоднородности в линиях передачи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  <w:t xml:space="preserve">     </w:t>
      </w:r>
      <w:r>
        <w:rPr/>
        <w:t>10.</w:t>
      </w:r>
      <w:r>
        <w:rPr>
          <w:caps/>
        </w:rPr>
        <w:t xml:space="preserve"> О</w:t>
      </w:r>
      <w:r>
        <w:rPr/>
        <w:t>бъемные резонаторы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45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ф.-м.н., доцент кафедры экспериментальной физики                                     С. М. 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 xml:space="preserve">АННОТАЦИЯ ПРИМЕРНОЙ ПРОГРАММЫ ДИСЦИПЛИН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«Электроник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комендуется для направления подготовки</w:t>
      </w:r>
    </w:p>
    <w:p>
      <w:pPr>
        <w:pStyle w:val="Normal"/>
        <w:ind w:firstLine="567"/>
        <w:jc w:val="center"/>
        <w:rPr/>
      </w:pPr>
      <w:r>
        <w:rPr/>
        <w:t>210700 – Инфокоммуникационные технологии и системы связ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ая трудоемкость дисциплины, изучаемой в 4 семестре, составляет 3 зачётных единицы (72 часа, в том числе 36 часов аудиторных занятий, 36 часов самостоятельных занятий). По дисциплине предусмотрен экзамен.</w:t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является изучение студентами элементной базы средств связи, применяемой в многоканальных телекоммуникационных системах, телевизионной, радиорелейной, тропосферной, космической и радиолокационной связи.</w:t>
      </w:r>
    </w:p>
    <w:p>
      <w:pPr>
        <w:pStyle w:val="Normal"/>
        <w:ind w:firstLine="567"/>
        <w:jc w:val="both"/>
        <w:rPr/>
      </w:pPr>
      <w:r>
        <w:rPr/>
        <w:t>Основной задачей дисциплины является изучение принципов действия, характеристик, параметров и особенностей устройства важнейших полупроводниковых, электровакуумных и оптоэлектронных приборов, используемых в системах связи. К их числу относятся диоды, биполярных и полевые транзисторы, приборы с отрицательной дифференциальной проводимостью, оптоэлектронные и электровакуумные приборы, элементы интегральных схем и основы технологии их производства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у студентов должны сформироваться знания, умения и навыки, позволяющие использовать полупроводниковые, электровакуумные и оптоэлектронные приборы, а так же базовые ячейки интегральных схем при разработке и эксплуатации средств связи.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дисциплины студенты должны получить знания, имеющие не только самостоятельное значение, но и обеспечивающие базовую подготовку для усвоения ряда последующих схемотехнических дисциплин. Настоящая дисциплина находится на стыке дисциплин, обеспечивающих базовую и специальную подготовку студентов, необходимую для эксплуатации электронных приборов в средствах связи. Изучая эту дисциплину, студенты получают практические навыки экспериментальных измерений параметров и технических характеристик, методов измерений разнообразных электровакуумных и полупроводниковых приборов. </w:t>
      </w:r>
    </w:p>
    <w:p>
      <w:pPr>
        <w:pStyle w:val="Normal"/>
        <w:ind w:firstLine="567"/>
        <w:jc w:val="both"/>
        <w:rPr/>
      </w:pPr>
      <w:r>
        <w:rPr/>
        <w:t xml:space="preserve">В результате изучения дисциплины студент должен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функциональные назначения изучаемых приборов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принцип действия изучаемых приборов и понимать сущность физических процессов и явлений, происходящих в них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условные графические обозначения изучаемых приборов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схемы включения и режимы работы электронных приборов 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вид статических характеристик и их семейств в различных схемах включения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физический смысл дифференциальных, частотных и импульсных параметров приборов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электрические модели и основные математические соотношения, Т-образные эквивалентные схемы биполярного транзистора (БТ) для схем с ОБ и ОЭ и П-образную схему для полевого транзистора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связь основных параметров БТ в схемах ОБ и ОЭ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преимущества интегральных схем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основы технологии создания интегральных схем(ОК-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67"/>
        <w:jc w:val="both"/>
        <w:rPr/>
      </w:pPr>
      <w:r>
        <w:rPr/>
        <w:t>микросхемотехнику и принцип работы базовых каскадов  аналоговых и ячеек цифровых схем()К-9)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объяснять устройство изучаемых приборов, их принцип действия, назначение элементов структуры и их влияние на электрические параметры и частотные свойства (ОК-9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определять дифференциальные параметры по статическим характеристикам(ОК-9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производить пересчет значений параметров из одной схемы включения БТ в другую(ОК-9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по виду статических характеристик определять тип прибора и схему его включения(ОК-9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объяснять физическое назначение элементов и влияние их параметров на электрические параметры и частотные свойства базовых каскадов аналоговых схем и переходные процессы в базовых ячейках цифровых схем(ОК-9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пользоваться справочными эксплуатационными параметрами приборов (ПК-14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выбирать на практике оптимальные режимы работы изучаемых приборов (ОК-9)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ладеть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выками компьютерного исследования приборов по их электрическим моделям (ПК-2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выками расчета базовых каскадов аналоговых и ячеек цифровых схем (ПК—14)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выками работы с контрольно-измерительной аппаратурой (ПК-4);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связан с формированием общекультурных, гуманитарных и общепрофессиональных компетенций студента, который:</w:t>
      </w:r>
    </w:p>
    <w:p>
      <w:pPr>
        <w:pStyle w:val="Normal"/>
        <w:ind w:firstLine="567"/>
        <w:jc w:val="both"/>
        <w:rPr/>
      </w:pPr>
      <w:r>
        <w:rPr/>
        <w:t>использует основные законы и положения естественнонаучных, гуманитарных дисциплин в профессиональной деятельности, применяет методы математического анализа, теоретического и экспериментального исследования (ОК-9);</w:t>
      </w:r>
    </w:p>
    <w:p>
      <w:pPr>
        <w:pStyle w:val="Normal"/>
        <w:ind w:firstLine="567"/>
        <w:jc w:val="both"/>
        <w:rPr/>
      </w:pPr>
      <w:r>
        <w:rPr/>
        <w:t>знает метрологические принципы и владеет навыками инструментальных измерений в лабораторных условиях (ПК-4);</w:t>
      </w:r>
    </w:p>
    <w:p>
      <w:pPr>
        <w:pStyle w:val="Normal"/>
        <w:ind w:firstLine="567"/>
        <w:jc w:val="both"/>
        <w:rPr/>
      </w:pPr>
      <w:r>
        <w:rPr/>
        <w:t>имеет навыки самостоятельной работы на компьютере, с использованием универсальных пакетов прикладных компьютерных программ (ПК-2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новные разделы дисциплины</w:t>
      </w:r>
      <w:r>
        <w:rPr/>
        <w:t>: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Полупроводниковые диоды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Биполярные транзисторы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Полевые транзисторы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Полупроводниковые приборы с отрицательным сопротивлением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Технологические основы интегральных схем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Введение в аналоговую микросхемотехнику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Введение в цифровую микросхемотехнику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Оптоэлектронные приборы</w:t>
      </w:r>
    </w:p>
    <w:p>
      <w:pPr>
        <w:pStyle w:val="Normal"/>
        <w:numPr>
          <w:ilvl w:val="0"/>
          <w:numId w:val="53"/>
        </w:numPr>
        <w:snapToGrid w:val="false"/>
        <w:jc w:val="both"/>
        <w:rPr/>
      </w:pPr>
      <w:r>
        <w:rPr/>
        <w:t>Электровакуумные прибор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работчики:</w:t>
      </w:r>
    </w:p>
    <w:p>
      <w:pPr>
        <w:pStyle w:val="Normal"/>
        <w:ind w:firstLine="567"/>
        <w:jc w:val="both"/>
        <w:rPr/>
      </w:pPr>
      <w:r>
        <w:rPr/>
        <w:t>Зав. Кафедрой ЭиМСТ профессор Г.М. Аристарх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АННОТ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абочей программы дисциплин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Этика делового общения»</w:t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210700.62 «Инфокоммуникационные технологии и системы связи»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Cs/>
        </w:rPr>
      </w:pPr>
      <w:r>
        <w:rPr>
          <w:bCs/>
        </w:rPr>
        <w:t xml:space="preserve">Профиль подготовки: «Системы радиосвязи и радиодоступа»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rPr>
          <w:bCs/>
        </w:rPr>
      </w:pPr>
      <w:r>
        <w:rPr>
          <w:bCs/>
        </w:rPr>
        <w:t>Квалификация (степень) выпускника: БАКАЛАВР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left="567" w:hanging="0"/>
        <w:rPr>
          <w:bCs/>
        </w:rPr>
      </w:pPr>
      <w:r>
        <w:rPr>
          <w:bCs/>
        </w:rPr>
        <w:t>Форма обучения:  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изучения дисциплины составляет 2 зачетные единицы (72 час.).</w:t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СВОЕНИЯ ДИСЦИПЛИНЫ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звитие коммуникативной компетенции и навыков эффективного общения в профессиональной среде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Развитие рефлексивных, аналитических и организаторских способностей студентов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вершенствование способностей самопрезентации, обучение эффективному позиционированию своей личности в деловом дискурсе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коммуникативными психотехниками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Обучение выстраиванию межличностных отношений.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учение организации различных деловых мероприятий (совещаний, переговоров, конференций, презентаций и пр.).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вышение речевой культуры студентов, знакомство с основными нормами русского литературного язы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ДИСЦИПЛИНЫ В СТРУКТУРЕ ООП ВПО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Цикл ООП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Б1.В.ДВ.1 </w:t>
      </w:r>
      <w:r>
        <w:rPr>
          <w:sz w:val="22"/>
          <w:szCs w:val="22"/>
        </w:rPr>
        <w:t xml:space="preserve">Взаимосвязь дисциплины «Этика делового общения» определяется прежде всего общностью функционально-прагматических особенностей названной дисциплины и дисциплины «Психология». Кроме того, между указанной дисциплиной есть косвенная связь с дисциплиной «История Отечества», так как изменение литературной нормы и стилистической системы национального языка очень часто обусловливаются историческими процессами и событиям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ходные знания учащихся состоят из базовых сведений по современному языку: имеются в виду основные знания в области фонетики, лексикологии и фразеологии, грамматики и стилист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ЕТЕНЦИИ ОБУЧАЮЩЕГОСЯ, </w:t>
      </w:r>
    </w:p>
    <w:p>
      <w:pPr>
        <w:pStyle w:val="Normal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ФОРМИРУЕМЫЕ В РЕЗУЛЬТАТЕ ОСВОЕНИЯ ДИСЦИПЛИНЫ</w:t>
      </w:r>
    </w:p>
    <w:p>
      <w:pPr>
        <w:pStyle w:val="Normal"/>
        <w:ind w:left="426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ируемые компетенции:</w:t>
      </w:r>
    </w:p>
    <w:p>
      <w:pPr>
        <w:pStyle w:val="Normal"/>
        <w:ind w:left="426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Общекультурные компетенции (ОК)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уметь логически верно, аргументировано и ясно строить устную и письменную речь (ОК-2)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ю к кооперации с коллегами, работе в коллективе (ОК-3)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стремиться к саморазвитию, повышению своей квалификации и мастерства (ОК-5)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ю критически оценивать свои достоинства и недостатки, наметить пути и выбрать средства развития достоинств и устранения недостатков (ОК-6);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основные положения и методы социальных, гуманитарных и экономических наук при решении социальных и профессиональных задач, обладать способностью анализировать социально значимые проблемы и процессы (ОК-8)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176" w:hanging="0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Знать</w:t>
      </w:r>
      <w:r>
        <w:rPr>
          <w:sz w:val="22"/>
          <w:szCs w:val="22"/>
        </w:rPr>
        <w:t xml:space="preserve">: 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а) понятия «культура делового общения», «корпоративная культура», «культура речи», «литературный язык», «языковая норма»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б) основные правила современного делового общения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в) основные нормы современного русского литературного языка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г) основные правила речевого этикета.</w:t>
      </w:r>
    </w:p>
    <w:p>
      <w:pPr>
        <w:pStyle w:val="Normal"/>
        <w:suppressAutoHyphens w:val="true"/>
        <w:autoSpaceDE w:val="false"/>
        <w:ind w:right="176" w:hanging="0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а) составлять деловые документы различных типов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б) реализовывать основные нормы современного русского языка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в) организовывать основные виды устного делового общения: переговоры, совещания, беседы.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г) составить и представить устное публичное выступление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д) использовать различные типы аргументов в полемике;</w:t>
      </w:r>
    </w:p>
    <w:p>
      <w:pPr>
        <w:pStyle w:val="Normal"/>
        <w:suppressAutoHyphens w:val="true"/>
        <w:autoSpaceDE w:val="false"/>
        <w:ind w:right="176" w:hanging="0"/>
        <w:rPr>
          <w:sz w:val="22"/>
          <w:szCs w:val="22"/>
        </w:rPr>
      </w:pPr>
      <w:r>
        <w:rPr>
          <w:sz w:val="22"/>
          <w:szCs w:val="22"/>
        </w:rPr>
        <w:t>е) составлять различные виды письменной деловой корреспонденции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Владеть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а) навыками элементарного исправления фонетических, морфологических, лексико-семантических и синтаксических ошибок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б) навыками корректной орфографии и пунктуации прежде всего в своей профессиональной языковой сфер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rPr>
          <w:sz w:val="22"/>
          <w:szCs w:val="22"/>
        </w:rPr>
      </w:pPr>
      <w:r>
        <w:rPr>
          <w:sz w:val="22"/>
          <w:szCs w:val="22"/>
        </w:rPr>
        <w:t>в) основными психотехниками в деловом общ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620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дидактические единицы (разделы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труктура национальн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ные нормы современного русского язы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ечевой этик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Функциональные стили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Устные жанры делового 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ультура письменной деловой ре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Невербальное об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ind w:left="284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: ____кандидат филологических наук, ст. преподаватель Вариясова Е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33"/>
        </w:tabs>
        <w:ind w:left="947" w:hanging="227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17"/>
    <w:lvlOverride w:ilvl="0">
      <w:startOverride w:val="1"/>
    </w:lvlOverride>
  </w:num>
  <w:num w:numId="89">
    <w:abstractNumId w:val="1"/>
    <w:lvlOverride w:ilvl="0">
      <w:startOverride w:val="1"/>
    </w:lvlOverride>
  </w:num>
  <w:num w:numId="9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16"/>
      <w:szCs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31:00Z</dcterms:created>
  <dc:creator>1sm</dc:creator>
  <dc:description/>
  <cp:keywords/>
  <dc:language>en-US</dc:language>
  <cp:lastModifiedBy>Халюзина Юлия Николаевна</cp:lastModifiedBy>
  <cp:lastPrinted>2014-09-30T20:43:00Z</cp:lastPrinted>
  <dcterms:modified xsi:type="dcterms:W3CDTF">2014-11-24T10:30:00Z</dcterms:modified>
  <cp:revision>9</cp:revision>
  <dc:subject/>
  <dc:title/>
</cp:coreProperties>
</file>