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bCs/>
          <w:i/>
          <w:i/>
          <w:iCs/>
          <w:sz w:val="24"/>
          <w:szCs w:val="24"/>
          <w:shd w:fill="FFFFFF" w:val="clear"/>
          <w:lang w:val="en-US"/>
        </w:rPr>
      </w:pPr>
      <w:r>
        <w:rPr>
          <w:rFonts w:cs="Times New Roman" w:ascii="Times New Roman" w:hAnsi="Times New Roman"/>
          <w:b/>
          <w:bCs/>
          <w:sz w:val="24"/>
          <w:szCs w:val="24"/>
          <w:lang w:val="en-US"/>
        </w:rPr>
        <w:t>ISSN 2312-377X</w:t>
      </w:r>
    </w:p>
    <w:p>
      <w:pPr>
        <w:pStyle w:val="Normal"/>
        <w:spacing w:lineRule="auto" w:line="240" w:before="0" w:after="0"/>
        <w:contextualSpacing/>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p>
      <w:pPr>
        <w:pStyle w:val="Normal"/>
        <w:spacing w:lineRule="auto" w:line="240" w:before="0" w:after="0"/>
        <w:contextualSpacing/>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Heading1"/>
        <w:spacing w:before="0" w:after="0"/>
        <w:ind w:left="0" w:right="0" w:hanging="0"/>
        <w:rPr>
          <w:rFonts w:ascii="Times New Roman" w:hAnsi="Times New Roman" w:cs="Times New Roman"/>
          <w:b w:val="false"/>
          <w:b w:val="false"/>
          <w:bCs w:val="false"/>
          <w:i/>
          <w:i/>
          <w:iCs/>
          <w:sz w:val="24"/>
          <w:szCs w:val="24"/>
          <w:shd w:fill="FFFFFF" w:val="clear"/>
        </w:rPr>
      </w:pPr>
      <w:r>
        <w:rPr>
          <w:rFonts w:cs="Times New Roman"/>
          <w:b w:val="false"/>
          <w:bCs w:val="false"/>
          <w:i/>
          <w:iCs/>
          <w:sz w:val="24"/>
          <w:szCs w:val="24"/>
          <w:shd w:fill="FFFFFF" w:val="clear"/>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TextBody"/>
        <w:spacing w:lineRule="auto" w:line="240" w:before="0" w:after="0"/>
        <w:jc w:val="center"/>
        <w:rPr>
          <w:bCs/>
          <w:i/>
          <w:i/>
          <w:iCs/>
          <w:color w:val="000000"/>
          <w:sz w:val="24"/>
          <w:szCs w:val="24"/>
        </w:rPr>
      </w:pPr>
      <w:r>
        <w:rPr>
          <w:bCs/>
          <w:i/>
          <w:iCs/>
          <w:color w:val="000000"/>
          <w:sz w:val="24"/>
          <w:szCs w:val="24"/>
        </w:rPr>
      </w:r>
    </w:p>
    <w:p>
      <w:pPr>
        <w:pStyle w:val="Heading1"/>
        <w:spacing w:before="0" w:after="0"/>
        <w:ind w:left="0" w:right="0" w:hanging="0"/>
        <w:rPr>
          <w:bCs w:val="false"/>
          <w:i/>
          <w:i/>
          <w:iCs/>
          <w:color w:val="000000"/>
          <w:sz w:val="24"/>
          <w:szCs w:val="24"/>
        </w:rPr>
      </w:pPr>
      <w:r>
        <w:rPr>
          <w:bCs w:val="false"/>
          <w:i/>
          <w:iCs/>
          <w:color w:val="000000"/>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72"/>
          <w:szCs w:val="72"/>
        </w:rPr>
      </w:pPr>
      <w:r>
        <w:rPr>
          <w:bCs w:val="false"/>
          <w:i/>
          <w:iCs/>
          <w:sz w:val="72"/>
          <w:szCs w:val="72"/>
        </w:rPr>
        <w:t>СЕВЕРНЫЙ РЕГИОН:</w:t>
      </w:r>
    </w:p>
    <w:p>
      <w:pPr>
        <w:pStyle w:val="Normal"/>
        <w:widowControl w:val="false"/>
        <w:spacing w:lineRule="auto" w:line="24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НАУКА, ОБРАЗОВАНИЕ, КУЛЬТУР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sz w:val="24"/>
          <w:szCs w:val="24"/>
        </w:rPr>
        <w:t>НАУЧНЫЙ И КУЛЬТУРНО-ПРОСВЕТИТЕЛЬСКИЙ ЖУРНАЛ</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28"/>
        <w:spacing w:lineRule="auto" w:line="240" w:before="0" w:after="0"/>
        <w:rPr/>
      </w:pPr>
      <w:r>
        <w:rPr>
          <w:sz w:val="52"/>
          <w:szCs w:val="52"/>
        </w:rPr>
        <w:t>№</w:t>
      </w:r>
      <w:r>
        <w:rPr>
          <w:b w:val="false"/>
          <w:bCs/>
          <w:sz w:val="52"/>
          <w:szCs w:val="52"/>
        </w:rPr>
        <w:t xml:space="preserve"> </w:t>
      </w:r>
      <w:r>
        <w:rPr>
          <w:sz w:val="52"/>
          <w:szCs w:val="52"/>
        </w:rPr>
        <w:t>2</w:t>
      </w:r>
      <w:r>
        <w:rPr>
          <w:b w:val="false"/>
          <w:bCs/>
          <w:sz w:val="52"/>
          <w:szCs w:val="52"/>
        </w:rPr>
        <w:t xml:space="preserve"> </w:t>
      </w:r>
      <w:r>
        <w:rPr>
          <w:sz w:val="52"/>
          <w:szCs w:val="52"/>
        </w:rPr>
        <w:t>(32)</w:t>
      </w:r>
    </w:p>
    <w:p>
      <w:pPr>
        <w:pStyle w:val="Normal"/>
        <w:spacing w:lineRule="auto" w:line="240" w:before="0" w:after="0"/>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240" w:before="0" w:after="0"/>
        <w:jc w:val="center"/>
        <w:rPr/>
      </w:pPr>
      <w:r>
        <w:rPr>
          <w:rFonts w:cs="Times New Roman" w:ascii="Times New Roman" w:hAnsi="Times New Roman"/>
          <w:b/>
          <w:sz w:val="52"/>
          <w:lang w:eastAsia="ru-RU"/>
        </w:rPr>
        <w:t xml:space="preserve">Том </w:t>
      </w:r>
      <w:r>
        <w:rPr>
          <w:rFonts w:cs="Times New Roman" w:ascii="Times New Roman" w:hAnsi="Times New Roman"/>
          <w:b/>
          <w:sz w:val="52"/>
          <w:lang w:val="en-US" w:eastAsia="ru-RU"/>
        </w:rPr>
        <w:t>IV</w:t>
      </w:r>
    </w:p>
    <w:p>
      <w:pPr>
        <w:pStyle w:val="Normal"/>
        <w:spacing w:lineRule="auto" w:line="240" w:before="0" w:after="0"/>
        <w:jc w:val="center"/>
        <w:rPr>
          <w:rFonts w:ascii="Times New Roman" w:hAnsi="Times New Roman" w:cs="Times New Roman"/>
          <w:b/>
          <w:b/>
          <w:sz w:val="52"/>
          <w:lang w:val="en-US" w:eastAsia="ru-RU"/>
        </w:rPr>
      </w:pPr>
      <w:r>
        <w:rPr>
          <w:rFonts w:cs="Times New Roman" w:ascii="Times New Roman" w:hAnsi="Times New Roman"/>
          <w:b/>
          <w:sz w:val="52"/>
          <w:lang w:val="en-US" w:eastAsia="ru-RU"/>
        </w:rPr>
      </w:r>
    </w:p>
    <w:p>
      <w:pPr>
        <w:pStyle w:val="Style28"/>
        <w:spacing w:lineRule="auto" w:line="240" w:before="0" w:after="0"/>
        <w:rPr>
          <w:sz w:val="52"/>
          <w:szCs w:val="52"/>
        </w:rPr>
      </w:pPr>
      <w:r>
        <w:rPr>
          <w:sz w:val="52"/>
          <w:szCs w:val="52"/>
        </w:rPr>
        <w:t>2015</w:t>
      </w:r>
    </w:p>
    <w:p>
      <w:pPr>
        <w:pStyle w:val="Style28"/>
        <w:spacing w:lineRule="auto" w:line="240" w:before="0" w:after="0"/>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ургут</w:t>
      </w:r>
    </w:p>
    <w:p>
      <w:pPr>
        <w:sectPr>
          <w:type w:val="nextPage"/>
          <w:pgSz w:w="11906" w:h="16838"/>
          <w:pgMar w:left="1247" w:right="1247" w:gutter="0" w:header="0" w:top="1304" w:footer="0" w:bottom="1361"/>
          <w:pgNumType w:start="1" w:fmt="decimal"/>
          <w:formProt w:val="false"/>
          <w:textDirection w:val="lrTb"/>
          <w:docGrid w:type="default" w:linePitch="360" w:charSpace="0"/>
        </w:sectPr>
        <w:pStyle w:val="Normal"/>
        <w:widowControl w:val="false"/>
        <w:spacing w:lineRule="auto" w:line="240" w:before="0" w:after="0"/>
        <w:jc w:val="center"/>
        <w:rPr/>
      </w:pPr>
      <w:r>
        <w:rPr>
          <w:rFonts w:cs="Times New Roman" w:ascii="Times New Roman" w:hAnsi="Times New Roman"/>
          <w:bCs/>
          <w:iCs/>
          <w:sz w:val="24"/>
          <w:szCs w:val="24"/>
        </w:rPr>
        <w:t>Издательский центр Сур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ие зарегистрировано Федеральной службой по надзору в сфере связи, информационных технологий и массовых коммуникаций</w:t>
      </w:r>
    </w:p>
    <w:p>
      <w:pPr>
        <w:pStyle w:val="Normal"/>
        <w:spacing w:lineRule="auto" w:line="240" w:before="0" w:after="0"/>
        <w:jc w:val="center"/>
        <w:rPr/>
      </w:pPr>
      <w:r>
        <w:rPr>
          <w:rFonts w:cs="Times New Roman" w:ascii="Times New Roman" w:hAnsi="Times New Roman"/>
          <w:sz w:val="24"/>
          <w:szCs w:val="24"/>
        </w:rPr>
        <w:t>Свидетельство ПИ № ФС 77-63200 от 1 октября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чредитель и из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нты-Мансийского автономного округа – Ю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лавный реда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Косенок, д.пед.н., 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дакционная колле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 Бетелин, д.ф.-м.н., профессор, академик 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 Литовченко, д.биол.н., 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 Мархинин, д.филос.н., 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Хадынская, к.филол.н., д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Шпильман, к.г.-м.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реда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 Чалова, к.филол.н.</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Переводчик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В. Дмит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 Костю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е тексты статей размещаются в базе данных Научной Электронной Библиотеки </w:t>
      </w:r>
    </w:p>
    <w:p>
      <w:pPr>
        <w:pStyle w:val="Footer"/>
        <w:spacing w:lineRule="auto" w:line="240" w:before="0" w:after="0"/>
        <w:jc w:val="center"/>
        <w:rPr/>
      </w:pPr>
      <w:r>
        <w:rPr>
          <w:rFonts w:cs="Times New Roman" w:ascii="Times New Roman" w:hAnsi="Times New Roman"/>
          <w:sz w:val="24"/>
          <w:szCs w:val="24"/>
        </w:rPr>
        <w:t xml:space="preserve">на сай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ключаются в Российский индекс научного цитирования (РИНЦ)</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rPr>
        <w:t>Адрес редакции:</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 Чаловой, СурГУ («Северный регион»)</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 1</w:t>
      </w:r>
    </w:p>
    <w:p>
      <w:pPr>
        <w:pStyle w:val="Footer"/>
        <w:spacing w:lineRule="auto" w:line="240" w:before="0" w:after="0"/>
        <w:jc w:val="center"/>
        <w:rPr/>
      </w:pPr>
      <w:r>
        <w:rPr>
          <w:rFonts w:cs="Times New Roman" w:ascii="Times New Roman" w:hAnsi="Times New Roman"/>
          <w:sz w:val="24"/>
          <w:szCs w:val="24"/>
        </w:rPr>
        <w:t>г. Сургут, ХМАО − Ю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4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 762-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
        </w:rPr>
        <w:t>E</w:t>
      </w:r>
      <w:r>
        <w:rPr>
          <w:rFonts w:cs="Times New Roman" w:ascii="Times New Roman" w:hAnsi="Times New Roman"/>
          <w:sz w:val="24"/>
          <w:szCs w:val="24"/>
        </w:rPr>
        <w:t>-</w:t>
      </w:r>
      <w:r>
        <w:rPr>
          <w:rFonts w:cs="Times New Roman" w:ascii="Times New Roman" w:hAnsi="Times New Roman"/>
          <w:sz w:val="24"/>
          <w:szCs w:val="24"/>
          <w:lang w:val="en"/>
        </w:rPr>
        <w:t>mail</w:t>
      </w:r>
      <w:r>
        <w:rPr>
          <w:rFonts w:cs="Times New Roman" w:ascii="Times New Roman" w:hAnsi="Times New Roman"/>
          <w:sz w:val="24"/>
          <w:szCs w:val="24"/>
        </w:rPr>
        <w:t xml:space="preserve">: </w:t>
      </w:r>
      <w:r>
        <w:rPr>
          <w:rFonts w:cs="Times New Roman" w:ascii="Times New Roman" w:hAnsi="Times New Roman"/>
          <w:sz w:val="24"/>
          <w:szCs w:val="24"/>
          <w:lang w:val="en"/>
        </w:rPr>
        <w:t>chalova</w:t>
      </w:r>
      <w:r>
        <w:rPr>
          <w:rFonts w:cs="Times New Roman" w:ascii="Times New Roman" w:hAnsi="Times New Roman"/>
          <w:sz w:val="24"/>
          <w:szCs w:val="24"/>
        </w:rPr>
        <w:t>_</w:t>
      </w:r>
      <w:r>
        <w:rPr>
          <w:rFonts w:cs="Times New Roman" w:ascii="Times New Roman" w:hAnsi="Times New Roman"/>
          <w:sz w:val="24"/>
          <w:szCs w:val="24"/>
          <w:lang w:val="en"/>
        </w:rPr>
        <w:t>ap</w:t>
      </w:r>
      <w:r>
        <w:rPr>
          <w:rFonts w:cs="Times New Roman" w:ascii="Times New Roman" w:hAnsi="Times New Roman"/>
          <w:sz w:val="24"/>
          <w:szCs w:val="24"/>
        </w:rPr>
        <w:t>@</w:t>
      </w:r>
      <w:r>
        <w:rPr>
          <w:rFonts w:cs="Times New Roman" w:ascii="Times New Roman" w:hAnsi="Times New Roman"/>
          <w:sz w:val="24"/>
          <w:szCs w:val="24"/>
          <w:lang w:val="en"/>
        </w:rPr>
        <w:t>surgu</w:t>
      </w:r>
      <w:r>
        <w:rPr>
          <w:rFonts w:cs="Times New Roman" w:ascii="Times New Roman" w:hAnsi="Times New Roman"/>
          <w:sz w:val="24"/>
          <w:szCs w:val="24"/>
        </w:rPr>
        <w:t>.</w:t>
      </w:r>
      <w:r>
        <w:rPr>
          <w:rFonts w:cs="Times New Roman" w:ascii="Times New Roman" w:hAnsi="Times New Roman"/>
          <w:sz w:val="24"/>
          <w:szCs w:val="24"/>
          <w:lang w:val="en"/>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
        </w:rPr>
        <w:t>www</w:t>
      </w:r>
      <w:r>
        <w:rPr>
          <w:rFonts w:cs="Times New Roman" w:ascii="Times New Roman" w:hAnsi="Times New Roman"/>
          <w:sz w:val="24"/>
          <w:szCs w:val="24"/>
        </w:rPr>
        <w:t>.</w:t>
      </w:r>
      <w:r>
        <w:rPr>
          <w:rFonts w:cs="Times New Roman" w:ascii="Times New Roman" w:hAnsi="Times New Roman"/>
          <w:sz w:val="24"/>
          <w:szCs w:val="24"/>
          <w:lang w:val="en"/>
        </w:rPr>
        <w:t>surgu</w:t>
      </w:r>
      <w:r>
        <w:rPr>
          <w:rFonts w:cs="Times New Roman" w:ascii="Times New Roman" w:hAnsi="Times New Roman"/>
          <w:sz w:val="24"/>
          <w:szCs w:val="24"/>
        </w:rPr>
        <w:t>.</w:t>
      </w:r>
      <w:r>
        <w:rPr>
          <w:rFonts w:cs="Times New Roman" w:ascii="Times New Roman" w:hAnsi="Times New Roman"/>
          <w:sz w:val="24"/>
          <w:szCs w:val="24"/>
          <w:lang w:val="en"/>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47" w:right="1247" w:gutter="0" w:header="0" w:top="1304" w:footer="0" w:bottom="1361"/>
          <w:pgNumType w:fmt="decimal"/>
          <w:formProt w:val="false"/>
          <w:textDirection w:val="lrTb"/>
          <w:docGrid w:type="default" w:linePitch="299" w:charSpace="0"/>
        </w:sect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БУ ВО «Сургутский государственный университет», 201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6113145" cy="2072005"/>
                <wp:effectExtent l="26035" t="26035" r="24765" b="24765"/>
                <wp:wrapNone/>
                <wp:docPr id="1" name=""/>
                <a:graphic xmlns:a="http://schemas.openxmlformats.org/drawingml/2006/main">
                  <a:graphicData uri="http://schemas.microsoft.com/office/word/2010/wordprocessingShape">
                    <wps:wsp>
                      <wps:cNvSpPr/>
                      <wps:spPr>
                        <a:xfrm>
                          <a:off x="0" y="0"/>
                          <a:ext cx="6113160" cy="20721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5pt;width:481.3pt;height:163.1pt;mso-wrap-style:none;v-text-anchor:middle">
                <v:fill o:detectmouseclick="t" on="false"/>
                <v:stroke color="black" weight="50760" joinstyle="miter"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нты-Мансийского автономного округа – Ю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НЫЙ РЕГИОН: НАУКА, ОБРАЗОВАНИЕ,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и культурно-просветительский 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200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2015                                                                              № 2 (32) Т.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
          <w:szCs w:val="24"/>
        </w:rPr>
      </w:pPr>
      <w:r>
        <w:rPr>
          <w:rFonts w:cs="Times New Roman" w:ascii="Times New Roman" w:hAnsi="Times New Roman"/>
          <w:b/>
          <w:caps/>
          <w:sz w:val="2"/>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08" w:type="dxa"/>
        <w:tblLayout w:type="fixed"/>
        <w:tblCellMar>
          <w:top w:w="0" w:type="dxa"/>
          <w:left w:w="108" w:type="dxa"/>
          <w:bottom w:w="0" w:type="dxa"/>
          <w:right w:w="108" w:type="dxa"/>
        </w:tblCellMar>
      </w:tblPr>
      <w:tblGrid>
        <w:gridCol w:w="8696"/>
        <w:gridCol w:w="716"/>
      </w:tblGrid>
      <w:tr>
        <w:trPr>
          <w:trHeight w:val="283" w:hRule="atLeast"/>
        </w:trPr>
        <w:tc>
          <w:tcPr>
            <w:tcW w:w="8696" w:type="dxa"/>
            <w:tcBorders/>
            <w:vAlign w:val="bottom"/>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От редакции</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9412" w:type="dxa"/>
            <w:gridSpan w:val="2"/>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атериалы Всероссийской научно-практической конференц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вер России: стратегии и перспективы развит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i/>
                <w:sz w:val="24"/>
                <w:szCs w:val="24"/>
              </w:rPr>
              <w:t>(22 мая 2015 года, Сургутский государственный университет)</w:t>
            </w:r>
          </w:p>
        </w:tc>
      </w:tr>
      <w:tr>
        <w:trPr>
          <w:trHeight w:val="283" w:hRule="atLeast"/>
        </w:trPr>
        <w:tc>
          <w:tcPr>
            <w:tcW w:w="8696" w:type="dxa"/>
            <w:tcBorders/>
            <w:vAlign w:val="bottom"/>
          </w:tcPr>
          <w:p>
            <w:pPr>
              <w:pStyle w:val="Normal"/>
              <w:snapToGrid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16" w:type="dxa"/>
            <w:tcBorders/>
            <w:vAlign w:val="bottom"/>
          </w:tcPr>
          <w:p>
            <w:pPr>
              <w:pStyle w:val="Normal"/>
              <w:snapToGrid w:val="false"/>
              <w:spacing w:lineRule="auto" w:line="240" w:before="0" w:after="0"/>
              <w:jc w:val="right"/>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255" w:hRule="atLeast"/>
        </w:trPr>
        <w:tc>
          <w:tcPr>
            <w:tcW w:w="9412" w:type="dxa"/>
            <w:gridSpan w:val="2"/>
            <w:tcBorders/>
            <w:vAlign w:val="bottom"/>
          </w:tcPr>
          <w:p>
            <w:pPr>
              <w:pStyle w:val="Normal"/>
              <w:spacing w:lineRule="auto" w:line="240" w:before="0" w:after="0"/>
              <w:jc w:val="center"/>
              <w:rPr>
                <w:rFonts w:ascii="Times New Roman" w:hAnsi="Times New Roman" w:cs="Times New Roman"/>
                <w:b/>
                <w:b/>
                <w:i/>
                <w:i/>
                <w:caps/>
                <w:sz w:val="24"/>
                <w:szCs w:val="24"/>
                <w:highlight w:val="yellow"/>
              </w:rPr>
            </w:pPr>
            <w:r>
              <w:rPr>
                <w:rFonts w:cs="Times New Roman" w:ascii="Times New Roman" w:hAnsi="Times New Roman"/>
                <w:b/>
                <w:i/>
                <w:caps/>
                <w:sz w:val="24"/>
                <w:szCs w:val="24"/>
              </w:rPr>
              <w:t>Развитие Севера в исторической ретроспективе</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i/>
                <w:i/>
                <w:caps/>
                <w:sz w:val="24"/>
                <w:szCs w:val="24"/>
                <w:highlight w:val="yellow"/>
              </w:rPr>
            </w:pPr>
            <w:r>
              <w:rPr>
                <w:rFonts w:cs="Times New Roman" w:ascii="Times New Roman" w:hAnsi="Times New Roman"/>
                <w:b/>
                <w:i/>
                <w:caps/>
                <w:sz w:val="24"/>
                <w:szCs w:val="24"/>
                <w:highlight w:val="yellow"/>
              </w:rPr>
            </w:r>
          </w:p>
        </w:tc>
        <w:tc>
          <w:tcPr>
            <w:tcW w:w="716" w:type="dxa"/>
            <w:tcBorders/>
            <w:vAlign w:val="bottom"/>
          </w:tcPr>
          <w:p>
            <w:pPr>
              <w:pStyle w:val="Normal"/>
              <w:snapToGrid w:val="false"/>
              <w:spacing w:lineRule="auto" w:line="240" w:before="0" w:after="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узанов В.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ь и Югра в XI–XVI вв.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8</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лодкин Я.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ское княжество и русские власти Сибири в конце XVI – начале XVII вв.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2</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мошенко А.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ктика и Северный морской путь в советской государственной стратеги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6</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ванов А.С.</w:t>
            </w:r>
          </w:p>
          <w:p>
            <w:pPr>
              <w:pStyle w:val="Normal"/>
              <w:spacing w:lineRule="auto" w:line="240" w:before="0" w:after="0"/>
              <w:jc w:val="both"/>
              <w:rPr/>
            </w:pPr>
            <w:r>
              <w:rPr>
                <w:rFonts w:cs="Times New Roman" w:ascii="Times New Roman" w:hAnsi="Times New Roman"/>
                <w:sz w:val="24"/>
                <w:szCs w:val="24"/>
              </w:rPr>
              <w:t>Принудительные миграции на север Западной Сибири (1940-е гг.)...............................</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ирилюк Д.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истемные проблемы школьного образования на Тюменском Севере в 1945–1966 гг.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магилов А.А.</w:t>
            </w:r>
          </w:p>
          <w:p>
            <w:pPr>
              <w:pStyle w:val="Normal"/>
              <w:spacing w:lineRule="auto" w:line="240" w:before="0" w:after="0"/>
              <w:jc w:val="both"/>
              <w:rPr/>
            </w:pPr>
            <w:r>
              <w:rPr>
                <w:rFonts w:cs="Times New Roman" w:ascii="Times New Roman" w:hAnsi="Times New Roman"/>
                <w:bCs/>
                <w:sz w:val="24"/>
                <w:szCs w:val="24"/>
              </w:rPr>
              <w:t>Источники формирования кадров Тюменского управления гражданской авиации в начале 1960</w:t>
            </w:r>
            <w:r>
              <w:rPr>
                <w:rFonts w:cs="Times New Roman" w:ascii="Times New Roman" w:hAnsi="Times New Roman"/>
                <w:sz w:val="24"/>
                <w:szCs w:val="24"/>
              </w:rPr>
              <w:t>–</w:t>
            </w:r>
            <w:r>
              <w:rPr>
                <w:rFonts w:cs="Times New Roman" w:ascii="Times New Roman" w:hAnsi="Times New Roman"/>
                <w:bCs/>
                <w:sz w:val="24"/>
                <w:szCs w:val="24"/>
              </w:rPr>
              <w:t>1970-х гг.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30</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сь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проблемы в истории урбанизации Север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3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рпов В.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диционный Ямал в индустриальной динамике ХХ в.: проблемы адаптаци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0</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нтикова 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условиях энергетической модернизации Севера: М.Ф. Джужома и его биографи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знецова А.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амиздатская деятельность новосибирских и томских диссидентов в 1970–1980 гг.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8</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выдова 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иблиотеки редакцией журнала «Смена» на всесоюзных ударных стройках севера Западной Сибири в 1970–1980 гг.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52</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щепа А.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лема чистой воды в Сургуте в 1950–1990 гг.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56</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бейко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миграции и адаптации мигрантов из европейских стран ближнего зарубежья в Ханты-Мансийском автономном округе – Югре (конец XX – начало XXI вв.)..................................................................................................................................</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0</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ицой А.И., Мялковская 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ссийского Севера в V Международном Форуме «Молодежь строит Будущее»...............................................................................................................................</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5</w:t>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c>
      </w:tr>
      <w:tr>
        <w:trPr>
          <w:trHeight w:val="283" w:hRule="atLeast"/>
        </w:trPr>
        <w:tc>
          <w:tcPr>
            <w:tcW w:w="8696" w:type="dxa"/>
            <w:tcBorders/>
            <w:vAlign w:val="bottom"/>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СЕВЕР РОССИИ: ЯЗЫК, КУЛЬТУРА, ОБРАЗОВАНИЕ</w:t>
            </w:r>
          </w:p>
        </w:tc>
        <w:tc>
          <w:tcPr>
            <w:tcW w:w="716" w:type="dxa"/>
            <w:tcBorders/>
            <w:vAlign w:val="bottom"/>
          </w:tcPr>
          <w:p>
            <w:pPr>
              <w:pStyle w:val="Normal"/>
              <w:snapToGrid w:val="false"/>
              <w:spacing w:lineRule="auto" w:line="240" w:before="0" w:after="0"/>
              <w:rPr>
                <w:rFonts w:ascii="Times New Roman" w:hAnsi="Times New Roman" w:cs="Times New Roman"/>
                <w:b/>
                <w:b/>
                <w:i/>
                <w:i/>
                <w:caps/>
                <w:sz w:val="24"/>
                <w:szCs w:val="24"/>
                <w:highlight w:val="yellow"/>
              </w:rPr>
            </w:pPr>
            <w:r>
              <w:rPr>
                <w:rFonts w:cs="Times New Roman" w:ascii="Times New Roman" w:hAnsi="Times New Roman"/>
                <w:b/>
                <w:i/>
                <w:caps/>
                <w:sz w:val="24"/>
                <w:szCs w:val="24"/>
                <w:highlight w:val="yellow"/>
              </w:rPr>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афранов-Куцев Г.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которых социологических закономерностях развития современного образовани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9</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ылеева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целеполагания в проектировании школьного урока в процессе прохождения педагогической практик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76</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латов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труктура и содержание художественно-проектной компетенции в педагогической теории и практике..................................................................................</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8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врук М.А., Данилюк 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тратегии иноязычного образования Сургута на базе образовательной платформы «вуз – школ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86</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монова О.А., Чмых 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образовательное партнерство как фактор повышения уровня преподавания английского языка в Югре..........................................................................</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90</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нбарие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образовательных программах для студентов направления «Музеология и охрана объектов культурного и природного наследи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9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валенко Е.И., Коваленко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оценки и развития социальной ответственности ординаторов в системе послевузовского медицинского образовани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98</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оздова А.А., Дроздо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готовность бакалавров педагогического образования к работе с коренными малочисленными народами Север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03</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адьев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создания детских этнических стойбищ в национальных деревнях Ханты-Мансийского автономного округа – Югры........................................................................</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07</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алаева 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в практической деятельности специалиста по социальной работе...........................................................................................................</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1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ибаева Л.В., Солодовникова О.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нравственно-экономического самоопределения старшеклассников из семей и детского дом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1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рус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вуязычного детского печатного издания в условиях школы........................</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20</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довиченко Л.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роведения лингвистических исследований на территории Ханты-Мансийского автономного округа – Югры........................................................................</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24</w:t>
            </w:r>
          </w:p>
        </w:tc>
      </w:tr>
      <w:tr>
        <w:trPr>
          <w:trHeight w:val="128"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фен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тратная топонимия Среднего Приобь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29</w:t>
            </w:r>
          </w:p>
        </w:tc>
      </w:tr>
      <w:tr>
        <w:trPr>
          <w:trHeight w:val="128"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рав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и коренных малочисленных народов: особенности правовой защиты в условиях глобализации информаци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3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н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тский диалект хантыйского языка в киберпространстве.......................................</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39</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джибо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реальности в хантыйских и мансийских сказках..........................................</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ветова Н.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циональное и региональное в художественной картине мира (по повести В. Распутина «Последний срок»)........................................................................................</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7</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икова И.М., Артамонова В.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диции литературы ХХ века в современной региональной прозе о войне................</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52</w:t>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tc>
        <w:tc>
          <w:tcPr>
            <w:tcW w:w="716" w:type="dxa"/>
            <w:tcBorders/>
            <w:vAlign w:val="bottom"/>
          </w:tcPr>
          <w:p>
            <w:pPr>
              <w:pStyle w:val="Normal"/>
              <w:snapToGrid w:val="false"/>
              <w:spacing w:lineRule="auto" w:line="240" w:before="0" w:after="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tc>
      </w:tr>
      <w:tr>
        <w:trPr>
          <w:trHeight w:val="283" w:hRule="atLeast"/>
        </w:trPr>
        <w:tc>
          <w:tcPr>
            <w:tcW w:w="869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и авторы</w:t>
            </w:r>
            <w:r>
              <w:rPr>
                <w:rFonts w:cs="Times New Roman" w:ascii="Times New Roman" w:hAnsi="Times New Roman"/>
                <w:sz w:val="24"/>
                <w:szCs w:val="24"/>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57</w:t>
            </w:r>
          </w:p>
        </w:tc>
      </w:tr>
      <w:tr>
        <w:trPr>
          <w:trHeight w:val="283" w:hRule="atLeast"/>
        </w:trPr>
        <w:tc>
          <w:tcPr>
            <w:tcW w:w="869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оформлению материалов</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63</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е друз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оследний – четвертый том материалов Всероссийской</w:t>
      </w:r>
      <w:r>
        <w:rPr>
          <w:rFonts w:cs="Times New Roman" w:ascii="Times New Roman" w:hAnsi="Times New Roman"/>
          <w:b/>
          <w:sz w:val="21"/>
          <w:szCs w:val="21"/>
        </w:rPr>
        <w:t xml:space="preserve"> </w:t>
      </w:r>
      <w:r>
        <w:rPr>
          <w:rFonts w:cs="Times New Roman" w:ascii="Times New Roman" w:hAnsi="Times New Roman"/>
          <w:sz w:val="24"/>
          <w:szCs w:val="24"/>
        </w:rPr>
        <w:t>научно-практической конференции «Север России: стратегии и перспективы развития», прошедшей 22 мая 2015 года на базе Сургутского государственного университета, посвящен истории Севера Российской Федерации, проблемам развития науки и образования.</w:t>
      </w:r>
    </w:p>
    <w:p>
      <w:pPr>
        <w:pStyle w:val="Normal"/>
        <w:spacing w:lineRule="auto" w:line="240" w:before="0" w:after="0"/>
        <w:ind w:firstLine="720"/>
        <w:jc w:val="both"/>
        <w:rPr/>
      </w:pPr>
      <w:r>
        <w:rPr>
          <w:rFonts w:cs="Times New Roman" w:ascii="Times New Roman" w:hAnsi="Times New Roman"/>
          <w:sz w:val="24"/>
          <w:szCs w:val="24"/>
        </w:rPr>
        <w:t>Основная тематика статей по истории связана с различными аспектами политического, социально-экономического и культурного развития районов Севера Западной Сибири и Арктики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p>
      <w:pPr>
        <w:pStyle w:val="Normal"/>
        <w:tabs>
          <w:tab w:val="clear" w:pos="708"/>
          <w:tab w:val="left" w:pos="0" w:leader="none"/>
          <w:tab w:val="left" w:pos="900" w:leader="none"/>
          <w:tab w:val="left" w:pos="99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уделено внедрению современных технологий в образовательные программы школы и вуза, специфике реализации компетентностного подхода, вопросам сохранения национальной культуры и языка народов Севера, результатам и особенностям проведения лингвистических исследований на территории Ханты-Мансийского автономного округа – Югры.</w:t>
      </w:r>
    </w:p>
    <w:p>
      <w:pPr>
        <w:pStyle w:val="Normal"/>
        <w:spacing w:lineRule="auto" w:line="240" w:before="0" w:after="0"/>
        <w:ind w:firstLine="720"/>
        <w:jc w:val="both"/>
        <w:rPr/>
      </w:pPr>
      <w:r>
        <w:rPr>
          <w:rFonts w:cs="Times New Roman" w:ascii="Times New Roman" w:hAnsi="Times New Roman"/>
          <w:sz w:val="24"/>
          <w:szCs w:val="24"/>
          <w:lang w:eastAsia="ru-RU"/>
        </w:rPr>
        <w:t xml:space="preserve">Литературоведческие работы посвящены своеобразию художественной картины мира писателей Югры, традициям литературы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а в современной региональной прозе. </w:t>
      </w:r>
    </w:p>
    <w:p>
      <w:pPr>
        <w:pStyle w:val="Normal"/>
        <w:spacing w:lineRule="auto" w:line="240" w:before="0" w:after="0"/>
        <w:ind w:firstLine="720"/>
        <w:jc w:val="both"/>
        <w:rPr/>
      </w:pPr>
      <w:r>
        <w:rPr>
          <w:rFonts w:cs="Times New Roman" w:ascii="Times New Roman" w:hAnsi="Times New Roman"/>
          <w:sz w:val="24"/>
          <w:szCs w:val="24"/>
          <w:lang w:eastAsia="ru-RU"/>
        </w:rPr>
        <w:t xml:space="preserve">Среди авторов четвертого тома материалов конференции преподаватели, студенты и аспиранты Сургутского государственного университета, Сургутского государственного педагогического университета, Сургутского института нефти и газа, Московской Академии предпринимательства при Правительстве Москвы (Сургутский филиал), Нижневартовского государственного университета, Тюменского государственного университета, </w:t>
      </w:r>
      <w:r>
        <w:rPr>
          <w:rFonts w:cs="Times New Roman" w:ascii="Times New Roman" w:hAnsi="Times New Roman"/>
          <w:sz w:val="24"/>
          <w:szCs w:val="24"/>
        </w:rPr>
        <w:t>Тюменского государственного нефтегазового университета, Шадринского государственн</w:t>
      </w:r>
      <w:r>
        <w:rPr>
          <w:rFonts w:cs="Times New Roman" w:ascii="Times New Roman" w:hAnsi="Times New Roman"/>
          <w:sz w:val="24"/>
          <w:szCs w:val="24"/>
          <w:lang w:eastAsia="ru-RU"/>
        </w:rPr>
        <w:t>ого</w:t>
      </w:r>
      <w:r>
        <w:rPr>
          <w:rFonts w:cs="Times New Roman" w:ascii="Times New Roman" w:hAnsi="Times New Roman"/>
          <w:sz w:val="24"/>
          <w:szCs w:val="24"/>
        </w:rPr>
        <w:t xml:space="preserve"> педагогическ</w:t>
      </w:r>
      <w:r>
        <w:rPr>
          <w:rFonts w:cs="Times New Roman" w:ascii="Times New Roman" w:hAnsi="Times New Roman"/>
          <w:sz w:val="24"/>
          <w:szCs w:val="24"/>
          <w:lang w:eastAsia="ru-RU"/>
        </w:rPr>
        <w:t>ого</w:t>
      </w:r>
      <w:r>
        <w:rPr>
          <w:rFonts w:cs="Times New Roman" w:ascii="Times New Roman" w:hAnsi="Times New Roman"/>
          <w:sz w:val="24"/>
          <w:szCs w:val="24"/>
        </w:rPr>
        <w:t xml:space="preserve"> института, </w:t>
      </w:r>
      <w:r>
        <w:rPr>
          <w:rFonts w:cs="Times New Roman" w:ascii="Times New Roman" w:hAnsi="Times New Roman"/>
          <w:bCs/>
          <w:sz w:val="24"/>
          <w:szCs w:val="24"/>
          <w:lang w:eastAsia="ru-RU"/>
        </w:rPr>
        <w:t xml:space="preserve">Института истории Сибирского отделения Российской академии наук, </w:t>
      </w:r>
      <w:r>
        <w:rPr>
          <w:rFonts w:cs="Times New Roman" w:ascii="Times New Roman" w:hAnsi="Times New Roman"/>
          <w:sz w:val="24"/>
          <w:szCs w:val="24"/>
          <w:lang w:eastAsia="ru-RU"/>
        </w:rPr>
        <w:t xml:space="preserve">Санкт-Петербургского государственного университета, Российского государственного педагогического университета имени А.И. Герцена, </w:t>
      </w:r>
      <w:r>
        <w:rPr>
          <w:rFonts w:cs="Times New Roman" w:ascii="Times New Roman" w:hAnsi="Times New Roman"/>
          <w:bCs/>
          <w:sz w:val="24"/>
          <w:szCs w:val="24"/>
          <w:lang w:eastAsia="ru-RU"/>
        </w:rPr>
        <w:t>а также</w:t>
      </w:r>
      <w:r>
        <w:rPr>
          <w:rFonts w:cs="Times New Roman" w:ascii="Times New Roman" w:hAnsi="Times New Roman"/>
          <w:sz w:val="24"/>
          <w:szCs w:val="24"/>
        </w:rPr>
        <w:t xml:space="preserve"> учителя и социальные работники</w:t>
      </w:r>
      <w:r>
        <w:rPr>
          <w:rFonts w:cs="Times New Roman" w:ascii="Times New Roman" w:hAnsi="Times New Roman"/>
          <w:bCs/>
          <w:sz w:val="24"/>
          <w:szCs w:val="24"/>
          <w:lang w:eastAsia="ru-RU"/>
        </w:rPr>
        <w:t>.</w:t>
      </w:r>
    </w:p>
    <w:p>
      <w:pPr>
        <w:pStyle w:val="Normal"/>
        <w:tabs>
          <w:tab w:val="clear" w:pos="708"/>
          <w:tab w:val="left" w:pos="0" w:leader="none"/>
          <w:tab w:val="left" w:pos="900" w:leader="none"/>
          <w:tab w:val="left" w:pos="993" w:leader="none"/>
        </w:tabs>
        <w:spacing w:lineRule="auto" w:line="240" w:before="0" w:after="0"/>
        <w:ind w:firstLine="709"/>
        <w:jc w:val="both"/>
        <w:rPr/>
      </w:pPr>
      <w:r>
        <w:rPr>
          <w:rFonts w:cs="Times New Roman" w:ascii="Times New Roman" w:hAnsi="Times New Roman"/>
          <w:spacing w:val="-2"/>
          <w:sz w:val="24"/>
          <w:szCs w:val="28"/>
        </w:rPr>
        <w:t>Надеемся, что публикуемые материалы будут способстововать накоплению и систематизации результатов фундаментальных и прикладных научных исследований прошлого, настоящего и будущего северного региона, что особенно важно для обеспечения его стабильности и процветания, а также прогнозирования перспектив развития.</w:t>
      </w:r>
      <w:r>
        <w:rPr>
          <w:rFonts w:cs="Times New Roman" w:ascii="Times New Roman" w:hAnsi="Times New Roman"/>
          <w:spacing w:val="-2"/>
          <w:sz w:val="24"/>
          <w:szCs w:val="24"/>
        </w:rPr>
        <w:t xml:space="preserve"> </w:t>
      </w:r>
    </w:p>
    <w:p>
      <w:pPr>
        <w:pStyle w:val="Normal"/>
        <w:tabs>
          <w:tab w:val="clear" w:pos="708"/>
          <w:tab w:val="left" w:pos="0" w:leader="none"/>
          <w:tab w:val="left" w:pos="900" w:leader="none"/>
          <w:tab w:val="left" w:pos="993"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 уважением</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едакция журнала «Северный регион: наука, образование, культур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hd w:fill="FFFFFF" w:val="clear"/>
        <w:autoSpaceDE w:val="false"/>
        <w:spacing w:before="0" w:after="0"/>
        <w:jc w:val="center"/>
        <w:rPr>
          <w:rFonts w:ascii="Times New Roman" w:hAnsi="Times New Roman" w:cs="Times New Roman"/>
          <w:b/>
          <w:b/>
          <w:i/>
          <w:i/>
          <w:spacing w:val="-1"/>
          <w:sz w:val="32"/>
          <w:szCs w:val="32"/>
        </w:rPr>
      </w:pPr>
      <w:r>
        <w:rPr>
          <w:rFonts w:cs="Times New Roman" w:ascii="Times New Roman" w:hAnsi="Times New Roman"/>
          <w:b/>
          <w:i/>
          <w:spacing w:val="-1"/>
          <w:sz w:val="32"/>
          <w:szCs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 xml:space="preserve">МАТЕРИАЛЫ ВСЕРОССИЙСКОЙ </w:t>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 xml:space="preserve">НАУЧНО-ПРАКТИЧЕСКОЙ КОНФЕРЕНЦИИ </w:t>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 xml:space="preserve">«СЕВЕР РОССИИ: </w:t>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СТРАТЕГИИ И ПЕРСПЕКТИВЫ РАЗВИТИЯ»</w:t>
      </w:r>
    </w:p>
    <w:p>
      <w:pPr>
        <w:pStyle w:val="Normal"/>
        <w:spacing w:before="0" w:after="0"/>
        <w:jc w:val="center"/>
        <w:rPr>
          <w:rFonts w:ascii="Times New Roman" w:hAnsi="Times New Roman" w:cs="Times New Roman"/>
          <w:b/>
          <w:b/>
          <w:i/>
          <w:i/>
          <w:sz w:val="16"/>
        </w:rPr>
      </w:pPr>
      <w:r>
        <w:rPr>
          <w:rFonts w:cs="Times New Roman" w:ascii="Times New Roman" w:hAnsi="Times New Roman"/>
          <w:b/>
          <w:i/>
          <w:sz w:val="16"/>
        </w:rPr>
      </w:r>
    </w:p>
    <w:p>
      <w:pPr>
        <w:pStyle w:val="Normal"/>
        <w:spacing w:before="0" w:after="0"/>
        <w:jc w:val="center"/>
        <w:rPr>
          <w:rFonts w:ascii="Times New Roman" w:hAnsi="Times New Roman" w:cs="Times New Roman"/>
          <w:i/>
          <w:i/>
          <w:sz w:val="32"/>
        </w:rPr>
      </w:pPr>
      <w:r>
        <w:rPr>
          <w:rFonts w:cs="Times New Roman" w:ascii="Times New Roman" w:hAnsi="Times New Roman"/>
          <w:b/>
          <w:i/>
          <w:sz w:val="32"/>
        </w:rPr>
        <w:t>( 22 мая 2015 года, Сургутский государственный университе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304" w:footer="227" w:bottom="1361"/>
          <w:pgNumType w:start="3" w:fmt="decimal"/>
          <w:formProt w:val="false"/>
          <w:titlePg/>
          <w:textDirection w:val="lrTb"/>
          <w:docGrid w:type="default" w:linePitch="360" w:charSpace="0"/>
        </w:sect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i/>
          <w:i/>
          <w:caps/>
          <w:sz w:val="32"/>
          <w:szCs w:val="24"/>
          <w:highlight w:val="yellow"/>
        </w:rPr>
      </w:pPr>
      <w:r>
        <w:rPr>
          <w:rFonts w:cs="Times New Roman" w:ascii="Times New Roman" w:hAnsi="Times New Roman"/>
          <w:b/>
          <w:i/>
          <w:caps/>
          <w:sz w:val="32"/>
          <w:szCs w:val="24"/>
        </w:rPr>
        <w:t>Развитие Севера в исторической ретроспективе</w:t>
      </w:r>
    </w:p>
    <w:p>
      <w:pPr>
        <w:pStyle w:val="Normal"/>
        <w:spacing w:lineRule="auto" w:line="240" w:before="0" w:after="0"/>
        <w:jc w:val="both"/>
        <w:rPr>
          <w:rFonts w:ascii="Times New Roman" w:hAnsi="Times New Roman" w:cs="Times New Roman"/>
          <w:b/>
          <w:b/>
          <w:i/>
          <w:i/>
          <w:caps/>
          <w:sz w:val="24"/>
          <w:szCs w:val="24"/>
          <w:highlight w:val="yellow"/>
        </w:rPr>
      </w:pPr>
      <w:r>
        <w:rPr>
          <w:rFonts w:cs="Times New Roman" w:ascii="Times New Roman" w:hAnsi="Times New Roman"/>
          <w:b/>
          <w:i/>
          <w:caps/>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УДК 94(571.122)«11/16»</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узанов В.Д.</w:t>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Puzanov V.D.</w:t>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b/>
          <w:caps/>
          <w:sz w:val="24"/>
          <w:szCs w:val="24"/>
          <w:lang w:eastAsia="ar-SA"/>
        </w:rPr>
        <w:t xml:space="preserve">Русь и Югра в XI–XVI </w:t>
      </w:r>
      <w:r>
        <w:rPr>
          <w:rFonts w:eastAsia="Times New Roman" w:cs="Times New Roman" w:ascii="Times New Roman" w:hAnsi="Times New Roman"/>
          <w:b/>
          <w:sz w:val="24"/>
          <w:szCs w:val="24"/>
          <w:lang w:eastAsia="ar-SA"/>
        </w:rPr>
        <w:t>вв</w:t>
      </w:r>
      <w:r>
        <w:rPr>
          <w:rFonts w:eastAsia="Times New Roman" w:cs="Times New Roman" w:ascii="Times New Roman" w:hAnsi="Times New Roman"/>
          <w:b/>
          <w:caps/>
          <w:sz w:val="24"/>
          <w:szCs w:val="24"/>
          <w:lang w:eastAsia="ar-SA"/>
        </w:rPr>
        <w:t xml:space="preserve">. </w:t>
      </w:r>
    </w:p>
    <w:p>
      <w:pPr>
        <w:pStyle w:val="Normal"/>
        <w:suppressAutoHyphens w:val="true"/>
        <w:snapToGrid w:val="fals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lineRule="auto" w:line="240" w:before="0" w:after="0"/>
        <w:jc w:val="center"/>
        <w:rPr/>
      </w:pPr>
      <w:r>
        <w:rPr>
          <w:rFonts w:eastAsia="Times New Roman" w:cs="Times New Roman" w:ascii="Times New Roman" w:hAnsi="Times New Roman"/>
          <w:b/>
          <w:caps/>
          <w:sz w:val="24"/>
          <w:szCs w:val="24"/>
          <w:lang w:val="en-US" w:eastAsia="ru-RU"/>
        </w:rPr>
        <w:t>Rus’ and ugra in XI</w:t>
      </w:r>
      <w:r>
        <w:rPr>
          <w:rFonts w:eastAsia="Times New Roman" w:cs="Times New Roman" w:ascii="Times New Roman" w:hAnsi="Times New Roman"/>
          <w:b/>
          <w:caps/>
          <w:sz w:val="24"/>
          <w:szCs w:val="24"/>
          <w:lang w:val="en-US" w:eastAsia="ar-SA"/>
        </w:rPr>
        <w:t>–</w:t>
      </w:r>
      <w:r>
        <w:rPr>
          <w:rFonts w:eastAsia="Times New Roman" w:cs="Times New Roman" w:ascii="Times New Roman" w:hAnsi="Times New Roman"/>
          <w:b/>
          <w:caps/>
          <w:sz w:val="24"/>
          <w:szCs w:val="24"/>
          <w:lang w:val="en-US" w:eastAsia="ru-RU"/>
        </w:rPr>
        <w:t>XVI centuries</w:t>
      </w:r>
    </w:p>
    <w:p>
      <w:pPr>
        <w:pStyle w:val="Normal"/>
        <w:suppressAutoHyphens w:val="true"/>
        <w:snapToGrid w:val="false"/>
        <w:spacing w:lineRule="auto" w:line="240" w:before="0" w:after="0"/>
        <w:ind w:firstLine="567"/>
        <w:jc w:val="center"/>
        <w:rPr>
          <w:rFonts w:ascii="Times New Roman" w:hAnsi="Times New Roman" w:eastAsia="Times New Roman" w:cs="Times New Roman"/>
          <w:b/>
          <w:b/>
          <w:caps/>
          <w:sz w:val="24"/>
          <w:szCs w:val="24"/>
          <w:lang w:val="en-US" w:eastAsia="ar-SA"/>
        </w:rPr>
      </w:pPr>
      <w:r>
        <w:rPr>
          <w:rFonts w:eastAsia="Times New Roman" w:cs="Times New Roman" w:ascii="Times New Roman" w:hAnsi="Times New Roman"/>
          <w:b/>
          <w:caps/>
          <w:sz w:val="24"/>
          <w:szCs w:val="24"/>
          <w:lang w:val="en-US" w:eastAsia="ar-SA"/>
        </w:rPr>
      </w:r>
    </w:p>
    <w:p>
      <w:pPr>
        <w:pStyle w:val="Normal"/>
        <w:widowControl w:val="false"/>
        <w:suppressAutoHyphens w:val="true"/>
        <w:snapToGrid w:val="false"/>
        <w:spacing w:lineRule="auto" w:line="240" w:before="0" w:after="0"/>
        <w:ind w:firstLine="720"/>
        <w:jc w:val="both"/>
        <w:rPr/>
      </w:pPr>
      <w:r>
        <w:rPr>
          <w:rFonts w:eastAsia="Times New Roman" w:cs="Times New Roman" w:ascii="Times New Roman" w:hAnsi="Times New Roman"/>
          <w:sz w:val="24"/>
          <w:szCs w:val="24"/>
          <w:lang w:eastAsia="ar-SA"/>
        </w:rPr>
        <w:t>К 1096 г. новгородцы проникли в земли Югры за пушниной. В XII</w:t>
      </w:r>
      <w:r>
        <w:rPr>
          <w:rFonts w:eastAsia="Times New Roman" w:cs="Times New Roman" w:ascii="Times New Roman" w:hAnsi="Times New Roman"/>
          <w:caps/>
          <w:sz w:val="24"/>
          <w:szCs w:val="24"/>
          <w:lang w:eastAsia="ar-SA"/>
        </w:rPr>
        <w:t>–</w:t>
      </w:r>
      <w:r>
        <w:rPr>
          <w:rFonts w:eastAsia="Times New Roman" w:cs="Times New Roman" w:ascii="Times New Roman" w:hAnsi="Times New Roman"/>
          <w:sz w:val="24"/>
          <w:szCs w:val="24"/>
          <w:lang w:eastAsia="ar-SA"/>
        </w:rPr>
        <w:t xml:space="preserve">XV вв. новгородцы ходили в экспедиции к Югре и собирали с нее дань. Русские отряды совершали походы на земли по р. Оби в удельное время. В XV в. отношения с Югрой переходят от Новгорода к Русскому государству. В результате этих походов в XV в. в России хорошо знали народы Севера Сибири. </w:t>
      </w:r>
    </w:p>
    <w:p>
      <w:pPr>
        <w:pStyle w:val="Normal"/>
        <w:spacing w:lineRule="auto" w:line="240" w:before="0" w:after="0"/>
        <w:ind w:firstLine="720"/>
        <w:jc w:val="both"/>
        <w:rPr/>
      </w:pPr>
      <w:r>
        <w:rPr>
          <w:rFonts w:eastAsia="SimSun;宋体" w:cs="Times New Roman" w:ascii="Times New Roman" w:hAnsi="Times New Roman"/>
          <w:sz w:val="24"/>
          <w:szCs w:val="24"/>
          <w:lang w:val="en-US" w:eastAsia="ar-SA"/>
        </w:rPr>
        <w:t>B</w:t>
      </w:r>
      <w:r>
        <w:rPr>
          <w:rFonts w:eastAsia="Times New Roman" w:cs="Times New Roman" w:ascii="Times New Roman" w:hAnsi="Times New Roman"/>
          <w:sz w:val="24"/>
          <w:szCs w:val="24"/>
          <w:lang w:val="en-US" w:eastAsia="ru-RU"/>
        </w:rPr>
        <w:t>y 1096 Novgorodians got into the lands of Ugra for furs. In XII</w:t>
      </w:r>
      <w:r>
        <w:rPr>
          <w:rFonts w:eastAsia="SimSun;宋体" w:cs="Times New Roman" w:ascii="Times New Roman" w:hAnsi="Times New Roman"/>
          <w:caps/>
          <w:sz w:val="24"/>
          <w:szCs w:val="24"/>
          <w:lang w:val="en-US" w:eastAsia="ar-SA"/>
        </w:rPr>
        <w:t>–</w:t>
      </w:r>
      <w:r>
        <w:rPr>
          <w:rFonts w:eastAsia="Times New Roman" w:cs="Times New Roman" w:ascii="Times New Roman" w:hAnsi="Times New Roman"/>
          <w:sz w:val="24"/>
          <w:szCs w:val="24"/>
          <w:lang w:val="en-US" w:eastAsia="ru-RU"/>
        </w:rPr>
        <w:t>XV centuries, Novgorodians had expeditions to Ugra to collect tribute. Russian troops made campaigns on lands through the Ob at specific time. In the XV</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relations with Ugra passed from Novgorod to the Russian state. As a result of these campaigns, in the XV</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century peoples of the North of Siberia were well known in Russia.</w:t>
      </w:r>
    </w:p>
    <w:p>
      <w:pPr>
        <w:pStyle w:val="Normal"/>
        <w:widowControl w:val="false"/>
        <w:suppressAutoHyphens w:val="true"/>
        <w:spacing w:lineRule="auto" w:line="240" w:before="0" w:after="0"/>
        <w:ind w:firstLine="72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i/>
          <w:sz w:val="24"/>
          <w:szCs w:val="24"/>
          <w:lang w:eastAsia="ar-SA"/>
        </w:rPr>
        <w:t>Ключевые слова:</w:t>
      </w:r>
      <w:r>
        <w:rPr>
          <w:rFonts w:eastAsia="Times New Roman" w:cs="Times New Roman" w:ascii="Times New Roman" w:hAnsi="Times New Roman"/>
          <w:sz w:val="24"/>
          <w:szCs w:val="24"/>
          <w:lang w:eastAsia="ar-SA"/>
        </w:rPr>
        <w:t xml:space="preserve"> город, воевода, служилые люди.</w:t>
      </w:r>
    </w:p>
    <w:p>
      <w:pPr>
        <w:pStyle w:val="Normal"/>
        <w:spacing w:lineRule="auto" w:line="240" w:before="0" w:after="0"/>
        <w:ind w:firstLine="720"/>
        <w:rPr/>
      </w:pPr>
      <w:r>
        <w:rPr>
          <w:rFonts w:eastAsia="SimSun;宋体" w:cs="Times New Roman" w:ascii="Times New Roman" w:hAnsi="Times New Roman"/>
          <w:i/>
          <w:sz w:val="24"/>
          <w:szCs w:val="24"/>
          <w:lang w:val="en-US" w:eastAsia="ar-SA"/>
        </w:rPr>
        <w:t>Key words:</w:t>
      </w:r>
      <w:r>
        <w:rPr>
          <w:rFonts w:eastAsia="SimSun;宋体" w:cs="Times New Roman" w:ascii="Times New Roman" w:hAnsi="Times New Roman"/>
          <w:sz w:val="24"/>
          <w:szCs w:val="24"/>
          <w:lang w:val="en-US" w:eastAsia="ar-SA"/>
        </w:rPr>
        <w:t xml:space="preserve"> town, voivode, service class people.</w:t>
      </w:r>
    </w:p>
    <w:p>
      <w:pPr>
        <w:pStyle w:val="Normal"/>
        <w:spacing w:lineRule="auto" w:line="240" w:before="0" w:after="0"/>
        <w:ind w:firstLine="720"/>
        <w:rPr>
          <w:rFonts w:eastAsia="SimSun;宋体"/>
        </w:rPr>
      </w:pPr>
      <w:r>
        <w:rPr>
          <w:rFonts w:eastAsia="Times New Roman" w:cs="Times New Roman" w:ascii="Times New Roman" w:hAnsi="Times New Roman"/>
          <w:sz w:val="24"/>
          <w:szCs w:val="24"/>
          <w:lang w:val="en-US" w:eastAsia="ar-SA"/>
        </w:rPr>
        <w:t xml:space="preserve">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усские отряды совершали походы на земли по р. Оби еще в удельное время. «Повесть временных лет</w:t>
      </w:r>
      <w:r>
        <w:rPr>
          <w:rFonts w:eastAsia="Times New Roman" w:cs="Times New Roman" w:ascii="Times New Roman" w:hAnsi="Times New Roman"/>
          <w:spacing w:val="-2"/>
          <w:sz w:val="24"/>
          <w:szCs w:val="24"/>
          <w:shd w:fill="FFFFFF" w:val="clear"/>
          <w:lang w:eastAsia="ru-RU"/>
        </w:rPr>
        <w:t>»</w:t>
      </w:r>
      <w:r>
        <w:rPr>
          <w:rFonts w:eastAsia="Times New Roman" w:cs="Times New Roman" w:ascii="Times New Roman" w:hAnsi="Times New Roman"/>
          <w:spacing w:val="-2"/>
          <w:sz w:val="24"/>
          <w:szCs w:val="20"/>
          <w:lang w:eastAsia="ru-RU"/>
        </w:rPr>
        <w:t xml:space="preserve"> </w:t>
      </w:r>
      <w:r>
        <w:rPr>
          <w:rFonts w:eastAsia="Times New Roman" w:cs="Times New Roman" w:ascii="Times New Roman" w:hAnsi="Times New Roman"/>
          <w:spacing w:val="-2"/>
          <w:sz w:val="24"/>
          <w:szCs w:val="24"/>
          <w:lang w:eastAsia="ru-RU"/>
        </w:rPr>
        <w:t>(ПВЛ) упоминает югру среди народов Иафетовой части, где живут «</w:t>
      </w:r>
      <w:r>
        <w:rPr>
          <w:rFonts w:eastAsia="Times New Roman" w:cs="Times New Roman" w:ascii="Times New Roman" w:hAnsi="Times New Roman"/>
          <w:spacing w:val="-2"/>
          <w:sz w:val="24"/>
          <w:szCs w:val="24"/>
          <w:shd w:fill="FFFFFF" w:val="clear"/>
          <w:lang w:eastAsia="ru-RU"/>
        </w:rPr>
        <w:t>русь, чюдь и вси языц</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 меря, мурома, всь, мордва, заволочьская чюдь, пермь, печера, ямь, югра, литва, зимигола, корсь,</w:t>
      </w:r>
      <w:r>
        <w:rPr>
          <w:rFonts w:eastAsia="Times New Roman" w:cs="Times New Roman" w:ascii="Times New Roman" w:hAnsi="Times New Roman"/>
          <w:spacing w:val="-2"/>
          <w:sz w:val="24"/>
          <w:lang w:eastAsia="ru-RU"/>
        </w:rPr>
        <w:t> </w:t>
      </w:r>
      <w:r>
        <w:rPr>
          <w:rFonts w:eastAsia="Times New Roman" w:cs="Times New Roman" w:ascii="Times New Roman" w:hAnsi="Times New Roman"/>
          <w:iCs/>
          <w:spacing w:val="-2"/>
          <w:sz w:val="24"/>
          <w:lang w:eastAsia="ru-RU"/>
        </w:rPr>
        <w:t>л</w:t>
      </w:r>
      <w:r>
        <w:rPr>
          <w:rFonts w:eastAsia="Times New Roman" w:cs="Lucida Sans Unicode" w:ascii="Lucida Sans Unicode" w:hAnsi="Lucida Sans Unicode"/>
          <w:iCs/>
          <w:spacing w:val="-2"/>
          <w:sz w:val="24"/>
          <w:lang w:eastAsia="ru-RU"/>
        </w:rPr>
        <w:t>ѣ</w:t>
      </w:r>
      <w:r>
        <w:rPr>
          <w:rFonts w:eastAsia="Times New Roman" w:cs="Times New Roman" w:ascii="Times New Roman" w:hAnsi="Times New Roman"/>
          <w:iCs/>
          <w:spacing w:val="-2"/>
          <w:sz w:val="24"/>
          <w:lang w:eastAsia="ru-RU"/>
        </w:rPr>
        <w:t>тьгола</w:t>
      </w:r>
      <w:r>
        <w:rPr>
          <w:rFonts w:eastAsia="Times New Roman" w:cs="Times New Roman" w:ascii="Times New Roman" w:hAnsi="Times New Roman"/>
          <w:spacing w:val="-2"/>
          <w:sz w:val="24"/>
          <w:szCs w:val="24"/>
          <w:shd w:fill="FFFFFF" w:val="clear"/>
          <w:lang w:eastAsia="ru-RU"/>
        </w:rPr>
        <w:t xml:space="preserve">, либь» [7, </w:t>
      </w:r>
      <w:r>
        <w:rPr>
          <w:rFonts w:eastAsia="Times New Roman" w:cs="Times New Roman" w:ascii="Times New Roman" w:hAnsi="Times New Roman"/>
          <w:spacing w:val="-2"/>
          <w:sz w:val="24"/>
          <w:szCs w:val="24"/>
          <w:shd w:fill="FFFFFF" w:val="clear"/>
          <w:lang w:val="en-US" w:eastAsia="ru-RU"/>
        </w:rPr>
        <w:t>c</w:t>
      </w:r>
      <w:r>
        <w:rPr>
          <w:rFonts w:eastAsia="Times New Roman" w:cs="Times New Roman" w:ascii="Times New Roman" w:hAnsi="Times New Roman"/>
          <w:spacing w:val="-2"/>
          <w:sz w:val="24"/>
          <w:szCs w:val="24"/>
          <w:shd w:fill="FFFFFF" w:val="clear"/>
          <w:lang w:eastAsia="ru-RU"/>
        </w:rPr>
        <w:t xml:space="preserve">. 4]. </w:t>
      </w:r>
      <w:r>
        <w:rPr>
          <w:rFonts w:eastAsia="Times New Roman" w:cs="Times New Roman" w:ascii="Times New Roman" w:hAnsi="Times New Roman"/>
          <w:spacing w:val="-2"/>
          <w:sz w:val="24"/>
          <w:szCs w:val="24"/>
          <w:lang w:eastAsia="ru-RU"/>
        </w:rPr>
        <w:t>По данным ПВЛ, к</w:t>
      </w:r>
      <w:r>
        <w:rPr>
          <w:rFonts w:eastAsia="Times New Roman" w:cs="Times New Roman" w:ascii="Times New Roman" w:hAnsi="Times New Roman"/>
          <w:spacing w:val="-2"/>
          <w:sz w:val="24"/>
          <w:lang w:eastAsia="ru-RU"/>
        </w:rPr>
        <w:t> </w:t>
      </w:r>
      <w:r>
        <w:rPr>
          <w:rFonts w:eastAsia="Times New Roman" w:cs="Times New Roman" w:ascii="Times New Roman" w:hAnsi="Times New Roman"/>
          <w:spacing w:val="-2"/>
          <w:sz w:val="24"/>
          <w:szCs w:val="24"/>
          <w:lang w:eastAsia="ru-RU"/>
        </w:rPr>
        <w:t>1096 г. новгородцы проникли в земли Югры за пушниной. Новгородец Гюрята Рогович рассказал летописцу о первой экспедиции из Новгорода в Югру</w:t>
      </w:r>
      <w:r>
        <w:rPr>
          <w:rFonts w:eastAsia="Times New Roman" w:cs="Times New Roman" w:ascii="Times New Roman" w:hAnsi="Times New Roman"/>
          <w:spacing w:val="-2"/>
          <w:sz w:val="24"/>
          <w:szCs w:val="24"/>
          <w:shd w:fill="FFFFFF" w:val="clear"/>
          <w:lang w:eastAsia="ru-RU"/>
        </w:rPr>
        <w:t>: «Послахъ отрока своего в</w:t>
      </w:r>
      <w:r>
        <w:rPr>
          <w:rFonts w:eastAsia="Times New Roman" w:cs="Times New Roman" w:ascii="Times New Roman" w:hAnsi="Times New Roman"/>
          <w:spacing w:val="-2"/>
          <w:sz w:val="24"/>
          <w:lang w:eastAsia="ru-RU"/>
        </w:rPr>
        <w:t> </w:t>
      </w:r>
      <w:r>
        <w:rPr>
          <w:rFonts w:eastAsia="Times New Roman" w:cs="Times New Roman" w:ascii="Times New Roman" w:hAnsi="Times New Roman"/>
          <w:spacing w:val="-2"/>
          <w:sz w:val="24"/>
          <w:szCs w:val="24"/>
          <w:shd w:fill="FFFFFF" w:val="clear"/>
          <w:lang w:eastAsia="ru-RU"/>
        </w:rPr>
        <w:t>Печеру, люди, иже суть дань дающе Новугороду. И пришедшю отроку моему к нимъ, и оттуд</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 xml:space="preserve"> иде въ Угру. Угра же суть людье языкъ н</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мъ и със</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дяться съ Само</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дью на полунощныхъ сторонахъ.</w:t>
      </w:r>
      <w:r>
        <w:rPr>
          <w:rFonts w:eastAsia="Times New Roman" w:cs="Times New Roman" w:ascii="Times New Roman" w:hAnsi="Times New Roman"/>
          <w:spacing w:val="-2"/>
          <w:sz w:val="24"/>
          <w:lang w:eastAsia="ru-RU"/>
        </w:rPr>
        <w:t> </w:t>
      </w:r>
      <w:r>
        <w:rPr>
          <w:rFonts w:eastAsia="Times New Roman" w:cs="Times New Roman" w:ascii="Times New Roman" w:hAnsi="Times New Roman"/>
          <w:spacing w:val="-2"/>
          <w:sz w:val="24"/>
          <w:szCs w:val="24"/>
          <w:shd w:fill="FFFFFF" w:val="clear"/>
          <w:lang w:eastAsia="ru-RU"/>
        </w:rPr>
        <w:t>Угра же рекоша отроку моему: “Дивно находимъ мы чюдо ново, егоже н</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смы слыхали преже сихъ л</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тъ, се же нын</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 xml:space="preserve"> третьее л</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то поча быти: суть горы заидуче в луку моря, имьже высота акы до небеси, и в горахъ тыхъ кличь великъ и говоръ, и с</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куть гору, хотяще прос</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чися. И есть в гор</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 xml:space="preserve"> той прос</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чено оконце мало, и туда молвять. Не разум</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ти языку ихъ, но кажють жел</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зо и помавають рукою, просяще жел</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за; и аще кто дасть имъ железо − или ножь, или</w:t>
      </w:r>
      <w:r>
        <w:rPr>
          <w:rFonts w:eastAsia="Times New Roman" w:cs="Times New Roman" w:ascii="Times New Roman" w:hAnsi="Times New Roman"/>
          <w:spacing w:val="-2"/>
          <w:sz w:val="24"/>
          <w:lang w:eastAsia="ru-RU"/>
        </w:rPr>
        <w:t> </w:t>
      </w:r>
      <w:r>
        <w:rPr>
          <w:rFonts w:eastAsia="Times New Roman" w:cs="Times New Roman" w:ascii="Times New Roman" w:hAnsi="Times New Roman"/>
          <w:iCs/>
          <w:spacing w:val="-2"/>
          <w:sz w:val="24"/>
          <w:lang w:eastAsia="ru-RU"/>
        </w:rPr>
        <w:t>секыру</w:t>
      </w:r>
      <w:r>
        <w:rPr>
          <w:rFonts w:eastAsia="Times New Roman" w:cs="Times New Roman" w:ascii="Times New Roman" w:hAnsi="Times New Roman"/>
          <w:i/>
          <w:spacing w:val="-2"/>
          <w:sz w:val="24"/>
          <w:lang w:eastAsia="ru-RU"/>
        </w:rPr>
        <w:t> </w:t>
      </w:r>
      <w:r>
        <w:rPr>
          <w:rFonts w:eastAsia="Times New Roman" w:cs="Times New Roman" w:ascii="Times New Roman" w:hAnsi="Times New Roman"/>
          <w:spacing w:val="-2"/>
          <w:sz w:val="24"/>
          <w:szCs w:val="24"/>
          <w:shd w:fill="FFFFFF" w:val="clear"/>
          <w:lang w:eastAsia="ru-RU"/>
        </w:rPr>
        <w:t>− и они дають скорою противу. Есть же путь до горъ</w:t>
      </w:r>
      <w:r>
        <w:rPr>
          <w:rFonts w:eastAsia="Times New Roman" w:cs="Times New Roman" w:ascii="Times New Roman" w:hAnsi="Times New Roman"/>
          <w:spacing w:val="-2"/>
          <w:sz w:val="24"/>
          <w:lang w:eastAsia="ru-RU"/>
        </w:rPr>
        <w:t> </w:t>
      </w:r>
      <w:r>
        <w:rPr>
          <w:rFonts w:eastAsia="Times New Roman" w:cs="Times New Roman" w:ascii="Times New Roman" w:hAnsi="Times New Roman"/>
          <w:iCs/>
          <w:spacing w:val="-2"/>
          <w:sz w:val="24"/>
          <w:lang w:eastAsia="ru-RU"/>
        </w:rPr>
        <w:t>т</w:t>
      </w:r>
      <w:r>
        <w:rPr>
          <w:rFonts w:eastAsia="Times New Roman" w:cs="Lucida Sans Unicode" w:ascii="Lucida Sans Unicode" w:hAnsi="Lucida Sans Unicode"/>
          <w:iCs/>
          <w:spacing w:val="-2"/>
          <w:sz w:val="24"/>
          <w:lang w:eastAsia="ru-RU"/>
        </w:rPr>
        <w:t>ѣ</w:t>
      </w:r>
      <w:r>
        <w:rPr>
          <w:rFonts w:eastAsia="Times New Roman" w:cs="Times New Roman" w:ascii="Times New Roman" w:hAnsi="Times New Roman"/>
          <w:iCs/>
          <w:spacing w:val="-2"/>
          <w:sz w:val="24"/>
          <w:lang w:eastAsia="ru-RU"/>
        </w:rPr>
        <w:t>хъ</w:t>
      </w:r>
      <w:r>
        <w:rPr>
          <w:rFonts w:eastAsia="Times New Roman" w:cs="Times New Roman" w:ascii="Times New Roman" w:hAnsi="Times New Roman"/>
          <w:spacing w:val="-2"/>
          <w:sz w:val="24"/>
          <w:szCs w:val="24"/>
          <w:shd w:fill="FFFFFF" w:val="clear"/>
          <w:lang w:eastAsia="ru-RU"/>
        </w:rPr>
        <w:t xml:space="preserve"> непроходимъ пропастьми, сн</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гомъ и л</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сомъ, т</w:t>
      </w:r>
      <w:r>
        <w:rPr>
          <w:rFonts w:eastAsia="Times New Roman" w:cs="Lucida Sans Unicode" w:ascii="Lucida Sans Unicode" w:hAnsi="Lucida Sans Unicode"/>
          <w:spacing w:val="-2"/>
          <w:sz w:val="24"/>
          <w:szCs w:val="24"/>
          <w:shd w:fill="FFFFFF" w:val="clear"/>
          <w:lang w:eastAsia="ru-RU"/>
        </w:rPr>
        <w:t>ѣ</w:t>
      </w:r>
      <w:r>
        <w:rPr>
          <w:rFonts w:eastAsia="Times New Roman" w:cs="Times New Roman" w:ascii="Times New Roman" w:hAnsi="Times New Roman"/>
          <w:spacing w:val="-2"/>
          <w:sz w:val="24"/>
          <w:szCs w:val="24"/>
          <w:shd w:fill="FFFFFF" w:val="clear"/>
          <w:lang w:eastAsia="ru-RU"/>
        </w:rPr>
        <w:t xml:space="preserve">мь не доходимъ ихъ всегда; есть же и подаль на полунощьи”» [7, </w:t>
      </w:r>
      <w:r>
        <w:rPr>
          <w:rFonts w:eastAsia="Times New Roman" w:cs="Times New Roman" w:ascii="Times New Roman" w:hAnsi="Times New Roman"/>
          <w:spacing w:val="-2"/>
          <w:sz w:val="24"/>
          <w:szCs w:val="24"/>
          <w:shd w:fill="FFFFFF" w:val="clear"/>
          <w:lang w:val="en-US" w:eastAsia="ru-RU"/>
        </w:rPr>
        <w:t>c</w:t>
      </w:r>
      <w:r>
        <w:rPr>
          <w:rFonts w:eastAsia="Times New Roman" w:cs="Times New Roman" w:ascii="Times New Roman" w:hAnsi="Times New Roman"/>
          <w:spacing w:val="-2"/>
          <w:sz w:val="24"/>
          <w:szCs w:val="24"/>
          <w:shd w:fill="FFFFFF" w:val="clear"/>
          <w:lang w:eastAsia="ru-RU"/>
        </w:rPr>
        <w:t xml:space="preserve">. 157].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pacing w:val="-2"/>
          <w:sz w:val="24"/>
          <w:szCs w:val="24"/>
          <w:lang w:eastAsia="ar-SA"/>
        </w:rPr>
        <w:t>Персидские историки отмечали, что в земле народа Югры добывают прекрасную пушнину соболей. В XII</w:t>
      </w:r>
      <w:r>
        <w:rPr>
          <w:rFonts w:eastAsia="Times New Roman" w:cs="Times New Roman" w:ascii="Times New Roman" w:hAnsi="Times New Roman"/>
          <w:caps/>
          <w:spacing w:val="-2"/>
          <w:sz w:val="24"/>
          <w:szCs w:val="24"/>
          <w:lang w:eastAsia="ar-SA"/>
        </w:rPr>
        <w:t>–</w:t>
      </w:r>
      <w:r>
        <w:rPr>
          <w:rFonts w:eastAsia="Times New Roman" w:cs="Times New Roman" w:ascii="Times New Roman" w:hAnsi="Times New Roman"/>
          <w:spacing w:val="-2"/>
          <w:sz w:val="24"/>
          <w:szCs w:val="24"/>
          <w:lang w:eastAsia="ar-SA"/>
        </w:rPr>
        <w:t xml:space="preserve">XV вв. новгородцы ходили в экспедиции к Югре и собирали с нее дань [4, </w:t>
      </w:r>
      <w:r>
        <w:rPr>
          <w:rFonts w:eastAsia="Times New Roman" w:cs="Times New Roman" w:ascii="Times New Roman" w:hAnsi="Times New Roman"/>
          <w:spacing w:val="-2"/>
          <w:sz w:val="24"/>
          <w:szCs w:val="24"/>
          <w:lang w:val="en-US" w:eastAsia="ar-SA"/>
        </w:rPr>
        <w:t>c</w:t>
      </w:r>
      <w:r>
        <w:rPr>
          <w:rFonts w:eastAsia="Times New Roman" w:cs="Times New Roman" w:ascii="Times New Roman" w:hAnsi="Times New Roman"/>
          <w:spacing w:val="-2"/>
          <w:sz w:val="24"/>
          <w:szCs w:val="24"/>
          <w:lang w:eastAsia="ar-SA"/>
        </w:rPr>
        <w:t>. 37]. Походы на север на «югорских данников», как их называет Новгородская летопись под 1187 г., были в это время частыми. Летописи Новгорода отмечают эти походы только в особых случаях</w:t>
      </w:r>
      <w:r>
        <w:rPr>
          <w:rFonts w:eastAsia="Times New Roman" w:cs="Times New Roman" w:ascii="Times New Roman" w:hAnsi="Times New Roman"/>
          <w:spacing w:val="-2"/>
          <w:sz w:val="24"/>
          <w:szCs w:val="24"/>
          <w:shd w:fill="FFFFFF" w:val="clear"/>
          <w:lang w:eastAsia="ar-SA"/>
        </w:rPr>
        <w:t>:</w:t>
      </w:r>
      <w:r>
        <w:rPr>
          <w:rFonts w:eastAsia="Times New Roman" w:cs="Times New Roman" w:ascii="Times New Roman" w:hAnsi="Times New Roman"/>
          <w:spacing w:val="-2"/>
          <w:sz w:val="24"/>
          <w:szCs w:val="24"/>
          <w:lang w:eastAsia="ar-SA"/>
        </w:rPr>
        <w:t xml:space="preserve"> при поражениях новгородцев от югры или устюжан. Так, отмечена крупная военная экспедиция на Югру в 1193 г., когда новгородцы были разбиты [10].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Новгородская летопись под 1445 г. отмечает, что в походах новгородцы захватывали жителей – мужчин, жен и детей, брали пушнину. В рассказе Новгородской летописи о походе на Югру в 1445 г. сообщается численность новгородской рати – 3 тысячи человек. Надо отметить, что это достаточно большое войско для северной военной экспедиции [10,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445]. Однако один из новгородских отрядов в этой экспедиции был разбит югрой.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По данным Новгородской летописи, в отношениях с Югрой Новгород столкнулся с Устюгом, который вел свою политику на севере [10,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99]. В 1323 г. устюжане поймали новгородцев, которые ходили в Югру и ограбили их. В 1324 г. Новгород для наказания отправил военную экспедицию на Устюг, новгородцы взяли город на щит и заключили мир с князьями города. Однако борьба городов за Югру на этом не закончилась. По летописи в 1329 г. устюжские князья избили новгородцев, которые шли на Югру. Земли Югры в это время занимали Приуралье, Северный Урал и север Западной Сибири. В 1364 г. новгородцы в походе на Югру воевали на севере Сибири по р. Оби до океана [3,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81–83].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В договорных грамотах Новгорода </w:t>
      </w:r>
      <w:r>
        <w:rPr>
          <w:rFonts w:eastAsia="Times New Roman" w:cs="Times New Roman" w:ascii="Times New Roman" w:hAnsi="Times New Roman"/>
          <w:sz w:val="24"/>
          <w:szCs w:val="24"/>
          <w:lang w:val="en-US" w:eastAsia="ar-SA"/>
        </w:rPr>
        <w:t>XII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XV</w:t>
      </w:r>
      <w:r>
        <w:rPr>
          <w:rFonts w:eastAsia="Times New Roman" w:cs="Times New Roman" w:ascii="Times New Roman" w:hAnsi="Times New Roman"/>
          <w:sz w:val="24"/>
          <w:szCs w:val="24"/>
          <w:lang w:eastAsia="ar-SA"/>
        </w:rPr>
        <w:t xml:space="preserve"> вв. волость Югра отмечается среди других владений Новгородской республики. К сожалению, договорные грамоты Новгорода известны только начиная с 1264 г., в результате неясно, когда Новгородская республика стала считать Югру своим владением [8, с. 23]. </w:t>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ол Священной Римской империи Сигизмунд Гербенштейн, ездивший в Русское государство в 1517 и 1526 гг., приводит на основании попавшего к нему «русского дорожника» географические данные о Северном Урале и Сибири, которые показывают хорошее знание русскими людьми этих территорий. «Подъем на гору Камень занимает три дня; спустившись с нее, можно добраться до реки Артавиша (Artavuischa), оттуда до реки Зибута, от нее в крепость Ляпин (Lepin), от Ляпина до реки Сосвы (Sossam). Живущие по этой реке называются Вогуличами. Оставив Сосву справа, можно добраться до реки Оби, которая начинается из Китайского озера. Через эту реку они едва могли переправиться в один день, да и то при скорой езде: ширина ее до такой степени велика, что простирается почти до восьмидесяти верст. И по ней также живут народ Вогуличи и Югричи (Ugritzschi). Если подниматься от Обской крепости по реке Оби до устьев реки Иртыша, в который впадает Сосва, то это составит три месяца пути. В этих местах находятся две крепости: Ером (Ierom) и Тюмень, которыми управляют властелины, Князья Югорские, платящие (как говорят) дань великому Князю Московскому. Там имеется много животных и превеликое множество мехов» [5, с. 130].</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А.И. Плигузов отмечал, что русский дорожник в Югру, приводимый Гербенштейном, «отражает маршруты древнейших </w:t>
      </w:r>
      <w:r>
        <w:rPr>
          <w:rFonts w:eastAsia="Times New Roman" w:cs="Times New Roman" w:ascii="Times New Roman" w:hAnsi="Times New Roman"/>
          <w:sz w:val="24"/>
          <w:szCs w:val="24"/>
          <w:lang w:val="en-US" w:eastAsia="ar-SA"/>
        </w:rPr>
        <w:t>X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XV</w:t>
      </w:r>
      <w:r>
        <w:rPr>
          <w:rFonts w:eastAsia="Times New Roman" w:cs="Times New Roman" w:ascii="Times New Roman" w:hAnsi="Times New Roman"/>
          <w:sz w:val="24"/>
          <w:szCs w:val="24"/>
          <w:lang w:eastAsia="ar-SA"/>
        </w:rPr>
        <w:t xml:space="preserve"> столетий, походов новгородских экспедиций». В начале </w:t>
      </w:r>
      <w:r>
        <w:rPr>
          <w:rFonts w:eastAsia="Times New Roman" w:cs="Times New Roman" w:ascii="Times New Roman" w:hAnsi="Times New Roman"/>
          <w:sz w:val="24"/>
          <w:szCs w:val="24"/>
          <w:lang w:val="en-US" w:eastAsia="ar-SA"/>
        </w:rPr>
        <w:t>XVI</w:t>
      </w:r>
      <w:r>
        <w:rPr>
          <w:rFonts w:eastAsia="Times New Roman" w:cs="Times New Roman" w:ascii="Times New Roman" w:hAnsi="Times New Roman"/>
          <w:sz w:val="24"/>
          <w:szCs w:val="24"/>
          <w:lang w:eastAsia="ar-SA"/>
        </w:rPr>
        <w:t xml:space="preserve"> в. русские пользовались для похода в Югру другой, более короткой дорогой [11, с. 19].</w:t>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XV в. отношения с Югрой переходят от Новгорода к Русскому государству. В историографии принято в качестве начала политики Ивана III в Югру отмечать походы 1483 и 1499 гг. Однако, по данным северных летописей, первым походом Москвы на Югру был поход 1465 г., проведенный силами рати Устюга и Выми по приказу Ивана III. Поход 1465 г. стал началом подчинения Русским государством Югры [2, с. 91]. </w:t>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А. Зимин считал, что Иван III начинает подчинение северных районов Сибири, связанных с Новгородской республикой, только после подчинения Новгорода в 1478 г. По мнению ученого, русский поход 1483 г. был первой военной экспедицией Москвы в Югру [6, с. 65]. К сожалению, А. А. Зимин не исследовал поход 1465 г. в Югру, который, действительно, был первой военной экспедицией Ивана III. Этот поход был совершен еще до подчинения Новгорода, он состоялся после получения власти Иваном III над северными городами, что показывает важность отношений с Югрой для Москвы. По мнению Ю.Г. Алексеева, в походе 1483 г. русские вообще первый раз оказались в Сибири [1, с. 275]. Это положение историка не подтверждается новгородскими летописями, которые отмечают отношения Новгорода и Югры на протяжении XII–XV вв.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По данным Устюжского летописца, в 1465 г. великий князь Иван Васильевич приказал устюжанину Василию Скрябе «Югорскую землю воевать». Войско было собрано из «охочих людей» и жителей Выми и насчитывало, как можно предположить из сведений летописи о рати Устюга в других походах, более тысячи человек. Отряд Устюга «</w:t>
      </w:r>
      <w:r>
        <w:rPr>
          <w:rFonts w:eastAsia="Times New Roman" w:cs="Times New Roman" w:ascii="Times New Roman" w:hAnsi="Times New Roman"/>
          <w:sz w:val="24"/>
          <w:szCs w:val="24"/>
          <w:shd w:fill="FFFFFF" w:val="clear"/>
          <w:lang w:eastAsia="ar-SA"/>
        </w:rPr>
        <w:t xml:space="preserve">Югорскую землю </w:t>
      </w:r>
      <w:r>
        <w:rPr>
          <w:rFonts w:eastAsia="Times New Roman" w:cs="Times New Roman" w:ascii="Times New Roman" w:hAnsi="Times New Roman"/>
          <w:bCs/>
          <w:sz w:val="24"/>
          <w:szCs w:val="24"/>
          <w:shd w:fill="FFFFFF" w:val="clear"/>
          <w:lang w:eastAsia="ar-SA"/>
        </w:rPr>
        <w:t>воевали</w:t>
      </w:r>
      <w:r>
        <w:rPr>
          <w:rFonts w:eastAsia="Times New Roman" w:cs="Times New Roman" w:ascii="Times New Roman" w:hAnsi="Times New Roman"/>
          <w:sz w:val="24"/>
          <w:szCs w:val="24"/>
          <w:shd w:fill="FFFFFF" w:val="clear"/>
          <w:lang w:eastAsia="ar-SA"/>
        </w:rPr>
        <w:t xml:space="preserve">, и </w:t>
      </w:r>
      <w:r>
        <w:rPr>
          <w:rFonts w:eastAsia="Times New Roman" w:cs="Times New Roman" w:ascii="Times New Roman" w:hAnsi="Times New Roman"/>
          <w:bCs/>
          <w:sz w:val="24"/>
          <w:szCs w:val="24"/>
          <w:shd w:fill="FFFFFF" w:val="clear"/>
          <w:lang w:eastAsia="ar-SA"/>
        </w:rPr>
        <w:t>полону м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shd w:fill="FFFFFF" w:val="clear"/>
          <w:lang w:eastAsia="ar-SA"/>
        </w:rPr>
        <w:t>вывели</w:t>
      </w:r>
      <w:r>
        <w:rPr>
          <w:rFonts w:eastAsia="Times New Roman" w:cs="Times New Roman" w:ascii="Times New Roman" w:hAnsi="Times New Roman"/>
          <w:sz w:val="24"/>
          <w:szCs w:val="24"/>
          <w:lang w:eastAsia="ar-SA"/>
        </w:rPr>
        <w:t xml:space="preserve">», среди которого были югорские князья. По летописи, Иван III пожаловал князей и отпустил их в Югру, наложив на Югорскую землю дань [12, с. 46]. Архангелогородский летописец дает более подробные сведения о походе 1465 г., отмечая, что русское войско привело Югорскую землю за великого князя Ивана III. Государь на Москве принял пленных князей Югры и пожаловал их властью над княжествами, положив дань на Югру [2, с. 91]. Таким образом, северные летописи определяют в качестве даты первого похода Москвы на Югру 1465 г.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Однако зависимость Югры от Русского государства в это время не была полной. Москве приходилось посылать рати на север для сбора дани, а также для борьбы со знатью ханты и манси. В 1483 г. в Сибирь на р. Обь и р. Иртыш был совершен крупный поход под командованием государевых воевод И.И. Салтыкова и Ф.С.</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Курбского. По данным летописи, в</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походе 1483 г. приняли участие служилые люди: дети боярские государева двора, а также рать северных городов. По Устюжской летописи, русская рать разбила манси, а затем по р. Тавде направилась на р. Иртыш и на р. Обь, разгромив князей Югры. После похода весной 1484 г. князья Сибири и Югры принесли присягу великому князю [12, с. 49]. Ю.Г.</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Алексеев справедливо полагал, что поход 1483 г. на р. Обь стал грандиозным предприятием Русского государства по освоению Северного Урала и Зауралья [1, с. 275].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В 1499 г. Иван III направил в Югру войско на лыжах под началом князя С.Ф.</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Курбского и П.Ф.</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Ушатого с ратью северных городов Устюга, Вятки, Перми и других [1, с. 51]. В разрядных книгах имеются сведения о численности этой рати. Войско похода на север 1499 г. насчитывало около 4-х тысяч человек, его составляли главным образом рати северных городов [1, с. 367]. Как уже отмечалось, военные экспедиции новгородцев в Югру достигали 3-х тысяч человек, отряды Русского государства – 4-х тысяч человек. Это были достаточно крупные военные экспедиции для севера. В</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результате этих походов в XV в. в России хорошо знали народы югры и ненцев.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14 марта 1484 г. Иван </w:t>
      </w: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впервые включил в великокняжеский титул упоминание Югры, что для правителей Москвы означало установление русского владычества над этой землей [11, с. 146].</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В конце </w:t>
      </w:r>
      <w:r>
        <w:rPr>
          <w:rFonts w:eastAsia="Times New Roman" w:cs="Times New Roman" w:ascii="Times New Roman" w:hAnsi="Times New Roman"/>
          <w:sz w:val="24"/>
          <w:szCs w:val="24"/>
          <w:lang w:val="en-US" w:eastAsia="ar-SA"/>
        </w:rPr>
        <w:t>XVI</w:t>
      </w:r>
      <w:r>
        <w:rPr>
          <w:rFonts w:eastAsia="Times New Roman" w:cs="Times New Roman" w:ascii="Times New Roman" w:hAnsi="Times New Roman"/>
          <w:sz w:val="24"/>
          <w:szCs w:val="24"/>
          <w:lang w:eastAsia="ar-SA"/>
        </w:rPr>
        <w:t xml:space="preserve"> в. север Западной Сибири окончательно стал частью Русского государства. В 1556 г., после признания власти русского царя в Сибирском ханстве, в</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Югорскую землю «князю Певгею и всем князем Сорыкидцкие земли и лучшим людем и середины и молодшим» была послана грамота царя и великого князя Ивана Васильевича, в которой эта земля называлась «наша вотчина», что по политической терминологии </w:t>
      </w:r>
      <w:r>
        <w:rPr>
          <w:rFonts w:eastAsia="Times New Roman" w:cs="Times New Roman" w:ascii="Times New Roman" w:hAnsi="Times New Roman"/>
          <w:sz w:val="24"/>
          <w:szCs w:val="24"/>
          <w:lang w:val="en-US" w:eastAsia="ar-SA"/>
        </w:rPr>
        <w:t>XVI</w:t>
      </w:r>
      <w:r>
        <w:rPr>
          <w:rFonts w:eastAsia="Times New Roman" w:cs="Times New Roman" w:ascii="Times New Roman" w:hAnsi="Times New Roman"/>
          <w:sz w:val="24"/>
          <w:szCs w:val="24"/>
          <w:lang w:eastAsia="ar-SA"/>
        </w:rPr>
        <w:t xml:space="preserve"> в. значило, что в Москве Югорскую землю считают частью Русского государства. В грамоте сообщалось об отправке в Югру посыльщиков: «</w:t>
      </w:r>
      <w:r>
        <w:rPr>
          <w:rFonts w:eastAsia="Times New Roman" w:cs="Times New Roman" w:ascii="Times New Roman" w:hAnsi="Times New Roman"/>
          <w:caps/>
          <w:sz w:val="24"/>
          <w:szCs w:val="24"/>
          <w:lang w:eastAsia="ar-SA"/>
        </w:rPr>
        <w:t>к</w:t>
      </w:r>
      <w:r>
        <w:rPr>
          <w:rFonts w:eastAsia="Times New Roman" w:cs="Times New Roman" w:ascii="Times New Roman" w:hAnsi="Times New Roman"/>
          <w:sz w:val="24"/>
          <w:szCs w:val="24"/>
          <w:lang w:eastAsia="ar-SA"/>
        </w:rPr>
        <w:t xml:space="preserve"> вам по свою дань Ивашка Васильева сына Иконникова, да Нечайка Иванова сына Вычегжанина, да Офоньку Федорова сына Гогунина да Васку Лаптева», которые должны были собрать дань «со всякого человека по соболю». В случае отказа от сбора дани царь обещал послать войско: «А не зберете вы нашие дани со всякого человека по соболю и к нам на Москву не пришлете, и мне на вас послать рать своя и вострая сабля» [9,</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с. 332]. Поход казаков в Сибирь и основание русскими воеводами городов Тюмени (1586 г.), Тобольска (1587 г.), Березова (1593 г.) и Сургута (1594 г.) завершили процесс вхождения племен Югры в Русское государство. </w:t>
      </w:r>
    </w:p>
    <w:p>
      <w:pPr>
        <w:pStyle w:val="Normal"/>
        <w:widowControl w:val="false"/>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spacing w:val="-2"/>
          <w:sz w:val="24"/>
          <w:szCs w:val="24"/>
          <w:lang w:eastAsia="ar-SA"/>
        </w:rPr>
        <w:t xml:space="preserve">В XII–XV вв. новгородцы ходили в экспедиции к Югре и собирали с нее дань. Русские отряды совершали походы на земли по р. Оби в удельное время. В договорных грамотах </w:t>
      </w:r>
      <w:r>
        <w:rPr>
          <w:rFonts w:eastAsia="Times New Roman" w:cs="Times New Roman" w:ascii="Times New Roman" w:hAnsi="Times New Roman"/>
          <w:spacing w:val="-2"/>
          <w:sz w:val="24"/>
          <w:szCs w:val="24"/>
          <w:lang w:val="en-US" w:eastAsia="ar-SA"/>
        </w:rPr>
        <w:t>XIII</w:t>
      </w:r>
      <w:r>
        <w:rPr>
          <w:rFonts w:eastAsia="Times New Roman" w:cs="Times New Roman" w:ascii="Times New Roman" w:hAnsi="Times New Roman"/>
          <w:spacing w:val="-2"/>
          <w:sz w:val="24"/>
          <w:szCs w:val="24"/>
          <w:lang w:eastAsia="ar-SA"/>
        </w:rPr>
        <w:t>–</w:t>
      </w:r>
      <w:r>
        <w:rPr>
          <w:rFonts w:eastAsia="Times New Roman" w:cs="Times New Roman" w:ascii="Times New Roman" w:hAnsi="Times New Roman"/>
          <w:spacing w:val="-2"/>
          <w:sz w:val="24"/>
          <w:szCs w:val="24"/>
          <w:lang w:val="en-US" w:eastAsia="ar-SA"/>
        </w:rPr>
        <w:t>XV</w:t>
      </w:r>
      <w:r>
        <w:rPr>
          <w:rFonts w:eastAsia="Times New Roman" w:cs="Times New Roman" w:ascii="Times New Roman" w:hAnsi="Times New Roman"/>
          <w:spacing w:val="-2"/>
          <w:sz w:val="24"/>
          <w:szCs w:val="24"/>
          <w:lang w:eastAsia="ar-SA"/>
        </w:rPr>
        <w:t xml:space="preserve"> вв. Новгорода волость Югра отмечается среди других владений Новгородской республики. В XV в. отношения с Югрой переходят от Новгорода к Русскому государству. Северные летописи определяют в качестве даты первого похода Москвы на Югру 1465 г. В результате этих походов в XV в. в России хорошо знали народы Севера Сибири. В 1484 г. Иван </w:t>
      </w:r>
      <w:r>
        <w:rPr>
          <w:rFonts w:eastAsia="Times New Roman" w:cs="Times New Roman" w:ascii="Times New Roman" w:hAnsi="Times New Roman"/>
          <w:spacing w:val="-2"/>
          <w:sz w:val="24"/>
          <w:szCs w:val="24"/>
          <w:lang w:val="en-US" w:eastAsia="ar-SA"/>
        </w:rPr>
        <w:t>III</w:t>
      </w:r>
      <w:r>
        <w:rPr>
          <w:rFonts w:eastAsia="Times New Roman" w:cs="Times New Roman" w:ascii="Times New Roman" w:hAnsi="Times New Roman"/>
          <w:spacing w:val="-2"/>
          <w:sz w:val="24"/>
          <w:szCs w:val="24"/>
          <w:lang w:eastAsia="ar-SA"/>
        </w:rPr>
        <w:t xml:space="preserve"> впервые включил в великокняжеский титул упоминание Югры, что для правителей Москвы означало установление русского владычества над этой землей. </w:t>
      </w:r>
    </w:p>
    <w:p>
      <w:pPr>
        <w:pStyle w:val="Normal"/>
        <w:tabs>
          <w:tab w:val="clear" w:pos="708"/>
          <w:tab w:val="left" w:pos="993" w:leader="none"/>
          <w:tab w:val="left" w:pos="1080" w:leader="none"/>
        </w:tabs>
        <w:suppressAutoHyphens w:val="true"/>
        <w:spacing w:lineRule="auto" w:line="240" w:before="0" w:after="0"/>
        <w:ind w:firstLine="720"/>
        <w:jc w:val="center"/>
        <w:rPr>
          <w:rFonts w:ascii="Times New Roman" w:hAnsi="Times New Roman" w:eastAsia="SimSun;宋体" w:cs="Times New Roman"/>
          <w:spacing w:val="-2"/>
          <w:sz w:val="24"/>
          <w:szCs w:val="24"/>
          <w:lang w:eastAsia="ar-SA"/>
        </w:rPr>
      </w:pPr>
      <w:r>
        <w:rPr>
          <w:rFonts w:eastAsia="SimSun;宋体" w:cs="Times New Roman" w:ascii="Times New Roman" w:hAnsi="Times New Roman"/>
          <w:spacing w:val="-2"/>
          <w:sz w:val="24"/>
          <w:szCs w:val="24"/>
          <w:lang w:eastAsia="ar-SA"/>
        </w:rPr>
      </w:r>
    </w:p>
    <w:p>
      <w:pPr>
        <w:pStyle w:val="Normal"/>
        <w:tabs>
          <w:tab w:val="clear" w:pos="708"/>
          <w:tab w:val="left" w:pos="993" w:leader="none"/>
          <w:tab w:val="left" w:pos="1080" w:leader="none"/>
        </w:tabs>
        <w:suppressAutoHyphens w:val="true"/>
        <w:spacing w:lineRule="auto" w:line="240" w:before="0" w:after="0"/>
        <w:ind w:firstLine="720"/>
        <w:jc w:val="center"/>
        <w:rPr>
          <w:rFonts w:ascii="Times New Roman" w:hAnsi="Times New Roman" w:eastAsia="SimSun;宋体" w:cs="Times New Roman"/>
          <w:b/>
          <w:b/>
          <w:sz w:val="24"/>
          <w:szCs w:val="24"/>
          <w:lang w:val="en-US" w:eastAsia="ar-SA"/>
        </w:rPr>
      </w:pPr>
      <w:r>
        <w:rPr>
          <w:rFonts w:eastAsia="SimSun;宋体" w:cs="Times New Roman" w:ascii="Times New Roman" w:hAnsi="Times New Roman"/>
          <w:b/>
          <w:sz w:val="24"/>
          <w:szCs w:val="24"/>
          <w:lang w:eastAsia="ar-SA"/>
        </w:rPr>
        <w:t>Литература</w:t>
      </w:r>
    </w:p>
    <w:p>
      <w:pPr>
        <w:pStyle w:val="Normal"/>
        <w:tabs>
          <w:tab w:val="clear" w:pos="708"/>
          <w:tab w:val="left" w:pos="993" w:leader="none"/>
          <w:tab w:val="left" w:pos="1080" w:leader="none"/>
        </w:tabs>
        <w:suppressAutoHyphens w:val="true"/>
        <w:spacing w:lineRule="auto" w:line="240" w:before="0" w:after="0"/>
        <w:ind w:firstLine="720"/>
        <w:jc w:val="center"/>
        <w:rPr>
          <w:rFonts w:ascii="Times New Roman" w:hAnsi="Times New Roman" w:eastAsia="SimSun;宋体" w:cs="Times New Roman"/>
          <w:b/>
          <w:b/>
          <w:sz w:val="24"/>
          <w:szCs w:val="24"/>
          <w:lang w:val="en-US" w:eastAsia="ar-SA"/>
        </w:rPr>
      </w:pPr>
      <w:r>
        <w:rPr>
          <w:rFonts w:eastAsia="SimSun;宋体" w:cs="Times New Roman" w:ascii="Times New Roman" w:hAnsi="Times New Roman"/>
          <w:b/>
          <w:sz w:val="24"/>
          <w:szCs w:val="24"/>
          <w:lang w:val="en-US" w:eastAsia="ar-SA"/>
        </w:rPr>
      </w:r>
    </w:p>
    <w:p>
      <w:pPr>
        <w:pStyle w:val="Normal"/>
        <w:numPr>
          <w:ilvl w:val="0"/>
          <w:numId w:val="59"/>
        </w:numPr>
        <w:tabs>
          <w:tab w:val="clear" w:pos="708"/>
          <w:tab w:val="left" w:pos="0" w:leader="none"/>
          <w:tab w:val="left" w:pos="360" w:leader="none"/>
          <w:tab w:val="left" w:pos="720" w:leader="none"/>
          <w:tab w:val="left" w:pos="993" w:leader="none"/>
          <w:tab w:val="left" w:pos="1080" w:leader="none"/>
        </w:tabs>
        <w:suppressAutoHyphens w:val="true"/>
        <w:spacing w:lineRule="auto" w:line="240" w:before="0" w:after="0"/>
        <w:ind w:left="0" w:firstLine="7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Алексеев</w:t>
      </w:r>
      <w:r>
        <w:rPr>
          <w:rFonts w:eastAsia="Times New Roman" w:cs="Times New Roman" w:ascii="Times New Roman" w:hAnsi="Times New Roman"/>
          <w:sz w:val="24"/>
          <w:szCs w:val="24"/>
          <w:lang w:eastAsia="ar-SA"/>
        </w:rPr>
        <w:t> </w:t>
      </w:r>
      <w:r>
        <w:rPr>
          <w:rFonts w:eastAsia="Times New Roman" w:cs="Tahoma" w:ascii="Times New Roman" w:hAnsi="Times New Roman"/>
          <w:sz w:val="24"/>
          <w:szCs w:val="24"/>
          <w:lang w:eastAsia="ar-SA"/>
        </w:rPr>
        <w:t>Ю.</w:t>
      </w:r>
      <w:r>
        <w:rPr>
          <w:rFonts w:eastAsia="Times New Roman" w:cs="Times New Roman" w:ascii="Times New Roman" w:hAnsi="Times New Roman"/>
          <w:sz w:val="24"/>
          <w:szCs w:val="24"/>
          <w:lang w:eastAsia="ar-SA"/>
        </w:rPr>
        <w:t> </w:t>
      </w:r>
      <w:r>
        <w:rPr>
          <w:rFonts w:eastAsia="Times New Roman" w:cs="Tahoma" w:ascii="Times New Roman" w:hAnsi="Times New Roman"/>
          <w:sz w:val="24"/>
          <w:szCs w:val="24"/>
          <w:lang w:eastAsia="ar-SA"/>
        </w:rPr>
        <w:t>Г. Походы русских войск при Иване III</w:t>
      </w:r>
      <w:r>
        <w:rPr>
          <w:rFonts w:eastAsia="Times New Roman" w:cs="Times New Roman" w:ascii="Times New Roman" w:hAnsi="Times New Roman"/>
          <w:sz w:val="24"/>
          <w:szCs w:val="24"/>
          <w:lang w:eastAsia="ar-SA"/>
        </w:rPr>
        <w:t xml:space="preserve">. СПб. : Изд-во Санкт-Петерб. ун-та, 2007. 464 с. </w:t>
      </w:r>
    </w:p>
    <w:p>
      <w:pPr>
        <w:pStyle w:val="Normal"/>
        <w:numPr>
          <w:ilvl w:val="0"/>
          <w:numId w:val="59"/>
        </w:numPr>
        <w:tabs>
          <w:tab w:val="clear" w:pos="708"/>
          <w:tab w:val="left" w:pos="0" w:leader="none"/>
          <w:tab w:val="left" w:pos="993" w:leader="none"/>
          <w:tab w:val="left" w:pos="1080" w:leader="none"/>
        </w:tabs>
        <w:suppressAutoHyphens w:val="true"/>
        <w:spacing w:lineRule="auto" w:line="240" w:before="0" w:after="0"/>
        <w:ind w:left="0" w:firstLine="720"/>
        <w:jc w:val="both"/>
        <w:rPr/>
      </w:pPr>
      <w:r>
        <w:rPr>
          <w:rFonts w:eastAsia="SimSun;宋体" w:cs="Times New Roman" w:ascii="Times New Roman" w:hAnsi="Times New Roman"/>
          <w:sz w:val="24"/>
          <w:szCs w:val="24"/>
          <w:lang w:eastAsia="ar-SA"/>
        </w:rPr>
        <w:t xml:space="preserve">Архангелогородский летописец // </w:t>
      </w:r>
      <w:r>
        <w:rPr>
          <w:rFonts w:eastAsia="SimSun;宋体" w:cs="Times New Roman" w:ascii="Times New Roman" w:hAnsi="Times New Roman"/>
          <w:bCs/>
          <w:sz w:val="24"/>
          <w:szCs w:val="24"/>
          <w:lang w:eastAsia="ar-SA"/>
        </w:rPr>
        <w:t>Полное</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Cs/>
          <w:sz w:val="24"/>
          <w:szCs w:val="24"/>
          <w:lang w:eastAsia="ar-SA"/>
        </w:rPr>
        <w:t>собрание</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Cs/>
          <w:sz w:val="24"/>
          <w:szCs w:val="24"/>
          <w:lang w:eastAsia="ar-SA"/>
        </w:rPr>
        <w:t>русски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Cs/>
          <w:sz w:val="24"/>
          <w:szCs w:val="24"/>
          <w:lang w:eastAsia="ar-SA"/>
        </w:rPr>
        <w:t>летописей</w:t>
      </w:r>
      <w:r>
        <w:rPr>
          <w:rFonts w:eastAsia="SimSun;宋体" w:cs="Times New Roman" w:ascii="Times New Roman" w:hAnsi="Times New Roman"/>
          <w:sz w:val="24"/>
          <w:szCs w:val="24"/>
          <w:lang w:eastAsia="ar-SA"/>
        </w:rPr>
        <w:t xml:space="preserve">. Т. 37. </w:t>
      </w:r>
      <w:r>
        <w:rPr>
          <w:rFonts w:eastAsia="SimSun;宋体" w:cs="Times New Roman" w:ascii="Times New Roman" w:hAnsi="Times New Roman"/>
          <w:sz w:val="24"/>
          <w:szCs w:val="24"/>
          <w:shd w:fill="FFFFFF" w:val="clear"/>
          <w:lang w:eastAsia="ar-SA"/>
        </w:rPr>
        <w:t>Устюжские и вологодские летописи XVI</w:t>
      </w:r>
      <w:r>
        <w:rPr>
          <w:rFonts w:eastAsia="Times New Roman" w:cs="Tahoma" w:ascii="Times New Roman" w:hAnsi="Times New Roman"/>
          <w:sz w:val="24"/>
          <w:szCs w:val="24"/>
          <w:lang w:eastAsia="ar-SA"/>
        </w:rPr>
        <w:t>–</w:t>
      </w:r>
      <w:r>
        <w:rPr>
          <w:rFonts w:eastAsia="SimSun;宋体" w:cs="Times New Roman" w:ascii="Times New Roman" w:hAnsi="Times New Roman"/>
          <w:sz w:val="24"/>
          <w:szCs w:val="24"/>
          <w:shd w:fill="FFFFFF" w:val="clear"/>
          <w:lang w:eastAsia="ar-SA"/>
        </w:rPr>
        <w:t xml:space="preserve">XVIII вв. / </w:t>
      </w:r>
      <w:r>
        <w:rPr>
          <w:rFonts w:eastAsia="SimSun;宋体" w:cs="Times New Roman" w:ascii="Times New Roman" w:hAnsi="Times New Roman"/>
          <w:bCs/>
          <w:sz w:val="24"/>
          <w:szCs w:val="24"/>
          <w:lang w:eastAsia="ar-SA"/>
        </w:rPr>
        <w:t>п</w:t>
      </w:r>
      <w:r>
        <w:rPr>
          <w:rFonts w:eastAsia="SimSun;宋体" w:cs="Times New Roman" w:ascii="Times New Roman" w:hAnsi="Times New Roman"/>
          <w:sz w:val="24"/>
          <w:szCs w:val="24"/>
          <w:shd w:fill="FFFFFF" w:val="clear"/>
          <w:lang w:eastAsia="ar-SA"/>
        </w:rPr>
        <w:t>од ред. Б.</w:t>
      </w: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shd w:fill="FFFFFF" w:val="clear"/>
          <w:lang w:eastAsia="ar-SA"/>
        </w:rPr>
        <w:t>А.</w:t>
      </w: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shd w:fill="FFFFFF" w:val="clear"/>
          <w:lang w:eastAsia="ar-SA"/>
        </w:rPr>
        <w:t xml:space="preserve">Рыбакова </w:t>
      </w:r>
      <w:r>
        <w:rPr>
          <w:rFonts w:eastAsia="SimSun;宋体" w:cs="Times New Roman" w:ascii="Times New Roman" w:hAnsi="Times New Roman"/>
          <w:sz w:val="24"/>
          <w:szCs w:val="24"/>
          <w:lang w:eastAsia="ar-SA"/>
        </w:rPr>
        <w:t xml:space="preserve">Л. : Наука, 1982. С. 56–103. </w:t>
      </w:r>
    </w:p>
    <w:p>
      <w:pPr>
        <w:pStyle w:val="Normal"/>
        <w:numPr>
          <w:ilvl w:val="0"/>
          <w:numId w:val="59"/>
        </w:numPr>
        <w:tabs>
          <w:tab w:val="clear" w:pos="708"/>
          <w:tab w:val="left" w:pos="0" w:leader="none"/>
          <w:tab w:val="left" w:pos="993" w:leader="none"/>
          <w:tab w:val="left" w:pos="1080" w:leader="none"/>
        </w:tabs>
        <w:suppressAutoHyphens w:val="true"/>
        <w:spacing w:lineRule="auto" w:line="240" w:before="0" w:after="0"/>
        <w:ind w:left="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Берг Л. С. Очерки по истории русских географических открытий. М. – Л. : Изд-во АН СССР, 1949. 468 с. </w:t>
      </w:r>
    </w:p>
    <w:p>
      <w:pPr>
        <w:pStyle w:val="Normal"/>
        <w:numPr>
          <w:ilvl w:val="0"/>
          <w:numId w:val="59"/>
        </w:numPr>
        <w:tabs>
          <w:tab w:val="clear" w:pos="708"/>
          <w:tab w:val="left" w:pos="0" w:leader="none"/>
          <w:tab w:val="left" w:pos="360" w:leader="none"/>
          <w:tab w:val="left" w:pos="720" w:leader="none"/>
          <w:tab w:val="left" w:pos="993" w:leader="none"/>
          <w:tab w:val="left" w:pos="1080" w:leader="none"/>
        </w:tabs>
        <w:suppressAutoHyphens w:val="true"/>
        <w:spacing w:lineRule="auto" w:line="240" w:before="0" w:after="0"/>
        <w:ind w:left="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Бояршинова З. Я. Население Западной Сибири до начала русской колонизации. Томск : Изд-во Томского ун-та, 1960. 152 с. </w:t>
      </w:r>
    </w:p>
    <w:p>
      <w:pPr>
        <w:pStyle w:val="Normal"/>
        <w:numPr>
          <w:ilvl w:val="0"/>
          <w:numId w:val="59"/>
        </w:numPr>
        <w:tabs>
          <w:tab w:val="clear" w:pos="708"/>
          <w:tab w:val="left" w:pos="360" w:leader="none"/>
          <w:tab w:val="left" w:pos="720" w:leader="none"/>
          <w:tab w:val="left" w:pos="993" w:leader="none"/>
          <w:tab w:val="left" w:pos="1080" w:leader="none"/>
        </w:tabs>
        <w:suppressAutoHyphens w:val="true"/>
        <w:spacing w:lineRule="auto" w:line="240" w:before="0" w:after="0"/>
        <w:ind w:left="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ербенштейн С. Записки о московитских делах. М. : Издание А. С. Суворина, 1908. 382 с.</w:t>
      </w:r>
    </w:p>
    <w:p>
      <w:pPr>
        <w:pStyle w:val="Normal"/>
        <w:numPr>
          <w:ilvl w:val="0"/>
          <w:numId w:val="59"/>
        </w:numPr>
        <w:tabs>
          <w:tab w:val="clear" w:pos="708"/>
          <w:tab w:val="left" w:pos="0" w:leader="none"/>
          <w:tab w:val="left" w:pos="993" w:leader="none"/>
          <w:tab w:val="left" w:pos="1080" w:leader="none"/>
        </w:tabs>
        <w:suppressAutoHyphens w:val="true"/>
        <w:spacing w:lineRule="auto" w:line="240" w:before="0" w:after="0"/>
        <w:ind w:left="0" w:firstLine="720"/>
        <w:jc w:val="both"/>
        <w:rPr/>
      </w:pPr>
      <w:r>
        <w:rPr>
          <w:rFonts w:eastAsia="Times New Roman" w:cs="Tahoma" w:ascii="Times New Roman" w:hAnsi="Times New Roman"/>
          <w:sz w:val="24"/>
          <w:szCs w:val="24"/>
          <w:lang w:eastAsia="ar-SA"/>
        </w:rPr>
        <w:t>Зимин</w:t>
      </w:r>
      <w:r>
        <w:rPr>
          <w:rFonts w:eastAsia="Times New Roman" w:cs="Times New Roman" w:ascii="Times New Roman" w:hAnsi="Times New Roman"/>
          <w:sz w:val="24"/>
          <w:szCs w:val="24"/>
          <w:lang w:eastAsia="ar-SA"/>
        </w:rPr>
        <w:t> </w:t>
      </w:r>
      <w:r>
        <w:rPr>
          <w:rFonts w:eastAsia="Times New Roman" w:cs="Tahoma" w:ascii="Times New Roman" w:hAnsi="Times New Roman"/>
          <w:sz w:val="24"/>
          <w:szCs w:val="24"/>
          <w:lang w:eastAsia="ar-SA"/>
        </w:rPr>
        <w:t>А.</w:t>
      </w:r>
      <w:r>
        <w:rPr>
          <w:rFonts w:eastAsia="Times New Roman" w:cs="Times New Roman" w:ascii="Times New Roman" w:hAnsi="Times New Roman"/>
          <w:sz w:val="24"/>
          <w:szCs w:val="24"/>
          <w:lang w:eastAsia="ar-SA"/>
        </w:rPr>
        <w:t> </w:t>
      </w:r>
      <w:r>
        <w:rPr>
          <w:rFonts w:eastAsia="Times New Roman" w:cs="Tahoma" w:ascii="Times New Roman" w:hAnsi="Times New Roman"/>
          <w:sz w:val="24"/>
          <w:szCs w:val="24"/>
          <w:lang w:eastAsia="ar-SA"/>
        </w:rPr>
        <w:t>А. Россия на рубеже XV–XVI столетий.</w:t>
      </w:r>
      <w:r>
        <w:rPr>
          <w:rFonts w:eastAsia="Times New Roman" w:cs="Times New Roman" w:ascii="Times New Roman" w:hAnsi="Times New Roman"/>
          <w:sz w:val="24"/>
          <w:szCs w:val="24"/>
          <w:lang w:eastAsia="ar-SA"/>
        </w:rPr>
        <w:t xml:space="preserve"> М. : Мысль, 1982. 336 с.</w:t>
      </w:r>
    </w:p>
    <w:p>
      <w:pPr>
        <w:pStyle w:val="Normal"/>
        <w:numPr>
          <w:ilvl w:val="0"/>
          <w:numId w:val="59"/>
        </w:numPr>
        <w:tabs>
          <w:tab w:val="clear" w:pos="708"/>
          <w:tab w:val="left" w:pos="0" w:leader="none"/>
          <w:tab w:val="left" w:pos="993" w:leader="none"/>
          <w:tab w:val="left" w:pos="1080" w:leader="none"/>
        </w:tabs>
        <w:suppressAutoHyphens w:val="true"/>
        <w:spacing w:lineRule="auto" w:line="240" w:before="0" w:after="0"/>
        <w:ind w:left="0" w:firstLine="720"/>
        <w:jc w:val="both"/>
        <w:rPr/>
      </w:pPr>
      <w:r>
        <w:rPr>
          <w:rFonts w:eastAsia="SimSun;宋体" w:cs="Times New Roman" w:ascii="Times New Roman" w:hAnsi="Times New Roman"/>
          <w:sz w:val="24"/>
          <w:szCs w:val="24"/>
          <w:lang w:eastAsia="ar-SA"/>
        </w:rPr>
        <w:t xml:space="preserve">Ипатьевская летопись // </w:t>
      </w:r>
      <w:r>
        <w:rPr>
          <w:rFonts w:eastAsia="SimSun;宋体" w:cs="Times New Roman" w:ascii="Times New Roman" w:hAnsi="Times New Roman"/>
          <w:bCs/>
          <w:sz w:val="24"/>
          <w:szCs w:val="24"/>
          <w:lang w:eastAsia="ar-SA"/>
        </w:rPr>
        <w:t>Полное</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Cs/>
          <w:sz w:val="24"/>
          <w:szCs w:val="24"/>
          <w:lang w:eastAsia="ar-SA"/>
        </w:rPr>
        <w:t>собрание</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Cs/>
          <w:sz w:val="24"/>
          <w:szCs w:val="24"/>
          <w:lang w:eastAsia="ar-SA"/>
        </w:rPr>
        <w:t>русски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Cs/>
          <w:sz w:val="24"/>
          <w:szCs w:val="24"/>
          <w:lang w:eastAsia="ar-SA"/>
        </w:rPr>
        <w:t>летописей</w:t>
      </w:r>
      <w:r>
        <w:rPr>
          <w:rFonts w:eastAsia="SimSun;宋体" w:cs="Times New Roman" w:ascii="Times New Roman" w:hAnsi="Times New Roman"/>
          <w:sz w:val="24"/>
          <w:szCs w:val="24"/>
          <w:lang w:eastAsia="ar-SA"/>
        </w:rPr>
        <w:t xml:space="preserve">. Т. 2. </w:t>
      </w:r>
      <w:r>
        <w:rPr>
          <w:rFonts w:eastAsia="SimSun;宋体" w:cs="Times New Roman" w:ascii="Times New Roman" w:hAnsi="Times New Roman"/>
          <w:bCs/>
          <w:sz w:val="24"/>
          <w:szCs w:val="24"/>
          <w:shd w:fill="FFFFFF" w:val="clear"/>
          <w:lang w:eastAsia="ar-SA"/>
        </w:rPr>
        <w:t>2</w:t>
      </w:r>
      <w:r>
        <w:rPr>
          <w:rFonts w:eastAsia="SimSun;宋体" w:cs="Times New Roman" w:ascii="Times New Roman" w:hAnsi="Times New Roman"/>
          <w:sz w:val="24"/>
          <w:szCs w:val="24"/>
          <w:shd w:fill="FFFFFF" w:val="clear"/>
          <w:lang w:eastAsia="ar-SA"/>
        </w:rPr>
        <w:t>-е изд</w:t>
      </w:r>
      <w:r>
        <w:rPr>
          <w:rFonts w:eastAsia="SimSun;宋体" w:cs="Times New Roman" w:ascii="Times New Roman" w:hAnsi="Times New Roman"/>
          <w:sz w:val="24"/>
          <w:szCs w:val="24"/>
          <w:lang w:eastAsia="ar-SA"/>
        </w:rPr>
        <w:t xml:space="preserve">. СПб. : </w:t>
      </w:r>
      <w:r>
        <w:rPr>
          <w:rFonts w:eastAsia="SimSun;宋体" w:cs="Times New Roman" w:ascii="Times New Roman" w:hAnsi="Times New Roman"/>
          <w:sz w:val="24"/>
          <w:szCs w:val="24"/>
          <w:shd w:fill="FFFFFF" w:val="clear"/>
          <w:lang w:eastAsia="ar-SA"/>
        </w:rPr>
        <w:t>Типография</w:t>
      </w: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shd w:fill="FFFFFF" w:val="clear"/>
          <w:lang w:eastAsia="ar-SA"/>
        </w:rPr>
        <w:t>М.</w:t>
      </w: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shd w:fill="FFFFFF" w:val="clear"/>
          <w:lang w:eastAsia="ar-SA"/>
        </w:rPr>
        <w:t>А.</w:t>
      </w:r>
      <w:r>
        <w:rPr>
          <w:rFonts w:eastAsia="SimSun;宋体" w:cs="Times New Roman" w:ascii="Times New Roman" w:hAnsi="Times New Roman"/>
          <w:sz w:val="24"/>
          <w:szCs w:val="24"/>
          <w:lang w:eastAsia="ar-SA"/>
        </w:rPr>
        <w:t> </w:t>
      </w:r>
      <w:r>
        <w:rPr>
          <w:rFonts w:eastAsia="SimSun;宋体" w:cs="Times New Roman" w:ascii="Times New Roman" w:hAnsi="Times New Roman"/>
          <w:sz w:val="24"/>
          <w:szCs w:val="24"/>
          <w:shd w:fill="FFFFFF" w:val="clear"/>
          <w:lang w:eastAsia="ar-SA"/>
        </w:rPr>
        <w:t>Александрова</w:t>
      </w:r>
      <w:r>
        <w:rPr>
          <w:rFonts w:eastAsia="SimSun;宋体" w:cs="Times New Roman" w:ascii="Times New Roman" w:hAnsi="Times New Roman"/>
          <w:sz w:val="24"/>
          <w:szCs w:val="24"/>
          <w:lang w:eastAsia="ar-SA"/>
        </w:rPr>
        <w:t>, 1908. 638 с.</w:t>
      </w:r>
    </w:p>
    <w:p>
      <w:pPr>
        <w:pStyle w:val="Normal"/>
        <w:numPr>
          <w:ilvl w:val="0"/>
          <w:numId w:val="59"/>
        </w:numPr>
        <w:tabs>
          <w:tab w:val="clear" w:pos="708"/>
          <w:tab w:val="left" w:pos="360" w:leader="none"/>
          <w:tab w:val="left" w:pos="720" w:leader="none"/>
          <w:tab w:val="left" w:pos="993" w:leader="none"/>
          <w:tab w:val="left" w:pos="1080" w:leader="none"/>
        </w:tabs>
        <w:suppressAutoHyphens w:val="true"/>
        <w:spacing w:lineRule="auto" w:line="240" w:before="0" w:after="0"/>
        <w:ind w:left="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Лерберг А. Х. Изследования служащие к объяснению древней русской истории. Спб., 1819. 398 с.</w:t>
      </w:r>
    </w:p>
    <w:p>
      <w:pPr>
        <w:pStyle w:val="Normal"/>
        <w:numPr>
          <w:ilvl w:val="0"/>
          <w:numId w:val="59"/>
        </w:numPr>
        <w:tabs>
          <w:tab w:val="clear" w:pos="708"/>
          <w:tab w:val="left" w:pos="0" w:leader="none"/>
          <w:tab w:val="left" w:pos="993" w:leader="none"/>
          <w:tab w:val="left" w:pos="1080" w:leader="none"/>
        </w:tabs>
        <w:suppressAutoHyphens w:val="true"/>
        <w:spacing w:lineRule="auto" w:line="240" w:before="0" w:after="0"/>
        <w:ind w:left="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иллер Г. Ф. История Сибири. Т. 1. М. – Л. : Изд-во АН СССР, 1937. 638 с. </w:t>
      </w:r>
    </w:p>
    <w:p>
      <w:pPr>
        <w:pStyle w:val="Normal"/>
        <w:numPr>
          <w:ilvl w:val="0"/>
          <w:numId w:val="59"/>
        </w:numPr>
        <w:tabs>
          <w:tab w:val="clear" w:pos="708"/>
          <w:tab w:val="left" w:pos="0" w:leader="none"/>
          <w:tab w:val="left" w:pos="993" w:leader="none"/>
          <w:tab w:val="left" w:pos="1080" w:leader="none"/>
        </w:tabs>
        <w:suppressAutoHyphens w:val="true"/>
        <w:spacing w:lineRule="auto" w:line="240" w:before="0" w:after="0"/>
        <w:ind w:left="0" w:firstLine="720"/>
        <w:jc w:val="both"/>
        <w:rPr/>
      </w:pPr>
      <w:r>
        <w:rPr>
          <w:rFonts w:eastAsia="SimSun;宋体" w:cs="Times New Roman" w:ascii="Times New Roman" w:hAnsi="Times New Roman"/>
          <w:sz w:val="24"/>
          <w:szCs w:val="24"/>
          <w:lang w:eastAsia="ar-SA"/>
        </w:rPr>
        <w:t>Новгородская первая летопись старшего и младшего изводов. М. – Л.</w:t>
      </w:r>
      <w:r>
        <w:rPr>
          <w:rFonts w:eastAsia="SimSun;宋体" w:cs="Times New Roman" w:ascii="Times New Roman" w:hAnsi="Times New Roman"/>
          <w:sz w:val="15"/>
          <w:szCs w:val="15"/>
          <w:shd w:fill="FFFFF0" w:val="clear"/>
          <w:lang w:eastAsia="ar-SA"/>
        </w:rPr>
        <w:t xml:space="preserve"> </w:t>
      </w:r>
      <w:r>
        <w:rPr>
          <w:rFonts w:eastAsia="SimSun;宋体" w:cs="Times New Roman" w:ascii="Times New Roman" w:hAnsi="Times New Roman"/>
          <w:sz w:val="24"/>
          <w:szCs w:val="24"/>
          <w:lang w:eastAsia="ar-SA"/>
        </w:rPr>
        <w:t>: Изд-во АН СССР, 1950. С. 38–448.</w:t>
      </w:r>
    </w:p>
    <w:p>
      <w:pPr>
        <w:pStyle w:val="Normal"/>
        <w:numPr>
          <w:ilvl w:val="0"/>
          <w:numId w:val="59"/>
        </w:numPr>
        <w:tabs>
          <w:tab w:val="clear" w:pos="708"/>
          <w:tab w:val="left" w:pos="993" w:leader="none"/>
          <w:tab w:val="left" w:pos="1080" w:leader="none"/>
        </w:tabs>
        <w:suppressAutoHyphens w:val="true"/>
        <w:spacing w:lineRule="auto" w:line="240" w:before="0" w:after="0"/>
        <w:ind w:left="0" w:firstLine="720"/>
        <w:jc w:val="both"/>
        <w:rPr/>
      </w:pPr>
      <w:r>
        <w:rPr>
          <w:rFonts w:eastAsia="SimSun;宋体" w:cs="Times New Roman" w:ascii="Times New Roman" w:hAnsi="Times New Roman"/>
          <w:sz w:val="24"/>
          <w:szCs w:val="24"/>
          <w:lang w:eastAsia="ar-SA"/>
        </w:rPr>
        <w:t xml:space="preserve">Плигузов А. И. Текст – кентавр о сибирских самоедах. М. – </w:t>
      </w:r>
      <w:r>
        <w:rPr>
          <w:rFonts w:eastAsia="SimSun;宋体" w:cs="Times New Roman" w:ascii="Times New Roman" w:hAnsi="Times New Roman"/>
          <w:sz w:val="24"/>
          <w:szCs w:val="24"/>
          <w:shd w:fill="FFFFFF" w:val="clear"/>
          <w:lang w:eastAsia="ar-SA"/>
        </w:rPr>
        <w:t>Ньютонвилль : Археографический Центр,</w:t>
      </w:r>
      <w:r>
        <w:rPr>
          <w:rFonts w:eastAsia="SimSun;宋体" w:cs="Times New Roman" w:ascii="Times New Roman" w:hAnsi="Times New Roman"/>
          <w:sz w:val="24"/>
          <w:szCs w:val="24"/>
          <w:lang w:eastAsia="ar-SA"/>
        </w:rPr>
        <w:t xml:space="preserve"> 1993. 160 с. </w:t>
      </w:r>
    </w:p>
    <w:p>
      <w:pPr>
        <w:pStyle w:val="Normal"/>
        <w:numPr>
          <w:ilvl w:val="0"/>
          <w:numId w:val="59"/>
        </w:numPr>
        <w:tabs>
          <w:tab w:val="clear" w:pos="708"/>
          <w:tab w:val="left" w:pos="0" w:leader="none"/>
          <w:tab w:val="left" w:pos="993" w:leader="none"/>
          <w:tab w:val="left" w:pos="1080" w:leader="none"/>
        </w:tabs>
        <w:suppressAutoHyphens w:val="true"/>
        <w:spacing w:lineRule="auto" w:line="240" w:before="0" w:after="0"/>
        <w:ind w:left="0" w:firstLine="720"/>
        <w:jc w:val="both"/>
        <w:rPr>
          <w:rFonts w:ascii="Times New Roman" w:hAnsi="Times New Roman" w:eastAsia="SimSun;宋体" w:cs="Times New Roman"/>
          <w:spacing w:val="-2"/>
          <w:sz w:val="24"/>
          <w:szCs w:val="24"/>
          <w:lang w:eastAsia="ar-SA"/>
        </w:rPr>
      </w:pPr>
      <w:r>
        <w:rPr>
          <w:rFonts w:eastAsia="SimSun;宋体" w:cs="Times New Roman" w:ascii="Times New Roman" w:hAnsi="Times New Roman"/>
          <w:spacing w:val="-2"/>
          <w:sz w:val="24"/>
          <w:szCs w:val="24"/>
          <w:shd w:fill="FFFFFF" w:val="clear"/>
          <w:lang w:eastAsia="ar-SA"/>
        </w:rPr>
        <w:t xml:space="preserve">Устюжские летописи </w:t>
      </w:r>
      <w:r>
        <w:rPr>
          <w:rFonts w:eastAsia="SimSun;宋体" w:cs="Times New Roman" w:ascii="Times New Roman" w:hAnsi="Times New Roman"/>
          <w:spacing w:val="-2"/>
          <w:sz w:val="24"/>
          <w:szCs w:val="24"/>
          <w:lang w:eastAsia="ar-SA"/>
        </w:rPr>
        <w:t xml:space="preserve">// </w:t>
      </w:r>
      <w:r>
        <w:rPr>
          <w:rFonts w:eastAsia="SimSun;宋体" w:cs="Times New Roman" w:ascii="Times New Roman" w:hAnsi="Times New Roman"/>
          <w:bCs/>
          <w:spacing w:val="-2"/>
          <w:sz w:val="24"/>
          <w:szCs w:val="24"/>
          <w:lang w:eastAsia="ar-SA"/>
        </w:rPr>
        <w:t>Полное</w:t>
      </w:r>
      <w:r>
        <w:rPr>
          <w:rFonts w:eastAsia="SimSun;宋体" w:cs="Times New Roman" w:ascii="Times New Roman" w:hAnsi="Times New Roman"/>
          <w:spacing w:val="-2"/>
          <w:sz w:val="24"/>
          <w:szCs w:val="24"/>
          <w:lang w:eastAsia="ar-SA"/>
        </w:rPr>
        <w:t xml:space="preserve"> </w:t>
      </w:r>
      <w:r>
        <w:rPr>
          <w:rFonts w:eastAsia="SimSun;宋体" w:cs="Times New Roman" w:ascii="Times New Roman" w:hAnsi="Times New Roman"/>
          <w:bCs/>
          <w:spacing w:val="-2"/>
          <w:sz w:val="24"/>
          <w:szCs w:val="24"/>
          <w:lang w:eastAsia="ar-SA"/>
        </w:rPr>
        <w:t>собрание</w:t>
      </w:r>
      <w:r>
        <w:rPr>
          <w:rFonts w:eastAsia="SimSun;宋体" w:cs="Times New Roman" w:ascii="Times New Roman" w:hAnsi="Times New Roman"/>
          <w:spacing w:val="-2"/>
          <w:sz w:val="24"/>
          <w:szCs w:val="24"/>
          <w:lang w:eastAsia="ar-SA"/>
        </w:rPr>
        <w:t xml:space="preserve"> </w:t>
      </w:r>
      <w:r>
        <w:rPr>
          <w:rFonts w:eastAsia="SimSun;宋体" w:cs="Times New Roman" w:ascii="Times New Roman" w:hAnsi="Times New Roman"/>
          <w:bCs/>
          <w:spacing w:val="-2"/>
          <w:sz w:val="24"/>
          <w:szCs w:val="24"/>
          <w:lang w:eastAsia="ar-SA"/>
        </w:rPr>
        <w:t>русских</w:t>
      </w:r>
      <w:r>
        <w:rPr>
          <w:rFonts w:eastAsia="SimSun;宋体" w:cs="Times New Roman" w:ascii="Times New Roman" w:hAnsi="Times New Roman"/>
          <w:spacing w:val="-2"/>
          <w:sz w:val="24"/>
          <w:szCs w:val="24"/>
          <w:lang w:eastAsia="ar-SA"/>
        </w:rPr>
        <w:t xml:space="preserve"> </w:t>
      </w:r>
      <w:r>
        <w:rPr>
          <w:rFonts w:eastAsia="SimSun;宋体" w:cs="Times New Roman" w:ascii="Times New Roman" w:hAnsi="Times New Roman"/>
          <w:bCs/>
          <w:spacing w:val="-2"/>
          <w:sz w:val="24"/>
          <w:szCs w:val="24"/>
          <w:lang w:eastAsia="ar-SA"/>
        </w:rPr>
        <w:t>летописей</w:t>
      </w:r>
      <w:r>
        <w:rPr>
          <w:rFonts w:eastAsia="SimSun;宋体" w:cs="Times New Roman" w:ascii="Times New Roman" w:hAnsi="Times New Roman"/>
          <w:spacing w:val="-2"/>
          <w:sz w:val="24"/>
          <w:szCs w:val="24"/>
          <w:lang w:eastAsia="ar-SA"/>
        </w:rPr>
        <w:t xml:space="preserve">. Т. 37. </w:t>
      </w:r>
      <w:r>
        <w:rPr>
          <w:rFonts w:eastAsia="SimSun;宋体" w:cs="Times New Roman" w:ascii="Times New Roman" w:hAnsi="Times New Roman"/>
          <w:spacing w:val="-2"/>
          <w:sz w:val="24"/>
          <w:szCs w:val="24"/>
          <w:shd w:fill="FFFFFF" w:val="clear"/>
          <w:lang w:eastAsia="ar-SA"/>
        </w:rPr>
        <w:t xml:space="preserve">Устюжские и вологодские летописи XVI—XVIII вв. / </w:t>
      </w:r>
      <w:r>
        <w:rPr>
          <w:rFonts w:eastAsia="SimSun;宋体" w:cs="Times New Roman" w:ascii="Times New Roman" w:hAnsi="Times New Roman"/>
          <w:bCs/>
          <w:spacing w:val="-2"/>
          <w:sz w:val="24"/>
          <w:szCs w:val="24"/>
          <w:lang w:eastAsia="ar-SA"/>
        </w:rPr>
        <w:t>п</w:t>
      </w:r>
      <w:r>
        <w:rPr>
          <w:rFonts w:eastAsia="SimSun;宋体" w:cs="Times New Roman" w:ascii="Times New Roman" w:hAnsi="Times New Roman"/>
          <w:spacing w:val="-2"/>
          <w:sz w:val="24"/>
          <w:szCs w:val="24"/>
          <w:shd w:fill="FFFFFF" w:val="clear"/>
          <w:lang w:eastAsia="ar-SA"/>
        </w:rPr>
        <w:t>од ред. Б.</w:t>
      </w:r>
      <w:r>
        <w:rPr>
          <w:rFonts w:eastAsia="SimSun;宋体" w:cs="Times New Roman" w:ascii="Times New Roman" w:hAnsi="Times New Roman"/>
          <w:spacing w:val="-2"/>
          <w:sz w:val="24"/>
          <w:szCs w:val="24"/>
          <w:lang w:eastAsia="ar-SA"/>
        </w:rPr>
        <w:t> </w:t>
      </w:r>
      <w:r>
        <w:rPr>
          <w:rFonts w:eastAsia="SimSun;宋体" w:cs="Times New Roman" w:ascii="Times New Roman" w:hAnsi="Times New Roman"/>
          <w:spacing w:val="-2"/>
          <w:sz w:val="24"/>
          <w:szCs w:val="24"/>
          <w:shd w:fill="FFFFFF" w:val="clear"/>
          <w:lang w:eastAsia="ar-SA"/>
        </w:rPr>
        <w:t>А.</w:t>
      </w:r>
      <w:r>
        <w:rPr>
          <w:rFonts w:eastAsia="SimSun;宋体" w:cs="Times New Roman" w:ascii="Times New Roman" w:hAnsi="Times New Roman"/>
          <w:spacing w:val="-2"/>
          <w:sz w:val="24"/>
          <w:szCs w:val="24"/>
          <w:lang w:eastAsia="ar-SA"/>
        </w:rPr>
        <w:t> </w:t>
      </w:r>
      <w:r>
        <w:rPr>
          <w:rFonts w:eastAsia="SimSun;宋体" w:cs="Times New Roman" w:ascii="Times New Roman" w:hAnsi="Times New Roman"/>
          <w:spacing w:val="-2"/>
          <w:sz w:val="24"/>
          <w:szCs w:val="24"/>
          <w:shd w:fill="FFFFFF" w:val="clear"/>
          <w:lang w:eastAsia="ar-SA"/>
        </w:rPr>
        <w:t>Рыбакова</w:t>
      </w:r>
      <w:r>
        <w:rPr>
          <w:rFonts w:eastAsia="SimSun;宋体" w:cs="Times New Roman" w:ascii="Times New Roman" w:hAnsi="Times New Roman"/>
          <w:spacing w:val="-2"/>
          <w:sz w:val="24"/>
          <w:szCs w:val="24"/>
          <w:lang w:eastAsia="ar-SA"/>
        </w:rPr>
        <w:t>.</w:t>
      </w:r>
      <w:r>
        <w:rPr>
          <w:rFonts w:eastAsia="SimSun;宋体" w:cs="Times New Roman" w:ascii="Times New Roman" w:hAnsi="Times New Roman"/>
          <w:spacing w:val="-2"/>
          <w:sz w:val="24"/>
          <w:szCs w:val="24"/>
          <w:shd w:fill="FFFFFF" w:val="clear"/>
          <w:lang w:eastAsia="ar-SA"/>
        </w:rPr>
        <w:t xml:space="preserve"> </w:t>
      </w:r>
      <w:r>
        <w:rPr>
          <w:rFonts w:eastAsia="SimSun;宋体" w:cs="Times New Roman" w:ascii="Times New Roman" w:hAnsi="Times New Roman"/>
          <w:spacing w:val="-2"/>
          <w:sz w:val="24"/>
          <w:szCs w:val="24"/>
          <w:lang w:eastAsia="ar-SA"/>
        </w:rPr>
        <w:t>Л. : Наука, 1982. С. 17–103.</w:t>
      </w:r>
      <w:r>
        <w:rPr>
          <w:rFonts w:eastAsia="SimSun;宋体" w:cs="Times New Roman" w:ascii="Verdana" w:hAnsi="Verdana"/>
          <w:iCs/>
          <w:spacing w:val="-2"/>
          <w:sz w:val="13"/>
          <w:szCs w:val="13"/>
          <w:shd w:fill="F5F5F5" w:val="clear"/>
          <w:lang w:eastAsia="ar-SA"/>
        </w:rPr>
        <w:t xml:space="preserve"> </w:t>
      </w:r>
    </w:p>
    <w:p>
      <w:pPr>
        <w:pStyle w:val="Style27"/>
        <w:tabs>
          <w:tab w:val="clear" w:pos="708"/>
          <w:tab w:val="left" w:pos="1080" w:leader="none"/>
        </w:tabs>
        <w:spacing w:lineRule="auto" w:line="240" w:before="0" w:after="0"/>
        <w:ind w:left="0" w:hanging="0"/>
        <w:contextualSpacing/>
        <w:jc w:val="both"/>
        <w:rPr>
          <w:rFonts w:ascii="Times New Roman" w:hAnsi="Times New Roman" w:eastAsia="SimSun;宋体" w:cs="Times New Roman"/>
          <w:spacing w:val="-2"/>
          <w:sz w:val="24"/>
          <w:szCs w:val="24"/>
          <w:lang w:eastAsia="ar-SA"/>
        </w:rPr>
      </w:pPr>
      <w:r>
        <w:rPr>
          <w:rFonts w:eastAsia="SimSun;宋体" w:cs="Times New Roman" w:ascii="Times New Roman" w:hAnsi="Times New Roman"/>
          <w:spacing w:val="-2"/>
          <w:sz w:val="24"/>
          <w:szCs w:val="24"/>
          <w:lang w:eastAsia="ar-SA"/>
        </w:rPr>
      </w:r>
    </w:p>
    <w:p>
      <w:pPr>
        <w:sectPr>
          <w:headerReference w:type="even" r:id="rId8"/>
          <w:headerReference w:type="default" r:id="rId9"/>
          <w:footerReference w:type="even" r:id="rId10"/>
          <w:footerReference w:type="default" r:id="rId11"/>
          <w:type w:val="nextPage"/>
          <w:pgSz w:w="11906" w:h="16838"/>
          <w:pgMar w:left="1247" w:right="1247" w:gutter="0" w:header="850" w:top="1304" w:footer="227" w:bottom="1361"/>
          <w:pgNumType w:fmt="decimal"/>
          <w:formProt w:val="false"/>
          <w:textDirection w:val="lrTb"/>
          <w:docGrid w:type="default" w:linePitch="360" w:charSpace="0"/>
        </w:sectPr>
        <w:pStyle w:val="Style27"/>
        <w:tabs>
          <w:tab w:val="clear" w:pos="708"/>
          <w:tab w:val="left" w:pos="1134"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94(571.12)«17»:351/354(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лодкин Я.Г.</w:t>
      </w:r>
    </w:p>
    <w:p>
      <w:pPr>
        <w:pStyle w:val="Normal"/>
        <w:spacing w:lineRule="auto" w:line="240" w:before="0" w:after="0"/>
        <w:jc w:val="center"/>
        <w:rPr/>
      </w:pPr>
      <w:r>
        <w:rPr>
          <w:rFonts w:cs="Times New Roman" w:ascii="Times New Roman" w:hAnsi="Times New Roman"/>
          <w:b/>
          <w:i/>
          <w:sz w:val="24"/>
          <w:szCs w:val="24"/>
          <w:lang w:val="en-US"/>
        </w:rPr>
        <w:t>Solodkin</w:t>
      </w:r>
      <w:r>
        <w:rPr>
          <w:rFonts w:cs="Times New Roman" w:ascii="Times New Roman" w:hAnsi="Times New Roman"/>
          <w:b/>
          <w:i/>
          <w:sz w:val="24"/>
          <w:szCs w:val="24"/>
        </w:rPr>
        <w:t xml:space="preserve"> </w:t>
      </w:r>
      <w:r>
        <w:rPr>
          <w:rFonts w:cs="Times New Roman" w:ascii="Times New Roman" w:hAnsi="Times New Roman"/>
          <w:b/>
          <w:i/>
          <w:sz w:val="24"/>
          <w:szCs w:val="24"/>
          <w:lang w:val="en-US"/>
        </w:rPr>
        <w:t>Ya</w:t>
      </w:r>
      <w:r>
        <w:rPr>
          <w:rFonts w:cs="Times New Roman" w:ascii="Times New Roman" w:hAnsi="Times New Roman"/>
          <w:b/>
          <w:i/>
          <w:sz w:val="24"/>
          <w:szCs w:val="24"/>
        </w:rPr>
        <w:t>.</w:t>
      </w:r>
      <w:r>
        <w:rPr>
          <w:rFonts w:cs="Times New Roman" w:ascii="Times New Roman" w:hAnsi="Times New Roman"/>
          <w:b/>
          <w:i/>
          <w:sz w:val="24"/>
          <w:szCs w:val="24"/>
          <w:lang w:val="en-US"/>
        </w:rPr>
        <w:t>G</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СКОЕ КНЯЖЕСТВО И РУССКИЕ ВЛАСТИ СИБИ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КОНЦЕ </w:t>
      </w:r>
      <w:r>
        <w:rPr>
          <w:rFonts w:cs="Times New Roman" w:ascii="Times New Roman" w:hAnsi="Times New Roman"/>
          <w:b/>
          <w:sz w:val="24"/>
          <w:szCs w:val="24"/>
          <w:lang w:val="en-US"/>
        </w:rPr>
        <w:t>XVI</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r>
        <w:rPr>
          <w:rStyle w:val="FootnoteCharacters"/>
          <w:rStyle w:val="FootnoteAnchor"/>
          <w:rFonts w:eastAsia="Symbol" w:cs="Symbol" w:ascii="Symbol" w:hAnsi="Symbol"/>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0" w:leader="none"/>
        </w:tabs>
        <w:spacing w:lineRule="auto" w:line="240" w:before="0" w:after="0"/>
        <w:jc w:val="center"/>
        <w:rPr/>
      </w:pPr>
      <w:r>
        <w:rPr>
          <w:rFonts w:cs="Times New Roman" w:ascii="Times New Roman" w:hAnsi="Times New Roman"/>
          <w:b/>
          <w:sz w:val="24"/>
          <w:szCs w:val="24"/>
          <w:lang w:val="en-US"/>
        </w:rPr>
        <w:t xml:space="preserve">THE PRINCIPALITY OF KODA AND THE RUSSIAN AUTHORITIES </w:t>
      </w:r>
    </w:p>
    <w:p>
      <w:pPr>
        <w:pStyle w:val="Normal"/>
        <w:tabs>
          <w:tab w:val="clear" w:pos="708"/>
          <w:tab w:val="left" w:pos="4470" w:leader="none"/>
        </w:tabs>
        <w:spacing w:lineRule="auto" w:line="240" w:before="0" w:after="0"/>
        <w:jc w:val="center"/>
        <w:rPr/>
      </w:pPr>
      <w:r>
        <w:rPr>
          <w:rFonts w:cs="Times New Roman" w:ascii="Times New Roman" w:hAnsi="Times New Roman"/>
          <w:b/>
          <w:sz w:val="24"/>
          <w:szCs w:val="24"/>
          <w:lang w:val="en-US"/>
        </w:rPr>
        <w:t>IN SIBERIA AT THE TURN OF THE 1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1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CENTURIES</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к недавно опубликованной, хотя известной еще С.В. Бахрушину, челобитной кодских остяков царю Михаилу Федоровичу (1636 г.) и к ряду других источников заставляет отказаться от представления, что уже князь Алач являлся вассалом России. «Кодичи» стали платить ясак Москве предположительно с 1585/86 г., когда могли участвовать в неудачной осаде Мансуровского городка, и продолжали вносить его в начале 1590-х гг. Вторжение в Сургутское Приобье воины Игичея совершили не около 1592 г., как зачастую считается, а несколько позднее.</w:t>
      </w:r>
    </w:p>
    <w:p>
      <w:pPr>
        <w:pStyle w:val="Normal"/>
        <w:spacing w:lineRule="auto" w:line="240" w:before="0" w:after="0"/>
        <w:ind w:firstLine="709"/>
        <w:jc w:val="both"/>
        <w:rPr/>
      </w:pPr>
      <w:r>
        <w:rPr>
          <w:rFonts w:cs="Times New Roman" w:ascii="Times New Roman" w:hAnsi="Times New Roman"/>
          <w:sz w:val="24"/>
          <w:szCs w:val="24"/>
          <w:lang w:val="en-US"/>
        </w:rPr>
        <w:t xml:space="preserve">Referring to the recently published, though well-known yet to S.V. Bakhrushin, petition of Koda Ostyaks to czar Mikhail Fyodorovich (1636), alongside to a number of other sources, makes it necessary to reject the view that Konung Alach was a Russian vassal. Presumably, Koda residents had paid the fur tribute to Moscow since 1585/86, when they could have participated in the aborted siege of the Mansurov town, and continued to pay it in the early 1590s. Ighichey’s troops raided the Surgut Ob Region at a later period than it is widely but falsely believed to have taken place approximately in 1592.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ода, Алач, Игичей Алачев, Обский (Мансуровский) городок, Березов, Сургут.</w:t>
      </w:r>
    </w:p>
    <w:p>
      <w:pPr>
        <w:pStyle w:val="Normal"/>
        <w:spacing w:lineRule="auto" w:line="240" w:before="0" w:after="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Koda, Alach, Ighichey Alachev, the Ob (Mansurov) town, Berezov, Surgut.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ленной в Казанском приказе выписке, включенной в доклад царю Михаилу Федоровичу, до нас дошла редкая челобитная не желавших подчиняться князю Дмитрию Алачеву «Кодцково уезду иноземцов», переданная в тобольскую съезжую избу 3 июня 1636 г. Этот документ, к которому не раз обращался еще С.В. Бахрушин [2, с. 123, 124, 128, 129, 131, 138], содержит немало любопытных, порой уникальных сведений по ранней истории русской колонизации Югры и других сибирских «зем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мезовской летописи возникло предположение, что уже ермаковцы передали кодскому князю Алачу власть над всей округой [5, с. 154; 7, с. 91; 10, с. 62, 67, 233; 14, с. 17] или он в начале 1580-х гг. (точнее – в 1583 г.) стал вассалом московского государя [4, с. 10; 8, с. 143]. Эти выводы следует признать поспешными [12, с. 10–17].</w:t>
      </w:r>
    </w:p>
    <w:p>
      <w:pPr>
        <w:pStyle w:val="Normal"/>
        <w:spacing w:lineRule="auto" w:line="240" w:before="0" w:after="0"/>
        <w:ind w:firstLine="709"/>
        <w:jc w:val="both"/>
        <w:rPr/>
      </w:pPr>
      <w:r>
        <w:rPr>
          <w:rFonts w:cs="Times New Roman" w:ascii="Times New Roman" w:hAnsi="Times New Roman"/>
          <w:sz w:val="24"/>
          <w:szCs w:val="24"/>
        </w:rPr>
        <w:t xml:space="preserve">В рассматриваемой челобитной сообщается, что поначалу кодские остяки платили «по два соболи ясачных с человека на год лет с десять и болши» в Тобольск и Березов [4, с. 27], стало быть, не с начала 1580-х гг. [4, с. 10], так как эти города основаны в 1587 и 1593 гг. соответственно. Возможно, на первых порах дань туда отвозили служилые люди, «годовавшие» в Обском городке. Не исключено, что именно Алач являлся предводителем остяков, которые поздней осенью или зимой 1585/86 г. безуспешно штурмовали этот острог, заложенный воеводой И.А. Мансуровым, и следом были вынуждены согласиться на уплату яс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 Бахрушину сперва казалось, что добровольно согласился платить дань русским в начале 1590-х гг. Игичей – наследник Алача [1, с. 147]. Челобитная, отражающая многолетние боевые заслуги кодских остяков («от Сибирского взятья»), не подтверждает мнения о том, что в ту пору «ясак им был заменен обязанностью нести военную службу» [4, с.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елобитью» 1636 г., 200 «кодичей» князя Игичея самостоятельно, без русских служилых людей, совершили поход в Сургутский уезд на государевых «изменников на остяков войною». Е.В. Вершинину и А.Т. Шашкову было «совершенно очевидно», что этот поход в Пегую орду состоялся в 1592 г. или около него, так как в 1595 г. у новокрещена С. Пуртиева (вероятно, родственника Анны, жены Игичея) имелись три «полонянки купленные: одна Нерымсково полону, а другая Тымсково полону, а третья Воикарсково полону» [6, с. 386–387], а, «судя по всему, … в числе нарымского полона» кодские воины захватили Урунка – сына князя Верхнего Нарыма Вони; невольника, переданного русским, держали в Тобольске и затем отправили (видимо, с воеводой князем Барятинским Ф.П.) к устью Сальмы, где летом 1594 г. выросли стены и башни Сургута [7, с. 101, 105; 8, с. 129, и др.]. Приведенный известными сибиреведами довод, однако, вовсе не свидетельствует о том, что упомянутый «дерзкий рейд» «кодичей» и годовальщиков из Обского городка (тем более в Сургутский уезд, который начал складываться с закладкой русской крепости на территории Бардакова княжества) следует отнести к 1592 г. или приблизительно этой дате [7, с. 100–101; 15, с. 32, и др.]. </w:t>
      </w:r>
    </w:p>
    <w:p>
      <w:pPr>
        <w:pStyle w:val="Normal"/>
        <w:spacing w:lineRule="auto" w:line="240" w:before="0" w:after="0"/>
        <w:ind w:firstLine="709"/>
        <w:jc w:val="both"/>
        <w:rPr/>
      </w:pPr>
      <w:r>
        <w:rPr>
          <w:rFonts w:cs="Times New Roman" w:ascii="Times New Roman" w:hAnsi="Times New Roman"/>
          <w:sz w:val="24"/>
          <w:szCs w:val="24"/>
        </w:rPr>
        <w:t>На взгляд А.Т. Шашкова, поход в Сургутское Приобье Игичей, очевидно, предпринял по инициативе Г. Лутохина и с санкции тобольских воевод. Но о возглавлявшем отряд годовальщиков в Обском городке Лутохине известно только на начало 1594 г., когда был составлен наказ первым администраторам Сург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 Вершинин и А.Т. Шашков, публикуя челобитную кодских остяков, оставили без пояснения процитированное указание на «тымский полон». Представляется, что он мог оказаться у жителей Коды в результате похода «войною» на сургутских остяков, о котором идет речь в интересующем нас документе.</w:t>
      </w:r>
    </w:p>
    <w:p>
      <w:pPr>
        <w:pStyle w:val="Normal"/>
        <w:spacing w:lineRule="auto" w:line="240" w:before="0" w:after="0"/>
        <w:ind w:firstLine="709"/>
        <w:jc w:val="both"/>
        <w:rPr/>
      </w:pPr>
      <w:r>
        <w:rPr>
          <w:rFonts w:cs="Times New Roman" w:ascii="Times New Roman" w:hAnsi="Times New Roman"/>
          <w:sz w:val="24"/>
          <w:szCs w:val="24"/>
        </w:rPr>
        <w:t>В отличие от С.В. Бахрушина Е.В. Вершинин и А.Т. Шашков полагают, что Игичей и его воины не «ставили» Березов (о чем сказано в челобитной мятежных «кодичей» Михаилу Федоровичу) [2, с. 123, 124], а прибыли к строящемуся городу и вместе с березовскими служилыми «спустились на судах по Оби и нанесли удар по Обдорскому княжеству, захватив и разграбив остяцкий городок Войкар» [4, с. 13; 13, с. 20, и др.]. Накануне этого похода, думается, отряд Игичея мог принять какое-то участие в возведении крепости рядом с югорским поселением Сугмут-ваш, тем более что, вспоминая несколько десятилетий спустя, в 1634/35 г., о ее возникновении, местные казаки отрицали роль в «том городовом деле» лишь «иных … сибирских городов служилых людей» [9, с.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агой представлен в разбираемой челобитной (наряду с воеводой Н.В. Траханиотовым) основателем Березова. Указание на Благого считается одной из многочисленных ошибок, допущенных в этом документе, так как названный ржевский выборный дворянин являлся письменным головой в городе, «срубленном» близ устья Северной Сосьвы, с 1594 г. [3, с. 151; 4, с. 12], на первых же порах сослуживцем Н.В. Траханиотова в новой крепости за «Камнем» был И. Змеев, который вместе с Игичеем возглавлял зимний поход 1593/94 г. в Большую Конду. Но ко времени их возвращения из этого похода в Березов там вторым по статусу «начальным человеком» оказался уже А.И. Благой (Благово) [6, с. 274, 277–279, 339, 354, 363, 377, 378, ср. с. 284, 350], которого, возможно, «кодичи» запомнили неспроста. Не исключено, что при участии этого дворянина (превратившегося, кстати, подобно В.В. Аничкову в Сургуте, из письменного головы в стрелецкие или казачьи) они предприняли какой-то поход против «государевых непослушников» – поход, о котором в челобитной 1636 г. умалчивается.</w:t>
      </w:r>
    </w:p>
    <w:p>
      <w:pPr>
        <w:pStyle w:val="Normal"/>
        <w:spacing w:lineRule="auto" w:line="240" w:before="0" w:after="0"/>
        <w:ind w:firstLine="709"/>
        <w:jc w:val="both"/>
        <w:rPr/>
      </w:pPr>
      <w:r>
        <w:rPr>
          <w:rFonts w:cs="Times New Roman" w:ascii="Times New Roman" w:hAnsi="Times New Roman"/>
          <w:sz w:val="24"/>
          <w:szCs w:val="24"/>
        </w:rPr>
        <w:t>18 февраля 1594 г. Игичей и его двоюродный брат Онжа Юрьев получили Васпукольскую волость неподалеку от Войкара, скорее всего, за экспедицию к этому обдорскому городку летом предыдущего года [4, с. 13]. (С точки зрения Е.В. Вершинина и А.Т. Шашкова, Васпукольской волостью Алачевы были пожалованы «в пожизненное владение». Однако лишь в самом начале царствования Василия Шуйского, когда после смерти брата и возвращения с очередной службы – «поставления» Томска – Онжу наделили «в Котцкой земле княженьем», он удостоился новой жалованной грамоты на «прежние … волостки» Васпукулок и Кулпуколок «со всеми угодьи и с ясаком» [6, с. 407].) Примечательно, что на следующий день после награждения Алачевых «за их службу (1593 г. – Я.С.) в Сибирской земле» [6, с. 353] был утвержден наказ о сооружении «Сургуцкого города», который вскоре «срубили» при участии Игичея и его во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 Сергеев рассматривал этого князя и Онжу Юрьева как активных сторонников московского правительства. Быть может, однако, они поневоле сделались приверженцами «белого царя». Относительной, видимо, является и добровольность (о которой пишет А.Ю. Конев) перехода Алачевых «под высокую руку» Москвы.</w:t>
      </w:r>
    </w:p>
    <w:p>
      <w:pPr>
        <w:pStyle w:val="Normal"/>
        <w:spacing w:lineRule="auto" w:line="240" w:before="0" w:after="0"/>
        <w:ind w:firstLine="709"/>
        <w:jc w:val="both"/>
        <w:rPr/>
      </w:pPr>
      <w:r>
        <w:rPr>
          <w:rFonts w:cs="Times New Roman" w:ascii="Times New Roman" w:hAnsi="Times New Roman"/>
          <w:spacing w:val="-4"/>
          <w:sz w:val="24"/>
          <w:szCs w:val="24"/>
        </w:rPr>
        <w:t xml:space="preserve">Попутно заметим, что утверждать, будто под властью Алача с гибелью местного князя Самара оказалось Белогорское княжество [11, с. 167, ср. с. 150, 159], преждевременно. (В той же работе на основании Кунгурского летописца сказано, что «с конца </w:t>
      </w:r>
      <w:r>
        <w:rPr>
          <w:rFonts w:cs="Times New Roman" w:ascii="Times New Roman" w:hAnsi="Times New Roman"/>
          <w:spacing w:val="-4"/>
          <w:sz w:val="24"/>
          <w:szCs w:val="24"/>
          <w:lang w:val="en-US"/>
        </w:rPr>
        <w:t>XVI</w:t>
      </w:r>
      <w:r>
        <w:rPr>
          <w:rFonts w:cs="Times New Roman" w:ascii="Times New Roman" w:hAnsi="Times New Roman"/>
          <w:spacing w:val="-4"/>
          <w:sz w:val="24"/>
          <w:szCs w:val="24"/>
        </w:rPr>
        <w:t xml:space="preserve"> столетия белогорские остяки платили ясак не в казну, а лично князю Алачу». Поздний летописец, сложившийся, скорее всего, в казачьей среде, прямо это мнение не подтверждает.) Видимо, после смерти Самара его сын Таир оставался княжить на Белогорье [16, с. 176], которое, таким образом, сохранялось (вопреки мнению Е.М. Главацкой) не только как религиозный цент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редложенные в историографии интерпретации ряда сообщений из челобитной 1636 г. служилых остяков, недовольных пожалованным «Кодскою вотчиною» князем Д.М. Алачевым, в отдельных случаях оказываются спорными, а то и требуют пересмотр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ахрушин С. В. Научные труды : в 3 т. М. : Изд-во АН СССР, 1955. Т. 3. Ч. 1. 376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ахрушин С. В. Научные труды : в 3 т. М. : Изд-во АН СССР, 1955. Т. 3. Ч. 2. 299 с. </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ершинин Е. В. Воеводское управление в Сибири (</w:t>
      </w:r>
      <w:r>
        <w:rPr>
          <w:rFonts w:cs="Times New Roman" w:ascii="Times New Roman" w:hAnsi="Times New Roman"/>
          <w:sz w:val="24"/>
          <w:szCs w:val="24"/>
          <w:lang w:val="en-US"/>
        </w:rPr>
        <w:t>XVII</w:t>
      </w:r>
      <w:r>
        <w:rPr>
          <w:rFonts w:cs="Times New Roman" w:ascii="Times New Roman" w:hAnsi="Times New Roman"/>
          <w:sz w:val="24"/>
          <w:szCs w:val="24"/>
        </w:rPr>
        <w:t xml:space="preserve"> век). Екатеринбург : Развивающее обучение, 1998. 204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Вершинин Е. В., Шашков А. Т. Участие служилых остяков Кодского княжества в военных походах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I</w:t>
      </w:r>
      <w:r>
        <w:rPr>
          <w:rFonts w:cs="Times New Roman" w:ascii="Times New Roman" w:hAnsi="Times New Roman"/>
          <w:sz w:val="24"/>
          <w:szCs w:val="24"/>
        </w:rPr>
        <w:t xml:space="preserve"> в. // Западная Сибирь: прошлое, настоящее, будущее. Сургут : Диорит, 2004. С. 10–32.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ылов Д. И. Ермак. Иркутск : Восточно-Сибир. книж. изд-во, 1989. 239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Миллер Г. Ф. История Сибири. 2-е изд., доп. М. : изд. фирма «Восточная литература», 1999. Т. 1. 630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ерки истории Коды. Екатеринбург : Волот, 1995. 189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ерки истории Югры. Екатеринбург : Волот, 2000. 407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Первое столетие сибирских городов: </w:t>
      </w:r>
      <w:r>
        <w:rPr>
          <w:rFonts w:cs="Times New Roman" w:ascii="Times New Roman" w:hAnsi="Times New Roman"/>
          <w:sz w:val="24"/>
          <w:szCs w:val="24"/>
          <w:lang w:val="en-US"/>
        </w:rPr>
        <w:t>XVII</w:t>
      </w:r>
      <w:r>
        <w:rPr>
          <w:rFonts w:cs="Times New Roman" w:ascii="Times New Roman" w:hAnsi="Times New Roman"/>
          <w:sz w:val="24"/>
          <w:szCs w:val="24"/>
        </w:rPr>
        <w:t xml:space="preserve"> век. Новосибирск : Сибирский хронограф, 1996. 192 с. (История Сибири: Первоисточники. Вып. 7).</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рынников Р. Г. Сибирская экспедиция Ермака. 2-е изд., испр. и доп. Новосибирск : Наука, 1986. 318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 времен князя Самара: В поисках исторических корней Ханты-Мансийска : переизд. / </w:t>
      </w:r>
      <w:r>
        <w:rPr>
          <w:rFonts w:cs="Times New Roman" w:ascii="Times New Roman" w:hAnsi="Times New Roman"/>
          <w:sz w:val="24"/>
          <w:szCs w:val="24"/>
          <w:shd w:fill="FFFFEE" w:val="clear"/>
        </w:rPr>
        <w:t>отв. ред. В.</w:t>
      </w:r>
      <w:r>
        <w:rPr>
          <w:rFonts w:cs="Times New Roman" w:ascii="Times New Roman" w:hAnsi="Times New Roman"/>
          <w:sz w:val="24"/>
          <w:szCs w:val="24"/>
        </w:rPr>
        <w:t> </w:t>
      </w:r>
      <w:r>
        <w:rPr>
          <w:rFonts w:cs="Times New Roman" w:ascii="Times New Roman" w:hAnsi="Times New Roman"/>
          <w:sz w:val="24"/>
          <w:szCs w:val="24"/>
          <w:shd w:fill="FFFFEE" w:val="clear"/>
        </w:rPr>
        <w:t>М.</w:t>
      </w:r>
      <w:r>
        <w:rPr>
          <w:rFonts w:cs="Times New Roman" w:ascii="Times New Roman" w:hAnsi="Times New Roman"/>
          <w:sz w:val="24"/>
          <w:szCs w:val="24"/>
        </w:rPr>
        <w:t> </w:t>
      </w:r>
      <w:r>
        <w:rPr>
          <w:rFonts w:cs="Times New Roman" w:ascii="Times New Roman" w:hAnsi="Times New Roman"/>
          <w:sz w:val="24"/>
          <w:szCs w:val="24"/>
          <w:shd w:fill="FFFFEE" w:val="clear"/>
        </w:rPr>
        <w:t>Кружинов</w:t>
      </w:r>
      <w:r>
        <w:rPr>
          <w:rFonts w:cs="Times New Roman" w:ascii="Times New Roman" w:hAnsi="Times New Roman"/>
          <w:sz w:val="24"/>
          <w:szCs w:val="24"/>
        </w:rPr>
        <w:t>. Ханты-Мансийск : Полиграфист, 2007. 182 с.</w:t>
      </w:r>
      <w:r>
        <w:rPr>
          <w:rFonts w:cs="Times New Roman" w:ascii="Times New Roman" w:hAnsi="Times New Roman"/>
          <w:b/>
          <w:bCs/>
          <w:sz w:val="24"/>
          <w:szCs w:val="24"/>
          <w:shd w:fill="FFFFEE" w:val="clear"/>
        </w:rPr>
        <w:t xml:space="preserve"> </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Солодкин Я. Г. Кодский князь Алач и «ермаковы казаки» (к ранней истории «русской» Сибири) // Исторические вызовы и ответы Западной Сибири : мат-лы регион. науч.-практ. конф. (г. Сургут, 4 декабря 2014 г.). Сургут : ИЦ СурГУ, 2014. С. 10–17.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шков А. Первые зауральские города и остроги // Югра. 1997. № 8. С. 18–21.</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шков А. Пути за «Камень» и сибирский поход Ермака // Югра. 1997. № 9. С. 14–17, 26.</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Шашков А. Т. Строительство русских острогов в Сургутском уезде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 Западная Сибирь в академических и музейных исследованиях : тез. Окр.. науч.-практ. конф., посвящ. 40-летию Сургутского краеведческого музея (г. Сургут, 24–27 ноября 2003 г.). Сургут : </w:t>
      </w:r>
      <w:r>
        <w:rPr>
          <w:rFonts w:cs="Times New Roman" w:ascii="Times New Roman" w:hAnsi="Times New Roman"/>
          <w:sz w:val="24"/>
          <w:szCs w:val="24"/>
          <w:shd w:fill="FFFFFF" w:val="clear"/>
        </w:rPr>
        <w:t>Сургутский краеведческий музей; Дефис</w:t>
      </w:r>
      <w:r>
        <w:rPr>
          <w:rFonts w:cs="Times New Roman" w:ascii="Times New Roman" w:hAnsi="Times New Roman"/>
          <w:sz w:val="24"/>
          <w:szCs w:val="24"/>
        </w:rPr>
        <w:t xml:space="preserve">, 2003. С. 32–35. </w:t>
      </w:r>
    </w:p>
    <w:p>
      <w:pPr>
        <w:sectPr>
          <w:headerReference w:type="even" r:id="rId12"/>
          <w:headerReference w:type="default" r:id="rId13"/>
          <w:footerReference w:type="even" r:id="rId14"/>
          <w:footerReference w:type="default" r:id="rId15"/>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шков А. Т. Югорские князья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 Северный регион: наука, образование, культура. 2001. № 1. С. 173–180. </w:t>
      </w:r>
      <w:bookmarkStart w:id="0" w:name="_GoBack"/>
      <w:bookmarkEnd w:id="0"/>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ДК 656.61(98) (26):323(470)</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имошенко А.И.</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Timoshenko</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КТИКА И СЕВЕРНЫЙ МОРСКОЙ ПУТЬ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 СОВЕТСКОЙ ГОСУДАРСТВЕННОЙ СТРАТЕГ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THE ARCTIC AND THE NORTHERN SEA ROUT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OVIE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TA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TRATEGY</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татье анализируется советский опыт освоения Арктики и Северного морского пути, связанный с мобилизационными методами и подходами к развитию северных территорий, богатых природными ресурсами. Акцентируется внимание на достижениях научно-технического прогресса в создании транспортно-промышленной инфраструктуры на Севере СССР.</w:t>
      </w:r>
    </w:p>
    <w:p>
      <w:pPr>
        <w:pStyle w:val="Normal"/>
        <w:spacing w:lineRule="auto" w:line="240" w:before="0" w:after="0"/>
        <w:ind w:firstLine="709"/>
        <w:jc w:val="both"/>
        <w:rPr/>
      </w:pPr>
      <w:r>
        <w:rPr>
          <w:rFonts w:eastAsia="Times New Roman" w:cs="Times New Roman" w:ascii="Times New Roman" w:hAnsi="Times New Roman"/>
          <w:spacing w:val="-2"/>
          <w:sz w:val="24"/>
          <w:szCs w:val="24"/>
          <w:lang w:val="en-US" w:eastAsia="ru-RU"/>
        </w:rPr>
        <w:t>The article examines the Soviet experience of the Arctic and the Northern sea route exploration that is associated with mobilization of methods and approaches to the development of the Northern territories rich in natural resources. It focuses on the scientific and technical progress achievements in building of transport and industrial infrastructure in the North of the USSR.</w:t>
      </w:r>
    </w:p>
    <w:p>
      <w:pPr>
        <w:pStyle w:val="Normal"/>
        <w:spacing w:lineRule="auto" w:line="240" w:before="0" w:after="0"/>
        <w:ind w:firstLine="709"/>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spacing w:val="2"/>
          <w:sz w:val="24"/>
          <w:szCs w:val="24"/>
          <w:lang w:eastAsia="ru-RU"/>
        </w:rPr>
        <w:t xml:space="preserve">Ключевые слова: </w:t>
      </w:r>
      <w:r>
        <w:rPr>
          <w:rFonts w:eastAsia="Times New Roman" w:cs="Times New Roman" w:ascii="Times New Roman" w:hAnsi="Times New Roman"/>
          <w:spacing w:val="2"/>
          <w:sz w:val="24"/>
          <w:szCs w:val="24"/>
          <w:lang w:eastAsia="ru-RU"/>
        </w:rPr>
        <w:t>СССР, Арктика, Северный морской путь, государственная политика.</w:t>
      </w:r>
    </w:p>
    <w:p>
      <w:pPr>
        <w:pStyle w:val="Normal"/>
        <w:spacing w:lineRule="auto" w:line="240" w:before="0" w:after="0"/>
        <w:ind w:firstLine="709"/>
        <w:jc w:val="both"/>
        <w:rPr>
          <w:rFonts w:ascii="Times New Roman" w:hAnsi="Times New Roman" w:eastAsia="Times New Roman" w:cs="Times New Roman"/>
          <w:i/>
          <w:i/>
          <w:spacing w:val="2"/>
          <w:sz w:val="24"/>
          <w:szCs w:val="24"/>
          <w:lang w:val="en-US" w:eastAsia="ru-RU"/>
        </w:rPr>
      </w:pPr>
      <w:r>
        <w:rPr>
          <w:rFonts w:eastAsia="Times New Roman" w:cs="Times New Roman" w:ascii="Times New Roman" w:hAnsi="Times New Roman"/>
          <w:i/>
          <w:spacing w:val="2"/>
          <w:sz w:val="24"/>
          <w:szCs w:val="24"/>
          <w:lang w:val="en-US" w:eastAsia="ru-RU"/>
        </w:rPr>
        <w:t xml:space="preserve">Key words: </w:t>
      </w:r>
      <w:r>
        <w:rPr>
          <w:rFonts w:eastAsia="Times New Roman" w:cs="Times New Roman" w:ascii="Times New Roman" w:hAnsi="Times New Roman"/>
          <w:spacing w:val="2"/>
          <w:sz w:val="24"/>
          <w:szCs w:val="24"/>
          <w:lang w:val="en-US" w:eastAsia="ru-RU"/>
        </w:rPr>
        <w:t>USSR, the Arctic, the Northern sea route, public policy.</w:t>
      </w:r>
    </w:p>
    <w:p>
      <w:pPr>
        <w:pStyle w:val="Normal"/>
        <w:spacing w:lineRule="auto" w:line="240" w:before="0" w:after="0"/>
        <w:ind w:firstLine="709"/>
        <w:jc w:val="center"/>
        <w:rPr>
          <w:rFonts w:ascii="Times New Roman" w:hAnsi="Times New Roman" w:eastAsia="Times New Roman" w:cs="Times New Roman"/>
          <w:b/>
          <w:b/>
          <w:i/>
          <w:i/>
          <w:spacing w:val="2"/>
          <w:sz w:val="24"/>
          <w:szCs w:val="24"/>
          <w:lang w:val="en-US" w:eastAsia="ru-RU"/>
        </w:rPr>
      </w:pPr>
      <w:r>
        <w:rPr>
          <w:rFonts w:eastAsia="Times New Roman" w:cs="Times New Roman" w:ascii="Times New Roman" w:hAnsi="Times New Roman"/>
          <w:b/>
          <w:i/>
          <w:spacing w:val="2"/>
          <w:sz w:val="24"/>
          <w:szCs w:val="24"/>
          <w:lang w:val="en-US"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ветское правительство с самого начала своего существования рассматривало Арктику как зону важнейших национальных интересов. В данных намерениях оно основывалось на представлении о чрезвычайной значимости северных территорий для страны как в геополитическом, так и экономическом отношении. Уже в 1920-е гг. северные регионы включались в общегосударственные планы социально-экономического развития СССР. Акцентировалось внимание на обустройстве и развитии Северного морского пути, который признавался очень важной для полноценного государственного развития транспортной магистралью, являющейся кратчайшим расстоянием между западом и востоком страны – портами Мурманском и Владивостоком. Он полностью проходил вдоль границ государства и не зависел от международных отношений в тот или иной период времени по сравнению, например, с южным проходом через Суэцкий канал. Кроме того, Северный морской путь вместе с реками Сибири составлял глобальную транспортную сеть, охватывающую своим влиянием огромную территорию. Поэтому обустройство Северного морского пути и создание крупнотоннажного речного флота в Сибири, оживление там хозяйственной жизни в целом рассматривались советским правительством как важнейшая задача региональной полити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торая часть советских планов в Арктике была связана с всесторонним изучением её природных ресурсов и включением их в развитие народнохозяйственного комплекса СССР. Это намечалось уже в плане ГОЭЛРО. Проведенные в его рамках горно-геологические изыскания на Таймыре под руководством Н.Н. Урванцева позволили выдвинуть на повестку дня решение Норильской проблемы, которая определила затем создание в российской Арктике крупнейшего в мире горнопромышленного комплекса по производству цветных металл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целом, советское правительство в своей арктической стратегии придерживалось однозначного подхода, связанного с поддержанием и постоянным усилением своего влияния в Арктике как неотъемлемой части государства, с которой неразрывно связано не только настоящее, но и будущее страны. Если до начала ХХ столетия границы России с севера были надежно защищены льдами Северного Ледовитого океана и здесь ей практически никто не угрожал, то теперь на Арктику претендовали очень многие государства. Соответственно, требовалась и совершенно иная государственная политика, адекватная вызовам нового времени. Советское правительство не только укрепляло позиции государства в Арктике, но и формировало новые принципы и подходы к решению проблем северных территорий и акваторий. В целях ускорения результатов воздействия оно использовало мобилизационные решения целевого предназначения, которые оказались крайне эффективными. Ярким примером таких решений можно назвать учреждение в 1930-е гг. при Совете Народных Комиссаров СССР Главного управления Северного морского пути (Главсевморпути), которое развернуло многоплановую и крупномасштабную работу в Арктике, не только обеспечив круглогодичное плавание по морям Северного Ледовитого океана, но и заложив прочную основу для экономического и социального развития северных территорий СССР.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актика реализации советских планов социально-экономического развития через систему государственных мероприятий и деятельность крупных производственных организаций в направлении пионерного освоения и обживания северных районов получила широкое распространение на протяжении всего советского периода российской истории. Особенно значительный разворот промышленного и транспортного строительства наблюдался во второй половине ХХ столетия. Он сопровождался активным поиском месторождений полезных ископаемых, увеличением масштабов комплексных научно-исследовательских работ, ростом темпов производственной деятельности. Государство являлось инициатором и одновременно исполнителем практически всех социальных, экономических и военно-стратегических программ в Арктике. Данный опыт был высоко оценен и использовался другими приарктическими государствами.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Важное место в стратегических намерениях советского правительства занимали вопросы создания в высоких широтах научно-исследовательской и промышленно-транспортной инфраструктуры. Большое значение для освоения арктических пространств имело создание мощного ледокольного флота СССР. В 1936 г. в стране был построен ледокол «Сибирь» мощностью около 12 тыс. л. с. К началу 1950-х гг. СССР являлся безусловным лидером по производству самых мощных ледоколов (более 25 тыс. л. с.), использующихся для проводки судов в арктических и замерзающих неарктических морях. Наиболее крупным достижением советского ледоколостроения стала постройка в 1959 г. первого в мире ледокола с энергетической установкой на ядерном топливе – атомохода «Ленин» [2, с. 9–11].</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троительство ледоколов, развитие полярной авиации, сама организация плавания по Северному морскому пути в советский период обеспечили решение многих экономических и геополитических проблем на российском Севере. Из года в год государство увеличивало финансирование организаций Главсевморпути. Если в 1933 г. его размер составлял всего 18 млн. руб., то в 1937 г. уже 400 млн. В итоге за пятилетие затраты государства на деятельность «Главсевморпути» составили 922 млн. руб. Общая сумма капитальных вложений в 1933–1937 гг. составила 465 млн. руб., увеличившись с 26,4 млн. руб. до 164,5 млн. руб. Из них одна треть была направлена на развитие морского транспорта, в том числе на строительство ледокольного флота. Более одной пятой вложений пошло на создание полярной авиации. При этом оборудовались и пассажирские авиалинии Омск–Салехард, Красноярск–Игарка, Якутск–Тикси [5, с. 26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ом активная деятельность советского государства в Арктике в 1920–1940-е гг. </w:t>
      </w:r>
      <w:r>
        <w:rPr>
          <w:rFonts w:eastAsia="Times New Roman" w:cs="Times New Roman" w:ascii="Times New Roman" w:hAnsi="Times New Roman"/>
          <w:spacing w:val="2"/>
          <w:sz w:val="24"/>
          <w:szCs w:val="24"/>
          <w:lang w:eastAsia="ru-RU"/>
        </w:rPr>
        <w:t>оказалась достаточно успешной. Уже к концу 1930-х гг. здесь появились «очаги» индустрии, которые зажигались главным образом в портовых городах, требовавших соответствующей промышленной инфраструктуры. Эффективность северной политики советского правительства была доказана в годы Великой Отечественной войны, ког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ромышленные предприятия, построенные в предвоенные годы, смогли внести весомый вклад в победу над врагом, а Северный морской путь как транспортная магистраль стал ещё более востребованным, чем в мирное время.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Государственная политика освоения Арктики была продолжена и в послевоенный период. Развитие промышленных районов, золотых приисков и рудников в северных районах требовало значительного увеличения завоза грузов. Одновременно возрастала потребность страны в продукции, производимой на Севере, вывозе на экспорт сибирского леса, обслуживании быстрого развития островного хозяйства, которое после войны составляло основу материально-технического обеспечения здесь многочисленных научно-исследовательских и метеорологических станций и экспедиций, в задачу которых входило составление достоверных погодных и ледовых прогнозов.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ССР Северный морской путь оценивался не только как транспортная магистраль, но и как северная граница государства, требующая определенной защиты. Поэтому создающаяся инфраструктура в Арктике должна была обеспечивать решение различных задач. В послевоенные годы в высоких широтах проводились масштабные морские и воздушные научно-исследовательские экспедиции под названием «Север». К началу 1950-х гг. в Северном Ледовитом океане в круглогодичном режиме одновременно дрейфовали по две-три научно-исследовательские станции «Северный полюс», наблюдения которых использовались в метеорологическом прогнозировании не только для Арктики, но и для всей территории СССР. Научные исследования в Арктике всё в большей степени обеспечивались приборами, новыми техническими средствами. В состав экспедиций, как правило, входили ученые самых различных специальностей, а также радисты, метеорологи, инженеры, участвовали не только транспортные суда, но и мощные линейные ледоколы, самолеты ледовой авиаразведки и т. д.</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научно-исследовательским работам в послевоенный период кроме Арктического института, находящегося в ведении Главсевморпути, подключились организации, созданные в годы войны в Красноярске, Новосибирске, Тюмени. В заполярных районах работали экспедиции Западно-Сибирского филиала Академии наук СССР, организованного в Новосибирске в 1943 г. С 1947 г. стал работать по проблемам изучения производительных сил региона Якутский филиал Академии наук. Главное внимание уделялось геологоразведке. Восстанавливающейся после войны промышленности требовались новые минеральные и топливные ресурсы, которые, как показывали предшествующие геологические изыскания, вполне могли находиться на самом крайнем Севере, и в большом количестве.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енинграде после войны был образован Институт геологии Арктики, который специализировался на геологической разведке нефти, угля, золота, руд различных металлов. С 1948 г. весь Арктический бассейн стал обследоваться высокоширотными воздушными экспедициями, в результате которых были открыты подводные хребты им. Ломоносова, Менделеева, Геккеля. Рельеф дна Арктического бассейна вопреки сложившимся представлениям предстал в виде сложных горных систем с глубоководными котловинами и впадинами. Эти сведения были оценены мировой научной общественностью в качестве крупнейшего географического открытия ХХ в., благодаря которому стали более понятными законы движения водных масс, дрейфующих льдов Северного Ледовитого океана. Изменение представлений о структуре его ложа позволило геологам высказать предположения, что ценные полезные ископаемые могут находиться не только на его побережье, но и на дне (что было подтверждено последующими открытиями советских ученых и инженеров).</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1950–1980-е гг. хозяйственная практика на советском Севере испытывала острую потребность в транспортном обеспечении. Особенно нуждались в нем районы интенсивного промышленного освоения и активной разработки месторождений </w:t>
      </w:r>
      <w:r>
        <w:rPr>
          <w:rFonts w:eastAsia="Times New Roman" w:cs="Times New Roman" w:ascii="Times New Roman" w:hAnsi="Times New Roman"/>
          <w:sz w:val="24"/>
          <w:szCs w:val="24"/>
          <w:lang w:eastAsia="ru-RU"/>
        </w:rPr>
        <w:t xml:space="preserve">полезных ископаемых. Государство было вынуждено направлять сюда огромные средства для транспортного строительства, которое разворачивалось по всей вертикали Ангаро-Енисейского региона, в нефтегазовых районах Западной Сибири. Высокими темпами сооружались не только железные, но и автодороги преимущественно с твердым покрытием, строились самые современные аэродромы со специальными взлетно-посадочными полосами для приёма большегрузных самолётов. Однако всё это требовало очень значительных затрат и в условиях заболоченных в большинстве своём территорий Арктики, располагавшихся в зоне северной тайги и тундры, было делом крайне затруднительным. Перевозки воздушным транспортом не только обходились недешево, но и ограничивались грузоподъёмностью самолё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надежды возлагались на транспортировки по Северному морскому пути. Значительные изменения претерпел ледокольный флот, занимающий ключевое положение среди транспортных средств в Арктике. Его развитие было связано, с одной стороны, с заменой паровых установок на более современные дизель-электрические, а с другой – состоялся переход на качественно новый тип энергических установок, имеющих в своей основе атомные реакторы. После первого атомного ледокола «Ленин», введенного в эксплуатацию в 1959 г., были построены ещё более мощные атомные ледоколы «Москва», «Арктика», «Сибирь» и др., которые открыли новый этап плаваний по Северному морскому пу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томные ледоколы представляли совершенно новый класс плавающих средств. Они обладали крайне высокой степенью ледопроходимости, имели хорошую маневренность в сложной ледовой обстановке, были абсолютно автономными по запасам топлива и могли достаточно долго находиться в плавании, не заходя в порты. Введение в эксплуатацию атомных ледоколов позволило постепенно перейти к круглогодичным навигациям по морям Северного Ледовитого океана. Показательно изменение суммарной энерговооруженности ледоколов. Если, например, в середине 1950-х гг. она составляла около 100 тыс. л. с., то ко второй половине 1970-х гг. она достигла примерно 500 тыс. л. с. [1, с. 111–1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щного ледокольного флота в СССР в 1970-е гг. позволило перейти к круглогодичному плаванию в западном секторе Северного морского пути и к бесперебойному снабжению индустриальных предприятий и строек Западной Сибири и Норильского района. В результате экспериментальных плаваний в 1970–1971 гг. навигацию по трассе Карские ворота – Дудинка удалось продлить на 57 суток по сравнению со средними многолетними сроками, существовавшими ранее. Государство получило экономию за счет продления навигации в 0,5 миллиарда рублей [4, с.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1970-х гг. общий объём грузоперевозок по Северному морскому пути составил около 3 млн. т. К 1987 г. он достиг максимального значения – 6,58 млн. т. Главные перевозки производились по маршруту Мурманск–Дудинка, что позволяло надёжно осуществлять транспортно-производственную схему взаимодействия предприятий Кольского и Норильского промышленных районов [3, с. 15].</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половина ХХ столетия ознаменовалась всё в большей степени увеличивавшимся социально-экономическим ростом арктических районов СССР, повышением их значимости как в народнохозяйственной практике, так и в принятии политических решений. Всё больший экономический вес приобретала Азиатская часть российской Арктики. Здесь активно разрабатывались месторождения наиболее ценных видов полезных ископаемых: золота, алмазов, олова и др. За полярным кругом добывалась большая часть углеводородов в стране, на Таймыре развивался центр горнорудных разработок и цветной металлургии – Норильск.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кайнен А. И. Транспортная артерия Советской Арктики. М. : Гидрометеоиздат, 1984. 192 с.</w:t>
      </w:r>
    </w:p>
    <w:p>
      <w:pPr>
        <w:pStyle w:val="Normal"/>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Ледоколы / В. И. Каштелян, А. Я. Рывлин, О. В. Фаддеев, </w:t>
      </w:r>
      <w:r>
        <w:rPr>
          <w:rFonts w:eastAsia="Times New Roman" w:cs="Times New Roman" w:ascii="Times New Roman" w:hAnsi="Times New Roman"/>
          <w:sz w:val="24"/>
          <w:szCs w:val="24"/>
          <w:shd w:fill="FFFFFF" w:val="clear"/>
          <w:lang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Ягодки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Л. : Судостроение, 1972. 287 с.</w:t>
      </w:r>
    </w:p>
    <w:p>
      <w:pPr>
        <w:pStyle w:val="Normal"/>
        <w:numPr>
          <w:ilvl w:val="0"/>
          <w:numId w:val="3"/>
        </w:numPr>
        <w:tabs>
          <w:tab w:val="clear" w:pos="708"/>
          <w:tab w:val="left" w:pos="1080" w:leader="none"/>
        </w:tabs>
        <w:spacing w:lineRule="atLeast" w:line="1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еверного морского пути . М. : Наука, 2006. 581 с.</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мирнов В. И. Изучение и освоение Арктики. М. : «Знание» РСФСР, 1981. 139 с.</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енко А. И. Мобилизационный характер освоения Арктики и Северного морского пути // Мобилизационная стратегия хозяйственного освоения Сибири. Программы и практики советского периода (1920–1980-е гг.). Новосибирск : Параллель. С. 245–286.</w:t>
      </w:r>
    </w:p>
    <w:p>
      <w:pPr>
        <w:pStyle w:val="Heading1"/>
        <w:shd w:fill="FFFFFF" w:val="clear"/>
        <w:tabs>
          <w:tab w:val="clear" w:pos="708"/>
          <w:tab w:val="left" w:pos="1080" w:leader="none"/>
        </w:tabs>
        <w:suppressAutoHyphens w:val="false"/>
        <w:spacing w:before="0" w:after="0"/>
        <w:ind w:left="0" w:right="0" w:firstLine="709"/>
        <w:jc w:val="both"/>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sectPr>
          <w:headerReference w:type="even" r:id="rId16"/>
          <w:headerReference w:type="default" r:id="rId17"/>
          <w:footerReference w:type="even" r:id="rId18"/>
          <w:footerReference w:type="default" r:id="rId19"/>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Heading1"/>
        <w:shd w:fill="FFFFFF" w:val="clear"/>
        <w:suppressAutoHyphens w:val="false"/>
        <w:spacing w:before="0" w:after="0"/>
        <w:ind w:left="65" w:right="0" w:hanging="0"/>
        <w:jc w:val="both"/>
        <w:rPr>
          <w:b w:val="false"/>
          <w:b w:val="false"/>
          <w:sz w:val="24"/>
          <w:szCs w:val="24"/>
          <w:lang w:val="ru-RU"/>
        </w:rPr>
      </w:pPr>
      <w:r>
        <w:rPr>
          <w:b w:val="false"/>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ДК 94 (571.1)(=512.37)«1940»:314.7.045 + 94 (571.1)(=112.2)«1940» :314.7.045</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ванов А.С.</w:t>
      </w:r>
    </w:p>
    <w:p>
      <w:pPr>
        <w:pStyle w:val="Normal"/>
        <w:tabs>
          <w:tab w:val="clear" w:pos="708"/>
          <w:tab w:val="left" w:pos="284" w:leader="none"/>
          <w:tab w:val="left" w:pos="709" w:leader="none"/>
        </w:tabs>
        <w:spacing w:lineRule="auto" w:line="240" w:before="0" w:after="0"/>
        <w:ind w:firstLine="709"/>
        <w:jc w:val="center"/>
        <w:rPr/>
      </w:pPr>
      <w:r>
        <w:rPr>
          <w:rFonts w:cs="Times New Roman" w:ascii="Times New Roman" w:hAnsi="Times New Roman"/>
          <w:b/>
          <w:i/>
          <w:sz w:val="24"/>
          <w:szCs w:val="24"/>
          <w:lang w:val="en-US"/>
        </w:rPr>
        <w:t>Ivanov</w:t>
      </w:r>
      <w:r>
        <w:rPr>
          <w:rFonts w:cs="Times New Roman" w:ascii="Times New Roman" w:hAnsi="Times New Roman"/>
          <w:b/>
          <w:i/>
          <w:sz w:val="24"/>
          <w:szCs w:val="24"/>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S</w:t>
      </w:r>
      <w:r>
        <w:rPr>
          <w:rFonts w:cs="Times New Roman" w:ascii="Times New Roman" w:hAnsi="Times New Roman"/>
          <w:b/>
          <w:i/>
          <w:sz w:val="24"/>
          <w:szCs w:val="24"/>
        </w:rPr>
        <w:t>.</w:t>
      </w:r>
    </w:p>
    <w:p>
      <w:pPr>
        <w:pStyle w:val="Normal"/>
        <w:tabs>
          <w:tab w:val="clear" w:pos="708"/>
          <w:tab w:val="left" w:pos="284"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 w:val="left" w:pos="709" w:leader="none"/>
        </w:tabs>
        <w:spacing w:lineRule="auto" w:line="240" w:before="0" w:after="0"/>
        <w:jc w:val="center"/>
        <w:rPr/>
      </w:pPr>
      <w:r>
        <w:rPr>
          <w:rFonts w:cs="Times New Roman" w:ascii="Times New Roman" w:hAnsi="Times New Roman"/>
          <w:b/>
          <w:sz w:val="24"/>
          <w:szCs w:val="24"/>
        </w:rPr>
        <w:t xml:space="preserve">ПРИНУДИТЕЛЬНЫЕ МИГРАЦИИ НА СЕВЕР ЗАПАДНОЙ СИБИРИ (1940-е </w:t>
      </w:r>
      <w:r>
        <w:rPr>
          <w:rFonts w:eastAsia="Times New Roman" w:cs="Times New Roman" w:ascii="Times New Roman" w:hAnsi="Times New Roman"/>
          <w:b/>
          <w:sz w:val="24"/>
          <w:szCs w:val="24"/>
        </w:rPr>
        <w:t>гг</w:t>
      </w:r>
      <w:r>
        <w:rPr>
          <w:rFonts w:cs="Times New Roman" w:ascii="Times New Roman" w:hAnsi="Times New Roman"/>
          <w:b/>
          <w:sz w:val="24"/>
          <w:szCs w:val="24"/>
        </w:rPr>
        <w:t>.)</w:t>
      </w:r>
    </w:p>
    <w:p>
      <w:pPr>
        <w:pStyle w:val="Normal"/>
        <w:tabs>
          <w:tab w:val="clear" w:pos="708"/>
          <w:tab w:val="left" w:pos="284" w:leader="none"/>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shd w:fill="FFFFFF" w:val="clear"/>
          <w:lang w:val="en-US" w:eastAsia="ru-RU"/>
        </w:rPr>
        <w:t>FORCED MIGRATIONS TO THE NORTH OF WESTERN SIBERIA (IN 1940s)</w:t>
      </w:r>
    </w:p>
    <w:p>
      <w:pPr>
        <w:pStyle w:val="Normal"/>
        <w:tabs>
          <w:tab w:val="clear" w:pos="708"/>
          <w:tab w:val="left" w:pos="284" w:leader="none"/>
          <w:tab w:val="left" w:pos="709" w:leader="none"/>
        </w:tabs>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rPr>
        <w:t xml:space="preserve">В статье исследуются особенности депортаций военных лет на территорию Ханты-Мансийского и Ямало-Ненецкого округов. Автор приходит к выводу о том, что </w:t>
      </w:r>
      <w:r>
        <w:rPr>
          <w:rFonts w:cs="Times New Roman" w:ascii="Times New Roman" w:hAnsi="Times New Roman"/>
          <w:sz w:val="24"/>
          <w:szCs w:val="24"/>
          <w:lang w:eastAsia="ru-RU"/>
        </w:rPr>
        <w:t>типологически первичная и вторичная репрессии в отношении калмыцкого народа 1944 г. сходны с депортацией немецкого населения 1941–1942 гг.</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shd w:fill="FFFFFF" w:val="clear"/>
          <w:lang w:val="en-US" w:eastAsia="ru-RU"/>
        </w:rPr>
        <w:t>The article examines the features of deportations of the war years to the territory of the Khanty-Mansi and Yamalo-Nenets Okrug. The author comes to the conclusion that typologically primary and secondary repressions of Kalmyk people in 1944 were similar to the deportation of the German population in 1941–1942.</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депортация, спецпереселенцы, репрессии, немцы, калмык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
          <w:b/>
          <w:sz w:val="24"/>
          <w:szCs w:val="24"/>
          <w:lang w:val="en-US"/>
        </w:rPr>
      </w:pPr>
      <w:r>
        <w:rPr>
          <w:rFonts w:eastAsia="Times New Roman" w:cs="Times New Roman" w:ascii="Times New Roman" w:hAnsi="Times New Roman"/>
          <w:i/>
          <w:sz w:val="24"/>
          <w:szCs w:val="24"/>
          <w:shd w:fill="FFFFFF" w:val="clear"/>
          <w:lang w:val="en-US" w:eastAsia="ru-RU"/>
        </w:rPr>
        <w:t>Key words:</w:t>
      </w:r>
      <w:r>
        <w:rPr>
          <w:rFonts w:eastAsia="Times New Roman" w:cs="Times New Roman" w:ascii="Times New Roman" w:hAnsi="Times New Roman"/>
          <w:sz w:val="24"/>
          <w:szCs w:val="24"/>
          <w:shd w:fill="FFFFFF" w:val="clear"/>
          <w:lang w:val="en-US" w:eastAsia="ru-RU"/>
        </w:rPr>
        <w:t xml:space="preserve"> deportation, spetspereselentsy (special immigrants), repression, Germans, Kalmyks.</w:t>
      </w:r>
    </w:p>
    <w:p>
      <w:pPr>
        <w:pStyle w:val="Normal"/>
        <w:tabs>
          <w:tab w:val="clear" w:pos="708"/>
          <w:tab w:val="left" w:pos="284" w:leader="none"/>
          <w:tab w:val="left" w:pos="709" w:leader="none"/>
        </w:tabs>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ортации (принудительные миграции) на Север Западной Сибири принимали форму вторичных компенсаторных репрессий. В данной статье на примере двух принудительных миграций военных лет предпринята попытка выявить особенности подобного рода ак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Компенсаторные репрессии – это принудительные миграции, имеющие целью форсированное замещение трудоспособного населения на тех территориях, где в силу действия экстраординарных факторов (в данном случае войны) возникал острейший дефицит трудовых ресурсов. Исследуемые нами репрессии являются вторичными, так как подвергнутые им народы (немцы, калмыки и др.) в момент их проведения уже были подвергнуты базовой (первичной) форме репрессии (депортация, режим спецпоселения) [13, с. 134–135].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первичных репрессиях (в 1941 и январе 1944 г.) сопровождением депотрантов занималось НКВД, а расселение и хозяйственное устройство возлагалось на советские и партийные органы [1, с. 54–55; 14, с. 97–98]. В районах вселения создавались областные и районные тройки по приему и расселению спецпереселенцев. В состав этих «троек» вошли представители исполкомов, НКВД и ВКП(б) [11, л. 30]. На станциях спецпереселенцев должны были встречать представители организаций (колхозов, совхозов и др.), которым они предназначались. По завершении этой работы районная «тройка» распределяла весь контингент в соответствии с полученным планом расселения [14, с. 100].</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42 г. в ходе проведения вторичной репрессии на территорию Северо-Западной Сибири было завезено 13 513 человек (в Ханты-Мансийский округ – 6 924; Ямало-Ненецкий – 6 589 спецпереселенцев) [9, л. 116]. Национальный состав депортированных был пестрым, на Север в навигацию 1942 г. прибыли: немцы, финны, русские, украинцы, молдаване, румыны и др. [10, л. 45–54 о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30 апреля 1944 г. было санкционировано вторичное переселение калмыков. Расселение вторично переселенных было произведено в трех северных округах, в системе трех рыбопромышленных трестов: Тобольского – 1 879</w:t>
      </w:r>
      <w:bookmarkStart w:id="1" w:name="sdendnote13anc"/>
      <w:r>
        <w:rPr>
          <w:rFonts w:cs="Times New Roman" w:ascii="Times New Roman" w:hAnsi="Times New Roman"/>
          <w:sz w:val="24"/>
          <w:szCs w:val="24"/>
        </w:rPr>
        <w:t xml:space="preserve"> [5, л. 4]</w:t>
      </w:r>
      <w:bookmarkEnd w:id="1"/>
      <w:r>
        <w:rPr>
          <w:rFonts w:cs="Times New Roman" w:ascii="Times New Roman" w:hAnsi="Times New Roman"/>
          <w:sz w:val="24"/>
          <w:szCs w:val="24"/>
        </w:rPr>
        <w:t>; Ханты-Мансийского – 5 999</w:t>
      </w:r>
      <w:bookmarkStart w:id="2" w:name="sdendnote14anc"/>
      <w:r>
        <w:rPr>
          <w:rFonts w:cs="Times New Roman" w:ascii="Times New Roman" w:hAnsi="Times New Roman"/>
          <w:sz w:val="24"/>
          <w:szCs w:val="24"/>
        </w:rPr>
        <w:t xml:space="preserve"> [8, л. 1]</w:t>
      </w:r>
      <w:bookmarkEnd w:id="2"/>
      <w:r>
        <w:rPr>
          <w:rFonts w:cs="Times New Roman" w:ascii="Times New Roman" w:hAnsi="Times New Roman"/>
          <w:sz w:val="24"/>
          <w:szCs w:val="24"/>
        </w:rPr>
        <w:t>; Ямало-Ненецкого – 1 467 человек</w:t>
      </w:r>
      <w:bookmarkStart w:id="3" w:name="sdendnote15anc"/>
      <w:r>
        <w:rPr>
          <w:rFonts w:cs="Times New Roman" w:ascii="Times New Roman" w:hAnsi="Times New Roman"/>
          <w:sz w:val="24"/>
          <w:szCs w:val="24"/>
        </w:rPr>
        <w:t xml:space="preserve"> [6, л. 161]</w:t>
      </w:r>
      <w:bookmarkEnd w:id="3"/>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При вторичном переселении, которое проводилось в 1942 и 1944 гг. на территорию северных округов, сопровождением спецпереселенцев до мест поселений занимался по прежнему НКВД, но советские и партийные организации в местах нового поселения были фактически оттеснены на второй план от процесса хозяйственно-трудового устройства депортированных.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произошло это потому, что в соответствии с совместным постановлением СНК и ЦК ВКП(б) от 06.01.1942 г. № 19 «О развитии рыбных промыслов в бассейнах рек Сибири и на Дальнем востоке»</w:t>
      </w:r>
      <w:bookmarkStart w:id="4" w:name="sdendnote10anc"/>
      <w:r>
        <w:rPr>
          <w:rFonts w:cs="Times New Roman" w:ascii="Times New Roman" w:hAnsi="Times New Roman"/>
          <w:sz w:val="24"/>
          <w:szCs w:val="24"/>
        </w:rPr>
        <w:t xml:space="preserve"> [15, с. 110–112]</w:t>
      </w:r>
      <w:bookmarkEnd w:id="4"/>
      <w:r>
        <w:rPr>
          <w:rFonts w:cs="Times New Roman" w:ascii="Times New Roman" w:hAnsi="Times New Roman"/>
          <w:sz w:val="24"/>
          <w:szCs w:val="24"/>
        </w:rPr>
        <w:t xml:space="preserve"> спецпереселенцы были переданы предприятиям рыбной промышлен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вторичной компенсаторной репрессии особенно ясно виден на примере переселения калмыков на территорию северных округов Омской области. Главной особенностью, которая отличала переселение на территорию Северо-Западной Сибири от принудительной миграции на юг Омской области, было то, что ответственность в соответствии с постановлением 30 апреля 1944 г. лежала в первую очередь на представителях рыбопромышленных трестов (Ханты-Мансийского, Ямало-Ненецкого и Тобольского) [12, л. 142]. Представители трестов осуществляли предварительный отбор спецпереселенцев, под их контролем производились все мероприятия по приему, расселению и распределению по объектам работы. Поэтому не было необходимости в создании окружных и районных троек по приему и расселению спецпереселенце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Директора предприятий в отношении прибывших в результате осуществления вторичной компенсаторной репрессии спецпереселенцев руководствовались «указаниями» управляющего Омгосрыбтрестом (в 1943 г. был разделен на Тобольский, Ханты-Мансийский и Ямало-Ненецкий рыбопромышленные тресты) Богданова. Эти «указания» гласили: «…весь контингент, завезенный Вам в порядке переселения, поступает в полное распоряжение завода (комбината) и должен быть использован в первую очередь на лове и, во вторую очередь, на всех остальных работах, связанных с рыбной промышленностью, в основном на обработке рыбы. Учтите, что вся ответственность за завезенных Вам людей ложится полностью на Вас персонально, как директора завода… без Вашего разрешения ни один из работников, прибывших в порядке переселения, не должен переводиться и использоваться в другом месте. Переводы и перемещения указанных работников должны производиться только с Вашего разрешения с одновременной отметкой в личном деле. Перевод из района в район допускается только с моего (управляющего треста – А.И.) разрешения или разрешения моего заместителя… В тех случаях, когда потребности завода в рабсиле полностью обеспечены, допускается временная передача переселенцев в рыболовецкие колхозы и сельхозартели (рыболовецкие бригады), причем если контингент переселяемых по каким бы то ни было причинам не может быть использован в колхозах на лову, следует произвести замену, снимая работников, занятых на подсобных работах и в сельхозяйстве из основных жителей данного колхоза, переводя их на добычу, и используя переселяемых на вспомогательных и c/х работах» [9, л. 110].</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ет на себя внимание отсутствие в документе упоминаний о правах отдела спецпоселений УНКВД в пунктах, которые касаются перемещения «спецконтингента» и обязательств перед спецпереселенцами со стороны руководства предприятий тре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казания» руководства треста о передаче в «полное распоряжение» спецпереселенцев породили многочисленные «недоразумения». Например: директор рыбозавода в Кондинском районе по своему усмотрению уволил спецпереселенцев [16, с. 157]; на предприятиях Тобольского треста директора отказывались использовать калмыков на производстве из-за их низкой квалификации [4, л. 22]; на Сургутской консервной фабрике калмыки в коллективной жалобе обвиняли директора фабрики в насилии по отношению к ним [7, л. 16–16 об.]. </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szCs w:val="24"/>
        </w:rPr>
        <w:t>Неопределенность статуса порождала неравенство. Не случайно Ю.С. Болдырев, трудившийся в годы войны на консервном комбинате в г. Салехарде, вспоминал, что  «вс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ольнонаемные работники, кроме двухсотпроцентной оплаты по ставке или за выполненную работу, получали еще и различные надбавки, которые предусматривались соответствующим положением и оговаривались договором. Что же касается нас, калмыков, то мы не были завезенными по договору. И никаких процентов и надбавок нам не платили… Вот и получалось, что за одинаковый труд калмыки получали гораздо меньшую плату» [2, с. 183]. </w:t>
      </w:r>
    </w:p>
    <w:p>
      <w:pPr>
        <w:pStyle w:val="Normal"/>
        <w:tabs>
          <w:tab w:val="clear" w:pos="708"/>
          <w:tab w:val="left" w:pos="709"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опрос трудовой дискриминации требует дополнительного изучения, однако необходимо отметить, что на юге области, куда калмыки попали в результате проведения первичной репрессии, они вступали в колхозы и совхозы на общих основаниях [3, л. 82].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лавной особенностью, которая отличала переселение в северные округа от принудительной миграции на юг Омской области, стало возложение ответственности в первую очередь на представителей рыбопромышленных трестов (Ханты-Мансийского, Ямало-Ненецкого и Тобольского). Тройки по приему и расселению спецпереселенцев не создавались, а на областное управление НКВД возлагались «подъем спецпереселенцев в установленные сроки к местам концентрации и их сопровождение к местам вселения» [12, л. 142].</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аким образом, дисперсное расселение в иноэтничной среде с установлением административного режима спецпоселения было достигнуто уже в ходе первичной (базовой) репрессии. При этом в политике государства по отношению к депортированным на Север мы видим сочетание двух видов репрессий, которые различаются целями переселения. При первичном переселении целью было наказание за пособничество врагу, и местные власти (в формате «троек») решали вопросы, связанные с приемом и расселением депортированных, а трудоустройство спецпереселенцев отходило на второй план, хотя заинтересованность местных хозяйственных организаций в рабочей силе была вел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селении же в северные районы области имеем дело с классической вторичной компенсаторной репрессией. В этом случае репрессивная составляющая находится в подчиненном положении по отношению к экономической целесообразности и на первый план выступает хозяйственное освоение территории, поэтому ведущую роль в планировании, организации приема и расселения спецпереселенцев играют производственные организации (госрыбтресты). Механизм проведения этой акции показывает, что важнейшей составляющей политики по отношению к калмыцкому населению являлось приложение труда в определенных государством отраслях хозяйства.</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lang w:eastAsia="ru-RU"/>
        </w:rPr>
        <w:t>Типологически первичная и вторичная репрессии в отношении калмыцкого народа (1944 г.) сходны с депортацией немецкого населения на территорию Омской области в 1941 г. и его вторичным переселением на север Омской области в 1942 г.</w:t>
      </w:r>
      <w:r>
        <w:rPr>
          <w:rFonts w:cs="Times New Roman" w:ascii="Times New Roman" w:hAnsi="Times New Roman"/>
          <w:spacing w:val="2"/>
          <w:position w:val="10"/>
          <w:sz w:val="24"/>
          <w:szCs w:val="24"/>
          <w:lang w:eastAsia="ru-RU"/>
        </w:rPr>
        <w:t xml:space="preserve"> </w:t>
      </w:r>
      <w:r>
        <w:rPr>
          <w:rFonts w:cs="Times New Roman" w:ascii="Times New Roman" w:hAnsi="Times New Roman"/>
          <w:spacing w:val="2"/>
          <w:sz w:val="24"/>
          <w:szCs w:val="24"/>
          <w:lang w:eastAsia="ru-RU"/>
        </w:rPr>
        <w:t xml:space="preserve">Однако при типологической сходности репрессий 1941–1942 гг. и 1944 г. депортация калмыков являлась более «совершенной» акцией в плане функционирования репрессивного механизма, что выразилось в следующем: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1) статусная неопределенность касалась в основном «внутринациональных» групп (коммунистов, комсомольцев, сотрудников НКВД – НКГБ), а не всего калмыцкого населения;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2) в ходе вторичного переселения на Север в 1944 г. рыбопромышленные организации не проводили завоза домов для спецпереселенцев с территории юга области или из-за ее пределов, и строительство домов быловозложено на стройконторы рыбтрестов по месту поселения;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 местная администрация не предпринимала попыток строительства отдельных поселков для спецпереселенцев, калмыки по плану расселялись среди «правового» населен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лковец Л. П. Административно-правовое положение российских немцев на спецпоселении 1941–1955 гг.: историко-правовое исследование. Новосибирск : Изд-во СО РАН, 2003. 324 с.</w:t>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олдырев Ю. С. Добрые люди не забываются // Годаев П.О. Боль памяти. Элиста : АПП Джангар, 1999. С. 183–188.</w:t>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архив Российской Федерации (ГАРФ). Ф. 9479. Оп. 1. Д. 177.</w:t>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архив социально-политической истории Тюменской области (ГАСПИТО). Ф. 124. Оп. 4. Д. 233.</w:t>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архив Тюменской области (ГАТО). Ф. 1821. Оп. 1. Д. 31. </w:t>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ТО. Ф. 1787. Оп. 1. Д. 4а. </w:t>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архив Ханты-Мансийского автономного округа (ГАХМАО). Ф. 118. Оп. 1. Д. 259. </w:t>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ХМАО. Ф. 118. Оп. 1. Д. 262.</w:t>
      </w:r>
    </w:p>
    <w:p>
      <w:pPr>
        <w:pStyle w:val="Normal"/>
        <w:numPr>
          <w:ilvl w:val="0"/>
          <w:numId w:val="6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ХМАО. Ф. 118. Оп. 2. Д. 10. </w:t>
      </w:r>
    </w:p>
    <w:p>
      <w:pPr>
        <w:pStyle w:val="Normal"/>
        <w:numPr>
          <w:ilvl w:val="0"/>
          <w:numId w:val="65"/>
        </w:numPr>
        <w:shd w:fill="FFFFFF" w:val="clear"/>
        <w:tabs>
          <w:tab w:val="clear" w:pos="708"/>
          <w:tab w:val="left" w:pos="993" w:leader="none"/>
        </w:tabs>
        <w:autoSpaceDE w:val="false"/>
        <w:spacing w:lineRule="auto" w:line="240" w:before="0" w:after="0"/>
        <w:ind w:left="0" w:firstLine="616"/>
        <w:jc w:val="both"/>
        <w:rPr>
          <w:rFonts w:ascii="Times New Roman" w:hAnsi="Times New Roman" w:cs="Times New Roman"/>
          <w:sz w:val="24"/>
          <w:szCs w:val="24"/>
        </w:rPr>
      </w:pPr>
      <w:r>
        <w:rPr>
          <w:rFonts w:cs="Times New Roman" w:ascii="Times New Roman" w:hAnsi="Times New Roman"/>
          <w:sz w:val="24"/>
          <w:szCs w:val="24"/>
        </w:rPr>
        <w:t>ГАХМАО. Ф. 118. Оп. 2. Д. 11.</w:t>
      </w:r>
    </w:p>
    <w:p>
      <w:pPr>
        <w:pStyle w:val="Normal"/>
        <w:numPr>
          <w:ilvl w:val="0"/>
          <w:numId w:val="65"/>
        </w:numPr>
        <w:shd w:fill="FFFFFF" w:val="clear"/>
        <w:tabs>
          <w:tab w:val="clear" w:pos="708"/>
          <w:tab w:val="left" w:pos="993" w:leader="none"/>
        </w:tabs>
        <w:autoSpaceDE w:val="false"/>
        <w:spacing w:lineRule="auto" w:line="240" w:before="0" w:after="0"/>
        <w:ind w:left="0" w:firstLine="616"/>
        <w:jc w:val="both"/>
        <w:rPr>
          <w:rFonts w:ascii="Times New Roman" w:hAnsi="Times New Roman" w:cs="Times New Roman"/>
          <w:sz w:val="24"/>
          <w:szCs w:val="24"/>
        </w:rPr>
      </w:pPr>
      <w:r>
        <w:rPr>
          <w:rFonts w:cs="Times New Roman" w:ascii="Times New Roman" w:hAnsi="Times New Roman"/>
          <w:sz w:val="24"/>
          <w:szCs w:val="24"/>
        </w:rPr>
        <w:t>Исторический архив Омской области (ИсАОО). Ф. 437. Оп 21. Д. 131.</w:t>
      </w:r>
    </w:p>
    <w:p>
      <w:pPr>
        <w:pStyle w:val="Normal"/>
        <w:numPr>
          <w:ilvl w:val="0"/>
          <w:numId w:val="65"/>
        </w:numPr>
        <w:shd w:fill="FFFFFF" w:val="clear"/>
        <w:tabs>
          <w:tab w:val="clear" w:pos="708"/>
          <w:tab w:val="left" w:pos="993" w:leader="none"/>
        </w:tabs>
        <w:autoSpaceDE w:val="false"/>
        <w:spacing w:lineRule="auto" w:line="240" w:before="0" w:after="0"/>
        <w:ind w:left="0" w:firstLine="616"/>
        <w:jc w:val="both"/>
        <w:rPr>
          <w:rFonts w:ascii="Times New Roman" w:hAnsi="Times New Roman" w:cs="Times New Roman"/>
          <w:sz w:val="24"/>
          <w:szCs w:val="24"/>
        </w:rPr>
      </w:pPr>
      <w:r>
        <w:rPr>
          <w:rFonts w:cs="Times New Roman" w:ascii="Times New Roman" w:hAnsi="Times New Roman"/>
          <w:sz w:val="24"/>
          <w:szCs w:val="24"/>
          <w:lang w:val="en-US" w:eastAsia="ru-RU"/>
        </w:rPr>
        <w:t>ИсАОО. Ф. 437. Оп. 21. Д. 144.</w:t>
      </w:r>
    </w:p>
    <w:p>
      <w:pPr>
        <w:pStyle w:val="Normal"/>
        <w:numPr>
          <w:ilvl w:val="0"/>
          <w:numId w:val="65"/>
        </w:numPr>
        <w:shd w:fill="FFFFFF" w:val="clear"/>
        <w:tabs>
          <w:tab w:val="clear" w:pos="708"/>
          <w:tab w:val="left" w:pos="993" w:leader="none"/>
        </w:tabs>
        <w:autoSpaceDE w:val="false"/>
        <w:spacing w:lineRule="auto" w:line="240" w:before="0" w:after="0"/>
        <w:ind w:left="0" w:firstLine="616"/>
        <w:jc w:val="both"/>
        <w:rPr>
          <w:rFonts w:ascii="Times New Roman" w:hAnsi="Times New Roman" w:cs="Times New Roman"/>
          <w:sz w:val="24"/>
          <w:szCs w:val="24"/>
        </w:rPr>
      </w:pPr>
      <w:r>
        <w:rPr>
          <w:rFonts w:cs="Times New Roman" w:ascii="Times New Roman" w:hAnsi="Times New Roman"/>
          <w:sz w:val="24"/>
          <w:szCs w:val="24"/>
        </w:rPr>
        <w:t>Красильников С. А. Серп и Молох. Крестьянская ссылка в Западной Сибири в 1930-е годы. М. : РОССПЭН, 2003. 288 с.</w:t>
      </w:r>
    </w:p>
    <w:p>
      <w:pPr>
        <w:pStyle w:val="Normal"/>
        <w:numPr>
          <w:ilvl w:val="0"/>
          <w:numId w:val="65"/>
        </w:numPr>
        <w:shd w:fill="FFFFFF" w:val="clear"/>
        <w:tabs>
          <w:tab w:val="clear" w:pos="708"/>
          <w:tab w:val="left" w:pos="993" w:leader="none"/>
        </w:tabs>
        <w:autoSpaceDE w:val="false"/>
        <w:spacing w:lineRule="auto" w:line="240" w:before="0" w:after="0"/>
        <w:ind w:left="0" w:firstLine="616"/>
        <w:jc w:val="both"/>
        <w:rPr/>
      </w:pPr>
      <w:r>
        <w:rPr>
          <w:rFonts w:cs="Times New Roman" w:ascii="Times New Roman" w:hAnsi="Times New Roman"/>
          <w:sz w:val="24"/>
          <w:szCs w:val="24"/>
        </w:rPr>
        <w:t>Сарнова В. В. Принудительные миграции населения СССР в Западную Сибирь в период Второй мировой войны :дис. … канд. ист. наук: 07.00.02. Новосибирск, 2005. 288 c.</w:t>
      </w:r>
    </w:p>
    <w:p>
      <w:pPr>
        <w:pStyle w:val="Normal"/>
        <w:numPr>
          <w:ilvl w:val="0"/>
          <w:numId w:val="65"/>
        </w:numPr>
        <w:shd w:fill="FFFFFF" w:val="clear"/>
        <w:tabs>
          <w:tab w:val="clear" w:pos="708"/>
          <w:tab w:val="left" w:pos="993" w:leader="none"/>
        </w:tabs>
        <w:autoSpaceDE w:val="false"/>
        <w:spacing w:lineRule="auto" w:line="240" w:before="0" w:after="0"/>
        <w:ind w:left="0" w:firstLine="616"/>
        <w:jc w:val="both"/>
        <w:rPr>
          <w:rFonts w:ascii="Times New Roman" w:hAnsi="Times New Roman" w:cs="Times New Roman"/>
          <w:spacing w:val="-8"/>
          <w:sz w:val="24"/>
          <w:szCs w:val="24"/>
        </w:rPr>
      </w:pPr>
      <w:r>
        <w:rPr>
          <w:rFonts w:cs="Times New Roman" w:ascii="Times New Roman" w:hAnsi="Times New Roman"/>
          <w:spacing w:val="-8"/>
          <w:sz w:val="24"/>
          <w:szCs w:val="24"/>
        </w:rPr>
        <w:t>Спецпереселенцы в Западной Сибири. 1939–1945 гг. Новосибирск : ЭКОР, 1996. 311 с.</w:t>
      </w:r>
    </w:p>
    <w:p>
      <w:pPr>
        <w:pStyle w:val="Normal"/>
        <w:numPr>
          <w:ilvl w:val="0"/>
          <w:numId w:val="65"/>
        </w:numPr>
        <w:shd w:fill="FFFFFF" w:val="clear"/>
        <w:tabs>
          <w:tab w:val="clear" w:pos="708"/>
          <w:tab w:val="left" w:pos="993" w:leader="none"/>
        </w:tabs>
        <w:autoSpaceDE w:val="false"/>
        <w:spacing w:lineRule="auto" w:line="240" w:before="0" w:after="0"/>
        <w:ind w:left="0" w:firstLine="616"/>
        <w:jc w:val="both"/>
        <w:rPr>
          <w:rFonts w:ascii="Times New Roman" w:hAnsi="Times New Roman" w:cs="Times New Roman"/>
          <w:sz w:val="24"/>
          <w:szCs w:val="24"/>
        </w:rPr>
      </w:pPr>
      <w:r>
        <w:rPr>
          <w:rFonts w:cs="Times New Roman" w:ascii="Times New Roman" w:hAnsi="Times New Roman"/>
          <w:sz w:val="24"/>
          <w:szCs w:val="24"/>
        </w:rPr>
        <w:t>Ссылка калмыков: как это было : сб. док-в и мат-лов. Т. I. Кн. 1. Элиста : Калм. кн. изд-во, 1993. 264 с.</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080"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sectPr>
          <w:headerReference w:type="even" r:id="rId20"/>
          <w:headerReference w:type="default" r:id="rId21"/>
          <w:footerReference w:type="even" r:id="rId22"/>
          <w:footerReference w:type="default" r:id="rId23"/>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371(571.12)«1945-196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ирилюк Д.В.</w:t>
      </w:r>
    </w:p>
    <w:p>
      <w:pPr>
        <w:pStyle w:val="Normal"/>
        <w:spacing w:lineRule="auto" w:line="240" w:before="0" w:after="0"/>
        <w:jc w:val="center"/>
        <w:rPr/>
      </w:pPr>
      <w:r>
        <w:rPr>
          <w:rFonts w:eastAsia="Times New Roman" w:cs="Times New Roman" w:ascii="Times New Roman" w:hAnsi="Times New Roman"/>
          <w:b/>
          <w:i/>
          <w:sz w:val="24"/>
          <w:szCs w:val="24"/>
        </w:rPr>
        <w:t>K</w:t>
      </w:r>
      <w:r>
        <w:rPr>
          <w:rFonts w:eastAsia="Times New Roman" w:cs="Times New Roman" w:ascii="Times New Roman" w:hAnsi="Times New Roman"/>
          <w:b/>
          <w:i/>
          <w:sz w:val="24"/>
          <w:szCs w:val="24"/>
          <w:lang w:val="en-US"/>
        </w:rPr>
        <w:t>irilyuk</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D</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en-US"/>
        </w:rPr>
        <w:t>V</w:t>
      </w: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НЫЕ ПРОБЛЕМЫ ШКОЛЬНОГО ОБРАЗОВАНИЯ</w:t>
      </w:r>
    </w:p>
    <w:p>
      <w:pPr>
        <w:pStyle w:val="Normal"/>
        <w:spacing w:lineRule="auto" w:line="240" w:before="0" w:after="0"/>
        <w:jc w:val="center"/>
        <w:rPr/>
      </w:pPr>
      <w:r>
        <w:rPr>
          <w:rFonts w:eastAsia="Times New Roman" w:cs="Times New Roman" w:ascii="Times New Roman" w:hAnsi="Times New Roman"/>
          <w:b/>
          <w:sz w:val="24"/>
          <w:szCs w:val="24"/>
        </w:rPr>
        <w:t>НА ТЮМЕНСКОМ СЕВЕРЕ В 1945–1966 г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 xml:space="preserve">SYSTEMIC PROBLEMS OF SECONDARY EDUCATION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lang w:val="en-US"/>
        </w:rPr>
        <w:t>IN THE TYUMEN NORTH IN 1945–1966</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статье предпринята попытка проанализировать общие закономерности и тенденции в развитии школ на Тюменском Севере в сложные послевоенные десятилетия. Автор пытается разобраться, почему в те годы школы региона испытывали хронические трудности с обеспечением их современными зданиями, мебелью, оборудованием и т.д. Не менее серьезным вопросом было то, почему в местных школах не хватало квалифицированных учителей, вследствие чего тяжело решалась проблема неграмотности жителей национальных округов. По версии исследователя, причины этих трудностей крылись в особенностях хозяйственного развития советской провинци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FFFFF" w:val="clear"/>
          <w:lang w:val="en-US"/>
        </w:rPr>
        <w:t>This article attempts to analyze the general regularities and tendencies in the development of secondary education in the Tyumen North during the difficult post-war decades. The author tries to reveal why regional schools had chronic problems with providing modern buildings, furniture and equipment, etc. The question of why there were no qualified teachers in local schools is none the less severe, thus the problem of the national districts residents illiteracy was solved with difficulty. According to the researcher, the reasons for these problems were due to the economic development of the Soviet provinc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щеобразовательная школа, шефская помощь, школьные помещения, жилищно-бытовые условия учителей, неграмотность и малограмотность населени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Key word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shd w:fill="FFFFFF" w:val="clear"/>
          <w:lang w:val="en-US"/>
        </w:rPr>
        <w:t>secondary school, patronage, classrooms, domestic conditions of teachers, illiteracy and semi-illiteracy of the population.</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послевоенные десятилетия во многих отношениях были сложнейшим периодом в истории советского государства. Территория Тюменского Севера в рассматриваемое время находилась на периферии основных политических и социально-экономических процессов, происходивших в государстве. Однако Великая Отечественная война 1941–1945 гг. в меньшей степени затронула регион, что позволяло предположить, что послевоенное развитие этих территорий будет лишено многих трудностей восстановительного периода в европейской части стра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актике все оказалось сложнее. Во-первых, целый пласт трудностей развития школ Обского Севера в рассматриваемое время был связан с недостаточностью государственного финансирования. Централизованный характер распределения государственных средств, отсутствие у регионов финансовой самостоятельности привели к тому, что школы края в значительной степени были зависимы от скудных государственных поступлений центра. Высшее же руководство Советского Союза, увлеченное решением гораздо более значимых хозяйственных задач, не могло и не имело оснований, по большому счету, желать вкладывать большие деньги в систему образования столь удаленной территории.</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льзя не сказать и о том, что сам Обской Север также не имел в 1945–1966 гг. внутренних резервов для социально-экономического прогресса. Первоначальные источники богатства Сибири в виде пушнины и рыбы уже не приносили прежних доходов. Сельское хозяйство Югры и Ямала, в силу природно-климатического фактора было обречено на бедственное, дотационное существование. Местная промышленность была представлена в основном лесообработкой, рыбопереработкой и имела недостаточно собственных финансовых средств для того, чтобы стать «локомотивом роста» экономики реги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проявлялось в их слабой шефской помощи общеобразовательным учреждениям. </w:t>
      </w:r>
      <w:r>
        <w:rPr>
          <w:rFonts w:eastAsia="Times New Roman" w:cs="Times New Roman" w:ascii="Times New Roman" w:hAnsi="Times New Roman"/>
          <w:bCs/>
          <w:sz w:val="24"/>
          <w:szCs w:val="24"/>
        </w:rPr>
        <w:t>В начале 1960-х гг., среди таковых назывались Саранпаульский и Ванзеватский совхозы Березовского района, Сургутский рыбокомбинат и другие [4, л. 14]. Не случайно заместитель председателя Нижневартовского райисполкома Владимир Салмин в своих воспоминаниях отмечает, что такие организации, как Нижневартовский коопзверопромхоз, Охтеурский госпромхоз и Нижневартовский рыбозавод «по своей сущности, структуре и бесперспективности … изначально не могли существенно влиять на текущее и перспективное развитие поселков. Бюджетных денег еле хватало на зарплату и текущее содержание объектов соцкультбыта» [15, с. 10]</w:t>
      </w:r>
      <w:r>
        <w:rPr>
          <w:rFonts w:eastAsia="Times New Roman" w:cs="Times New Roman"/>
          <w:bCs/>
        </w:rPr>
        <w:t xml:space="preserve">. </w:t>
      </w:r>
      <w:r>
        <w:rPr>
          <w:rFonts w:eastAsia="Times New Roman" w:cs="Times New Roman" w:ascii="Times New Roman" w:hAnsi="Times New Roman"/>
          <w:bCs/>
          <w:sz w:val="24"/>
          <w:szCs w:val="24"/>
        </w:rPr>
        <w:t>Большие претензии к работе шефов были отмечены даже в конце рассматриваемого периода и на Ямале [10, л. 3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следствием этого была повсеместная материально-техническая бедность общеобразовательных учреждений края на протяжении большей части рассматриваемого периода. Подавляющее большинство школьных зданий были построены из дерева. Их планируемый срок эксплуатации не превышал десяти лет. Из-за сложных природных условий эти здания достаточно быстро изнашивались и впоследствии требовали капитального ремонта. Ситуация не менялась многие десятилетия, вплоть до конца рассматриваемого периода. Так, в 1958 г. на Ямале из 87 школьных помещений Ямала 11 находились в аварийном состоянии [9, л. 5]. Даже в окружной столице – г. Салехарде – из восьми школьных зданий лишь три, по мнению проверяющих, находились в удовлетворительном состоянии [9, л. 2]. О необходимости предпринять решительные меры по укреплению материальной базы школ говорилось на Ямале и в 1964 г. [11, л. 2].</w:t>
      </w:r>
    </w:p>
    <w:p>
      <w:pPr>
        <w:pStyle w:val="Normal"/>
        <w:spacing w:lineRule="auto" w:line="240" w:before="0" w:after="0"/>
        <w:ind w:firstLine="709"/>
        <w:jc w:val="both"/>
        <w:rPr>
          <w:rFonts w:eastAsia="Times New Roman" w:cs="Times New Roman"/>
          <w:bCs/>
          <w:sz w:val="28"/>
        </w:rPr>
      </w:pPr>
      <w:r>
        <w:rPr>
          <w:rFonts w:eastAsia="Times New Roman" w:cs="Times New Roman" w:ascii="Times New Roman" w:hAnsi="Times New Roman"/>
          <w:sz w:val="24"/>
          <w:szCs w:val="24"/>
        </w:rPr>
        <w:t>Не менее тревожным выглядело положение дел в общеобразовательных учреждениях Ханты-Мансийского национального округа. Целый ряд школ региона в 1945–1966 гг. имел проблемы, связанные с несовершенством, несоответствием времени своей материально-технической базы. Особенно это касалось сельских и национальных школ края. Подобные трудности во второй половине 1940-х – 1950-е гг. можно было объяснить последствиями военного времени, но бедность школ региона была заметна и в последующие годы. Так, в 1961 г. во время проверки Варьеганской начальной школы было установлено, что «Школа временно расположена в здании интерната, где находятся три спальных комнаты (две комнаты девочек и одна комната мальчиков), три классных, кухня, столовая и две кладовые» [1, л. 89]</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Проведенная в следующем году проверка Юганской начальной школы показала следующее: «Материальная база школы крайне бедна: здание школы требует капитального ремонта» [2, л. 1]. Новые преобразования центральных властей еще больше усугубляли материально-техническое положение местных школ. Ярким подтверждением данного тезиса были слова </w:t>
      </w:r>
      <w:r>
        <w:rPr>
          <w:rFonts w:eastAsia="Times New Roman" w:cs="Times New Roman" w:ascii="Times New Roman" w:hAnsi="Times New Roman"/>
          <w:bCs/>
          <w:sz w:val="24"/>
          <w:szCs w:val="24"/>
        </w:rPr>
        <w:t>бывшего директора Сургутской средней школы В.П. Бирюкова: «В те годы проходила очередная реформа школьного дела. И наша школа была преобразована в одиннадцатилетнюю среднюю с производственным обучением. А базы – никакой» [13, с. 85].</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оме того, в конце 1950-х – первой половине 1960-х гг. значительная часть общеобразовательных учреждений региона не имела в достаточном количестве не только технических средств производственного обучения, но даже мягкого и жесткого инвентаря. Акты проверок школ инспекторами отделов народного образования Ханты-Мансийского округа свидетельствуют о бедственном положении отдельных школ в этом вопросе. Дело состояло и в том, что, например, многие заявки школ Югры и Ямала на новый мягкий и жесткий инвентарь удовлетворялись не полностью и с большим опозданием [3, л. 3].</w:t>
      </w:r>
    </w:p>
    <w:p>
      <w:pPr>
        <w:pStyle w:val="Normal"/>
        <w:tabs>
          <w:tab w:val="clear" w:pos="708"/>
          <w:tab w:val="left" w:pos="7797" w:leader="none"/>
        </w:tabs>
        <w:spacing w:lineRule="auto" w:line="240" w:before="0" w:after="0"/>
        <w:ind w:firstLine="709"/>
        <w:jc w:val="both"/>
        <w:rPr/>
      </w:pPr>
      <w:r>
        <w:rPr>
          <w:rFonts w:eastAsia="Times New Roman" w:cs="Times New Roman" w:ascii="Times New Roman" w:hAnsi="Times New Roman"/>
          <w:sz w:val="24"/>
          <w:szCs w:val="24"/>
        </w:rPr>
        <w:t xml:space="preserve">Более того, из-за слабого развития экономики региона, отсутствия постоянного транспортного сообщения даже с югом Тюменской области, в край было достаточно трудно добраться квалифицированным специалистам. Однако даже в тех случаях, когда учитель все же добирался до Ханты-Мансийского или Ямало-Ненецкого округов, он чаще всего был обречен на постоянный дискомфорт в быту. Почти неразрешимой проблемой было обеспечение многих педагогов сколько-нибудь приемлемым жильем. И это неудивительно, ведь даже многие первооткрыватели сибирской нефти в начале 1960-х гг. жили в «холодных, тесных, темных балках», которых тоже не хватало </w:t>
      </w:r>
      <w:r>
        <w:rPr>
          <w:rFonts w:cs="Times New Roman" w:ascii="Times New Roman" w:hAnsi="Times New Roman"/>
          <w:sz w:val="24"/>
          <w:szCs w:val="24"/>
        </w:rPr>
        <w:t>[14, с. 297]</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Общий жилфонд региона был представлен, естественно, деревянными, малоэтажными строениями с низким уровнем комфортности. Эти дома из-за суровых климатических условий требовали постоянного ремонта. Огромной проблемой было также их регулярное освещение и отопление. Впоследствии размеры жилфонда возросли за счет жилья, организованного первыми геологами, нефтяниками и газовиками. Проблема в том, что оно носило в рассматриваемый период, ярко выраженный временный характер. В начале 1960-х гг. появились и так называемые вагон-дома, где жилое пространство было также небольшим, что не позволяло жителям Тюменского Севера иметь достаточное личное пространство. В каждом таком доме ютилось одновременно 4 холостяка или семья [1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Ямале в первые послевоенные годы окружной отдел народного образования тоже признавал, что квартиры учителей находились в очень плохом состоянии и имели слишком малую жилую площадь [7, л. 5]. Порой в данном вопросе в крае «всплывали» совершенно нетерпимые факты. Например, в Тазовском районе в 1946 г. учительница-орденоноска, тов. Волохова с пятью детьми была поселена в небольшую и сырую комнату нежилого барака [8, л. 34].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видетельствуют, что эта проблема так и не была решена в рассматриваемый период. Например, в 1950 г. на уровне руководства Тюменского областного отдела народного образования отмечалось, что учителя Тазовского, Красноселькупского, Приуральского районов и даже г. Салехарда квартирами обеспечены плохо [6, л. 3]. В 1958 г. руководство школьным образованием края отмечало, что в Шурышкарском районе 48 семей учителей жили на частных квартирах, причем чаще всего, вместе с хозяевами [9, л. 7], что создавало серьезные бытовые неудобства. Более того, на оплату за эти квартиры местный районный отдел народного образования ежегодно расходовал 100 тыс. рублей [9, л. 7], что было финансово невыгодно. В 1964 г. в качестве первопричины плохой работы педагогов края Ямало-Ненецким окроно вновь назывались их неудовлетворительные жилищно-бытовые условия [10, л. 6].</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олнение к сказанному необходимо отметить, что имеющееся жилье часто не соответствовало элементарным тепловым и световым нормам. Поскольку это были дома из дерева, не имевшие центрального отопления, актуальным был вопрос их отопления. Но и здесь во второй половине 1940-х гг. решить проблему не удалось. Например, в 1945 г. школьный инспектор отметил, что «дровами учителя обеспечиваются с перебоями. Кроме того, в крае не соблюдались нормы выдачи учителям керосина, в результате чего его получали редко и в малом количестве [7, л. 5].</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 же время одними жилищными трудностями проблема привлечения квалифицированных учителей для школ национальных округов не ограничивалась. Приезжавшие на Обской Север педагоги были вынуждены значительную часть времени тратить на поиск порой самых простых товаров. Подчас они находились в бедственном положении, не имея даже самых необходимых предметов одежды [7; л. 5]. Повсеместными были жалобы отдельных учителей и даже союзов учителей Ямала промышленными и продовольственными товарами. Например, в 1946 г. такая жалоба поступила от Союза учителей Шурышкарского района. Но эти жалобы разбирались часто формально и решения по ним если и принимались, то проверка их исполнения не проводилась [8, л. 47]. Все это позволяет нам говорить о серьезных проблемах социально-экономического развития национальных округов. </w:t>
      </w:r>
    </w:p>
    <w:p>
      <w:pPr>
        <w:pStyle w:val="Normal"/>
        <w:tabs>
          <w:tab w:val="clear" w:pos="708"/>
          <w:tab w:val="left" w:pos="779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добных условиях вряд ли можно было всерьез рассчитывать на то, что местные власти будут решать жилищные условия учителей региона в первоочередном порядке. Данные проблемы фактически могли быть решены только после общего изменения хозяйственной ситуации на Обском Севере. Не случайно именно открытие западносибирских нефтегазовых месторождений в 1960-е гг. привело к большому прогрессу в развитии школ региона и в первую очередь непосредственно в районах нефтегазодобычи. У местных властей появилось гораздо больше финансово-материальных возможностей для решения жилищно-бытовых проблем учителей кра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торой большой проблемой было общее состояние грамотности на Тюменском Севере. Несмотря на то, что всеобщее начальное образование в СССР было введено еще в 1930-е гг., в Ханты-Мансийском и Ямало-Ненецком округах в послевоенные годы </w:t>
      </w:r>
      <w:r>
        <w:rPr>
          <w:rFonts w:eastAsia="Times New Roman" w:cs="Times New Roman" w:ascii="Times New Roman" w:hAnsi="Times New Roman"/>
          <w:spacing w:val="-4"/>
          <w:sz w:val="24"/>
          <w:szCs w:val="24"/>
        </w:rPr>
        <w:t>продолжали проживать сотни людей, не имевших элементарного образования. Даже в 1963 г.</w:t>
      </w:r>
      <w:r>
        <w:rPr>
          <w:rFonts w:eastAsia="Times New Roman" w:cs="Times New Roman" w:ascii="Times New Roman" w:hAnsi="Times New Roman"/>
          <w:sz w:val="24"/>
          <w:szCs w:val="24"/>
        </w:rPr>
        <w:t xml:space="preserve"> (только по официальным данных), в Ханты-Мансийском национальном округе числилось 554 неграмотных, в том числе 321 чел. из числа коренных народностей и 823 малограмотных, из них коренных национальностей насчитывалось 446 чел. [5, л. 75]. </w:t>
      </w:r>
    </w:p>
    <w:p>
      <w:pPr>
        <w:pStyle w:val="Normal"/>
        <w:spacing w:lineRule="auto" w:line="240" w:before="0" w:after="0"/>
        <w:ind w:firstLine="680"/>
        <w:jc w:val="both"/>
        <w:rPr/>
      </w:pPr>
      <w:r>
        <w:rPr>
          <w:rFonts w:cs="Times New Roman" w:ascii="Times New Roman" w:hAnsi="Times New Roman"/>
          <w:sz w:val="24"/>
          <w:szCs w:val="24"/>
          <w:lang w:eastAsia="ru-RU"/>
        </w:rPr>
        <w:t>Для их обучения создавались передвижные школы, комиссии по ликвидации неграмотности при сельских Советах и на предприятиях. Уже летом 1963 г. в районе функционировали 3 передвижных школы, в которых было обучено 89 чел. из числа неграмотного и малограмотного населения [3, л. 71]. Кроме того, с целью улучшения сложившегося положения в 1964 г. в округе было занято обучением неграмотных 202 так называемых «ликвидатора», среди которых было 144 учителя. В 1965 г. ввиду резкого уменьшения количества неграмотного и малограмотного населения деятельность ликвидаторов была прекращена, а их функции перешли к школьному учительству. Всего с 1963 по 1965 гг. было обучено 919 неграмотных, среди которых в 1963 г. насчитывалось 400 чел., в 1964 г. – 468, в 1965 г. – 51 чел., т.е. все, кто числился в 1965 г. в списках окружного отдела народного образования в графе «неграмотные» [3, л. 71].</w:t>
      </w:r>
    </w:p>
    <w:p>
      <w:pPr>
        <w:pStyle w:val="Normal"/>
        <w:spacing w:lineRule="auto" w:line="240" w:before="0" w:after="0"/>
        <w:ind w:firstLine="680"/>
        <w:jc w:val="both"/>
        <w:rPr>
          <w:rFonts w:ascii="Times New Roman" w:hAnsi="Times New Roman" w:cs="Times New Roman"/>
          <w:sz w:val="28"/>
          <w:szCs w:val="24"/>
          <w:lang w:eastAsia="ru-RU"/>
        </w:rPr>
      </w:pPr>
      <w:r>
        <w:rPr>
          <w:rFonts w:cs="Times New Roman" w:ascii="Times New Roman" w:hAnsi="Times New Roman"/>
          <w:sz w:val="24"/>
          <w:szCs w:val="24"/>
          <w:lang w:eastAsia="ru-RU"/>
        </w:rPr>
        <w:t xml:space="preserve">Хуже обстояло дело в Ямало-Ненецком национальном округе. Здесь обучение неграмотных и малограмотных, судя по имеющимся у нас документам, проходило во многом бессистемно, вечерние школы обучали считанные десятки работающей молодежи. Это в 1964 г. позволило местным органам школьного управления утверждать, что состояние вечернего и заочного обучения молодежи не отвечало требованиям времени и в целом оставалось неудовлетворительным [10, л. 36].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ледует отметить, что в 1945–1966 гг. общеобразовательные школы Тюменского Севера во многом оказались заложниками хозяйственной отсталости региона. Отсутствие регулярного автомобильного и железнодорожного сообщения юга области с национальными округами делали местную систему школьного образования во многом изолированной, не позволяя порой найти решение самых насущных проблем. Ко всему прочему, суровые климатические условия жизни в Югре и на Ямале не облегчали развитие школ края. В результате этого системными проблемами для общеобразовательных учреждений огромного региона стала материально-техническая бедность. Не хватало ни современных школьных зданий, где учителя и ученики могли бы заниматься без вреда для собственного здоровья, ни школьной мебели, ни самих учителей, которые могли бы квалифицированно вести занятия.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 всему вышесказанному добавлялись и общие трудности социально-экономического развития Советского Союза, которые принимали в Ханты-Мансийском и Ямало-Ненецком национальных округах гипертрофированное выражение. Чрезвычайно сложно было приобрести в крае товары широкого народного потребления, получить элементарные услуги, например, по освещению и отоплению собственных домов, приобретению и пошиву одежды и т.д. В подобных условиях Тюменский Север не мог быть привлекательным местом для жизни и работы высококвалифицированных специалистов – учителей. Именно этим объясняется тот факт, что в регионе, вплоть до середины 1960-х гг. так и не был разрешен вопрос с обучением неграмотного и малограмотного населения. В Югре успехи в борьбе с неграмотностью были достигнуты лишь в середине 1960-х гг., тогда как на Ямале – еще поздн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ный отдел Администрации г. Сургута – Сургутский городской архив (СГА). Ф.12. Оп. 1. Д. 131.</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ГА. Ф. 12. Оп. 1. Д. 132</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архив социально-политической истории Тюменской области (ГАСПИТО). Ф. 107. Оп. 1. Д. 2078.</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СПИТО. Ф. 107. Оп. 1. Д. 2109.</w:t>
      </w:r>
    </w:p>
    <w:p>
      <w:pPr>
        <w:pStyle w:val="Normal"/>
        <w:numPr>
          <w:ilvl w:val="0"/>
          <w:numId w:val="7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ГАСПИТО. Ф. 107. Оп. 1. Д. 2</w:t>
      </w:r>
      <w:r>
        <w:rPr>
          <w:rFonts w:eastAsia="Times New Roman" w:cs="Times New Roman" w:ascii="Times New Roman" w:hAnsi="Times New Roman"/>
          <w:sz w:val="24"/>
          <w:szCs w:val="24"/>
          <w:lang w:val="en-US"/>
        </w:rPr>
        <w:t>134</w:t>
      </w:r>
      <w:r>
        <w:rPr>
          <w:rFonts w:eastAsia="Times New Roman" w:cs="Times New Roman" w:ascii="Times New Roman" w:hAnsi="Times New Roman"/>
          <w:sz w:val="24"/>
          <w:szCs w:val="24"/>
        </w:rPr>
        <w:t>.</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архив Тюменской области (ГАТО). Ф. 1825. Оп. 1. Д. 50.</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архив Ямало-Ненецкого автономного округа (ГАЯНАО). Ф. 98. Оп. 1. Д. 31.</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ЯНАО. Ф. 98. Оп. 1. Д. 34.</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ЯНАО. Ф. 98. Оп. 1. Д. 187.</w:t>
      </w:r>
    </w:p>
    <w:p>
      <w:pPr>
        <w:pStyle w:val="Normal"/>
        <w:numPr>
          <w:ilvl w:val="0"/>
          <w:numId w:val="74"/>
        </w:numPr>
        <w:tabs>
          <w:tab w:val="clear" w:pos="708"/>
          <w:tab w:val="left" w:pos="993" w:leader="none"/>
        </w:tabs>
        <w:spacing w:lineRule="auto" w:line="240" w:before="0" w:after="0"/>
        <w:ind w:left="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ЯНАО. Ф. 98. Оп. 1. Д. 279.</w:t>
      </w:r>
    </w:p>
    <w:p>
      <w:pPr>
        <w:pStyle w:val="Normal"/>
        <w:numPr>
          <w:ilvl w:val="0"/>
          <w:numId w:val="74"/>
        </w:numPr>
        <w:tabs>
          <w:tab w:val="clear" w:pos="708"/>
          <w:tab w:val="left" w:pos="993" w:leader="none"/>
        </w:tabs>
        <w:spacing w:lineRule="auto" w:line="240" w:before="0" w:after="0"/>
        <w:ind w:left="0" w:firstLine="601"/>
        <w:contextualSpacing/>
        <w:jc w:val="both"/>
        <w:rPr/>
      </w:pPr>
      <w:r>
        <w:rPr>
          <w:rFonts w:eastAsia="Times New Roman" w:cs="Times New Roman" w:ascii="Times New Roman" w:hAnsi="Times New Roman"/>
          <w:sz w:val="24"/>
          <w:szCs w:val="24"/>
        </w:rPr>
        <w:t xml:space="preserve">ГАЯНАО. Ф. </w:t>
      </w:r>
      <w:r>
        <w:rPr>
          <w:rFonts w:eastAsia="Times New Roman" w:cs="Times New Roman" w:ascii="Times New Roman" w:hAnsi="Times New Roman"/>
          <w:sz w:val="24"/>
          <w:szCs w:val="24"/>
          <w:lang w:val="en-US"/>
        </w:rPr>
        <w:t>120</w:t>
      </w:r>
      <w:r>
        <w:rPr>
          <w:rFonts w:eastAsia="Times New Roman" w:cs="Times New Roman" w:ascii="Times New Roman" w:hAnsi="Times New Roman"/>
          <w:sz w:val="24"/>
          <w:szCs w:val="24"/>
        </w:rPr>
        <w:t>. Оп. 1. Д. 67.</w:t>
      </w:r>
    </w:p>
    <w:p>
      <w:pPr>
        <w:pStyle w:val="Normal"/>
        <w:numPr>
          <w:ilvl w:val="0"/>
          <w:numId w:val="74"/>
        </w:numPr>
        <w:tabs>
          <w:tab w:val="clear" w:pos="708"/>
          <w:tab w:val="left" w:pos="993" w:leader="none"/>
        </w:tabs>
        <w:spacing w:lineRule="auto" w:line="240" w:before="0" w:after="0"/>
        <w:ind w:left="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пов В. П. Анатомия Тюменского подвига // Родина. 2012. № 8. С. 20–23.</w:t>
      </w:r>
    </w:p>
    <w:p>
      <w:pPr>
        <w:pStyle w:val="Normal"/>
        <w:numPr>
          <w:ilvl w:val="0"/>
          <w:numId w:val="74"/>
        </w:numPr>
        <w:tabs>
          <w:tab w:val="clear" w:pos="708"/>
          <w:tab w:val="left" w:pos="993" w:leader="none"/>
        </w:tabs>
        <w:spacing w:lineRule="auto" w:line="240" w:before="0" w:after="0"/>
        <w:ind w:left="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и магический кристалл. Воспоминания сургутских учителей / ред.-сост.       Ю. А. Дворяшин. Вып. 1. Екатеринбург. Сократ, 2001. 136 с.</w:t>
      </w:r>
    </w:p>
    <w:p>
      <w:pPr>
        <w:pStyle w:val="Normal"/>
        <w:numPr>
          <w:ilvl w:val="0"/>
          <w:numId w:val="74"/>
        </w:numPr>
        <w:tabs>
          <w:tab w:val="clear" w:pos="708"/>
          <w:tab w:val="left" w:pos="993" w:leader="none"/>
        </w:tabs>
        <w:spacing w:lineRule="auto" w:line="240" w:before="0" w:after="0"/>
        <w:ind w:left="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сь И. Н. </w:t>
      </w:r>
      <w:r>
        <w:rPr>
          <w:rFonts w:eastAsia="Times New Roman" w:cs="Times New Roman" w:ascii="Times New Roman" w:hAnsi="Times New Roman"/>
          <w:sz w:val="24"/>
          <w:szCs w:val="24"/>
          <w:shd w:fill="FFFFFF" w:val="clear"/>
        </w:rPr>
        <w:t>Эволюция жилищных условий горожан Ханты-Мансийского округа в 1960-х годах // Иркутский историко-экономический ежегодник. Иркутск : Изд-во БГУЭП, 2015. С. 295–304.</w:t>
      </w:r>
    </w:p>
    <w:p>
      <w:pPr>
        <w:pStyle w:val="Normal"/>
        <w:numPr>
          <w:ilvl w:val="0"/>
          <w:numId w:val="74"/>
        </w:numPr>
        <w:tabs>
          <w:tab w:val="clear" w:pos="708"/>
          <w:tab w:val="left" w:pos="993" w:leader="none"/>
        </w:tabs>
        <w:spacing w:lineRule="auto" w:line="240" w:before="0" w:after="0"/>
        <w:ind w:left="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лмин В. Шефская помощь селу // Югра. 1997. №3. С.  </w:t>
      </w:r>
      <w:r>
        <w:rPr>
          <w:rFonts w:cs="Times New Roman" w:ascii="Times New Roman" w:hAnsi="Times New Roman"/>
          <w:sz w:val="24"/>
          <w:szCs w:val="24"/>
        </w:rPr>
        <w:t>10</w:t>
      </w:r>
      <w:r>
        <w:rPr>
          <w:rFonts w:eastAsia="Times New Roman" w:cs="Times New Roman" w:ascii="Times New Roman" w:hAnsi="Times New Roman"/>
          <w:sz w:val="24"/>
          <w:szCs w:val="24"/>
        </w:rPr>
        <w:t>–</w:t>
      </w:r>
      <w:r>
        <w:rPr>
          <w:rFonts w:cs="Times New Roman" w:ascii="Times New Roman" w:hAnsi="Times New Roman"/>
          <w:sz w:val="24"/>
          <w:szCs w:val="24"/>
        </w:rPr>
        <w:t>1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4"/>
          <w:headerReference w:type="default" r:id="rId25"/>
          <w:footerReference w:type="even" r:id="rId26"/>
          <w:footerReference w:type="default" r:id="rId27"/>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Style2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ДК </w:t>
      </w:r>
      <w:r>
        <w:rPr>
          <w:rFonts w:cs="Times New Roman" w:ascii="Times New Roman" w:hAnsi="Times New Roman"/>
          <w:sz w:val="24"/>
          <w:szCs w:val="24"/>
          <w:lang w:val="en-US"/>
        </w:rPr>
        <w:t>377</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656</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091)(571.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магилов А.А.</w:t>
      </w:r>
    </w:p>
    <w:p>
      <w:pPr>
        <w:pStyle w:val="Normal"/>
        <w:spacing w:lineRule="auto" w:line="240" w:before="0" w:after="0"/>
        <w:jc w:val="center"/>
        <w:rPr/>
      </w:pPr>
      <w:r>
        <w:rPr>
          <w:rFonts w:cs="Times New Roman" w:ascii="Times New Roman" w:hAnsi="Times New Roman"/>
          <w:b/>
          <w:i/>
          <w:sz w:val="24"/>
          <w:szCs w:val="24"/>
          <w:lang w:val="en-US"/>
        </w:rPr>
        <w:t>Ismagilov</w:t>
      </w:r>
      <w:r>
        <w:rPr>
          <w:rFonts w:cs="Times New Roman" w:ascii="Times New Roman" w:hAnsi="Times New Roman"/>
          <w:b/>
          <w:i/>
          <w:sz w:val="24"/>
          <w:szCs w:val="24"/>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A</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aps/>
          <w:sz w:val="24"/>
          <w:szCs w:val="24"/>
        </w:rPr>
        <w:t>Источники формирования кадров Тюменского управления гражданской авиации в начале 1960</w:t>
      </w:r>
      <w:r>
        <w:rPr>
          <w:rFonts w:cs="Times New Roman" w:ascii="Times New Roman" w:hAnsi="Times New Roman"/>
          <w:b/>
          <w:sz w:val="24"/>
          <w:szCs w:val="24"/>
        </w:rPr>
        <w:t>–</w:t>
      </w:r>
      <w:r>
        <w:rPr>
          <w:rFonts w:cs="Times New Roman" w:ascii="Times New Roman" w:hAnsi="Times New Roman"/>
          <w:b/>
          <w:caps/>
          <w:sz w:val="24"/>
          <w:szCs w:val="24"/>
        </w:rPr>
        <w:t>1970</w:t>
      </w:r>
      <w:r>
        <w:rPr>
          <w:rFonts w:cs="Times New Roman" w:ascii="Times New Roman" w:hAnsi="Times New Roman"/>
          <w:sz w:val="24"/>
          <w:szCs w:val="24"/>
        </w:rPr>
        <w:t>-</w:t>
      </w:r>
      <w:r>
        <w:rPr>
          <w:rFonts w:cs="Times New Roman" w:ascii="Times New Roman" w:hAnsi="Times New Roman"/>
          <w:b/>
          <w:sz w:val="24"/>
          <w:szCs w:val="24"/>
        </w:rPr>
        <w:t>х гг.</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shd w:fill="FFFFFF" w:val="clear"/>
          <w:lang w:val="en-US"/>
        </w:rPr>
      </w:pPr>
      <w:r>
        <w:rPr>
          <w:rFonts w:cs="Times New Roman" w:ascii="Times New Roman" w:hAnsi="Times New Roman"/>
          <w:b/>
          <w:caps/>
          <w:sz w:val="24"/>
          <w:szCs w:val="24"/>
          <w:shd w:fill="FFFFFF" w:val="clear"/>
          <w:lang w:val="en-US"/>
        </w:rPr>
        <w:t>Sources of the Tyumen civil aviation Departm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shd w:fill="FFFFFF" w:val="clear"/>
          <w:lang w:val="en-US"/>
        </w:rPr>
        <w:t>staff formation in the early 1960</w:t>
      </w:r>
      <w:r>
        <w:rPr>
          <w:rFonts w:cs="Times New Roman" w:ascii="Times New Roman" w:hAnsi="Times New Roman"/>
          <w:b/>
          <w:sz w:val="24"/>
          <w:szCs w:val="24"/>
          <w:shd w:fill="FFFFFF" w:val="clear"/>
          <w:lang w:val="en-US"/>
        </w:rPr>
        <w:t xml:space="preserve">s </w:t>
      </w:r>
      <w:r>
        <w:rPr>
          <w:rFonts w:cs="Times New Roman" w:ascii="Times New Roman" w:hAnsi="Times New Roman"/>
          <w:b/>
          <w:sz w:val="24"/>
          <w:szCs w:val="24"/>
          <w:lang w:val="en-US"/>
        </w:rPr>
        <w:t xml:space="preserve">– </w:t>
      </w:r>
      <w:r>
        <w:rPr>
          <w:rFonts w:cs="Times New Roman" w:ascii="Times New Roman" w:hAnsi="Times New Roman"/>
          <w:b/>
          <w:caps/>
          <w:sz w:val="24"/>
          <w:szCs w:val="24"/>
          <w:shd w:fill="FFFFFF" w:val="clear"/>
          <w:lang w:val="en-US"/>
        </w:rPr>
        <w:t>1970</w:t>
      </w:r>
      <w:r>
        <w:rPr>
          <w:rFonts w:cs="Times New Roman" w:ascii="Times New Roman" w:hAnsi="Times New Roman"/>
          <w:b/>
          <w:sz w:val="24"/>
          <w:szCs w:val="24"/>
          <w:shd w:fill="FFFFFF" w:val="clear"/>
          <w:lang w:val="en-US"/>
        </w:rPr>
        <w:t>s</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статье рассмотрены проблемы формирования кадрового состава Тюменского управления гражданской авиации в начале 1960-х–1970-х гг. Основное внимание уделяется учебным заведениям, готовившим будущих авиационных специалистов как для Тюменского авиапредприятия, так и для всей авиации страны. В статье представлены основные источники кадрового пополнения Тюменского управления. Главной задачей в формировании кадрового состава, с точки зрения автора, является поиск и набор высококвалифицированных специалистов для всего авиапредприятия. </w:t>
      </w:r>
    </w:p>
    <w:p>
      <w:pPr>
        <w:pStyle w:val="Normal"/>
        <w:spacing w:lineRule="auto" w:line="240" w:before="0" w:after="0"/>
        <w:ind w:firstLine="709"/>
        <w:jc w:val="both"/>
        <w:rPr/>
      </w:pPr>
      <w:r>
        <w:rPr>
          <w:rFonts w:cs="Times New Roman" w:ascii="Times New Roman" w:hAnsi="Times New Roman"/>
          <w:sz w:val="24"/>
          <w:szCs w:val="24"/>
          <w:lang w:val="en-US" w:eastAsia="ru-RU"/>
        </w:rPr>
        <w:t>In the article the problems of the Tyumen Civil Aviation Department staff formation in the beginning of 1960s</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1970s are considered. The primary focus is on the educational institutions training future aviation experts, both for the Tyumen airline and all air forces of the country. The main sources of cadre </w:t>
      </w:r>
      <w:r>
        <w:rPr>
          <w:rFonts w:cs="Times New Roman" w:ascii="Times New Roman" w:hAnsi="Times New Roman"/>
          <w:sz w:val="24"/>
          <w:szCs w:val="24"/>
          <w:lang w:val="en-US"/>
        </w:rPr>
        <w:t>recruitment</w:t>
      </w:r>
      <w:r>
        <w:rPr>
          <w:rFonts w:cs="Times New Roman" w:ascii="Times New Roman" w:hAnsi="Times New Roman"/>
          <w:sz w:val="24"/>
          <w:szCs w:val="24"/>
          <w:lang w:val="en-US" w:eastAsia="ru-RU"/>
        </w:rPr>
        <w:t xml:space="preserve"> of the Tyumen Department are presented. From the author's point of view, the main task of staff formation is to search and recruit highly-qualified personnel for the whole airline.</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виагруппа</w:t>
      </w:r>
      <w:r>
        <w:rPr>
          <w:rFonts w:cs="Times New Roman" w:ascii="Times New Roman" w:hAnsi="Times New Roman"/>
          <w:sz w:val="28"/>
          <w:szCs w:val="28"/>
        </w:rPr>
        <w:t>,</w:t>
      </w:r>
      <w:r>
        <w:rPr>
          <w:rFonts w:cs="Times New Roman" w:ascii="Times New Roman" w:hAnsi="Times New Roman"/>
          <w:sz w:val="24"/>
          <w:szCs w:val="24"/>
        </w:rPr>
        <w:t xml:space="preserve"> Тюменское управление</w:t>
      </w:r>
      <w:r>
        <w:rPr>
          <w:rFonts w:cs="Times New Roman" w:ascii="Times New Roman" w:hAnsi="Times New Roman"/>
          <w:sz w:val="28"/>
          <w:szCs w:val="28"/>
        </w:rPr>
        <w:t>,</w:t>
      </w:r>
      <w:r>
        <w:rPr>
          <w:rFonts w:cs="Times New Roman" w:ascii="Times New Roman" w:hAnsi="Times New Roman"/>
          <w:sz w:val="24"/>
          <w:szCs w:val="24"/>
        </w:rPr>
        <w:t xml:space="preserve"> летно-технические училища</w:t>
      </w:r>
      <w:r>
        <w:rPr>
          <w:rFonts w:cs="Times New Roman" w:ascii="Times New Roman" w:hAnsi="Times New Roman"/>
          <w:sz w:val="28"/>
          <w:szCs w:val="28"/>
        </w:rPr>
        <w:t>,</w:t>
      </w:r>
      <w:r>
        <w:rPr>
          <w:rFonts w:cs="Times New Roman" w:ascii="Times New Roman" w:hAnsi="Times New Roman"/>
          <w:sz w:val="24"/>
          <w:szCs w:val="24"/>
        </w:rPr>
        <w:t xml:space="preserve"> кадровый состав.</w:t>
      </w:r>
    </w:p>
    <w:p>
      <w:pPr>
        <w:pStyle w:val="HTML2"/>
        <w:shd w:fill="FFFFFF" w:val="clear"/>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airline</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Tyumen Department of civil aviation</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flight and technical schools</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cadre, staf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pacing w:val="-4"/>
          <w:sz w:val="24"/>
          <w:szCs w:val="24"/>
        </w:rPr>
        <w:t xml:space="preserve">Процесс формирования кадров Тюменского авиапредприятия осуществлялся с середины 1960-х до начала 1990-х гг. За этот период было создано крупнейшее в стране авиационное управление, сформирован его основной штат сотрудников. Первоначальной задачей руководства Тюменской авиагруппы </w:t>
      </w:r>
      <w:r>
        <w:rPr>
          <w:spacing w:val="-4"/>
        </w:rPr>
        <w:t>(</w:t>
      </w:r>
      <w:r>
        <w:rPr>
          <w:rFonts w:cs="Times New Roman" w:ascii="Times New Roman" w:hAnsi="Times New Roman"/>
          <w:spacing w:val="-4"/>
          <w:sz w:val="24"/>
          <w:szCs w:val="24"/>
        </w:rPr>
        <w:t>в дальнейшем Тюменского управления</w:t>
      </w:r>
      <w:r>
        <w:rPr>
          <w:spacing w:val="-4"/>
        </w:rPr>
        <w:t>)</w:t>
      </w:r>
      <w:r>
        <w:rPr>
          <w:rFonts w:cs="Times New Roman" w:ascii="Times New Roman" w:hAnsi="Times New Roman"/>
          <w:spacing w:val="-4"/>
          <w:sz w:val="24"/>
          <w:szCs w:val="24"/>
        </w:rPr>
        <w:t xml:space="preserve"> являлось привлечение в область специалистов, способных создать авиационную организацию, которая бы осуществляла комплексное обслуживание отраслей народного хозяйства. </w:t>
      </w:r>
    </w:p>
    <w:p>
      <w:pPr>
        <w:pStyle w:val="Normal"/>
        <w:spacing w:lineRule="auto" w:line="240" w:before="0" w:after="0"/>
        <w:ind w:firstLine="709"/>
        <w:jc w:val="both"/>
        <w:rPr/>
      </w:pPr>
      <w:r>
        <w:rPr>
          <w:rFonts w:cs="Times New Roman" w:ascii="Times New Roman" w:hAnsi="Times New Roman"/>
          <w:sz w:val="24"/>
          <w:szCs w:val="24"/>
        </w:rPr>
        <w:t xml:space="preserve">В начале 1960-х годов Тюменская авиагруппа представляла собой небольшое авиационное предприятие, общая численность сотрудников – всего 1297 человек. В конце 1960 года создаются два авиаподразделения: в г. Салехарде и в г. Тюмени. Численность сотрудников составила 1333 человека, из которых эксплуатационных работников было 1290 человек, работников культуры и быта </w:t>
      </w:r>
      <w:r>
        <w:rPr/>
        <w:t xml:space="preserve">– </w:t>
      </w:r>
      <w:r>
        <w:rPr>
          <w:rFonts w:cs="Times New Roman" w:ascii="Times New Roman" w:hAnsi="Times New Roman"/>
          <w:sz w:val="24"/>
          <w:szCs w:val="24"/>
        </w:rPr>
        <w:t xml:space="preserve">29 человек и работников медсанчастей </w:t>
      </w:r>
      <w:r>
        <w:rPr/>
        <w:t xml:space="preserve">– </w:t>
      </w:r>
      <w:r>
        <w:rPr>
          <w:rFonts w:cs="Times New Roman" w:ascii="Times New Roman" w:hAnsi="Times New Roman"/>
          <w:sz w:val="24"/>
          <w:szCs w:val="24"/>
        </w:rPr>
        <w:t>14 человек [3, с.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тные изменения произошли в 1967 году, когда приказом Министра гражданской авиации Тюменская авиагруппа Уральского управления гражданской авиации стала самостоятельным управлением с собственным самолетно-вертолетным парком и объединенными авиаотрядами. Первым руководителем был назначен Константин Алексеевич Лужецкий. С этого времени началось организационное оформление структуры нового управления и формирование его коллектива.</w:t>
      </w:r>
    </w:p>
    <w:p>
      <w:pPr>
        <w:pStyle w:val="Normal"/>
        <w:spacing w:lineRule="auto" w:line="240" w:before="0" w:after="0"/>
        <w:ind w:firstLine="709"/>
        <w:jc w:val="both"/>
        <w:rPr/>
      </w:pPr>
      <w:r>
        <w:rPr>
          <w:rFonts w:cs="Times New Roman" w:ascii="Times New Roman" w:hAnsi="Times New Roman"/>
          <w:sz w:val="24"/>
          <w:szCs w:val="24"/>
        </w:rPr>
        <w:t xml:space="preserve">В состав Тюменского управления гражданской авиации </w:t>
      </w:r>
      <w:r>
        <w:rPr/>
        <w:t>(</w:t>
      </w:r>
      <w:r>
        <w:rPr>
          <w:rFonts w:cs="Times New Roman" w:ascii="Times New Roman" w:hAnsi="Times New Roman"/>
          <w:sz w:val="24"/>
          <w:szCs w:val="24"/>
        </w:rPr>
        <w:t>ТУГА</w:t>
      </w:r>
      <w:r>
        <w:rPr/>
        <w:t>)</w:t>
      </w:r>
      <w:r>
        <w:rPr>
          <w:rFonts w:cs="Times New Roman" w:ascii="Times New Roman" w:hAnsi="Times New Roman"/>
          <w:sz w:val="24"/>
          <w:szCs w:val="24"/>
        </w:rPr>
        <w:t xml:space="preserve"> вошли объединенные авиаотряды Тюмени, Тобольска, Березово и Сургута [2, с. 67]. Впоследствии численность управления увеличивалась, расширялась территория деятельности ТУГА. Эта мощная разветвленная структура, выполнявшая стратегически важную государственную задачу развития транспортных коммуникаций в районе Западно-Сибирского нефтегазового комплекса, в рассматриваемый период нуждалась в квалифицированных кад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ресурс ТУГА пополнялся преимущественно из трех источников: организованный набор специалистов из других регионов страны, привлечение выпускников вузов, училищ и школ и прием на работу рабочей силы из местных жителей Тюменской области. </w:t>
      </w:r>
    </w:p>
    <w:p>
      <w:pPr>
        <w:pStyle w:val="Normal"/>
        <w:spacing w:lineRule="auto" w:line="240" w:before="0" w:after="0"/>
        <w:ind w:firstLine="709"/>
        <w:jc w:val="both"/>
        <w:rPr/>
      </w:pPr>
      <w:r>
        <w:rPr>
          <w:rFonts w:cs="Times New Roman" w:ascii="Times New Roman" w:hAnsi="Times New Roman"/>
          <w:sz w:val="24"/>
          <w:szCs w:val="24"/>
        </w:rPr>
        <w:t>Социальный состав коллективов авиаторов Тюменской области в целом имел те же тенденции, что и в других организациях страны. Свыше 54% работников являлись представителями рабочих, 22% штата комплектовалось за счет технической и творческой интеллигенции. Национальный состав авиаторов региона также определялся общероссийскими показателями: 89% рабочих являлись русскими, 3,6% –</w:t>
      </w:r>
      <w:r>
        <w:rPr/>
        <w:t xml:space="preserve"> </w:t>
      </w:r>
      <w:r>
        <w:rPr>
          <w:rFonts w:cs="Times New Roman" w:ascii="Times New Roman" w:hAnsi="Times New Roman"/>
          <w:sz w:val="24"/>
          <w:szCs w:val="24"/>
        </w:rPr>
        <w:t>украинцами, 1,1% –</w:t>
      </w:r>
      <w:r>
        <w:rPr/>
        <w:t xml:space="preserve"> </w:t>
      </w:r>
      <w:r>
        <w:rPr>
          <w:rFonts w:cs="Times New Roman" w:ascii="Times New Roman" w:hAnsi="Times New Roman"/>
          <w:sz w:val="24"/>
          <w:szCs w:val="24"/>
        </w:rPr>
        <w:t>белорусами. Численность остальных национальностей не превышала 1% [8, с.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й сложной задачей в формировавшемся Тюменском управлении авиации в рассматриваемый период было создание штата высококвалифицированных специалистов, способных решать задачи строительства новых аэропортовых комплексов, обслуживать поступающую авиационную технику, руководить объединенными авиаотрядами и повышать безопасность полетов авиапредприятия. </w:t>
      </w:r>
    </w:p>
    <w:p>
      <w:pPr>
        <w:pStyle w:val="Normal"/>
        <w:spacing w:lineRule="auto" w:line="240" w:before="0" w:after="0"/>
        <w:ind w:firstLine="709"/>
        <w:jc w:val="both"/>
        <w:rPr/>
      </w:pPr>
      <w:r>
        <w:rPr>
          <w:rFonts w:cs="Times New Roman" w:ascii="Times New Roman" w:hAnsi="Times New Roman"/>
          <w:sz w:val="24"/>
          <w:szCs w:val="24"/>
        </w:rPr>
        <w:t>Следует отметить, что потребность в высококвалифицированных кадрах возникала не только у ТУГА, но и у всей авиации страны. Связано это было с широким выходом на воздушные линии скоростных пассажирских самолетов большой вместимости, расширением сети местных линий и началом массового использования вертолетов для нужд народного хозяйства. Летная терминология пополнилась такими новыми понятиями, как реактивный двигатель, реактивная тяга, помпанаж двигателя, реверс, ламинарное обтекание, скачки уплотнения и т.</w:t>
      </w:r>
      <w:r>
        <w:rPr/>
        <w:t> </w:t>
      </w:r>
      <w:r>
        <w:rPr>
          <w:rFonts w:cs="Times New Roman" w:ascii="Times New Roman" w:hAnsi="Times New Roman"/>
          <w:sz w:val="24"/>
          <w:szCs w:val="24"/>
        </w:rPr>
        <w:t xml:space="preserve">д. Летному составу предстояло освоиться с большими скоростями и высотами полетов, преодолеть психофизический барьер. Радикально менялись условия организации полетов и подготовки новой техники, управление воздушным движением скоростных, высотных самолетов, обслуживание авиаперевозок в аэропортах. В результате на основе решений правительства в 1959–1960-х гг. был открыт ряд учебных заведений гражданского воздушного флота (ГВФ) [5, с. 2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летом 1959 года состоялся первый выпуск специалистов Высшего авиационного училища (ВАУ) ГВФ в (г. Ленинграде): инженеров-пилотов, инженеров эксплуатационной службы перевозок, специального применения авиации и наземного оборудования аэропо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торы, окончившие ВАУ, назначались, как правило, на командно-руководящие должности. Впервые в истории гражданской авиации СССР руководство авиаподразделениями осуществляли командиры, получившие высшее специ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60 году первый секретарь ЦК КПСС Никита Хрущев объявил о сокращении армии. В этой связи военные училища закрывались или переквалифицировались в гражданские вузы. В число таких попало и Рижское высшее военно-авиационное училище имени Ворошилова. Его реорганизовали в Рижский институт инженеров гражданской авиации им. Ленинского Комсомола, выпускающий специалистов в области электротехнического оборудования самолетов и аэропортов. Первый выпуск этого, уже гражданского, вуза состоялся в 1963 году. Выпускники направлялись в различные Управления гражданской авиации страны, в том числе и в Т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ой инженерных специальностей по гражданской авиации также занимался Московский инженерно-экономический институт имени Сергея Орджоникидзе. В 1960 году началась подготовка инженеров гражданской авиации в Иркутском политехническом институте. Тогда же открылась Кировоградская школа высшей летной подготовки [4, с. 213].</w:t>
      </w:r>
    </w:p>
    <w:p>
      <w:pPr>
        <w:pStyle w:val="Normal"/>
        <w:spacing w:lineRule="auto" w:line="240" w:before="0" w:after="0"/>
        <w:ind w:firstLine="709"/>
        <w:jc w:val="both"/>
        <w:rPr/>
      </w:pPr>
      <w:r>
        <w:rPr>
          <w:rFonts w:cs="Times New Roman" w:ascii="Times New Roman" w:hAnsi="Times New Roman"/>
          <w:sz w:val="24"/>
          <w:szCs w:val="24"/>
        </w:rPr>
        <w:t xml:space="preserve">Важную роль в подготовке авиационных специальностей среднего звена играли летно-технические училища. В Кременчуге и Бугуруслане были созданы летные училища гражданского воздушного флота (ГВФ), в Омске – летно-техническое училище, а в Рыльске – техническое училище ГВФ, которое начало готовить специалистов по технической эксплуатации самолетов и двигателей [7, с. 213]. В 1960 году в городе Сасово Рязанской области было образовано Сасовское летное училище ГВФ с учебными эскадрильями для переподготовки пилотов и техников на вертолеты Ми-4 и Ми-1. Начинает функционировать летный учебно-тренировочный центр в Новосибирске. Этот центр впоследствии был объединен с Ульяновской школой высшей летной подготовки и перебазирован в Ульяновск для подготовки экипажей самолетов Ту-104, а затем Ил-18 и Ан-10 [1, с. 70]. Среди выпускников Сасовского училища был и первый уроженец Тюменской области Николай Макарович Белобородов, который стал выпускником училища еще в 1961 году и со свидетельством пилота </w:t>
      </w:r>
      <w:r>
        <w:rPr>
          <w:rFonts w:cs="Times New Roman" w:ascii="Times New Roman" w:hAnsi="Times New Roman"/>
          <w:sz w:val="24"/>
          <w:szCs w:val="24"/>
          <w:lang w:val="en-US"/>
        </w:rPr>
        <w:t>IV</w:t>
      </w:r>
      <w:r>
        <w:rPr>
          <w:rFonts w:cs="Times New Roman" w:ascii="Times New Roman" w:hAnsi="Times New Roman"/>
          <w:sz w:val="24"/>
          <w:szCs w:val="24"/>
        </w:rPr>
        <w:t> класса с 1967 года был переквалифицирован на пилота вертолета Ми-1. Основным полем его деятельности было обслуживание геологов и нефтяников. В 1969 году был назначен на должность заместителя командира вертолетного отряда №</w:t>
      </w:r>
      <w:r>
        <w:rPr/>
        <w:t> </w:t>
      </w:r>
      <w:r>
        <w:rPr>
          <w:rFonts w:cs="Times New Roman" w:ascii="Times New Roman" w:hAnsi="Times New Roman"/>
          <w:sz w:val="24"/>
          <w:szCs w:val="24"/>
        </w:rPr>
        <w:t xml:space="preserve">255, а его командиром стал еще один выпускник Сасовского училища Юрий Александрович Южаков. За освоение современной на тот момент авиационной техники и работу на крайнем Севере они оба были удостоены звания Героя Социалистического Труда. Следует отметить, что ранее в истории Аэрофлота вертолетчики не удостаивались этого звания [6, с.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к концу 1970-х годов в СССР была образована единственная в мире Академия гражданской авиации, функционировали три инженерных института – Московский, Рижский, Киевский, – два высших летных училища, восемнадцать летных и технических училищ, а также центры переподготовки специалистов.</w:t>
      </w:r>
    </w:p>
    <w:p>
      <w:pPr>
        <w:pStyle w:val="Normal"/>
        <w:spacing w:lineRule="auto" w:line="240" w:before="0" w:after="0"/>
        <w:ind w:firstLine="709"/>
        <w:jc w:val="both"/>
        <w:rPr/>
      </w:pPr>
      <w:r>
        <w:rPr>
          <w:rFonts w:cs="Times New Roman" w:ascii="Times New Roman" w:hAnsi="Times New Roman"/>
          <w:sz w:val="24"/>
          <w:szCs w:val="24"/>
        </w:rPr>
        <w:t xml:space="preserve">Также при Тюменском Управлении Гражданской Авиации была образована учебно-тренировочная эскадрилья (УТЭ), </w:t>
      </w:r>
      <w:r>
        <w:rPr>
          <w:rFonts w:cs="Times New Roman" w:ascii="Times New Roman" w:hAnsi="Times New Roman"/>
          <w:sz w:val="24"/>
          <w:szCs w:val="24"/>
          <w:shd w:fill="FFFFFF" w:val="clear"/>
        </w:rPr>
        <w:t>на которую возложили задачи по повышению квалификации, первоначальной подготовке и переподготовке авиационных специалистов, летной и тренажерной подготовке состава летного управления. УТЭ в январе 1970 года было преобразовано в Учебно-тренировочный отряд номер 19 (УТО-19) Тюменского управления гражданской авиации. Обучение проводили ведущие специалисты Тюменского управления. К проведению занятий широко привлекались работники Тюменского объединенного авиаотряда, среди которых были командиры эскадрилий и самолетов. В течение первого года работы УТЭ было проведено 80 курсов повышения квалификации и переподготовки летного и технического состава Управления, которые прошли 1060 человек [6, с.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1960-е–1970-е годы на эксплуатацию поступает целый ряд новых скоростных реактивных самолетов, появление которых вызвало потребность в высококвалифицированных специалистах как для Тюменского управления гражданской авиации, так и для всей авиации страны. Начали возникать учебные заведения, которые стали главными источниками подготовки кадровых резервов, другими источниками для авиации Тюменской области стали организованные наборы специалистов из иных регионов страны и прием на работу рабочей силы из местных жите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31"/>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ListParagraph"/>
        <w:numPr>
          <w:ilvl w:val="0"/>
          <w:numId w:val="78"/>
        </w:numPr>
        <w:spacing w:lineRule="auto" w:line="240" w:before="0" w:after="0"/>
        <w:ind w:left="0" w:firstLine="426"/>
        <w:contextualSpacing/>
        <w:jc w:val="both"/>
        <w:rPr/>
      </w:pPr>
      <w:r>
        <w:rPr>
          <w:rFonts w:cs="Times New Roman" w:ascii="Times New Roman" w:hAnsi="Times New Roman"/>
          <w:color w:val="000000"/>
        </w:rPr>
        <w:t>Бугаев</w:t>
      </w:r>
      <w:r>
        <w:rPr>
          <w:color w:val="000000"/>
        </w:rPr>
        <w:t> </w:t>
      </w:r>
      <w:r>
        <w:rPr>
          <w:rFonts w:cs="Times New Roman" w:ascii="Times New Roman" w:hAnsi="Times New Roman"/>
          <w:color w:val="000000"/>
        </w:rPr>
        <w:t xml:space="preserve">Б. П. Аэрофлот от съезда к съезду. М. : Транспорт, 1981. 111 с. </w:t>
      </w:r>
    </w:p>
    <w:p>
      <w:pPr>
        <w:pStyle w:val="ListParagraph"/>
        <w:numPr>
          <w:ilvl w:val="0"/>
          <w:numId w:val="78"/>
        </w:numPr>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Государственный Архив Тюменской Области (ГАТО). Ф. 773. Оп. 1. Д. 61. Л. 22.</w:t>
      </w:r>
    </w:p>
    <w:p>
      <w:pPr>
        <w:pStyle w:val="ListParagraph"/>
        <w:numPr>
          <w:ilvl w:val="0"/>
          <w:numId w:val="78"/>
        </w:numPr>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ГАТО. Ф. 2053. Оп. 1. Д. 4. Л. 67.</w:t>
      </w:r>
    </w:p>
    <w:p>
      <w:pPr>
        <w:pStyle w:val="ListParagraph"/>
        <w:numPr>
          <w:ilvl w:val="0"/>
          <w:numId w:val="78"/>
        </w:numPr>
        <w:spacing w:lineRule="auto" w:line="240" w:before="0" w:after="0"/>
        <w:ind w:left="0" w:firstLine="426"/>
        <w:contextualSpacing/>
        <w:jc w:val="both"/>
        <w:rPr/>
      </w:pPr>
      <w:r>
        <w:rPr>
          <w:rFonts w:cs="Times New Roman" w:ascii="Times New Roman" w:hAnsi="Times New Roman"/>
          <w:color w:val="000000"/>
        </w:rPr>
        <w:t>История гражданской авиации СССР / отв. ред. Б.</w:t>
      </w:r>
      <w:r>
        <w:rPr>
          <w:color w:val="000000"/>
        </w:rPr>
        <w:t> </w:t>
      </w:r>
      <w:r>
        <w:rPr>
          <w:rFonts w:cs="Times New Roman" w:ascii="Times New Roman" w:hAnsi="Times New Roman"/>
          <w:color w:val="000000"/>
        </w:rPr>
        <w:t>П.</w:t>
      </w:r>
      <w:r>
        <w:rPr>
          <w:color w:val="000000"/>
        </w:rPr>
        <w:t> </w:t>
      </w:r>
      <w:r>
        <w:rPr>
          <w:rFonts w:cs="Times New Roman" w:ascii="Times New Roman" w:hAnsi="Times New Roman"/>
          <w:color w:val="000000"/>
        </w:rPr>
        <w:t>Бугаев. М. : Воздушный транспорт, 1983. 376 с.</w:t>
      </w:r>
    </w:p>
    <w:p>
      <w:pPr>
        <w:pStyle w:val="ListParagraph"/>
        <w:numPr>
          <w:ilvl w:val="0"/>
          <w:numId w:val="78"/>
        </w:numPr>
        <w:spacing w:lineRule="auto" w:line="240" w:before="0" w:after="0"/>
        <w:ind w:left="0" w:firstLine="426"/>
        <w:contextualSpacing/>
        <w:jc w:val="both"/>
        <w:rPr>
          <w:rFonts w:ascii="Times New Roman" w:hAnsi="Times New Roman" w:cs="Times New Roman"/>
          <w:color w:val="000000"/>
          <w:spacing w:val="-4"/>
        </w:rPr>
      </w:pPr>
      <w:r>
        <w:rPr>
          <w:rFonts w:cs="Times New Roman" w:ascii="Times New Roman" w:hAnsi="Times New Roman"/>
          <w:color w:val="000000"/>
          <w:spacing w:val="-4"/>
        </w:rPr>
        <w:t>История отечественной гражданской авиации. М. : Воздушный транспорт, 1996. 584 с.</w:t>
      </w:r>
    </w:p>
    <w:p>
      <w:pPr>
        <w:pStyle w:val="ListParagraph"/>
        <w:numPr>
          <w:ilvl w:val="0"/>
          <w:numId w:val="78"/>
        </w:numPr>
        <w:spacing w:lineRule="auto" w:line="240" w:before="0" w:after="0"/>
        <w:ind w:left="0" w:firstLine="426"/>
        <w:contextualSpacing/>
        <w:jc w:val="both"/>
        <w:rPr>
          <w:rFonts w:ascii="Times New Roman" w:hAnsi="Times New Roman" w:cs="Times New Roman"/>
          <w:color w:val="000000"/>
          <w:spacing w:val="-4"/>
        </w:rPr>
      </w:pPr>
      <w:r>
        <w:rPr>
          <w:rFonts w:cs="Times New Roman" w:ascii="Times New Roman" w:hAnsi="Times New Roman"/>
          <w:color w:val="000000"/>
          <w:spacing w:val="-4"/>
        </w:rPr>
        <w:t>Нина Зарубина. Люди земли тюменской // Тюменские известия. 2 октября 2009 г. С. 6.</w:t>
      </w:r>
    </w:p>
    <w:p>
      <w:pPr>
        <w:pStyle w:val="ListParagraph"/>
        <w:numPr>
          <w:ilvl w:val="0"/>
          <w:numId w:val="78"/>
        </w:numPr>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Сибирский характер. Тюмень : Изд-во Ютэйр, 2011. 391 с.</w:t>
      </w:r>
    </w:p>
    <w:p>
      <w:pPr>
        <w:pStyle w:val="ListParagraph"/>
        <w:numPr>
          <w:ilvl w:val="0"/>
          <w:numId w:val="78"/>
        </w:numPr>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Сибирский характер. Тюмень : Изд-во Ютэйр, 2011. 391 с.</w:t>
      </w:r>
    </w:p>
    <w:p>
      <w:pPr>
        <w:pStyle w:val="ListParagraph"/>
        <w:numPr>
          <w:ilvl w:val="0"/>
          <w:numId w:val="78"/>
        </w:numPr>
        <w:spacing w:lineRule="auto" w:line="240" w:before="0" w:after="0"/>
        <w:ind w:left="0" w:firstLine="426"/>
        <w:contextualSpacing/>
        <w:jc w:val="both"/>
        <w:rPr/>
      </w:pPr>
      <w:r>
        <w:rPr>
          <w:rFonts w:cs="Times New Roman" w:ascii="Times New Roman" w:hAnsi="Times New Roman"/>
          <w:color w:val="000000"/>
        </w:rPr>
        <w:t>Трудовые коллективы Сибири: проблемы формирования и развития / под ред. В.В. Алексеева. Новосибирск</w:t>
      </w:r>
      <w:r>
        <w:rPr>
          <w:color w:val="000000"/>
          <w:sz w:val="10"/>
          <w:szCs w:val="10"/>
          <w:shd w:fill="FFFFFF" w:val="clear"/>
        </w:rPr>
        <w:t xml:space="preserve"> </w:t>
      </w:r>
      <w:r>
        <w:rPr>
          <w:rFonts w:cs="Times New Roman" w:ascii="Times New Roman" w:hAnsi="Times New Roman"/>
          <w:color w:val="000000"/>
        </w:rPr>
        <w:t xml:space="preserve">: </w:t>
      </w:r>
      <w:r>
        <w:rPr>
          <w:rFonts w:cs="Times New Roman" w:ascii="Times New Roman" w:hAnsi="Times New Roman"/>
          <w:color w:val="000000"/>
          <w:shd w:fill="FFFFFF" w:val="clear"/>
        </w:rPr>
        <w:t>Наука, Сиб. отделение</w:t>
      </w:r>
      <w:r>
        <w:rPr>
          <w:rFonts w:cs="Times New Roman" w:ascii="Times New Roman" w:hAnsi="Times New Roman"/>
          <w:color w:val="000000"/>
        </w:rPr>
        <w:t xml:space="preserve">, 1985. 158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28"/>
          <w:headerReference w:type="default" r:id="rId29"/>
          <w:footerReference w:type="even" r:id="rId30"/>
          <w:footerReference w:type="default" r:id="rId31"/>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ru-RU"/>
        </w:rPr>
        <w:t>УДК</w:t>
      </w:r>
      <w:r>
        <w:rPr>
          <w:rFonts w:cs="Times New Roman" w:ascii="Times New Roman" w:hAnsi="Times New Roman"/>
          <w:sz w:val="24"/>
          <w:szCs w:val="24"/>
          <w:lang w:val="en-US" w:eastAsia="ru-RU"/>
        </w:rPr>
        <w:t xml:space="preserve"> 32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1</w:t>
      </w:r>
      <w:r>
        <w:rPr>
          <w:rFonts w:cs="Times New Roman" w:ascii="Times New Roman" w:hAnsi="Times New Roman"/>
          <w:sz w:val="24"/>
          <w:szCs w:val="24"/>
          <w:lang w:eastAsia="ru-RU"/>
        </w:rPr>
        <w:t>1(470+570)(1-17)</w:t>
      </w:r>
      <w:r>
        <w:rPr>
          <w:rFonts w:cs="Times New Roman" w:ascii="Times New Roman" w:hAnsi="Times New Roman"/>
          <w:sz w:val="24"/>
          <w:szCs w:val="24"/>
          <w:lang w:val="en-US" w:eastAsia="ru-RU"/>
        </w:rPr>
        <w:t>930.2</w:t>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сь И.Н.</w:t>
      </w:r>
    </w:p>
    <w:p>
      <w:pPr>
        <w:pStyle w:val="Normal"/>
        <w:spacing w:lineRule="auto" w:line="240" w:before="0" w:after="0"/>
        <w:jc w:val="center"/>
        <w:rPr/>
      </w:pPr>
      <w:r>
        <w:rPr>
          <w:rFonts w:cs="Times New Roman" w:ascii="Times New Roman" w:hAnsi="Times New Roman"/>
          <w:b/>
          <w:i/>
          <w:sz w:val="24"/>
          <w:szCs w:val="24"/>
          <w:lang w:val="en-US"/>
        </w:rPr>
        <w:t>Stas</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b/>
          <w:i/>
          <w:sz w:val="24"/>
          <w:szCs w:val="24"/>
          <w:lang w:val="en-US"/>
        </w:rPr>
        <w:t>N</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сследовательские проблемы в истории урбанизации Севера</w:t>
      </w:r>
      <w:r>
        <w:rPr>
          <w:rStyle w:val="FootnoteCharacters"/>
          <w:rStyle w:val="FootnoteAnchor"/>
          <w:rFonts w:eastAsia="Symbol" w:cs="Symbol" w:ascii="Symbol" w:hAnsi="Symbol"/>
          <w:b/>
          <w:caps/>
          <w:sz w:val="24"/>
          <w:szCs w:val="24"/>
        </w:rPr>
        <w:footnoteReference w:customMarkFollows="1" w:id="3"/>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RESEARCH PROBLEMS IN THE HISTORY OF NORTH URBANIZ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выделяются основные исследовательские проблемы в изучении урбанизации российского Севера в исторической ретроспективе с учетом применения современного концептуально-методологического инструментария исторической науки и междисциплинарного анализа. Выявленные исследовательские проблемы выступают дорожной картой для написания обобщающей и комплексной работы по истории урбанизации Сибири и Севера. </w:t>
      </w:r>
    </w:p>
    <w:p>
      <w:pPr>
        <w:pStyle w:val="Normal"/>
        <w:spacing w:lineRule="auto" w:line="240" w:before="0" w:after="0"/>
        <w:ind w:firstLine="709"/>
        <w:jc w:val="both"/>
        <w:rPr/>
      </w:pPr>
      <w:r>
        <w:rPr>
          <w:rFonts w:cs="Times New Roman" w:ascii="Times New Roman" w:hAnsi="Times New Roman"/>
          <w:sz w:val="24"/>
          <w:szCs w:val="24"/>
          <w:lang w:val="en-US"/>
        </w:rPr>
        <w:t>The article explores the main research problems in the study of urbanization of the Russian North in historical perspective with regard to the application of modern conceptual and methodological tools of historical science and interdisciplinary analysis. Identified research problems serve as a road map for writing a summarizing and comprehensive work on the history of Siberia and North urbanizatio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2460" w:leader="none"/>
        </w:tabs>
        <w:spacing w:lineRule="auto" w:line="240" w:before="0" w:after="0"/>
        <w:ind w:firstLine="709"/>
        <w:jc w:val="both"/>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исследовательские проблемы, историческая урбанистика, междисциплинарный анализ, Российский Север, урбанизация.</w:t>
      </w:r>
    </w:p>
    <w:p>
      <w:pPr>
        <w:pStyle w:val="Normal"/>
        <w:spacing w:lineRule="auto" w:line="240" w:before="0" w:after="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research problems, urban-history, interdisciplinary analysis, Russian North, urbaniz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Север является пространственным конструктом, в координатах которого урбанизация изучена недостаточно, в то время как неугасающее стремление к освоению богатых ресурсами северных территорий только усиливает актуализацию данного исследования. Впервые вопрос об урбанизации Севера в отечественной науке был поставлен архитектором В. Иоппе в конце 1960-х гг. [4], однако под урбанизацией он понимал лишь процесс градостроительства. В дальнейшем архитекторы и градостроители продолжали составлять научный авангард в изучении городского развития в пространстве Севера [1; 8; 9; 13]. Первое, что интересовало архитекторов,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это вопросы застройки и планировки городов в тяжелых природно-климатических условиях. Понятно, что такой подход не давал полного представления об урбанизации не только в исторической ретроспективе, но даже в современности, когда выпускались научные работы архит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второй половине 1980-х гг. урбанизация Севера, а точнее проблематика развития социальной инфраструктуры и образа жизни в северных городах, стала популярной темой в советской социологии [6; 11]. Наибольший авторитет здесь имели труды Г.Ф. Куцева [5], который с социологической точки зрения достаточно убедительно показал неизбежность урбанизации при освоении Севера. Сегодня в отечественной науке северная урбанизация как объект исследования в первую очередь интересует географов, которые пытаются разобраться в сложившихся системах расселения российского Севера [3; 7; 12].</w:t>
      </w:r>
    </w:p>
    <w:p>
      <w:pPr>
        <w:pStyle w:val="Normal"/>
        <w:spacing w:lineRule="auto" w:line="240" w:before="0" w:after="0"/>
        <w:ind w:firstLine="709"/>
        <w:jc w:val="both"/>
        <w:rPr/>
      </w:pPr>
      <w:r>
        <w:rPr>
          <w:rFonts w:cs="Times New Roman" w:ascii="Times New Roman" w:hAnsi="Times New Roman"/>
          <w:sz w:val="24"/>
          <w:szCs w:val="24"/>
        </w:rPr>
        <w:t xml:space="preserve">Историческая наука фактически прошла мимо проблематики урбанизации в контексте Севера России. Исключения составляют лишь некоторые работы, посвященные урбанизационным процессам, локализованным в границах северных регионов, например, таких как Коми, ХМАО, ЯНАО. Выпуск обобщенной работы по урбанизации всего российского Севера представляется пока непосильной задачей, поскольку еще не </w:t>
      </w:r>
      <w:r>
        <w:rPr>
          <w:rFonts w:cs="Times New Roman" w:ascii="Times New Roman" w:hAnsi="Times New Roman"/>
          <w:spacing w:val="-2"/>
          <w:sz w:val="24"/>
          <w:szCs w:val="24"/>
        </w:rPr>
        <w:t>наработана источниковая и историографическая база по всем северным российским регионам. Помимо накопления этого материала перед историками неизбежно встает проблема разработки исследовательских задач в изучении урбанизации, которые бы адекватно и полно отразили исторический процесс.</w:t>
      </w:r>
    </w:p>
    <w:p>
      <w:pPr>
        <w:pStyle w:val="Normal"/>
        <w:spacing w:lineRule="auto" w:line="240" w:before="0" w:after="0"/>
        <w:ind w:firstLine="709"/>
        <w:jc w:val="both"/>
        <w:rPr/>
      </w:pPr>
      <w:r>
        <w:rPr>
          <w:rFonts w:cs="Times New Roman" w:ascii="Times New Roman" w:hAnsi="Times New Roman"/>
          <w:spacing w:val="-2"/>
          <w:sz w:val="24"/>
          <w:szCs w:val="24"/>
        </w:rPr>
        <w:t xml:space="preserve">В начале </w:t>
      </w:r>
      <w:r>
        <w:rPr>
          <w:rFonts w:cs="Times New Roman" w:ascii="Times New Roman" w:hAnsi="Times New Roman"/>
          <w:spacing w:val="-2"/>
          <w:sz w:val="24"/>
          <w:szCs w:val="24"/>
          <w:lang w:val="en-US"/>
        </w:rPr>
        <w:t>XXI</w:t>
      </w:r>
      <w:r>
        <w:rPr>
          <w:rFonts w:cs="Times New Roman" w:ascii="Times New Roman" w:hAnsi="Times New Roman"/>
          <w:spacing w:val="-2"/>
          <w:sz w:val="24"/>
          <w:szCs w:val="24"/>
        </w:rPr>
        <w:t xml:space="preserve"> в. исследовательские практики историка должны конструироваться посредством сложного теоретико-методологического инструментария, выработанного в концептуальной борьбе между сциентистами и релятивистами в течение </w:t>
      </w:r>
      <w:r>
        <w:rPr>
          <w:rFonts w:cs="Times New Roman" w:ascii="Times New Roman" w:hAnsi="Times New Roman"/>
          <w:spacing w:val="-2"/>
          <w:sz w:val="24"/>
          <w:szCs w:val="24"/>
          <w:lang w:val="en-US"/>
        </w:rPr>
        <w:t>XX</w:t>
      </w:r>
      <w:r>
        <w:rPr>
          <w:rFonts w:cs="Times New Roman" w:ascii="Times New Roman" w:hAnsi="Times New Roman"/>
          <w:spacing w:val="-2"/>
          <w:sz w:val="24"/>
          <w:szCs w:val="24"/>
        </w:rPr>
        <w:t xml:space="preserve"> в. В зарубежной исторической науке город и урбанизация стали тематическим полем для применения этих практик с 1970-х гг., в то время как отечественные историки окончательно утвердились в перспективах урбанизации как объекта для исследования только к концу 1980-х гг. С тех пор продолжает оставаться актуальным вопрос о методах и подходах репрезентации этого многоаспектного исторического явления.</w:t>
      </w:r>
    </w:p>
    <w:p>
      <w:pPr>
        <w:pStyle w:val="Normal"/>
        <w:spacing w:lineRule="auto" w:line="240" w:before="0" w:after="0"/>
        <w:ind w:firstLine="709"/>
        <w:jc w:val="both"/>
        <w:rPr/>
      </w:pPr>
      <w:r>
        <w:rPr>
          <w:rFonts w:cs="Times New Roman" w:ascii="Times New Roman" w:hAnsi="Times New Roman"/>
          <w:spacing w:val="-2"/>
          <w:sz w:val="24"/>
          <w:szCs w:val="24"/>
        </w:rPr>
        <w:t xml:space="preserve">Концептуальные дискуссии </w:t>
      </w:r>
      <w:r>
        <w:rPr>
          <w:rFonts w:cs="Times New Roman" w:ascii="Times New Roman" w:hAnsi="Times New Roman"/>
          <w:spacing w:val="-2"/>
          <w:sz w:val="24"/>
          <w:szCs w:val="24"/>
          <w:lang w:val="en-US"/>
        </w:rPr>
        <w:t>XX</w:t>
      </w:r>
      <w:r>
        <w:rPr>
          <w:rFonts w:cs="Times New Roman" w:ascii="Times New Roman" w:hAnsi="Times New Roman"/>
          <w:spacing w:val="-2"/>
          <w:sz w:val="24"/>
          <w:szCs w:val="24"/>
        </w:rPr>
        <w:t xml:space="preserve"> в. определили два основных подхода для изучения городского развития в отечественной исторической науке. Первый подход связан с исследованием города и урбанизации в рамках социальной истории с методологическим основанием в теориях модернизации, прогресса и цивилизации. Второй подход опирается на культурную историю с упором в исследования городской среды, повседневности, быта, ментальности, идентичности и образов. Редко в каких научных трудах эти два подхода пересекаются, что, к сожалению, сужает возможности репрезентации урбанизационного процесса в российской истории. При изучении региональной урбанизации следование только одному заданному подходу нередко предопределяет узкий краеведческий характер исследования.</w:t>
      </w:r>
    </w:p>
    <w:p>
      <w:pPr>
        <w:pStyle w:val="Normal"/>
        <w:spacing w:lineRule="auto" w:line="240" w:before="0" w:after="0"/>
        <w:ind w:firstLine="709"/>
        <w:jc w:val="both"/>
        <w:rPr/>
      </w:pPr>
      <w:r>
        <w:rPr>
          <w:rFonts w:cs="Times New Roman" w:ascii="Times New Roman" w:hAnsi="Times New Roman"/>
          <w:spacing w:val="-2"/>
          <w:sz w:val="24"/>
          <w:szCs w:val="24"/>
        </w:rPr>
        <w:t>Становление исторической урбанистики как нового направления в отечественной исторической науке тормозилось узостью исследовательского поля. Известный историк Л.П. Репина отмечала, что западная урбан-история противопоставляла традиционным подходам контекстуальный подход как вариант системного, в рамках которого город представал комплексным объектом или подсистемой в единстве своих многообразных функций и одновременно как элемент включающей его целостности, как пространственное воплощение связей и культурной специфики [10, с. 25–26]. Именно такой контекстуальный подход зачастую чужд советским и российским историкам, которые рассматривали город с типологических и автономно-локальных (краеведческих) позиций, изучали лишь конкретную проблему городского развития, игнорируя принципы комплексного изучения. В то же время западная урбан-история концентрировалась на стадиальной специфике урбанизационных процессов и существенных различиях в их культурно-цивилизационном содержании [10, с. 26]. Иначе необходимо изучать город в совокупности и динамике всех социальных, экономических и культурных процесс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этому, учитывая все эти методологические позиции, необходимо обозначить «дорожную карту» исследовательских проблем, чье выявление и изучение требуется для полной контекстуальной и системной реконструкции истории урбанизации как Севера, так и в целом России. Исследовательские проблемы – это, естественно, задачи, которые стоят перед учеными при достижении этой главной цел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 историк должен выявить условия и факторы урбанизации, разделяемые на три основных группы. Первая связана с характеристикой исторической панорамы городского и поселенческого развития территории до начала урбанизации или до периода, непосредственно охватывающего исследование. Здесь важно ответить на вопросы «была ли преемственность в системах расселения?», «был ли исторически сложившийся каркас расселения пространственной опорой в наступивших процессах урбанизации?».</w:t>
      </w:r>
    </w:p>
    <w:p>
      <w:pPr>
        <w:pStyle w:val="Normal"/>
        <w:spacing w:lineRule="auto" w:line="240" w:before="0" w:after="0"/>
        <w:ind w:firstLine="709"/>
        <w:jc w:val="both"/>
        <w:rPr/>
      </w:pPr>
      <w:r>
        <w:rPr>
          <w:rFonts w:cs="Times New Roman" w:ascii="Times New Roman" w:hAnsi="Times New Roman"/>
          <w:spacing w:val="-2"/>
          <w:sz w:val="24"/>
          <w:szCs w:val="24"/>
        </w:rPr>
        <w:t xml:space="preserve">Вторая группа включает природно-географические условия, определявшие естественные возможности и ограничения городского развития. Зачастую при изучении урбанизации Севера возможности развития зависят от количества природных ресурсов, </w:t>
      </w:r>
      <w:r>
        <w:rPr>
          <w:rFonts w:cs="Times New Roman" w:ascii="Times New Roman" w:hAnsi="Times New Roman"/>
          <w:sz w:val="24"/>
          <w:szCs w:val="24"/>
        </w:rPr>
        <w:t>которыми богата северная земля, чья эксплуатация требует существенных масс рабочих, что не может не привести к появлению городов как центров их концентрации. Лимитирование урбанизации происходит за счет тяжелых северных условий, к которым в первую очередь относятся огромный размер и месторасположение территорий, их заболоченность и слабый грунт, суровый климат. Необходимо понять, как природа влияла на формирование городской среды и намечала своеобразие процессов урбанизации, например, в застройке и планировке городов, расположении создаваемых городов и транспорт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ю группу входят градообразующие факторы, обусловленные индустриальными отраслями городского хозяйства – промышленностью, строительством, энергетикой и транспортом. Эти отрасли в значительной степени определяют развитие урбанизации по той причине, что они обладают весьма высокой способностью поглощать рабочую силу, что толкает посредством миграции к росту населения в городах. При раскрытии этих градообразующих факторов надо не забывать, что становление систем городского расселения на российском Севере, особенно в сибирской его части, в советское время являлось частью создания и развития территориально-производственных комплексов: Кузбасс (города Новокузнецк, Кемерово, Прокопьевск, Киселевск, Ленинск-Кузнецкий, Белово, Анжеро-Судженск); Канско-Ачинский комплекс (города Ачинск, Канск, Бородино); Норильский горно-металлургический комбинат (города Норильск, Дудинка); Ангаро-Енисейский гидроэнергетический комплекс (города Братск, Усть-Илимск, Саяногорск, Богучаны, Красноярск); Ангарский нефтехимический и атомный комплекс (город Ангарск); Западно-Сибирский нефтегазодобывающий комплекс (города Сургут, Нижневартовск, Нефтеюганск, Новый Уренгой, Тюмень); Байкало-Амурская магистраль (города Усть-Кут, Северобайкальск, Тында, Тайшет, Новый Ургал, Февральск, Комсомольск-на-Амуре). В этом контексте градообразующие факторы влияли не только на рост населения, но и на расположение схемы городского расселения, которая подчинялась задачам производства. В то же время, раскрывая градообразующие индустриальные факторы, историк не должен зацикливаться на производстве и промышленности. Нужно стремиться показать систему экономического развития городов в процессе урбанизации, включая все отрасли экономики – от индустриальных до обсужи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ая, возможно ключевая, проблема в изучении урбанизации Севера связана с исследованием государственной градостроительной политики. При раскрытии градостроительной политики продуктивно пользоваться возможностями географической и градостроительной наук, которые выявляют пространственную организацию, эволюцию и функционирование экистической структуры расселения. Различные географические и градостроительные проектные модели реализовывались на практике в виде решений ведомств и центральных и местных органов власти. Поэтому задачей историка выступает раскрытие основных концептуальных подходов градостроительного освоения и их практическое исполнение промышленными предприятиями и региональной властью, которую в советский период представляли обкомы и облисполкомы. Как правило, градостроительное освоение Севера и Сибири сопровождалось борьбой интересов между ведомственными и региональными элитами, сводившейся к вопросам выбора системы расселения, строительства жилья и социально-культурных учреждений в городах и распределения и объемов финансирования на городское строительство. Краеугольным камнем конфликта интереса всегда выступала проблема расселения. В Советский период промышленные ведомства и министерства выступали за реализацию групповой системы, в рамках которой небольшие города и рабочие поселки ставились вблизи объектов производства и добычи, в то время как региональные власти и архитекторы ратовали за централизованное расселение путем возведения крупных городов – центров промышленных районов, где бы проживали рабочие с семьями, а непосредственная эксплуатация производственных объектов осуществлялась посредством вахтового метода. В условиях советской мобилизационной административно-командной экономики чаще побеждала ведомственная групповая система расселения. Однако с приходом капиталистических отношений выбор пал на централизованную систему расселения, которая была экономичней. И сегодня при освоении северных территорий крупные ведомства уже не создают города, а только вахтовые поселки со сменным персо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городскую политику, необходимо обратить внимание на проблемы развития самоуправления в городах. В отечественной историография существует точка зрения [2, с. 25], что именно неимение в городах России полноценных институтов самоуправления и зрелого самоуправляющегося местного сообщества дает право говорить об отсутствии в стране «полноценной» и «настоящей» урбанизации. Поэтому историку продуктивно сделать акцент на развитии местного самоуправления и гражданского сообщества, очертить границы их прав и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важнейшей исследовательской проблемой является формирование и эволюция городской среды в процессе урбанизации. Концепт «городская среда» был впервые разработан социальными экологами, через которую они исследовали процессы развития городских систем и взаимодействия между городом, деревней и природой. В этом контексте основные тенденции изменения экологии города и окружающей среды являются существенными показателями урбанизации городской среды. Однако для истории наиболее репрезентативней будет изучение трех других основных компонентов городской среды – архитектурно-планировочного пространства и застройки, социокультурной сферы и благоустройства, жилищных услов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архитектурно-планировочном пространстве урбанизация проявляется прежде всего за счет изменений в качестве городской застройки. Обычно на первоначальном этапе города застраиваются хаотично из разрозненных жилых и промышленных массивов. Впоследствии планировка принимает регулярный стиль, а строительство городов ведется за счет больших капитальных зданий, организовываются общегородские центры и просп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банизация неизбежно ведет к формированию новых культурных пространств, центрирование которых происходит вокруг учреждений культуры и спорта (дома культуры, галереи, музеи, филармонии, клубы, кинотеатры, театры, оперы, библиотеки, цирки, бассейны, стадионы, корты, спортивные площадки и поля), парковых (сады, парки, аттракционы) и символических (памятники, скульптуры, исторические пространства) мест. Городское развитие не может происходить без их количественного и качественного роста. Важно проследить изменение досуга горожан, поскольку его разнообразие повышает городскую культуру населения. Урбанизация влечет за собой расширение социальной и коммунально-бытовой сферы обслуживания. Здесь первостепенное значение имеет развитие торговли, общественного питания и предприятий быта. Темпы роста розничного товарооборота, как правило, очень точно коррелируются с динамикой урбанизации и ростом городского населения. Важнейшими социальными показателями урбанизационных процессов выступают сферы здравоохранения и образования (особенно появление университетской среды). Далее исследователю следует обратить внимание на проблемы развития благоустройства и коммунального хозяйства – организацию внутримикрорайонной системы тротуаров и дорог, общественного транспорта, озеленения, освещения, инженерных сетей (водопровода, канализации, отопления, электр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банизация всегда имеет жизненное пространство. Поэтому необходимо проследить, как урбанизация проявлялась на низшем уровне жизненного пространства горожанина – в его личной жилищной среде, которая при полноценном городском развитии всегда улучшается и расширяется. Также количественно репрезентирует урбанизацию динамика роста городского жилищного фонда и ввода в эксплуатацию квадратных метров общей и жилой площад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мимо вышеперечисленных категорий городской среды историк должен понимать, что социология рассматривает урбанизацию как процесс формирования и интеграции городского сознания и образа жизни, поэтому без этих элементов среды обойтись нельзя, но их очень сложно воспроизвести в исторической ретроспективе. Для этого нужны источники личного происхождения и наличие у исследователя концептуальной антропологической базы для интерпретации фрагментарной и «не лежащей на ладони» информации. Представляется целесообразным использование возможностей мемуаров, устной истории, периодики и художественной и публицистической литературы, на основании которой можно раскрыть процесс формирования городских идентичностей и образов, а также практики городской повседневности и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й исследовательской задачей при изучении урбанизации является выявление количественных показателей урбанизации, в первую очередь, это рост числа поселков городского типа, городов и агломераций, уровень урбанизации (по формуле географа О.В. Терещенко), абсолютный рост городского населения и его доли по отношению к сельскому населению, рост плотности городского населения, снижение количества сельчан, динамика превышения доли горожан над сельскими жителями, что в географической науке принято называть урбанизационным переходом. </w:t>
      </w:r>
    </w:p>
    <w:p>
      <w:pPr>
        <w:pStyle w:val="Normal"/>
        <w:spacing w:lineRule="auto" w:line="240" w:before="0" w:after="0"/>
        <w:ind w:firstLine="709"/>
        <w:jc w:val="both"/>
        <w:rPr/>
      </w:pPr>
      <w:r>
        <w:rPr>
          <w:rFonts w:cs="Times New Roman" w:ascii="Times New Roman" w:hAnsi="Times New Roman"/>
          <w:spacing w:val="-2"/>
          <w:sz w:val="24"/>
          <w:szCs w:val="24"/>
        </w:rPr>
        <w:t>Урбанизация также осуществляется посредством механического (миграционного) и естественного движения населения. В миграции надлежит определить тенденцию роста городов за счет сельской округи, но надо учитывать, что при освоении северных и ресурсодобывающих регионов города пополняются, по большей части, приехавшими из городов, а не из деревень. Требуется выявить не только абсолютные числа, темпы и коэффициент миграционного прироста, его долю в общем приросте населения, но и мотивы, и источники миграции. Качественное развитие урбанизации фиксируется при повышении удельного веса постоянных жителей, т.е. тех, кто проживает более 15 лет в городах. Важно проследить, как экстенсивная урбанизация сменяется интенсивной, т.е., когда естественный прирост населения вытеснял механический, что формировало постоянное «коренное» население в городах. Помимо этого стоит выявить абсолютные числа, темпы и коэффициент естественного роста населения. Важнейшим показателем урбанизации выступает наличие демографического перехода, когда высокая рождаемость и смертность сменяется низким уровнем рождаемости и смертности. Для этого осуществляется анализ показателей рождаемости, смертности, брачности и разводимости в городах.</w:t>
      </w:r>
    </w:p>
    <w:p>
      <w:pPr>
        <w:pStyle w:val="Normal"/>
        <w:spacing w:lineRule="auto" w:line="240" w:before="0" w:after="0"/>
        <w:ind w:firstLine="709"/>
        <w:jc w:val="both"/>
        <w:rPr/>
      </w:pPr>
      <w:r>
        <w:rPr>
          <w:rFonts w:cs="Times New Roman" w:ascii="Times New Roman" w:hAnsi="Times New Roman"/>
          <w:sz w:val="24"/>
          <w:szCs w:val="24"/>
        </w:rPr>
        <w:t>В урбанизационном процессе велика роль социально-демографического состава населения, изменение которого является качественным показателем развития городского общества. В период урбанизации структура населения всегда трансформируется в сторону дифференцированности, в чем и заключается исследовательская проблема, для решения которой анализируются категории горожан, фиксируемые и конструируемые советской и российской статистикой. Это трансформации в составе занятости населения по отраслям экономики (свидетельствовать о процессе урбанизации будет рост доли занятых в социокультурной и обсуживающей сферах и снижение доли занятых сельским хозяйством и промышленным производством); социальной структуре (важен рост доли служащих и снижение доли рабочих); увеличение доли населения с высшим и средним образованием, рост полиэтничности в городах, изменения в возрастной и половой структуре городских жителей, переход от патриархальной к нуклеарной семье, состоящей из двух супругов и одного–дву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контекстуального и системного реконструирования урбанизации Севера в исторической ретроспективе необходимо решение большого пласта разнообразных исследовательских проблем, которое невозможно осуществить без привлечения современного концептуально-методологического инструментария исторической науки и междисциплинарного анализа. Обозначенная «дорожная карта» исследовательских проблем вполне может выступать ориентиром и компасом в будущих обобщающих и комплексных работах по истории урбанизации Сибири и Се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b/>
          <w:b/>
          <w:sz w:val="24"/>
          <w:szCs w:val="16"/>
        </w:rPr>
      </w:pPr>
      <w:r>
        <w:rPr>
          <w:rFonts w:cs="Times New Roman" w:ascii="Times New Roman" w:hAnsi="Times New Roman"/>
          <w:b/>
          <w:sz w:val="24"/>
          <w:szCs w:val="16"/>
        </w:rPr>
      </w:r>
    </w:p>
    <w:p>
      <w:pPr>
        <w:pStyle w:val="Footnote"/>
        <w:numPr>
          <w:ilvl w:val="0"/>
          <w:numId w:val="11"/>
        </w:numPr>
        <w:tabs>
          <w:tab w:val="clear" w:pos="708"/>
          <w:tab w:val="left" w:pos="1080" w:leader="none"/>
        </w:tabs>
        <w:suppressAutoHyphens w:val="false"/>
        <w:ind w:left="0" w:firstLine="709"/>
        <w:jc w:val="both"/>
        <w:rPr>
          <w:sz w:val="24"/>
          <w:szCs w:val="24"/>
        </w:rPr>
      </w:pPr>
      <w:r>
        <w:rPr>
          <w:sz w:val="24"/>
          <w:szCs w:val="24"/>
        </w:rPr>
        <w:t>Алексеева Т. И. Региональные особенности градостроительства в Сибири и на Севере. Л.: Стройиздат, Ленингр. отд., 1987. 208 с.</w:t>
      </w:r>
    </w:p>
    <w:p>
      <w:pPr>
        <w:pStyle w:val="Footnote"/>
        <w:numPr>
          <w:ilvl w:val="0"/>
          <w:numId w:val="11"/>
        </w:numPr>
        <w:tabs>
          <w:tab w:val="clear" w:pos="708"/>
          <w:tab w:val="left" w:pos="1080" w:leader="none"/>
        </w:tabs>
        <w:suppressAutoHyphens w:val="false"/>
        <w:ind w:left="0" w:firstLine="709"/>
        <w:jc w:val="both"/>
        <w:rPr>
          <w:sz w:val="24"/>
          <w:szCs w:val="24"/>
        </w:rPr>
      </w:pPr>
      <w:r>
        <w:rPr>
          <w:sz w:val="24"/>
          <w:szCs w:val="24"/>
        </w:rPr>
        <w:t>Глазычев В. Л. Политическая экономия города. М. : Дело, 2009. 192 с.</w:t>
      </w:r>
    </w:p>
    <w:p>
      <w:pPr>
        <w:pStyle w:val="Footnote"/>
        <w:numPr>
          <w:ilvl w:val="0"/>
          <w:numId w:val="11"/>
        </w:numPr>
        <w:tabs>
          <w:tab w:val="clear" w:pos="708"/>
          <w:tab w:val="left" w:pos="1080" w:leader="none"/>
        </w:tabs>
        <w:suppressAutoHyphens w:val="false"/>
        <w:ind w:left="0" w:firstLine="709"/>
        <w:jc w:val="both"/>
        <w:rPr/>
      </w:pPr>
      <w:r>
        <w:rPr>
          <w:sz w:val="24"/>
          <w:szCs w:val="24"/>
        </w:rPr>
        <w:t>Игловская</w:t>
      </w:r>
      <w:r>
        <w:rPr>
          <w:sz w:val="24"/>
          <w:szCs w:val="24"/>
          <w:lang w:val="ru-RU"/>
        </w:rPr>
        <w:t> </w:t>
      </w:r>
      <w:r>
        <w:rPr>
          <w:sz w:val="24"/>
          <w:szCs w:val="24"/>
        </w:rPr>
        <w:t>Н.</w:t>
      </w:r>
      <w:r>
        <w:rPr>
          <w:sz w:val="24"/>
          <w:szCs w:val="24"/>
          <w:lang w:val="ru-RU"/>
        </w:rPr>
        <w:t> </w:t>
      </w:r>
      <w:r>
        <w:rPr>
          <w:sz w:val="24"/>
          <w:szCs w:val="24"/>
        </w:rPr>
        <w:t>С. Особенности урбанизации и формирование городских агломераций на Севере России // Вестник Северного (Арктического) федерального университета. 2011, № 1. С. 5–12 (Сер. «Естественные науки»).</w:t>
      </w:r>
    </w:p>
    <w:p>
      <w:pPr>
        <w:pStyle w:val="Footnote"/>
        <w:numPr>
          <w:ilvl w:val="0"/>
          <w:numId w:val="11"/>
        </w:numPr>
        <w:tabs>
          <w:tab w:val="clear" w:pos="708"/>
          <w:tab w:val="left" w:pos="1080" w:leader="none"/>
        </w:tabs>
        <w:suppressAutoHyphens w:val="false"/>
        <w:ind w:left="0" w:firstLine="709"/>
        <w:jc w:val="both"/>
        <w:rPr>
          <w:sz w:val="24"/>
          <w:szCs w:val="24"/>
        </w:rPr>
      </w:pPr>
      <w:r>
        <w:rPr>
          <w:sz w:val="24"/>
          <w:szCs w:val="24"/>
        </w:rPr>
        <w:t>Иоппе В. Урбанизация Севера. М. : Знание, 1969. 46 с.</w:t>
      </w:r>
    </w:p>
    <w:p>
      <w:pPr>
        <w:pStyle w:val="Footnote"/>
        <w:numPr>
          <w:ilvl w:val="0"/>
          <w:numId w:val="11"/>
        </w:numPr>
        <w:tabs>
          <w:tab w:val="clear" w:pos="708"/>
          <w:tab w:val="left" w:pos="1080" w:leader="none"/>
        </w:tabs>
        <w:suppressAutoHyphens w:val="false"/>
        <w:ind w:left="0" w:firstLine="709"/>
        <w:jc w:val="both"/>
        <w:rPr>
          <w:sz w:val="24"/>
          <w:szCs w:val="24"/>
        </w:rPr>
      </w:pPr>
      <w:r>
        <w:rPr>
          <w:sz w:val="24"/>
          <w:szCs w:val="24"/>
        </w:rPr>
        <w:t>Куцев Г. Ф. Человек в северном городе. Свердловск : Сред-Урал. кн. изд-во, 1987. 224 с.</w:t>
      </w:r>
    </w:p>
    <w:p>
      <w:pPr>
        <w:pStyle w:val="Footnote"/>
        <w:numPr>
          <w:ilvl w:val="0"/>
          <w:numId w:val="11"/>
        </w:numPr>
        <w:tabs>
          <w:tab w:val="clear" w:pos="708"/>
          <w:tab w:val="left" w:pos="1080" w:leader="none"/>
        </w:tabs>
        <w:suppressAutoHyphens w:val="false"/>
        <w:ind w:left="0" w:firstLine="709"/>
        <w:jc w:val="both"/>
        <w:rPr>
          <w:sz w:val="24"/>
          <w:szCs w:val="24"/>
        </w:rPr>
      </w:pPr>
      <w:r>
        <w:rPr>
          <w:sz w:val="24"/>
          <w:szCs w:val="24"/>
        </w:rPr>
        <w:t>Молодой город в районах нового освоения Севера: социально-культурные проблемы : сб. науч. трудов. Свердловск : УрО АН СССР, 1989. 102 с.</w:t>
      </w:r>
    </w:p>
    <w:p>
      <w:pPr>
        <w:pStyle w:val="Footnote"/>
        <w:numPr>
          <w:ilvl w:val="0"/>
          <w:numId w:val="11"/>
        </w:numPr>
        <w:tabs>
          <w:tab w:val="clear" w:pos="708"/>
          <w:tab w:val="left" w:pos="1080" w:leader="none"/>
        </w:tabs>
        <w:suppressAutoHyphens w:val="false"/>
        <w:ind w:left="0" w:firstLine="709"/>
        <w:jc w:val="both"/>
        <w:rPr/>
      </w:pPr>
      <w:r>
        <w:rPr>
          <w:sz w:val="24"/>
          <w:szCs w:val="24"/>
        </w:rPr>
        <w:t>Обедков</w:t>
      </w:r>
      <w:r>
        <w:rPr>
          <w:sz w:val="24"/>
          <w:szCs w:val="24"/>
          <w:lang w:val="ru-RU"/>
        </w:rPr>
        <w:t> </w:t>
      </w:r>
      <w:r>
        <w:rPr>
          <w:sz w:val="24"/>
          <w:szCs w:val="24"/>
        </w:rPr>
        <w:t>А.</w:t>
      </w:r>
      <w:r>
        <w:rPr>
          <w:sz w:val="24"/>
          <w:szCs w:val="24"/>
          <w:lang w:val="ru-RU"/>
        </w:rPr>
        <w:t> </w:t>
      </w:r>
      <w:r>
        <w:rPr>
          <w:sz w:val="24"/>
          <w:szCs w:val="24"/>
        </w:rPr>
        <w:t>П. Эволюция сети городов российского Севера и особенности северной урбанизации // Федерализм. 2008, № 4(52). С. 105–117.</w:t>
      </w:r>
    </w:p>
    <w:p>
      <w:pPr>
        <w:pStyle w:val="Footnote"/>
        <w:numPr>
          <w:ilvl w:val="0"/>
          <w:numId w:val="11"/>
        </w:numPr>
        <w:tabs>
          <w:tab w:val="clear" w:pos="708"/>
          <w:tab w:val="left" w:pos="1080" w:leader="none"/>
        </w:tabs>
        <w:suppressAutoHyphens w:val="false"/>
        <w:ind w:left="0" w:firstLine="709"/>
        <w:jc w:val="both"/>
        <w:rPr>
          <w:sz w:val="24"/>
          <w:szCs w:val="24"/>
        </w:rPr>
      </w:pPr>
      <w:r>
        <w:rPr>
          <w:sz w:val="24"/>
          <w:szCs w:val="24"/>
        </w:rPr>
        <w:t>Прогнозы расселения и планировки новых городов Крайнего Севера. Л. : Стройиздат Ленингр. отд., 1973. 200 с.</w:t>
      </w:r>
    </w:p>
    <w:p>
      <w:pPr>
        <w:pStyle w:val="Footnote"/>
        <w:numPr>
          <w:ilvl w:val="0"/>
          <w:numId w:val="11"/>
        </w:numPr>
        <w:tabs>
          <w:tab w:val="clear" w:pos="708"/>
          <w:tab w:val="left" w:pos="1080" w:leader="none"/>
        </w:tabs>
        <w:suppressAutoHyphens w:val="false"/>
        <w:ind w:left="0" w:firstLine="709"/>
        <w:jc w:val="both"/>
        <w:rPr/>
      </w:pPr>
      <w:r>
        <w:rPr>
          <w:sz w:val="24"/>
          <w:szCs w:val="24"/>
        </w:rPr>
        <w:t>Путинцев Э. П. Комплексная концепция северного градостроительства : дис. … д</w:t>
      </w:r>
      <w:r>
        <w:rPr>
          <w:sz w:val="24"/>
          <w:szCs w:val="24"/>
          <w:lang w:val="ru-RU"/>
        </w:rPr>
        <w:t>-ра</w:t>
      </w:r>
      <w:r>
        <w:rPr>
          <w:sz w:val="24"/>
          <w:szCs w:val="24"/>
        </w:rPr>
        <w:t xml:space="preserve"> архитектуры. Москва, 2005. 245 с.</w:t>
      </w:r>
    </w:p>
    <w:p>
      <w:pPr>
        <w:pStyle w:val="Footnote"/>
        <w:numPr>
          <w:ilvl w:val="0"/>
          <w:numId w:val="11"/>
        </w:numPr>
        <w:tabs>
          <w:tab w:val="clear" w:pos="708"/>
          <w:tab w:val="left" w:pos="1080" w:leader="none"/>
        </w:tabs>
        <w:suppressAutoHyphens w:val="false"/>
        <w:ind w:left="0" w:firstLine="601"/>
        <w:jc w:val="both"/>
        <w:rPr/>
      </w:pPr>
      <w:r>
        <w:rPr>
          <w:sz w:val="24"/>
          <w:szCs w:val="24"/>
        </w:rPr>
        <w:t>Репина</w:t>
      </w:r>
      <w:r>
        <w:rPr>
          <w:sz w:val="24"/>
          <w:szCs w:val="24"/>
          <w:lang w:val="ru-RU"/>
        </w:rPr>
        <w:t> </w:t>
      </w:r>
      <w:r>
        <w:rPr>
          <w:sz w:val="24"/>
          <w:szCs w:val="24"/>
        </w:rPr>
        <w:t>Л.</w:t>
      </w:r>
      <w:r>
        <w:rPr>
          <w:sz w:val="24"/>
          <w:szCs w:val="24"/>
          <w:lang w:val="ru-RU"/>
        </w:rPr>
        <w:t> </w:t>
      </w:r>
      <w:r>
        <w:rPr>
          <w:sz w:val="24"/>
          <w:szCs w:val="24"/>
        </w:rPr>
        <w:t>П. «Новая историческая наука» и социальная история. М. : Изд-во ЛКИ, 2009. 320 с.</w:t>
      </w:r>
    </w:p>
    <w:p>
      <w:pPr>
        <w:pStyle w:val="Footnote"/>
        <w:numPr>
          <w:ilvl w:val="0"/>
          <w:numId w:val="11"/>
        </w:numPr>
        <w:tabs>
          <w:tab w:val="clear" w:pos="708"/>
          <w:tab w:val="left" w:pos="1080" w:leader="none"/>
        </w:tabs>
        <w:suppressAutoHyphens w:val="false"/>
        <w:ind w:left="0" w:firstLine="601"/>
        <w:jc w:val="both"/>
        <w:rPr>
          <w:sz w:val="24"/>
          <w:szCs w:val="24"/>
        </w:rPr>
      </w:pPr>
      <w:r>
        <w:rPr>
          <w:sz w:val="24"/>
          <w:szCs w:val="24"/>
        </w:rPr>
        <w:t>Современные социально-культурные процессы в городах Севера : сб. науч. тр. Якутск : ЯФ СО АН СССР, 1988. 120 с.</w:t>
      </w:r>
    </w:p>
    <w:p>
      <w:pPr>
        <w:pStyle w:val="Footnote"/>
        <w:numPr>
          <w:ilvl w:val="0"/>
          <w:numId w:val="11"/>
        </w:numPr>
        <w:tabs>
          <w:tab w:val="clear" w:pos="708"/>
          <w:tab w:val="left" w:pos="1080" w:leader="none"/>
        </w:tabs>
        <w:suppressAutoHyphens w:val="false"/>
        <w:ind w:left="0" w:firstLine="601"/>
        <w:jc w:val="both"/>
        <w:rPr/>
      </w:pPr>
      <w:r>
        <w:rPr>
          <w:sz w:val="24"/>
          <w:szCs w:val="24"/>
        </w:rPr>
        <w:t>Тургель</w:t>
      </w:r>
      <w:r>
        <w:rPr>
          <w:sz w:val="24"/>
          <w:szCs w:val="24"/>
          <w:lang w:val="ru-RU"/>
        </w:rPr>
        <w:t> </w:t>
      </w:r>
      <w:r>
        <w:rPr>
          <w:sz w:val="24"/>
          <w:szCs w:val="24"/>
        </w:rPr>
        <w:t>И.</w:t>
      </w:r>
      <w:r>
        <w:rPr>
          <w:sz w:val="24"/>
          <w:szCs w:val="24"/>
          <w:lang w:val="ru-RU"/>
        </w:rPr>
        <w:t> </w:t>
      </w:r>
      <w:r>
        <w:rPr>
          <w:sz w:val="24"/>
          <w:szCs w:val="24"/>
        </w:rPr>
        <w:t xml:space="preserve">Д. Особенности развития процессов урбанизации в регионах российского Севера // Региональная экономика: теория и практика. 2005. № 5. С. 33–42. </w:t>
      </w:r>
    </w:p>
    <w:p>
      <w:pPr>
        <w:pStyle w:val="Footnote"/>
        <w:numPr>
          <w:ilvl w:val="0"/>
          <w:numId w:val="11"/>
        </w:numPr>
        <w:tabs>
          <w:tab w:val="clear" w:pos="708"/>
          <w:tab w:val="left" w:pos="1080" w:leader="none"/>
        </w:tabs>
        <w:suppressAutoHyphens w:val="false"/>
        <w:ind w:left="0" w:firstLine="601"/>
        <w:jc w:val="both"/>
        <w:rPr/>
      </w:pPr>
      <w:r>
        <w:rPr>
          <w:sz w:val="24"/>
          <w:szCs w:val="24"/>
        </w:rPr>
        <w:t>Яковлев</w:t>
      </w:r>
      <w:r>
        <w:rPr>
          <w:sz w:val="24"/>
          <w:szCs w:val="24"/>
          <w:lang w:val="ru-RU"/>
        </w:rPr>
        <w:t> </w:t>
      </w:r>
      <w:r>
        <w:rPr>
          <w:sz w:val="24"/>
          <w:szCs w:val="24"/>
        </w:rPr>
        <w:t>А.</w:t>
      </w:r>
      <w:r>
        <w:rPr>
          <w:sz w:val="24"/>
          <w:szCs w:val="24"/>
          <w:lang w:val="ru-RU"/>
        </w:rPr>
        <w:t> </w:t>
      </w:r>
      <w:r>
        <w:rPr>
          <w:sz w:val="24"/>
          <w:szCs w:val="24"/>
        </w:rPr>
        <w:t>В. Градостроительство на Крайнем Севере: Методологические основы градостроительной физики. Л. : Стройиздат, Ленингр. отд., 1987. 182 с.</w:t>
      </w:r>
    </w:p>
    <w:p>
      <w:pPr>
        <w:pStyle w:val="Style27"/>
        <w:tabs>
          <w:tab w:val="clear" w:pos="708"/>
          <w:tab w:val="left" w:pos="567" w:leader="none"/>
          <w:tab w:val="left" w:pos="709"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2"/>
          <w:headerReference w:type="default" r:id="rId33"/>
          <w:footerReference w:type="even" r:id="rId34"/>
          <w:footerReference w:type="default" r:id="rId35"/>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Style27"/>
        <w:tabs>
          <w:tab w:val="clear" w:pos="708"/>
          <w:tab w:val="left" w:pos="567"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8"/>
          <w:lang w:eastAsia="ru-RU"/>
        </w:rPr>
        <w:t xml:space="preserve">УДК </w:t>
      </w:r>
      <w:r>
        <w:rPr>
          <w:rFonts w:eastAsia="Times New Roman" w:cs="Times New Roman" w:ascii="Times New Roman" w:hAnsi="Times New Roman"/>
          <w:sz w:val="24"/>
          <w:szCs w:val="28"/>
          <w:lang w:val="en-US" w:eastAsia="ru-RU"/>
        </w:rPr>
        <w:t>39</w:t>
      </w:r>
      <w:r>
        <w:rPr>
          <w:rFonts w:eastAsia="Times New Roman" w:cs="Times New Roman" w:ascii="Times New Roman" w:hAnsi="Times New Roman"/>
          <w:sz w:val="24"/>
          <w:szCs w:val="28"/>
          <w:lang w:eastAsia="ru-RU"/>
        </w:rPr>
        <w:t>(=1-81):325.454 (571.121):504</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рпов В.П.</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Karpov</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P</w:t>
      </w:r>
      <w:r>
        <w:rPr>
          <w:rFonts w:eastAsia="Times New Roman"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РАДИЦИОННЫЙ ЯМАЛ В ИНДУСТРИАЛЬНОЙ ДИНАМИКЕ ХХ в.: ПРОБЛЕМЫ АДАП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TRADITIONAL YAMAL IN INDUSTRIAL DYNAMICS OF ХХ</w:t>
      </w:r>
      <w:r>
        <w:rPr>
          <w:rFonts w:eastAsia="Times New Roman" w:cs="Times New Roman" w:ascii="Times New Roman" w:hAnsi="Times New Roman"/>
          <w:b/>
          <w:sz w:val="24"/>
          <w:szCs w:val="24"/>
          <w:vertAlign w:val="superscript"/>
          <w:lang w:val="en-US" w:eastAsia="ru-RU"/>
        </w:rPr>
        <w:t>th</w:t>
      </w:r>
      <w:r>
        <w:rPr>
          <w:rFonts w:eastAsia="Times New Roman" w:cs="Times New Roman" w:ascii="Times New Roman" w:hAnsi="Times New Roman"/>
          <w:b/>
          <w:sz w:val="24"/>
          <w:szCs w:val="24"/>
          <w:lang w:val="en-US" w:eastAsia="ru-RU"/>
        </w:rPr>
        <w:t xml:space="preserve"> CENTURY:</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PROBLEM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OF</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DAPTATION</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Newton;Times New Roman" w:hAnsi="Newton;Times New Roman" w:eastAsia="Times New Roman" w:cs="Newton;Times New Roman"/>
          <w:sz w:val="24"/>
          <w:szCs w:val="24"/>
          <w:lang w:eastAsia="ru-RU"/>
        </w:rPr>
      </w:pPr>
      <w:r>
        <w:rPr>
          <w:rFonts w:eastAsia="Times New Roman" w:cs="Newton;Times New Roman" w:ascii="Newton;Times New Roman" w:hAnsi="Newton;Times New Roman"/>
          <w:sz w:val="24"/>
          <w:szCs w:val="24"/>
          <w:lang w:eastAsia="ru-RU"/>
        </w:rPr>
        <w:t>Анализируются результаты столкновения индустриальной и традиционной цивилизаций в ямальской тундре. Показано, что создание Западно-Сибирского нефтегазового комплекса нарушило уклад жизни коренных народов Севера. Рассмотрены перемены в производстве, культуре и быте оленеводов в условиях интенсивного промышленного освоения региона.</w:t>
      </w:r>
    </w:p>
    <w:p>
      <w:pPr>
        <w:pStyle w:val="Normal"/>
        <w:spacing w:lineRule="auto" w:line="240" w:before="0" w:after="0"/>
        <w:ind w:firstLine="708"/>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4"/>
          <w:lang w:val="en-US" w:eastAsia="ru-RU"/>
        </w:rPr>
        <w:t xml:space="preserve">The results of the collision of industrial civilization and traditional civilization in the Yamal tundra are analyzed. It is shown that the West Siberian oil and gas complex has violated lifestyle of the indigenous peoples of the North. The changes in production, life and culture of reindeer herders in the conditions of intensive industrial development of the region are studied. </w:t>
      </w:r>
    </w:p>
    <w:p>
      <w:pPr>
        <w:pStyle w:val="Normal"/>
        <w:autoSpaceDE w:val="false"/>
        <w:spacing w:lineRule="auto" w:line="240" w:before="0" w:after="0"/>
        <w:rPr>
          <w:rFonts w:ascii="Newton;Times New Roman" w:hAnsi="Newton;Times New Roman" w:eastAsia="Times New Roman" w:cs="Newton;Times New Roman"/>
          <w:sz w:val="24"/>
          <w:szCs w:val="24"/>
          <w:lang w:val="en-US" w:eastAsia="ru-RU"/>
        </w:rPr>
      </w:pPr>
      <w:r>
        <w:rPr>
          <w:rFonts w:eastAsia="Times New Roman" w:cs="Newton;Times New Roman" w:ascii="Newton;Times New Roman" w:hAnsi="Newton;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Ключевые слов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Ямал, ненцы, оленеводы, кочевники, индустриализация, нефтегазовый комплекс, прогресс, традиция. </w:t>
      </w:r>
    </w:p>
    <w:p>
      <w:pPr>
        <w:pStyle w:val="Normal"/>
        <w:spacing w:lineRule="auto" w:line="240" w:before="0" w:after="0"/>
        <w:ind w:firstLine="708"/>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i/>
          <w:sz w:val="24"/>
          <w:szCs w:val="28"/>
          <w:lang w:val="en-US" w:eastAsia="ru-RU"/>
        </w:rPr>
        <w:t>Key words:</w:t>
      </w:r>
      <w:r>
        <w:rPr>
          <w:rFonts w:eastAsia="Times New Roman" w:cs="Times New Roman" w:ascii="Times New Roman" w:hAnsi="Times New Roman"/>
          <w:sz w:val="24"/>
          <w:szCs w:val="24"/>
          <w:lang w:val="en-US" w:eastAsia="ru-RU"/>
        </w:rPr>
        <w:t xml:space="preserve"> Yamal, Nenets, reindeer herders, nomads, industrialization, oil and gas complex, progress, tradi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юменский Север известен, в первую очередь, своими нефтегазовыми богатствами. Но в регионе живы и традиционные отрасли хозяйства, в которых заняты, главным образом, коренные малочисленные народы Севера (КМНС). В их числе – ненцы, аборигены Ямала, продолжающие вести самобытный образ жизни, основанный, прежде всего, на занятии оленеводством. Сегодня непосредственно за счёт этой отрасли хозяйства в Ямало-Ненецком автономном округе (ЯНАО) живут более 3 тыс. семей, почти 15 тыс. человек [11, с. 97].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годы советской власти оленеводство как отрасль северной экономики находилось в руках государства. Однако на протяжении 1930−80-х гг. ненцы сохраняли поголовье личных оленей, прибегая к разного рода уловкам. Судя по отчётности с мест, КМНС создавали простейшие производственные объединения для совместного выпаса оленей, которые были специфической формой колхозов, рекомендованных Центром и подхваченных организаторами нового порядка на Севере. Но фактически такие колхозы существовали только на бумаге [2, с. 49]. А.В. Головнёв уточняет, что государственные чиновники на Крайнем Севере не имели легкого доступа к стойбищам древних северян, а пастухи не позволяли чужакам глубоко проникать в технологию оленеводства и сохранили маневренность на волнах советской национальной политики [3, с. 92].</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К началу индустриального наступления в глубь тюменской тайги и тундры из 70,4 тыс. человек населения Ямало-Ненецкого округа 24,5 тыс. человек, или 35%, составляли представители народностей Севера (1965 г.)</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9, с. 106]. В округе было сосредоточено самое крупное поголовье оленей в СССР. Не подготовленное должным образом индустриальное вторжение на Север нарушило уникальную природную среду, суровую, но очень ранимую и хрупкую, привело к сокращению площади оленьих пастбищ, оленепоголовья и, как следствие, грозило исчезновением коренного населения. Отказ от насильственного насаждения новых форм жизни в тундре (массовый перевод на оседлый образ жизни, укрупнение населен</w:t>
        <w:softHyphen/>
        <w:t>ных пунктов, организация обучения в школах-интернатах</w:t>
      </w:r>
      <w:r>
        <w:rPr>
          <w:rFonts w:eastAsia="Times New Roman" w:cs="Quant Antiqua;Times New Roman" w:ascii="Quant Antiqua;Times New Roman" w:hAnsi="Quant Antiqua;Times New Roman"/>
          <w:sz w:val="24"/>
          <w:szCs w:val="24"/>
          <w:lang w:eastAsia="ru-RU"/>
        </w:rPr>
        <w:t xml:space="preserve"> </w:t>
      </w:r>
      <w:r>
        <w:rPr>
          <w:rFonts w:eastAsia="Times New Roman" w:cs="Times New Roman" w:ascii="Times New Roman" w:hAnsi="Times New Roman"/>
          <w:sz w:val="24"/>
          <w:szCs w:val="24"/>
          <w:lang w:eastAsia="ru-RU"/>
        </w:rPr>
        <w:t>и др.) произошёл только в постсоветский пери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ликвидации советской власти пересмотр основ государственной политики в отношении КМНС стал одной из самых острых и дискуссионных проблем. «Ненцы всегда существовали в пределах семьи, рода и не знали государства. За тысячелетия они выработали свой механизм выживания, свои формы общественной жизни, потому и ощущают материальную и духовную экспансию российского государства как агрессию. Но агрессии они противостоят не активно, а пассивно, относясь к ней как к природным явлениям, мору, несчастьям» [7, с. 249]. Массовое социологическое исследование общественных позиций и настроений населения ЯНАО в 1993 г. показало, что возврат к традиционным занятиям и образу жизни был бы для коренного населения округа наилучшим способом решения его проблем [8, с. 120-121]. Опрос проводился одновременно в Салехарде, Ноябрьске (представляющем характерный тип молодого города нефтяников и газовиков), райцентрах и промысловых селениях Шурышкарского и Ямальского район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гляд «изнутри» на проблемы мира и человека тундры даёт литература ямальских писателей (А. Неркаги, Л. Лапцуй, Р. Ругин, Н. Ядне), охватывающая все этапы истории и развития культуры коренных народов Ямала на протяжении ХХ века. Отношение КМНС к прогрессу и к пришельцам с «большой земли», через которых этот прогресс пришёл в тундру, ясно прослеживается в переписке известного тюменского писателя К.Я. Лагунова (1924-2001) со своей ученицей − ненецкой писательницей А.П. Неркаги (род. 1952).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Анны Неркаги (члена Союза писателей СССР с 1978 г.) известно далеко за пределами региона. В январе 2015 г. Уральский федеральный университет (Екатеринбург) выдвинул её кандидатуру на соискание Нобелевской премии по литературе [5, с. 7]. В конце 1970-х гг., разочаровавшись в ценностях европейской цивилизации, А. Неркаги вернулась к соплеменникам в стойбище, в Байдарацкую тундру. В апреле 1982 г. Лагунов в письме Анне убеждает её вернуться в Тюмень или Салехард, чтобы продолжить работу над повестью «Белый ягель». «Конечно, – пишет Лагунов, – 5-10-тысячному народу в нынешней обстановке трудно сохранить в неприкосновенности свою национальную культуру, и обычаи, и ремёсла и т. д. А надо ли? Прогресс вовлёк ненцев, как народы всего мира, в стремительный круговорот, который по спирали, виток за витком поднимает их ввысь, к лучшей доле, к лучшей жизни, к самосохранению. Грамота. Медицина. Новый уклад быта. Новый, высший уровень производства (всё же высший. Тут и радиосвязь, и ветеринарное обслуживание. И организация оплаты. И, чтобы ни случилось, голод никого не подстерегает и т. д.). И многое, многое другое» [7, с. 24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 Неркаги учителя не послушала. Для неё важнее проблемы её соплеменников, поставленных индустриальным вторжением с Юга на грань гибели. Если для К. Лагунова важно отдать («что я могу сделать для страны?»), то для Неркаги, как жителя тундры, главное – сохранить (свой род). Идея жертвенности для КМНС неприемлема, потому что самое ценное в тундре – человек, носитель жизни, генотипа рода. Герой для Лагунова – человек, преодолевающий традицию. А у Анны Неркаги совсем другое отношение к прогрессу: жизнь циклична и повторяема в определённых временных пределах (год, жизнь растений, рыб, животных, человека). Жизнь – это круг, а не спираль. Она достигла совершенства и поэтому всякий выход за пределы традиции есть безрассудство, грозящее гибелью. Жизнь ненцев в тундре проходит в экстремальных условиях, требующих от человека постоянной смелости и мужества. Поэтому требовать от ненца смелости – всё равно, что искать опасность в условиях постоянной опасности. «Жертвенность, – отмечает В.И. Захарченко, – лежит в основе менталитета русского народа, народа имперского. Идея эта была одной из главных доминант как царской, так и большевистской империй… Государство с его сверхзадачей есть высшая ценность, ради которой личность должна жертвовать всем личным, долг должен торжествовать над чувствами» [7, с. 248]. А в тундре «человек сам принимает решение совершать тот или иной поступок, и общество не вправе требовать от него проявления смелости, как это происходит в империях» [7, с. 250]. Многие исследователи отмечают, что консервативность КМНС определена условиями их существования: «Мир тундры настолько хрупок, а слой жизни настолько тонок, что малейшие изменения чреваты не просто бедою, а грозят смертельными катаклизмами» [16, с. 97]. Поэтому северный человек не может не быть консерваторо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радиционно хозяйство ненцев-оленеводов не было ориентировано на рынок. А.А. Дунин-Горкавич отмечал, что «тобольский самоед требует от оленя только одного, – чтобы он давал ему самое необходимое для его неприхотливой жизни, т. е. пищу и одежду; он нисколько не заботится об увеличении числа оленей и извлечении из своего стада денежных выгод» [6. с. 113]. Но индустриальный век повлиял и на жизнь в тундре. Одно из обвинений А. Неркаги своему народу – ненцам – связано с тем, что «олени, братья ненцев по жизни, перестали быть им друзьями, стали предметом утоления жажды приобретательства и безжалостно, тысячами, уничтожаются. «Голубые слезы оленей, как драгоценные алмазы, собраны у Господа на ладони», – пишет Анна Неркаги о «подло убитых оленях, души которых вопиют к Богу» [5,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лвека контактов с индустриальным обществом материальная и духовная культура, быт ямальских оленеводов изменились. В тундре стало обычным явлением наличие современных транспортных средств, портативных бензиновых электростанций, телевизоров, D</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D-проигрывателей, сотовых телефонов. Но и сегодня многие оленеводы считают, что продавать живых оленей можно только в тяжелой жизненной ситуации. «Мы оленей не продаём, это же наше богатство. Это только в крайнем случае. Один мужик в Гыде продал оленей и купил квартиру. Теперь у него оленей мало, он бедный. На мясо сдавать – это другое дело…» [12, с. 4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представителей северного мира напрямую зависит от сохранения природы, поэтому интенсивное промышленное освоение Тюменского Севера отразилось на укладе жизни аборигенов самым негативным образом. Территория Западно-Сибирского нефтегазового комплекса росла стремительно, сокращая среду обитания КМНС. В условиях отчуждения значительной площади пастбищ и охотничьих угодий увеличивалась численность незанятого коренного населения и изменялась структура его занятости. Если в 1959 г. 70% всех трудоустроенных представителей КМНС в округе работали в традиционных отраслях, то к концу 1980-х гг. – лишь 47,6% [4, л. 29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Фактов безжалостного отношения к северной природе предостаточно. «Буровики ведут себя на Ямале как захватчики, на своем пути всё топчут, мнут, валят отходы и т. д. …», – свидетельствовали сами газовики [1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87]. Коренные ямальцы с таким поведением человека в тундре столкнулись впервые. По их воззрениям, природа одухотворена и нанесенная ей обида может обернуться бедой. Мышление ненцев антитехногенно – они болезненно относятся к бурению и другим видам хозяйственной деятельности, наносящей повреждения поверхности Земли. Отчасти это объясняется мифологическими представлениями о демоничности подземного мира [13, с. 78].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Индустриализация Севера обернулась для КМНС уничтожением традиционной среды обитания и едва не закончилась этнической гибелью. Насаждение новых форм жизни привело к бытовой неустроенности, бродяжничеству, алкоголизму представителей северного мира. С 1959 по 1989 гг. средняя продолжительность их жизни сократилась с 61 года до 45 лет [14, с. 133]. «Кто убил мой народ?» – спрашивает А. Неркаги. Вопрос риторический: на землю Ямала пришла гораздо более мощная цивилизация и беды в связи с этим оказались те же, что у всех КМНС: разрушение традиционного уклада жизни, трудности вхождения в новые ее формы, болезненные поиски своей ступени на чужой для аборигенов общественно-политической лестнице [1, с. 62].</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Однако все попытки государства решить «кочевой вопрос» на Ямале закончились безрезультатно: голос тундры оказался сильнее. В настоящее время в округе сосредоточено около половины всего поголовья домашних северных оленей РФ. Поскольку оленеводство предполагает кочевой образ жизни, в округе проживает б</w:t>
      </w:r>
      <w:r>
        <w:rPr>
          <w:rFonts w:eastAsia="Times New Roman" w:cs="Times New Roman" w:ascii="Times New Roman" w:hAnsi="Times New Roman"/>
          <w:i/>
          <w:sz w:val="24"/>
          <w:szCs w:val="28"/>
          <w:lang w:eastAsia="ru-RU"/>
        </w:rPr>
        <w:t>о</w:t>
      </w:r>
      <w:r>
        <w:rPr>
          <w:rFonts w:eastAsia="Times New Roman" w:cs="Times New Roman" w:ascii="Times New Roman" w:hAnsi="Times New Roman"/>
          <w:sz w:val="24"/>
          <w:szCs w:val="24"/>
          <w:lang w:eastAsia="ru-RU"/>
        </w:rPr>
        <w:t>льшая часть кочевников РФ. Больше всего их в наиболее удаленных от «большой земли» Пуровском, Тазовском, Ямальском районах, лидирующих не только по числу оленеводческих хозяйств, но и по добыче нефти и газа. Если права крупных оленеводческих предприятий (в основном, это акционерные общества на базе бывших совхозов) защищены в условиях промышленного наступления на тундру, то ситуация с оленеводами-частниками и общинами часто приобретает конфликтный характер. Учет жизненно важных интересов древних северян и решение их социально-культурных и экономических проблем – обязательное условие дальнейшей социализации КМНС и устойчивого развития регио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тератур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анат Г. А. Российский Север: противоречия и надежды // ЭКО. Всероссийский экономический журнал. 2000. № 1. С. 62-68. </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Л. В. Коллективизация на Ямале: замыслы и результаты // Гуманитарные науки в Сибири. 2009. № 3. Вып. 2. С. 49-52.</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ёв А. В. Кочевники тундры: ненцы и их фольклор. Екатеринбург: УрО РАН, 2004. 414 с.</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Тюменской области (ГАТО). Ф. 814. Оп.1. Д. 4048. Л. 291.</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Дворцова Н. П. Книга притчей Анны Неркаги // Тюменская область сегодня. 2015. 13 февр. С. 7.</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Дунин-Горкавич А. А. Тобольский Север. В 3-х т. Т. 3. Этнографический очерк местных инородцев. М. :</w:t>
      </w:r>
      <w:r>
        <w:rPr>
          <w:rFonts w:eastAsia="Times New Roman" w:cs="Times New Roman" w:ascii="Times New Roman" w:hAnsi="Times New Roman"/>
          <w:sz w:val="24"/>
          <w:szCs w:val="24"/>
          <w:lang w:val="en-US" w:eastAsia="ru-RU"/>
        </w:rPr>
        <w:t xml:space="preserve"> Либерия</w:t>
      </w:r>
      <w:r>
        <w:rPr>
          <w:rFonts w:eastAsia="Times New Roman" w:cs="Times New Roman" w:ascii="Times New Roman" w:hAnsi="Times New Roman"/>
          <w:sz w:val="24"/>
          <w:szCs w:val="24"/>
          <w:lang w:eastAsia="ru-RU"/>
        </w:rPr>
        <w:t>, 1996. 208 с.</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Захарченко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 На границах этносов и эпох // Врата Сибири. 2004. № 2(13). Тюмень, 2004. С. 246-256.</w:t>
      </w:r>
    </w:p>
    <w:p>
      <w:pPr>
        <w:pStyle w:val="Normal"/>
        <w:numPr>
          <w:ilvl w:val="0"/>
          <w:numId w:val="1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Зубков 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 Поиск путей развития коренного населения Ямала на старте  рыночных реформ // Человек в условиях интенсивного нефтегазового освоения Север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Мат. Всерос. науч. кон</w:t>
      </w:r>
      <w:r>
        <w:rPr>
          <w:rFonts w:eastAsia="Times New Roman" w:cs="Times New Roman" w:ascii="Times New Roman" w:hAnsi="Times New Roman"/>
          <w:sz w:val="24"/>
          <w:szCs w:val="24"/>
          <w:lang w:val="en-US" w:eastAsia="ru-RU"/>
        </w:rPr>
        <w:t>ф</w:t>
      </w:r>
      <w:r>
        <w:rPr>
          <w:rFonts w:eastAsia="Times New Roman" w:cs="Times New Roman" w:ascii="Times New Roman" w:hAnsi="Times New Roman"/>
          <w:sz w:val="24"/>
          <w:szCs w:val="24"/>
          <w:lang w:eastAsia="ru-RU"/>
        </w:rPr>
        <w:t>. Тюмень : ТюмГНГУ, 2010. С. 119-124.</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ов В. П. Анатомия подвига. Человек в советской модели индустриализации Тюменского Севера. Тюмень : ТюмГНГУ, 2014. 184 с. </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 В. П. Освоение газовых и нефтяных ресурсов Ямала в 1960-80-е годы //  Горные ведомости. 2007. № 12. С. 80-93.</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Е. П. Оленеводы Ямала: социальное неравенство в условиях интенсивного промышленного освоения региона // Этнопанорама. 2011. № 3-4. С. 96-100.</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Е. П. Оленеводы Ямала и рыночная экономика: взгляд антрополога // Научный вестник ЯНАО. 2014. № 1(82). С. 46-50.</w:t>
      </w:r>
    </w:p>
    <w:p>
      <w:pPr>
        <w:pStyle w:val="Normal"/>
        <w:numPr>
          <w:ilvl w:val="0"/>
          <w:numId w:val="76"/>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опков Ю. В., Тюгашев Е. А. Ямальский социокультурный процесс: истоки и перспективы // Научный вестник ЯНАО. 2014. № 1(82). С. 74-79.</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якина С. В., Сырпина О. В., Сырпин Ю. В. Исследование социально-экономического развития коренных народностей Севера (Сравнительный анализ) // Территория – ведомство – человек в Сибири: Мат. Всерос. науч. конф. Тюмень : ТюмГУ, 1990. С. 130-134.</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хов З. С. Мы стали другими // Медвежье: имена и судьбы. М. : Недра, 2012. С. 148-160.</w:t>
      </w:r>
    </w:p>
    <w:p>
      <w:pPr>
        <w:sectPr>
          <w:headerReference w:type="even" r:id="rId36"/>
          <w:headerReference w:type="default" r:id="rId37"/>
          <w:footerReference w:type="even" r:id="rId38"/>
          <w:footerReference w:type="default" r:id="rId39"/>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4"/>
        </w:rPr>
      </w:pPr>
      <w:r>
        <w:rPr>
          <w:rFonts w:eastAsia="Times New Roman" w:cs="Times New Roman" w:ascii="Times New Roman" w:hAnsi="Times New Roman"/>
          <w:sz w:val="24"/>
          <w:szCs w:val="24"/>
          <w:lang w:eastAsia="ru-RU"/>
        </w:rPr>
        <w:t>Цымбалистенко Н. В. Литературный процесс в историко-культурном контексте Ямала // Научный вестник ЯНАО. 2014. № 1(82). С. 94-98.</w:t>
      </w:r>
    </w:p>
    <w:p>
      <w:pPr>
        <w:pStyle w:val="Normal"/>
        <w:spacing w:lineRule="auto" w:line="240" w:before="0" w:after="0"/>
        <w:rPr/>
      </w:pPr>
      <w:r>
        <w:rPr>
          <w:rFonts w:eastAsia="Times New Roman" w:cs="Times New Roman" w:ascii="Times New Roman" w:hAnsi="Times New Roman"/>
          <w:sz w:val="24"/>
          <w:szCs w:val="24"/>
          <w:lang w:eastAsia="ru-RU"/>
        </w:rPr>
        <w:t xml:space="preserve">УДК </w:t>
      </w:r>
      <w:r>
        <w:rPr>
          <w:rFonts w:cs="Times New Roman" w:ascii="Times New Roman" w:hAnsi="Times New Roman"/>
          <w:sz w:val="24"/>
          <w:szCs w:val="24"/>
        </w:rPr>
        <w:t>929Джужома:620.9(571.122Сургут)</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нтикова Э.К.</w:t>
      </w:r>
    </w:p>
    <w:p>
      <w:pPr>
        <w:pStyle w:val="Normal"/>
        <w:spacing w:lineRule="auto" w:line="240" w:before="0" w:after="0"/>
        <w:jc w:val="center"/>
        <w:rPr/>
      </w:pPr>
      <w:r>
        <w:rPr>
          <w:rFonts w:cs="Times New Roman" w:ascii="Times New Roman" w:hAnsi="Times New Roman"/>
          <w:b/>
          <w:i/>
          <w:sz w:val="24"/>
          <w:szCs w:val="28"/>
          <w:lang w:val="en-US"/>
        </w:rPr>
        <w:t>Mantikova</w:t>
      </w:r>
      <w:r>
        <w:rPr>
          <w:rFonts w:cs="Times New Roman" w:ascii="Times New Roman" w:hAnsi="Times New Roman"/>
          <w:b/>
          <w:i/>
          <w:sz w:val="24"/>
          <w:szCs w:val="28"/>
        </w:rPr>
        <w:t xml:space="preserve"> </w:t>
      </w:r>
      <w:r>
        <w:rPr>
          <w:rFonts w:cs="Times New Roman" w:ascii="Times New Roman" w:hAnsi="Times New Roman"/>
          <w:b/>
          <w:i/>
          <w:sz w:val="24"/>
          <w:szCs w:val="28"/>
          <w:lang w:val="en-US"/>
        </w:rPr>
        <w:t>E</w:t>
      </w:r>
      <w:r>
        <w:rPr>
          <w:rFonts w:cs="Times New Roman" w:ascii="Times New Roman" w:hAnsi="Times New Roman"/>
          <w:b/>
          <w:i/>
          <w:sz w:val="24"/>
          <w:szCs w:val="28"/>
        </w:rPr>
        <w:t>.</w:t>
      </w:r>
      <w:r>
        <w:rPr>
          <w:rFonts w:cs="Times New Roman" w:ascii="Times New Roman" w:hAnsi="Times New Roman"/>
          <w:b/>
          <w:i/>
          <w:sz w:val="24"/>
          <w:szCs w:val="28"/>
          <w:lang w:val="en-US"/>
        </w:rPr>
        <w:t>K</w:t>
      </w:r>
      <w:r>
        <w:rPr>
          <w:rFonts w:cs="Times New Roman" w:ascii="Times New Roman" w:hAnsi="Times New Roman"/>
          <w:b/>
          <w:i/>
          <w:sz w:val="24"/>
          <w:szCs w:val="28"/>
        </w:rPr>
        <w:t>.</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HTML2"/>
        <w:shd w:fill="FFFFFF" w:val="clear"/>
        <w:jc w:val="center"/>
        <w:rPr>
          <w:rFonts w:ascii="Times New Roman" w:hAnsi="Times New Roman" w:eastAsia="Calibri" w:cs="Times New Roman"/>
          <w:b/>
          <w:b/>
          <w:caps/>
          <w:sz w:val="24"/>
          <w:szCs w:val="22"/>
          <w:lang w:eastAsia="en-US"/>
        </w:rPr>
      </w:pPr>
      <w:r>
        <w:rPr>
          <w:rFonts w:eastAsia="Calibri" w:cs="Times New Roman" w:ascii="Times New Roman" w:hAnsi="Times New Roman"/>
          <w:b/>
          <w:caps/>
          <w:sz w:val="24"/>
          <w:szCs w:val="22"/>
          <w:lang w:eastAsia="en-US"/>
        </w:rPr>
        <w:t xml:space="preserve">ЧЕЛОВЕК В УСЛОВИЯХ ЭНЕРГЕТИЧЕСКОЙ МОДЕРНИЗАЦИИ СЕВЕРА: </w:t>
      </w:r>
    </w:p>
    <w:p>
      <w:pPr>
        <w:pStyle w:val="HTML2"/>
        <w:shd w:fill="FFFFFF" w:val="clear"/>
        <w:jc w:val="center"/>
        <w:rPr>
          <w:rFonts w:ascii="Times New Roman" w:hAnsi="Times New Roman" w:eastAsia="Calibri" w:cs="Times New Roman"/>
          <w:b/>
          <w:b/>
          <w:caps/>
          <w:sz w:val="24"/>
          <w:szCs w:val="22"/>
          <w:lang w:eastAsia="en-US"/>
        </w:rPr>
      </w:pPr>
      <w:r>
        <w:rPr>
          <w:rFonts w:eastAsia="Calibri" w:cs="Times New Roman" w:ascii="Times New Roman" w:hAnsi="Times New Roman"/>
          <w:b/>
          <w:caps/>
          <w:sz w:val="24"/>
          <w:szCs w:val="22"/>
          <w:lang w:eastAsia="en-US"/>
        </w:rPr>
        <w:t>М.Ф. ДЖУЖОМА И ЕГО БИОГРАФИЯ</w:t>
      </w:r>
    </w:p>
    <w:p>
      <w:pPr>
        <w:pStyle w:val="HTML2"/>
        <w:shd w:fill="FFFFFF" w:val="clear"/>
        <w:jc w:val="center"/>
        <w:rPr>
          <w:rFonts w:ascii="Times New Roman" w:hAnsi="Times New Roman" w:eastAsia="Calibri" w:cs="Times New Roman"/>
          <w:b/>
          <w:b/>
          <w:caps/>
          <w:sz w:val="24"/>
          <w:szCs w:val="22"/>
          <w:lang w:eastAsia="en-US"/>
        </w:rPr>
      </w:pPr>
      <w:r>
        <w:rPr>
          <w:rFonts w:eastAsia="Calibri" w:cs="Times New Roman" w:ascii="Times New Roman" w:hAnsi="Times New Roman"/>
          <w:b/>
          <w:caps/>
          <w:sz w:val="24"/>
          <w:szCs w:val="22"/>
          <w:lang w:eastAsia="en-US"/>
        </w:rPr>
      </w:r>
    </w:p>
    <w:p>
      <w:pPr>
        <w:pStyle w:val="HTML2"/>
        <w:shd w:fill="FFFFFF" w:val="clear"/>
        <w:jc w:val="center"/>
        <w:rPr>
          <w:rFonts w:ascii="Times New Roman" w:hAnsi="Times New Roman" w:eastAsia="Calibri" w:cs="Times New Roman"/>
          <w:b/>
          <w:b/>
          <w:caps/>
          <w:sz w:val="24"/>
          <w:szCs w:val="22"/>
          <w:lang w:val="en-US" w:eastAsia="en-US"/>
        </w:rPr>
      </w:pPr>
      <w:r>
        <w:rPr>
          <w:rFonts w:eastAsia="Calibri" w:cs="Times New Roman" w:ascii="Times New Roman" w:hAnsi="Times New Roman"/>
          <w:b/>
          <w:caps/>
          <w:sz w:val="24"/>
          <w:szCs w:val="22"/>
          <w:lang w:val="en-US" w:eastAsia="en-US"/>
        </w:rPr>
        <w:t>MAN IN THE ENERGY MODERNIZATION OF THE NORTH:</w:t>
      </w:r>
    </w:p>
    <w:p>
      <w:pPr>
        <w:pStyle w:val="HTML2"/>
        <w:shd w:fill="FFFFFF" w:val="clear"/>
        <w:jc w:val="center"/>
        <w:rPr/>
      </w:pPr>
      <w:r>
        <w:rPr>
          <w:rFonts w:eastAsia="Calibri" w:cs="Times New Roman" w:ascii="Times New Roman" w:hAnsi="Times New Roman"/>
          <w:b/>
          <w:caps/>
          <w:sz w:val="24"/>
          <w:szCs w:val="22"/>
          <w:lang w:val="en-US" w:eastAsia="en-US"/>
        </w:rPr>
        <w:t>M.F. DZHUZHOMA and his biography</w:t>
      </w:r>
    </w:p>
    <w:p>
      <w:pPr>
        <w:pStyle w:val="HTML2"/>
        <w:shd w:fill="FFFFFF" w:val="clear"/>
        <w:jc w:val="center"/>
        <w:rPr>
          <w:rFonts w:ascii="Times New Roman" w:hAnsi="Times New Roman" w:eastAsia="Calibri" w:cs="Times New Roman"/>
          <w:b/>
          <w:b/>
          <w:caps/>
          <w:sz w:val="22"/>
          <w:szCs w:val="22"/>
          <w:lang w:val="en-US" w:eastAsia="en-US"/>
        </w:rPr>
      </w:pPr>
      <w:r>
        <w:rPr>
          <w:rFonts w:eastAsia="Calibri" w:cs="Times New Roman" w:ascii="Times New Roman" w:hAnsi="Times New Roman"/>
          <w:b/>
          <w:caps/>
          <w:sz w:val="22"/>
          <w:szCs w:val="22"/>
          <w:lang w:val="en-US" w:eastAsia="en-US"/>
        </w:rPr>
      </w:r>
    </w:p>
    <w:p>
      <w:pPr>
        <w:pStyle w:val="Normal"/>
        <w:spacing w:lineRule="auto" w:line="240" w:before="0" w:after="0"/>
        <w:ind w:firstLine="709"/>
        <w:jc w:val="both"/>
        <w:rPr/>
      </w:pPr>
      <w:r>
        <w:rPr>
          <w:rFonts w:cs="Times New Roman" w:ascii="Times New Roman" w:hAnsi="Times New Roman"/>
          <w:sz w:val="24"/>
          <w:szCs w:val="28"/>
        </w:rPr>
        <w:t>В статье рассматривается биография одного из первых энергостроителей Сургутской ГРЭС М.Ф. Джужомы в контексте энергетической модернизации Севера Западной Сибири. Интерес к его личности неслучаен: роль М.Ф. Джужомы в строительстве стратегически важных объектов электроэнергетики Сургута очевидна. Он пользовался авторитетом у коллег, но по непонятным причинам всегда оставался на втором плане. Данная</w:t>
      </w:r>
      <w:r>
        <w:rPr>
          <w:rFonts w:cs="Times New Roman" w:ascii="Times New Roman" w:hAnsi="Times New Roman"/>
          <w:sz w:val="24"/>
          <w:szCs w:val="28"/>
          <w:lang w:val="en-US"/>
        </w:rPr>
        <w:t xml:space="preserve"> </w:t>
      </w:r>
      <w:r>
        <w:rPr>
          <w:rFonts w:cs="Times New Roman" w:ascii="Times New Roman" w:hAnsi="Times New Roman"/>
          <w:sz w:val="24"/>
          <w:szCs w:val="28"/>
        </w:rPr>
        <w:t>статья</w:t>
      </w:r>
      <w:r>
        <w:rPr>
          <w:rFonts w:cs="Times New Roman" w:ascii="Times New Roman" w:hAnsi="Times New Roman"/>
          <w:sz w:val="24"/>
          <w:szCs w:val="28"/>
          <w:lang w:val="en-US"/>
        </w:rPr>
        <w:t xml:space="preserve"> </w:t>
      </w:r>
      <w:r>
        <w:rPr>
          <w:rFonts w:cs="Times New Roman" w:ascii="Times New Roman" w:hAnsi="Times New Roman"/>
          <w:sz w:val="24"/>
          <w:szCs w:val="28"/>
        </w:rPr>
        <w:t>написана</w:t>
      </w:r>
      <w:r>
        <w:rPr>
          <w:rFonts w:cs="Times New Roman" w:ascii="Times New Roman" w:hAnsi="Times New Roman"/>
          <w:sz w:val="24"/>
          <w:szCs w:val="28"/>
          <w:lang w:val="en-US"/>
        </w:rPr>
        <w:t xml:space="preserve"> </w:t>
      </w:r>
      <w:r>
        <w:rPr>
          <w:rFonts w:cs="Times New Roman" w:ascii="Times New Roman" w:hAnsi="Times New Roman"/>
          <w:sz w:val="24"/>
          <w:szCs w:val="28"/>
        </w:rPr>
        <w:t>на</w:t>
      </w:r>
      <w:r>
        <w:rPr>
          <w:rFonts w:cs="Times New Roman" w:ascii="Times New Roman" w:hAnsi="Times New Roman"/>
          <w:sz w:val="24"/>
          <w:szCs w:val="28"/>
          <w:lang w:val="en-US"/>
        </w:rPr>
        <w:t xml:space="preserve"> </w:t>
      </w:r>
      <w:r>
        <w:rPr>
          <w:rFonts w:cs="Times New Roman" w:ascii="Times New Roman" w:hAnsi="Times New Roman"/>
          <w:sz w:val="24"/>
          <w:szCs w:val="28"/>
        </w:rPr>
        <w:t>основе</w:t>
      </w:r>
      <w:r>
        <w:rPr>
          <w:rFonts w:cs="Times New Roman" w:ascii="Times New Roman" w:hAnsi="Times New Roman"/>
          <w:sz w:val="24"/>
          <w:szCs w:val="28"/>
          <w:lang w:val="en-US"/>
        </w:rPr>
        <w:t xml:space="preserve"> </w:t>
      </w:r>
      <w:r>
        <w:rPr>
          <w:rFonts w:cs="Times New Roman" w:ascii="Times New Roman" w:hAnsi="Times New Roman"/>
          <w:sz w:val="24"/>
          <w:szCs w:val="28"/>
        </w:rPr>
        <w:t>биографического</w:t>
      </w:r>
      <w:r>
        <w:rPr>
          <w:rFonts w:cs="Times New Roman" w:ascii="Times New Roman" w:hAnsi="Times New Roman"/>
          <w:sz w:val="24"/>
          <w:szCs w:val="28"/>
          <w:lang w:val="en-US"/>
        </w:rPr>
        <w:t xml:space="preserve"> </w:t>
      </w:r>
      <w:r>
        <w:rPr>
          <w:rFonts w:cs="Times New Roman" w:ascii="Times New Roman" w:hAnsi="Times New Roman"/>
          <w:sz w:val="24"/>
          <w:szCs w:val="28"/>
        </w:rPr>
        <w:t>метода</w:t>
      </w:r>
      <w:r>
        <w:rPr>
          <w:rFonts w:cs="Times New Roman" w:ascii="Times New Roman" w:hAnsi="Times New Roman"/>
          <w:sz w:val="24"/>
          <w:szCs w:val="28"/>
          <w:lang w:val="en-US"/>
        </w:rPr>
        <w:t xml:space="preserve"> </w:t>
      </w:r>
      <w:r>
        <w:rPr>
          <w:rFonts w:cs="Times New Roman" w:ascii="Times New Roman" w:hAnsi="Times New Roman"/>
          <w:sz w:val="24"/>
          <w:szCs w:val="28"/>
        </w:rPr>
        <w:t>исследований</w:t>
      </w:r>
      <w:r>
        <w:rPr>
          <w:rFonts w:cs="Times New Roman" w:ascii="Times New Roman" w:hAnsi="Times New Roman"/>
          <w:sz w:val="24"/>
          <w:szCs w:val="28"/>
          <w:lang w:val="en-US"/>
        </w:rPr>
        <w:t>.</w:t>
      </w:r>
    </w:p>
    <w:p>
      <w:pPr>
        <w:pStyle w:val="Normal"/>
        <w:spacing w:lineRule="auto" w:line="240" w:before="0" w:after="0"/>
        <w:ind w:firstLine="709"/>
        <w:jc w:val="both"/>
        <w:rPr/>
      </w:pPr>
      <w:r>
        <w:rPr>
          <w:rFonts w:cs="Times New Roman" w:ascii="Times New Roman" w:hAnsi="Times New Roman"/>
          <w:sz w:val="24"/>
          <w:szCs w:val="28"/>
          <w:lang w:val="en-US"/>
        </w:rPr>
        <w:t>The article deals with the biography of M.F. Dzhuzhoma in the context of energy modernization of the North of Western Siberia. M.F. Dzhuzhoma was one of the first energy builders of Surgut Power Station. The interest in his personality is not accidental: M.F. Dzhuzhoma played an important role in the construction of strategically important objects of electric power industry in Surgut. He had authority over colleagues, but for some reason always remained in the background. The article is written based on the biographical research method.</w:t>
      </w:r>
    </w:p>
    <w:p>
      <w:pPr>
        <w:pStyle w:val="Normal"/>
        <w:spacing w:lineRule="auto" w:line="240" w:before="0" w:after="0"/>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tabs>
          <w:tab w:val="clear" w:pos="708"/>
          <w:tab w:val="left" w:pos="2460" w:leader="none"/>
        </w:tabs>
        <w:spacing w:lineRule="auto" w:line="240" w:before="0" w:after="0"/>
        <w:ind w:firstLine="709"/>
        <w:jc w:val="both"/>
        <w:rPr/>
      </w:pPr>
      <w:r>
        <w:rPr>
          <w:rFonts w:cs="Times New Roman" w:ascii="Times New Roman" w:hAnsi="Times New Roman"/>
          <w:i/>
          <w:sz w:val="24"/>
          <w:szCs w:val="28"/>
        </w:rPr>
        <w:t xml:space="preserve">Ключевые слова: </w:t>
      </w:r>
      <w:r>
        <w:rPr>
          <w:rFonts w:cs="Times New Roman" w:ascii="Times New Roman" w:hAnsi="Times New Roman"/>
          <w:sz w:val="24"/>
          <w:szCs w:val="28"/>
        </w:rPr>
        <w:t>электроэнергетика, Сургутская ГРЭС, биография, Михаил Федорович Джужома, Министерство электроэнергетики СССР, трест «Запсибэнергострой».</w:t>
      </w:r>
    </w:p>
    <w:p>
      <w:pPr>
        <w:pStyle w:val="Normal"/>
        <w:spacing w:lineRule="auto" w:line="240" w:before="0" w:after="0"/>
        <w:ind w:firstLine="709"/>
        <w:jc w:val="both"/>
        <w:rPr/>
      </w:pPr>
      <w:r>
        <w:rPr>
          <w:rFonts w:cs="Times New Roman" w:ascii="Times New Roman" w:hAnsi="Times New Roman"/>
          <w:i/>
          <w:sz w:val="24"/>
          <w:szCs w:val="28"/>
          <w:lang w:val="en-US"/>
        </w:rPr>
        <w:t>Key words:</w:t>
      </w:r>
      <w:r>
        <w:rPr>
          <w:rFonts w:cs="Times New Roman" w:ascii="Times New Roman" w:hAnsi="Times New Roman"/>
          <w:sz w:val="24"/>
          <w:szCs w:val="28"/>
          <w:lang w:val="en-US"/>
        </w:rPr>
        <w:t xml:space="preserve"> electrical energy industry, Surgut Power Station, biography, Mikhail Fyodorovich Dzhuzhoma, The Ministry of energy and electrification of the USSR, the trust “Zapsibenergostroy”.</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9"/>
        <w:jc w:val="both"/>
        <w:rPr/>
      </w:pPr>
      <w:r>
        <w:rPr>
          <w:rFonts w:cs="Times New Roman" w:ascii="Times New Roman" w:hAnsi="Times New Roman"/>
          <w:sz w:val="24"/>
          <w:szCs w:val="24"/>
        </w:rPr>
        <w:t>С открытием в Западной Сибири огромных залежей сероводородного сырья коренным образом изменилась социально-экономическая роль этого региона в жизни страны. Увеличение добычи нефти и газа требовало увеличения электрической мощности, что в свою очередь поставило на первый план проблему строительства мощных электростанций в регионе, особенно в районе Среднего Приобья. В результате в районе Черной речки Сургутского района началось строительство ГРЭС мощностью 200–600 тыс. кВт, объявленное Всесоюзной ударной комсомольской стройкой [9].</w:t>
      </w:r>
    </w:p>
    <w:p>
      <w:pPr>
        <w:pStyle w:val="Normal"/>
        <w:spacing w:lineRule="auto" w:line="240" w:before="0" w:after="0"/>
        <w:ind w:firstLine="709"/>
        <w:jc w:val="both"/>
        <w:rPr/>
      </w:pPr>
      <w:r>
        <w:rPr>
          <w:rFonts w:cs="Times New Roman" w:ascii="Times New Roman" w:hAnsi="Times New Roman"/>
          <w:sz w:val="24"/>
          <w:szCs w:val="24"/>
        </w:rPr>
        <w:t>В ее строительстве участвовали энергостроители из разных регионов СССР. Среди них выделялся энергостроитель из Казахстана Михаил Федорович Джужома. Он был одним из первых строителей Сургутской ГРЭС, и история его жизни напрямую связана с этим стратегически важным объектом.</w:t>
      </w:r>
    </w:p>
    <w:p>
      <w:pPr>
        <w:pStyle w:val="Normal"/>
        <w:spacing w:lineRule="auto" w:line="240" w:before="0" w:after="0"/>
        <w:ind w:firstLine="709"/>
        <w:jc w:val="both"/>
        <w:rPr/>
      </w:pPr>
      <w:r>
        <w:rPr>
          <w:rFonts w:cs="Times New Roman" w:ascii="Times New Roman" w:hAnsi="Times New Roman"/>
          <w:sz w:val="24"/>
          <w:szCs w:val="24"/>
        </w:rPr>
        <w:t xml:space="preserve">Михаил Федорович Джужома родился 21 октября 1928 г. в селе Виноградовка Красноармейского района Кокчетавской области Казахстана. Родители были выходцами из Украины. Их семьи в соответствии с аграрной реформой П.А. Столыпина переселились в Северный Казахстан для освоения степей. После установления Советской власти они остались в Средней Азии. Отец Михаила Федоровича – Федор Терентьевич – работал директором магазина на железнодорожном вокзале районного центра Смирново Северо-Казахской области, мать – Прасковья Ефремовна – трудилась в колхозе. Семья была большая: четверо сыновей – Алексей, Василий, Михаил, Владимир – и дочь Ма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зменила жизнь большой и дружной семьи Джужомы: старший из сыновей Алексей в 1941 г. был призван в ряды Советской армии, но вскоре пришла телеграмма, что он пропал без вести. Дети Ф.Т. Джужомы рано повзрослели, начав свою трудовую деятельность на колхозных полях. Но и после войны, до самого окончания 7 класса, Михаил Федорович трудился вместе с матерью в колхозе. В семье ценились труд и образование, поэтому дети, получив образование, добросовестно трудились в народном хозяйстве страны: Мария работала учителем, Василий – экономистом, а Михаил и Владимир – на строительстве Сургутской ГРЭС. Но среди них особым усердием и трудолюбием отличался Михаил Федорович. В 1947 г. он был призван на службу в ряды Советской Армии. Свое обучение молодой казахстанец проходил в танковом училище, после чего был направлен в воинскую часть на территории Белоруссии. Во время службы Михаил Федорович встретил свою будущую супругу Раису Сергеевну. В 1954 г. состоялась их свадьба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я значимость и важность получения образования и активной жизненной позиции для страны и лично для себя, М.Ф. Джужома в 1951 г. поступил в Свердловский механический техникум. Он получил специальность техника-строителя [2, л. 9]. Трудовая деятельность в должности автомеханика кирпичного завода, прикрепленного к Петропавловской ТЭЦ-2, началась в 1956 г. Молодой специалист отличался упорством, добросовестным отношением к своим обязанностям, о чем свидетельствуют многочисленные записи о благодарностях и материальных поощрениях [8]: медаль за освоение целинных земель Казахстана и юбилейная медаль за доблестный труд в ознаменовании 100-летия со дня рождения В.И. Ленина [4]. В Памятной книге Петропавловской ТЭЦ-2 фамилия М.Ф. Джужомы появилась уже в 1964 г. [4]. Его карьера успешно и стремительно шла ввысь: он прошел путь от механика до заместителя начальника строительства Петропавловской ТЭЦ [8]. </w:t>
      </w:r>
    </w:p>
    <w:p>
      <w:pPr>
        <w:pStyle w:val="Normal"/>
        <w:spacing w:lineRule="auto" w:line="240" w:before="0" w:after="0"/>
        <w:ind w:firstLine="709"/>
        <w:jc w:val="both"/>
        <w:rPr/>
      </w:pPr>
      <w:r>
        <w:rPr>
          <w:rFonts w:cs="Times New Roman" w:ascii="Times New Roman" w:hAnsi="Times New Roman"/>
          <w:sz w:val="24"/>
          <w:szCs w:val="24"/>
        </w:rPr>
        <w:t>В это период управляющий трестом «Уралэнергострой» А.К. Поляковский собирал команду по всему СССР для строительства Сургутской ГРЭС. Уже 19 января 1968 г. Михаил Федорович вступил в должность начальника участка и вылетел на место будущего строительства. С этого времени Тобольский Север стал местом работы и жизни первых строителей электростанции. На тот момент официального приказа Минэнерго СССР о начале строительства Сургутской ГРЭС еще не было, но подготовительные работы уже проводились. Поэтому первых энергостроителей прикрепили к Стройуправлению Тюменской ТЭЦ. Официальной датой начала стратегически важного объекта – Сургутской ГРЭС – считается 1 апреля 1968 г. Этим же приказом Минэнерго СССР создало Управление Сургутской ГРЭС, в котором Джужома выполнял обязанности заместителя начальника по общим вопросам [2, л. 9 об.]. В его обязанности входило снабжение строительными материалами и оборудованием Сургутской ГРЭС и объектов соцкультбыта Минэнерго СССР, а затем и остальные производственные вопрос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троительства крупного энергетического объекта было процессом сложным, но захватывающим для всего коллектива. Нелегкими были жилищные условия. Из-за отсутствия жилья Михаил Федорович жил в гостинице для геологов. М.Ф. Джужома в первый день прибытия в Сургут познакомился с председателем городского Совета П.А. Мунаревым. Это знакомство, несмотря на то, что Сургутская ГРЭС, имея статус Всесоюзной стройки, в первую очередь получала материалы, технику и оборудование, помогло в решении ряда задач. Так, например, речной порт Сургута был рассчитан только на получение необходимых продуктов, товаров, техники для местного населения. Поэтому надо было максимально в короткий срок построить порт, а в его отсутствие организовать процесс приема груза для строительства электростанции и перевезти к месту хранения или строительной площадке. В решении этой проблемы помогала местная власть во главе с П.А. Мунаревым [3].</w:t>
      </w:r>
    </w:p>
    <w:p>
      <w:pPr>
        <w:pStyle w:val="Normal"/>
        <w:spacing w:lineRule="auto" w:line="240" w:before="0" w:after="0"/>
        <w:ind w:firstLine="709"/>
        <w:jc w:val="both"/>
        <w:rPr/>
      </w:pPr>
      <w:r>
        <w:rPr>
          <w:rFonts w:cs="Times New Roman" w:ascii="Times New Roman" w:hAnsi="Times New Roman"/>
          <w:sz w:val="24"/>
          <w:szCs w:val="24"/>
        </w:rPr>
        <w:t>Большую помощь герою исследования оказывала его супруга Раиса Сергеевна, которая приехала в Сургут с сыновьями через полгода. Семья жила в вагончике, в котором не было никаких условий. В то время времянки в виде вагончиков и балков составляли существенную часть жилищного фонда Сургута, в том числе и для энергетиков города [10]. В магазинах в основном была рыба, остальные продукты доставлялись из Тюмени. Но Раиса Сергеевна с детьми осталась жить в Сургуте [3]. Быт первых энергостроителей и их семей был спартанским: добраться до садика или школы по бездорожью можно было только на проходящем транспорте, например, на тракторах [3]. Сегодня в Сургуте можно услышать «правдивые байки» о том, как пассажиры выпадали из трясущегося прицепа на грязные улицы или как события небольшого сибирского городка были праздником для всех его жителей. Например, открытие школы № 8, которая была построена в 1969 г. Ее возведением занималось Управление Строительством Сургутской ГРЭС, а поставками материалов – лично М.Ф. Джужома. Сын Валерий Михайлович вспоминает: «Мы практически не видели отца. Он прибегал, чтобы нас мельком увидеть и поесть. Работа и командировки – вот его интересы. Редко был в отпуске. Отпуск давали на короткое время»</w:t>
      </w:r>
      <w:r>
        <w:rPr/>
        <w:t xml:space="preserve"> </w:t>
      </w:r>
      <w:r>
        <w:rPr>
          <w:rFonts w:cs="Times New Roman" w:ascii="Times New Roman" w:hAnsi="Times New Roman"/>
          <w:sz w:val="24"/>
          <w:szCs w:val="24"/>
        </w:rPr>
        <w:t>[4]. Эти слова подтверждают архивные источники [1, л. 293].</w:t>
      </w:r>
    </w:p>
    <w:p>
      <w:pPr>
        <w:pStyle w:val="Normal"/>
        <w:spacing w:lineRule="auto" w:line="240" w:before="0" w:after="0"/>
        <w:ind w:firstLine="709"/>
        <w:jc w:val="both"/>
        <w:rPr/>
      </w:pPr>
      <w:r>
        <w:rPr>
          <w:rFonts w:cs="Times New Roman" w:ascii="Times New Roman" w:hAnsi="Times New Roman"/>
          <w:sz w:val="24"/>
          <w:szCs w:val="24"/>
        </w:rPr>
        <w:t xml:space="preserve">С завершением строительства Сургутской ГРЭС и реорганизацией Управления строительства Сургутской ГРЭС личные качества Михаила Федоровича были учтены Министерством электроэнергетики СССР. Поэтому его перевели в трест «Запсибэнергострой», где он стал работать в качестве заместителя управляющего по общим вопросам. В 1980-м г. распоряжением объединения «Союззапсибэнергострой» М.Ф. Джужома был переведен в Сургутское отделение монтажных работ треста «Улектроуралмонтаж», затем – в «Сургутгеолстрой» Главтюменьгеологии, УПТК треста «Спецнефтегазстрой». </w:t>
      </w:r>
    </w:p>
    <w:p>
      <w:pPr>
        <w:pStyle w:val="Normal"/>
        <w:spacing w:lineRule="auto" w:line="240" w:before="0" w:after="0"/>
        <w:ind w:firstLine="709"/>
        <w:jc w:val="both"/>
        <w:rPr/>
      </w:pPr>
      <w:r>
        <w:rPr>
          <w:rFonts w:cs="Times New Roman" w:ascii="Times New Roman" w:hAnsi="Times New Roman"/>
          <w:sz w:val="24"/>
          <w:szCs w:val="24"/>
        </w:rPr>
        <w:t>В 1989 г. Михаил Федорович вышел на заслуженный отдых [8] и свои последние годы он прожил в Сургуте. В феврале 2011 г. заслуженного энергетика не стало [4]. О нем как человеке и руководителе тепло вспоминают его коллеги и соратники. Так, бригадир отделочников треста «Сургутэнергострой» В.И. Панасевич считает, что Михаил Федорович воплотил в себе те бесценные качества, которые нужны были человеку в то сложное суровое и поистине романтическое время, – человечность, требовательность, простота в общении и полная самоотдача труду, коллективу [5]. Сотрудник технического архива Сургутской ГРЭС-1 Р.А. Слилькова: «Михаила Федоровича все уважали. Он был вежливым, порядочным и добрым человеком»</w:t>
      </w:r>
      <w:r>
        <w:rPr/>
        <w:t xml:space="preserve"> </w:t>
      </w:r>
      <w:r>
        <w:rPr>
          <w:rFonts w:cs="Times New Roman" w:ascii="Times New Roman" w:hAnsi="Times New Roman"/>
          <w:sz w:val="24"/>
          <w:szCs w:val="24"/>
        </w:rPr>
        <w:t>[6]. Главный инженер Сургутской ГРЭС А.Д.</w:t>
      </w:r>
      <w:r>
        <w:rPr>
          <w:rFonts w:cs="Times New Roman" w:ascii="Times New Roman" w:hAnsi="Times New Roman"/>
          <w:sz w:val="24"/>
          <w:szCs w:val="24"/>
          <w:lang w:val="en-US"/>
        </w:rPr>
        <w:t> </w:t>
      </w:r>
      <w:r>
        <w:rPr>
          <w:rFonts w:cs="Times New Roman" w:ascii="Times New Roman" w:hAnsi="Times New Roman"/>
          <w:sz w:val="24"/>
          <w:szCs w:val="24"/>
        </w:rPr>
        <w:t>Столбов дает следующую характеристику М.Ф. Джужоме: «Джужома М.Ф. был человеком, четко знающим свою работу. Это был хороший дуэт И.В. Луцюк и М.Ф. Джужома. Они не только вместе работали, но и дружили семьями. Он жил стройкой и командировками. Это был надежный человек»</w:t>
      </w:r>
      <w:r>
        <w:rPr/>
        <w:t xml:space="preserve"> </w:t>
      </w:r>
      <w:r>
        <w:rPr>
          <w:rFonts w:cs="Times New Roman" w:ascii="Times New Roman" w:hAnsi="Times New Roman"/>
          <w:sz w:val="24"/>
          <w:szCs w:val="24"/>
        </w:rPr>
        <w:t xml:space="preserve">[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уя с современниками и коллегами Михаила Федоровича Джужомы, встает вопрос, почему же человек, которого ранее на Петропавловской ТЭЦ-2 разными методами стимулировали и даже пригласили на Всесоюзную ударную комсомольскую стройку – строительство Сургутской ГРЭС – по окончании ее возведения остался без наград? Архивные документы на этот вопрос не дают ответа. Они дают следующую характеристику Михаилу Федоровичу Джужоме: партийный, с образованием, опытный специалист, хороший руководитель и не раз оставался исполняющим обязанности управляющего трестом, не имел выговоров в личном деле и трудовой книжке, не «сын врага народа», не судим. С такой же характеристикой других сотрудников Минэнерго СССР представляли к наградам, однако М.Ф. Джужома не был этим удостоен. Вопрос «почему так случилось?» еще требует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биография М.Ф. Джужомы свидетельствует о нелегких трудовых буднях энергетиков в период становления Западно-Сибирского нефтегазового комплекса. Успешная энергетическая модернизация Севера Западной Сибири в значительной степени зависела от личностного фактора. Мобилизационная административно-командная система экономики Советского государства в условиях необжитых территорий и масштабного промышленного и энергетического освоения не могла эффективно и результативно функционировать без личного вклада каждого рабочего и инженера, прибывающего вместе с семьями в суровый северны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рхивный отдел администрации г. Сургута. Ф. 128. Оп. 2. Д. 1.</w:t>
      </w:r>
    </w:p>
    <w:p>
      <w:pPr>
        <w:pStyle w:val="Normal"/>
        <w:numPr>
          <w:ilvl w:val="0"/>
          <w:numId w:val="1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lang w:val="en-US"/>
        </w:rPr>
        <w:t>Архивный отдел администрации г. Сургута. Ф. 128-л. Оп. 2. Личные карточки работников Управления строительства Сургутской ГРЭС за 1976 г.</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дорожная Е. Он строил Сургутскую ГРЭС // Сургутские ведомости. 2007. 16 июня.</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Личный архив автора. Интервью с В.М. Джужомой. Июль 2014 г.</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Личный архив автора. Интервью с В.И. Панасевич. Июль 2014 г.</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Личный архив автора. Интервью с Р.А. Слильковой. Июль 2014 г.</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Личный архив автора. Интервью с А.Д. Столбовым. Июль 2014 г.</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Личный архив автора. Сведения взяты из трудовой книжки М. Ф. Джужомы. Июль 2014 г.</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bCs/>
          <w:sz w:val="24"/>
          <w:szCs w:val="24"/>
        </w:rPr>
        <w:t>Мантикова Э. К.</w:t>
      </w:r>
      <w:r>
        <w:rPr>
          <w:rFonts w:cs="Times New Roman" w:ascii="Times New Roman" w:hAnsi="Times New Roman"/>
          <w:sz w:val="24"/>
          <w:szCs w:val="24"/>
        </w:rPr>
        <w:t xml:space="preserve"> Проектно-изыскательные работы по строительству Сургутской ГРЭС-1 // Северный регион: наука, образование, культура. 2009. № 2. С. 158–162.</w:t>
      </w:r>
    </w:p>
    <w:p>
      <w:pPr>
        <w:pStyle w:val="Normal"/>
        <w:numPr>
          <w:ilvl w:val="0"/>
          <w:numId w:val="17"/>
        </w:numPr>
        <w:tabs>
          <w:tab w:val="clear" w:pos="708"/>
          <w:tab w:val="left" w:pos="0" w:leader="none"/>
          <w:tab w:val="left" w:pos="993" w:leader="none"/>
        </w:tabs>
        <w:spacing w:lineRule="auto" w:line="240" w:before="0" w:after="0"/>
        <w:ind w:left="0" w:firstLine="616"/>
        <w:jc w:val="both"/>
        <w:rPr/>
      </w:pPr>
      <w:r>
        <w:rPr>
          <w:rFonts w:cs="Times New Roman" w:ascii="Times New Roman" w:hAnsi="Times New Roman"/>
          <w:sz w:val="24"/>
          <w:szCs w:val="24"/>
          <w:lang w:val="en-US"/>
        </w:rPr>
        <w:t>Стась И. Н. Эволюция жилищных условий горожан Ханты-Мансийского округа в 1960-х годах // Иркутский историко-экономический ежегодник</w:t>
      </w:r>
      <w:r>
        <w:rPr>
          <w:rFonts w:cs="Times New Roman" w:ascii="Times New Roman" w:hAnsi="Times New Roman"/>
          <w:sz w:val="24"/>
          <w:szCs w:val="24"/>
        </w:rPr>
        <w:t>.</w:t>
      </w:r>
      <w:r>
        <w:rPr>
          <w:rFonts w:cs="Times New Roman" w:ascii="Times New Roman" w:hAnsi="Times New Roman"/>
          <w:sz w:val="24"/>
          <w:szCs w:val="24"/>
          <w:lang w:val="en-US"/>
        </w:rPr>
        <w:t xml:space="preserve"> 2015. С. 295</w:t>
      </w:r>
      <w:r>
        <w:rPr>
          <w:rFonts w:cs="Times New Roman" w:ascii="Times New Roman" w:hAnsi="Times New Roman"/>
          <w:sz w:val="24"/>
          <w:szCs w:val="24"/>
        </w:rPr>
        <w:t>–</w:t>
      </w:r>
      <w:r>
        <w:rPr>
          <w:rFonts w:cs="Times New Roman" w:ascii="Times New Roman" w:hAnsi="Times New Roman"/>
          <w:sz w:val="24"/>
          <w:szCs w:val="24"/>
          <w:lang w:val="en-US"/>
        </w:rPr>
        <w:t>304.</w:t>
      </w:r>
    </w:p>
    <w:p>
      <w:pPr>
        <w:pStyle w:val="22"/>
        <w:tabs>
          <w:tab w:val="clear" w:pos="708"/>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40"/>
          <w:headerReference w:type="default" r:id="rId41"/>
          <w:footerReference w:type="even" r:id="rId42"/>
          <w:footerReference w:type="default" r:id="rId43"/>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22"/>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55.418.3(091)(571.14+571.16)«1970/198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узнецова А.А.</w:t>
      </w:r>
    </w:p>
    <w:p>
      <w:pPr>
        <w:pStyle w:val="Normal"/>
        <w:spacing w:lineRule="auto" w:line="240" w:before="0" w:after="0"/>
        <w:jc w:val="center"/>
        <w:rPr/>
      </w:pPr>
      <w:r>
        <w:rPr>
          <w:rFonts w:cs="Times New Roman" w:ascii="Times New Roman" w:hAnsi="Times New Roman"/>
          <w:b/>
          <w:i/>
          <w:sz w:val="24"/>
          <w:szCs w:val="24"/>
          <w:lang w:val="en-US"/>
        </w:rPr>
        <w:t>Kuznetsova</w:t>
      </w:r>
      <w:r>
        <w:rPr>
          <w:rFonts w:cs="Times New Roman" w:ascii="Times New Roman" w:hAnsi="Times New Roman"/>
          <w:b/>
          <w:i/>
          <w:sz w:val="24"/>
          <w:szCs w:val="24"/>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A</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САМИЗДАТСКАЯ </w:t>
      </w:r>
      <w:r>
        <w:rPr>
          <w:rFonts w:cs="Times New Roman" w:ascii="Times New Roman" w:hAnsi="Times New Roman"/>
          <w:b/>
          <w:bCs/>
          <w:sz w:val="24"/>
          <w:szCs w:val="24"/>
        </w:rPr>
        <w:t xml:space="preserve">ДЕЯТЕЛЬНОСТЬ НОВОСИБИРСКИХ </w:t>
      </w:r>
    </w:p>
    <w:p>
      <w:pPr>
        <w:pStyle w:val="Normal"/>
        <w:spacing w:lineRule="auto" w:line="240" w:before="0" w:after="0"/>
        <w:jc w:val="center"/>
        <w:rPr/>
      </w:pPr>
      <w:r>
        <w:rPr>
          <w:rFonts w:cs="Times New Roman" w:ascii="Times New Roman" w:hAnsi="Times New Roman"/>
          <w:b/>
          <w:bCs/>
          <w:sz w:val="24"/>
          <w:szCs w:val="24"/>
        </w:rPr>
        <w:t>И ТОМСКИХ ДИССИДЕНТОВ В 1970–1980 г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 xml:space="preserve">SAMIZDAT AMONG NOVOSIBIRSK </w:t>
      </w:r>
    </w:p>
    <w:p>
      <w:pPr>
        <w:pStyle w:val="Normal"/>
        <w:spacing w:lineRule="auto" w:line="240" w:before="0" w:after="0"/>
        <w:jc w:val="center"/>
        <w:rPr/>
      </w:pPr>
      <w:r>
        <w:rPr>
          <w:rFonts w:cs="Times New Roman" w:ascii="Times New Roman" w:hAnsi="Times New Roman"/>
          <w:b/>
          <w:bCs/>
          <w:sz w:val="24"/>
          <w:szCs w:val="24"/>
          <w:lang w:val="en-US"/>
        </w:rPr>
        <w:t>AND TOMSK DISSIDENTS IN THE 1970s–1980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посвящена одной из отличительных черт диссидентства – самиздату. Раскрываются мотивы, побуждавшие инакомыслящих к изданию и распространению самиздатовских материалов. Особое внимание в статье уделено таким крупным городам Западной Сибири, как Новосибирск и Томск, в которых было сосредоточение научной интеллигенции. В статье сделан вывод о том, что самиздат являлся способом индивидуального самовыражения, формой независимого творческого процесса, осуществляемого вопреки запретам властей.</w:t>
      </w:r>
    </w:p>
    <w:p>
      <w:pPr>
        <w:pStyle w:val="Normal"/>
        <w:spacing w:lineRule="auto" w:line="240" w:before="0" w:after="0"/>
        <w:ind w:firstLine="709"/>
        <w:jc w:val="both"/>
        <w:rPr/>
      </w:pPr>
      <w:r>
        <w:rPr>
          <w:rFonts w:cs="Times New Roman" w:ascii="Times New Roman" w:hAnsi="Times New Roman"/>
          <w:bCs/>
          <w:sz w:val="24"/>
          <w:szCs w:val="24"/>
          <w:lang w:val="en-US"/>
        </w:rPr>
        <w:t>The article is devoted to one of the distinctive features of dissidence – samizdat. The author reveals the aspects that motivated dissidents to publish and distribute self-published materials. Special attention is paid to such major cities as Novosibirsk and Tomsk in Western Siberia, which have been the center of scientific intellectuals. The article concludes that self-publishing is a way of individual expression, a form of an independent and creative process, carried out in violation of the prohibitions of the authoritie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pPr>
      <w:r>
        <w:rPr>
          <w:rFonts w:cs="Times New Roman" w:ascii="Times New Roman" w:hAnsi="Times New Roman"/>
          <w:bCs/>
          <w:i/>
          <w:sz w:val="24"/>
          <w:szCs w:val="24"/>
        </w:rPr>
        <w:t>Ключевые слова:</w:t>
      </w:r>
      <w:r>
        <w:rPr>
          <w:rFonts w:cs="Times New Roman" w:ascii="Times New Roman" w:hAnsi="Times New Roman"/>
          <w:bCs/>
          <w:sz w:val="24"/>
          <w:szCs w:val="24"/>
        </w:rPr>
        <w:t xml:space="preserve"> самиздат, диссиденты, инакомыслие, политические репрессии.</w:t>
      </w:r>
    </w:p>
    <w:p>
      <w:pPr>
        <w:pStyle w:val="Normal"/>
        <w:spacing w:lineRule="auto" w:line="240" w:before="0" w:after="0"/>
        <w:ind w:firstLine="709"/>
        <w:jc w:val="both"/>
        <w:rPr/>
      </w:pPr>
      <w:r>
        <w:rPr>
          <w:rFonts w:cs="Times New Roman" w:ascii="Times New Roman" w:hAnsi="Times New Roman"/>
          <w:bCs/>
          <w:i/>
          <w:sz w:val="24"/>
          <w:szCs w:val="24"/>
          <w:lang w:val="en-US"/>
        </w:rPr>
        <w:t xml:space="preserve">Key words: </w:t>
      </w:r>
      <w:r>
        <w:rPr>
          <w:rFonts w:cs="Times New Roman" w:ascii="Times New Roman" w:hAnsi="Times New Roman"/>
          <w:bCs/>
          <w:sz w:val="24"/>
          <w:szCs w:val="24"/>
          <w:lang w:val="en-US"/>
        </w:rPr>
        <w:t>samizdat, self-publishing, dissidents, political oppression.</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издат всегда был неотъемлемой частью диссидентского движения, поскольку в условиях жесткой цензуры в СССР распространение информации могло осуществляться только неофициальным способом, как правило, машинописным, фотографическим или рукопи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ов самиздата правоохранительные органы подвергали суровым репрессиям. Информационный сборник «Хроника текущих событий», выпускавшийся в течение 15 лет, с 1968 по 1983 гг., вобрал в себя наиболее громкие случаи преследований самиздатчиков, о которых нам известно благодаря ее широкому распространению. Всего за это время вышло 63 выпуска «Хроники». Первым составителем бюллетеня стала Наталья Горбаневская.</w:t>
      </w:r>
    </w:p>
    <w:p>
      <w:pPr>
        <w:pStyle w:val="Normal"/>
        <w:spacing w:lineRule="auto" w:line="240" w:before="0" w:after="0"/>
        <w:ind w:firstLine="709"/>
        <w:jc w:val="both"/>
        <w:rPr/>
      </w:pPr>
      <w:r>
        <w:rPr>
          <w:rFonts w:cs="Times New Roman" w:ascii="Times New Roman" w:hAnsi="Times New Roman"/>
          <w:sz w:val="24"/>
          <w:szCs w:val="24"/>
        </w:rPr>
        <w:t>Хождение политического самиздата в Западной Сибири началось еще во второй половине 1960-х гг. Наибольшее распространение получили художественные произведения А. Солженицына «Раковый корпус», Е. Гинзбург «Крутой маршрут», Б. Пастернака «Доктор Живаго», Ю. Даниэля «Говорит Москва», стихи А. Ахматовой, И. Бродского, обращения в защиту Синявского – Даниэля, Гинзбурга и материалы судебных процессов по их делам и особенно работа А. Сахарова «Размышления о прогрессе, мирном сосуществовании и интеллектуальной своб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адной Сибири в 1970-е – сер. 1980-х гг. самиздат в деятельности диссидентов начинает занимать особое место. Дело было в том, что инакомыслие в массе своей здесь уже было подавлено в конце 1960-х гг. Открытые гражданские протесты были прекращены после серии репрессий в 1968 г. Теперь основным способом выражения недовольства становится самизд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ке материалов для «Хроники текущих событий» участвовали Петр Якир и Виктор Красин – два видных деятеля «Инициативной группы защиты прав человека», осуществлявшие связи редакции с зарубежными издательскими центрами. В июне 1972 г. они были арестованы. </w:t>
      </w:r>
    </w:p>
    <w:p>
      <w:pPr>
        <w:pStyle w:val="Normal"/>
        <w:spacing w:lineRule="auto" w:line="240" w:before="0" w:after="0"/>
        <w:ind w:firstLine="708"/>
        <w:jc w:val="both"/>
        <w:rPr/>
      </w:pPr>
      <w:r>
        <w:rPr>
          <w:rFonts w:cs="Times New Roman" w:ascii="Times New Roman" w:hAnsi="Times New Roman"/>
          <w:sz w:val="24"/>
          <w:szCs w:val="24"/>
        </w:rPr>
        <w:t>В Новосибирске по этому делу проходил сотрудник Института физико-химических основ переработки минерального сырья СО АН СССР А.Д. Рыбаков, который имел непосредственные контакты с московскими диссидентами. В январе 1972 г. при обыске на его квартире было обнаружено большое количество самиздатских материалов, среди них – несколько номеров «Хроники текущих событ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8]. Рыбаков являлся одним из «звеньев» цепочки, по которой велось распространение самиздата из центра России в Западную Сибирь. По всей видимости, в его планы входило увеличить объемы распространяемых материалов внутри региона. Рыбаков вел подготовку по созданию множительного аппарата: в квартире при обыске были обнаружены книги по вопросам полиграфии, технологические схемы и отдельные узлы полиграфического оборудования [4]. В марте того же года он был арестован</w:t>
      </w:r>
      <w:r>
        <w:rPr>
          <w:rFonts w:cs="Times New Roman" w:ascii="Times New Roman" w:hAnsi="Times New Roman"/>
          <w:sz w:val="24"/>
          <w:szCs w:val="24"/>
          <w:vertAlign w:val="superscript"/>
        </w:rPr>
        <w:t xml:space="preserve"> </w:t>
      </w:r>
      <w:r>
        <w:rPr>
          <w:rFonts w:cs="Times New Roman" w:ascii="Times New Roman" w:hAnsi="Times New Roman"/>
          <w:sz w:val="24"/>
          <w:szCs w:val="24"/>
        </w:rPr>
        <w:t>[9]. В августе в Москве в Институте имени Сербского он был признан невменяемым (диагноз – шизофре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10].</w:t>
      </w:r>
    </w:p>
    <w:p>
      <w:pPr>
        <w:pStyle w:val="Normal"/>
        <w:spacing w:lineRule="auto" w:line="240" w:before="0" w:after="0"/>
        <w:ind w:firstLine="709"/>
        <w:jc w:val="both"/>
        <w:rPr/>
      </w:pPr>
      <w:r>
        <w:rPr>
          <w:rFonts w:cs="Times New Roman" w:ascii="Times New Roman" w:hAnsi="Times New Roman"/>
          <w:sz w:val="24"/>
          <w:szCs w:val="24"/>
        </w:rPr>
        <w:t>В Томске хождение самиздата было отмечено в среде творческой молодежной интеллигенции. Так, в 1971 г. ассистент кафедры советской литературы ТГУ А.П. Казаркин принимал активное участие в распространении подпольных изданий. Сам Казаркин объяснял свои действия так: «Из меня сделали государственного преступника. Но я просто из любопытства взял и перепечатал письмо акад. Сахарова и речь Камю» [13, л. 86]. Партбюро постановило, что ассистент допустил «политическую близорукость и непонимание некоторых политических проблем современности» [13, л. 87]. Партбюро осудило «антиобщественный характер» проступков Казаркина; он был вынужден признать свои ошибки и заявил, что такого не допустит в будущем</w:t>
      </w:r>
      <w:r>
        <w:rPr>
          <w:rFonts w:cs="Times New Roman" w:ascii="Times New Roman" w:hAnsi="Times New Roman"/>
          <w:sz w:val="24"/>
          <w:szCs w:val="24"/>
          <w:vertAlign w:val="superscript"/>
        </w:rPr>
        <w:t xml:space="preserve"> </w:t>
      </w:r>
      <w:r>
        <w:rPr>
          <w:rFonts w:cs="Times New Roman" w:ascii="Times New Roman" w:hAnsi="Times New Roman"/>
          <w:sz w:val="24"/>
          <w:szCs w:val="24"/>
        </w:rPr>
        <w:t>[13, л. 88].</w:t>
      </w:r>
    </w:p>
    <w:p>
      <w:pPr>
        <w:pStyle w:val="Normal"/>
        <w:spacing w:lineRule="auto" w:line="240" w:before="0" w:after="0"/>
        <w:ind w:firstLine="709"/>
        <w:jc w:val="both"/>
        <w:rPr/>
      </w:pPr>
      <w:r>
        <w:rPr>
          <w:rFonts w:cs="Times New Roman" w:ascii="Times New Roman" w:hAnsi="Times New Roman"/>
          <w:sz w:val="24"/>
          <w:szCs w:val="24"/>
        </w:rPr>
        <w:t>С 1974 по 1980 гг. в Томске существовало неформальное объединение «Теплица», получившее название по месту встреч его членов – оранжереи цветочного хозяйства города Томска. «Теплица» в определенных кругах пользовалась особой популярностью: здесь в вечернее и ночное время можно было послушать иностранное радио, почитать самиздат, обсудить волнующие темы. Оно состояло преимущественно из молодых представителей творческой и гуманитарной интеллигенции, студентов и прекративших обучение в вузах по разным причинам молодых людей. Его активные участники наряду с обсуждением проблем литературной жизни пытались найти новые методологические подходы к анализу советского общества. Общепризнанным лидером объединения являлся сотрудник социологической лаборатории ТГУ Станислав Божко, подрабатывающий в теплице ночным сторожем. Журналист В. Крюков и сотрудник ТГУ Н. Серебренников также возглавляли названное сообщество. «Тепличники» получали самиздатские материалы от новосибирского кинооператора-журналиста В. Климова. «Климовский канал был верным и не иссякал никогда» [6, с. 4], – вспоминает Н. Серебренников. Из «Теплицы» по широкому кругу знакомых литература расходилась по всему Том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гионе репрессивные органы власти поставили задачу ликвидировать возникшее сообщество распространителей и читателей самиздата. 1 апреля 1980 г. в 6.30 утра в оранжерею цветочного хозяйства Томска прибыли 5 сотрудников КГБ для проведения там обыска. В присутствии С. Божко были изъяты фотокопии журналов «Континент», «Вестник РХД» и романа Платонова «Чевенгур». Изъятые материалы Божко признал своей собственностью, после чего его доставили в УКГБ, где состоялся допрос. В это же время в УКГБ были доставлены пять знакомых Божко, среди них был Н.В. Серебренников и социолог из университета В.М. Кендель. В ночь с 1-го на 2-е у Серебренникова и Кенделя провели обыски. У Серебренникова изъяли материалы литературного содержания, у Кенделя – религиозного и научного. </w:t>
      </w:r>
    </w:p>
    <w:p>
      <w:pPr>
        <w:pStyle w:val="Normal"/>
        <w:spacing w:lineRule="auto" w:line="240" w:before="0" w:after="0"/>
        <w:ind w:firstLine="709"/>
        <w:jc w:val="both"/>
        <w:rPr/>
      </w:pPr>
      <w:r>
        <w:rPr>
          <w:rFonts w:cs="Times New Roman" w:ascii="Times New Roman" w:hAnsi="Times New Roman"/>
          <w:sz w:val="24"/>
          <w:szCs w:val="24"/>
        </w:rPr>
        <w:t>В ходе допросов Божко и Серебренникова непрерывно поддерживалась двухсторонняя телефонная связь с Новосибирском, где допрашивали И.Н. Гемуева и В.М. Климова. Серебренникову на допросах были предъявлены показания Гемуева. Божко обвинили в распространении антисоветских измышлений, в длительной агитации среди студенчества г. Томска, в опорочивании культурно-хозяйственной политики ЦК КПСС. Серебренникову угрожали применением психиатрических санкций, у остальных допрашиваемых пытались получить признания о его психической ненормальности [4]. В конце допросов Божко предъявили «Акт-предупреждение», согласно которому в случае повторения инкриминируемых действий Божко будет привлечен к уголовной ответственности по ст. 70 УК РСФСР с использованием настоящих материалов следствия [11]. Найденные материалы не представляли серьезного идеологического вреда, и органы госбезопасности были вынуждены прекратить следствие. Существует мнение Н. Серебренникова, что дело было прекращено по инициативе первого секретаря Томского обкома КПСС Е. Лигачева, не желавшего «поднимать шум в своей области накануне Олимпиады»</w:t>
      </w:r>
      <w:r>
        <w:rPr>
          <w:rFonts w:cs="Times New Roman" w:ascii="Times New Roman" w:hAnsi="Times New Roman"/>
          <w:sz w:val="24"/>
          <w:szCs w:val="24"/>
          <w:vertAlign w:val="superscript"/>
        </w:rPr>
        <w:t xml:space="preserve"> </w:t>
      </w:r>
      <w:r>
        <w:rPr>
          <w:rFonts w:cs="Times New Roman" w:ascii="Times New Roman" w:hAnsi="Times New Roman"/>
          <w:sz w:val="24"/>
          <w:szCs w:val="24"/>
        </w:rPr>
        <w:t>[6, с. 5].</w:t>
      </w:r>
    </w:p>
    <w:p>
      <w:pPr>
        <w:pStyle w:val="Normal"/>
        <w:spacing w:lineRule="auto" w:line="240" w:before="0" w:after="0"/>
        <w:ind w:firstLine="709"/>
        <w:jc w:val="both"/>
        <w:rPr/>
      </w:pPr>
      <w:r>
        <w:rPr>
          <w:rFonts w:cs="Times New Roman" w:ascii="Times New Roman" w:hAnsi="Times New Roman"/>
          <w:sz w:val="24"/>
          <w:szCs w:val="24"/>
        </w:rPr>
        <w:t>Вспоминая эти события, С. Божко отмечал: «"Теплица" как раз и была частью той почвы, по аналогии с «Островом Крымом» Аксенова – микроостровом, микромятежом. Свободная территория, выпадающая за рамки коммунистического строительства – как бы уникальная подпольная комната в этом гигантском "общем доме"» [9].</w:t>
      </w:r>
    </w:p>
    <w:p>
      <w:pPr>
        <w:pStyle w:val="Normal"/>
        <w:spacing w:lineRule="auto" w:line="240" w:before="0" w:after="0"/>
        <w:ind w:firstLine="709"/>
        <w:jc w:val="both"/>
        <w:rPr/>
      </w:pPr>
      <w:r>
        <w:rPr>
          <w:rFonts w:cs="Times New Roman" w:ascii="Times New Roman" w:hAnsi="Times New Roman"/>
          <w:sz w:val="24"/>
          <w:szCs w:val="24"/>
        </w:rPr>
        <w:t>Однако хождение фотокопированных самиздатских материалов с прекращением «тепличного дела» не уменьшилось. И через год в Томске вновь начались массовые обыски. В начале февраля 1982 г. были арестованы В.М. Кендель (препаратор кафедры биологии и генетики Томского медицинского института), А.А. Чернышев (начальник филиала Центральной сибирской научно-исследовательской лаборатории судебных экспертиз), А.Ф. Ковалевский (заведующий лабораторией научно-исследовательского института биологии при ТГУ) и В. Арцимович (работал переводчиком в Томском институте геофизики). При обысках у них было изъято 10 мешков размноженных самиздатским способом материал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 796]. «Отличительной особенностью моей работы были многочисленные командировки в Москву, в Ленинград, в другие города, – рассказывает Александр Францевич. – Одним словом, пришлось многое посмотреть и своими глазами видеть, выражаясь словами Гамлета, что "далеко не все ладно" в нашем государстве. Ну и попытки разобраться в причинах этого, конечно, неизбежно привели к чтению так называемого самиздата» [7, с. 411].</w:t>
      </w:r>
    </w:p>
    <w:p>
      <w:pPr>
        <w:pStyle w:val="Normal"/>
        <w:spacing w:lineRule="auto" w:line="240" w:before="0" w:after="0"/>
        <w:ind w:firstLine="709"/>
        <w:jc w:val="both"/>
        <w:rPr/>
      </w:pPr>
      <w:r>
        <w:rPr>
          <w:rFonts w:cs="Times New Roman" w:ascii="Times New Roman" w:hAnsi="Times New Roman"/>
          <w:sz w:val="24"/>
          <w:szCs w:val="24"/>
        </w:rPr>
        <w:t>Цели свержения существующего строя перед собой «томские книжники» не ставили. Это был естественный познавательный интерес людей науки к причинам неудач советского государства. Они понимали, что читают литературу, которая не только не приветствуется, а наоборот, осуждается властью. Но большого криминала в этом чтении они не видели, так как не распространяли среди своих знакомых той информации и тех мыслей, которые находили в прочитанн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7]. Однако по этому делу в ходе следствия только в одном Томске было допрошено не менее 100 человек</w:t>
      </w:r>
      <w:r>
        <w:rPr>
          <w:rFonts w:cs="Times New Roman" w:ascii="Times New Roman" w:hAnsi="Times New Roman"/>
          <w:sz w:val="24"/>
          <w:szCs w:val="24"/>
          <w:vertAlign w:val="superscript"/>
        </w:rPr>
        <w:t xml:space="preserve"> </w:t>
      </w:r>
      <w:r>
        <w:rPr>
          <w:rFonts w:cs="Times New Roman" w:ascii="Times New Roman" w:hAnsi="Times New Roman"/>
          <w:sz w:val="24"/>
          <w:szCs w:val="24"/>
        </w:rPr>
        <w:t>[3, с. 165-166]. Параллельно обыски и допросы велись в Москве, Ленинграде, Красноярске, Омске, Новосибирске, Барнауле. О значимости проводимого расследования говорило кодовое название операции, осуществляемой региональными УКГБ, – «Гражданская оборона»</w:t>
      </w:r>
      <w:r>
        <w:rPr>
          <w:rFonts w:cs="Times New Roman" w:ascii="Times New Roman" w:hAnsi="Times New Roman"/>
          <w:sz w:val="24"/>
          <w:szCs w:val="24"/>
          <w:vertAlign w:val="superscript"/>
        </w:rPr>
        <w:t xml:space="preserve"> </w:t>
      </w:r>
      <w:r>
        <w:rPr>
          <w:rFonts w:cs="Times New Roman" w:ascii="Times New Roman" w:hAnsi="Times New Roman"/>
          <w:sz w:val="24"/>
          <w:szCs w:val="24"/>
        </w:rPr>
        <w:t>[3, с. 165].</w:t>
      </w:r>
    </w:p>
    <w:p>
      <w:pPr>
        <w:pStyle w:val="Normal"/>
        <w:spacing w:lineRule="auto" w:line="240" w:before="0" w:after="0"/>
        <w:ind w:firstLine="709"/>
        <w:jc w:val="both"/>
        <w:rPr/>
      </w:pPr>
      <w:r>
        <w:rPr>
          <w:rFonts w:cs="Times New Roman" w:ascii="Times New Roman" w:hAnsi="Times New Roman"/>
          <w:sz w:val="24"/>
          <w:szCs w:val="24"/>
        </w:rPr>
        <w:t>На состоявшемся в Томске (30 августа – 17 сентября) по делу Кенделя, Чернышевского и Ковалевского суде самиздатчикам, помимо статьи 190-1 УК РСФСР, было предъявлено обвинение в «занятии запрещенным промыслом» [5, с. 46], «размножении кустарным способом литературных произведений с целью наживы» [5, с. 46]. Кенделя и Ковалевского приговорили к 1,5 годам лишения свободы. Чернышева – к 3,5 годам. Суд над В. Арцимовичем проходил отдельно</w:t>
      </w:r>
      <w:r>
        <w:rPr>
          <w:rFonts w:cs="Times New Roman" w:ascii="Times New Roman" w:hAnsi="Times New Roman"/>
          <w:sz w:val="24"/>
          <w:szCs w:val="24"/>
          <w:vertAlign w:val="superscript"/>
        </w:rPr>
        <w:t xml:space="preserve"> </w:t>
      </w:r>
      <w:r>
        <w:rPr>
          <w:rFonts w:cs="Times New Roman" w:ascii="Times New Roman" w:hAnsi="Times New Roman"/>
          <w:sz w:val="24"/>
          <w:szCs w:val="24"/>
        </w:rPr>
        <w:t>[5]. Его обвинили в авторстве самиздатской работы «Противоречие на противоречии» (критический анализ работ К. Маркса) и признали невменяемым, что дало основание направить его на принудительное лечение в</w:t>
      </w:r>
      <w:r>
        <w:rPr/>
        <w:t xml:space="preserve"> </w:t>
      </w:r>
      <w:r>
        <w:rPr>
          <w:rFonts w:cs="Times New Roman" w:ascii="Times New Roman" w:hAnsi="Times New Roman"/>
          <w:sz w:val="24"/>
          <w:szCs w:val="24"/>
        </w:rPr>
        <w:t>психиатрическую больницу</w:t>
      </w:r>
      <w:r>
        <w:rPr>
          <w:rFonts w:cs="Times New Roman" w:ascii="Times New Roman" w:hAnsi="Times New Roman"/>
          <w:sz w:val="24"/>
          <w:szCs w:val="24"/>
          <w:vertAlign w:val="superscript"/>
        </w:rPr>
        <w:t xml:space="preserve"> </w:t>
      </w:r>
      <w:r>
        <w:rPr>
          <w:rFonts w:cs="Times New Roman" w:ascii="Times New Roman" w:hAnsi="Times New Roman"/>
          <w:sz w:val="24"/>
          <w:szCs w:val="24"/>
        </w:rPr>
        <w:t>[12]. Диагноз – шизофрения в форме «философской интоксикации» был поставлен на основании следующих соображений: «ранее находился в психиатрическом учреждении, просится за границу, возомнил себя личностью, замкнут, не имеет друзей, критикует марксизм-ленинизм, иронично вел себя на следствии, хладнокровно ожидая собственное будущее». Представитель экспертизы попросил суд назначить Арцимовичу место пребывания там, где он не сможет «читать и писать». Суд направил Арцимовича на принудительное лечение в психиатрическую больницу специального типа</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1970-е – сер. 1980-х гг. самиздат являлся одним из способов деятельности правозащитников. Отсутствие возможности распространять информацию легально вынуждало диссидентов к подпольному изданию литературных произведений, а также публицистических текстов. Основная миссия самиздата – культуртрегерство. Самиздат стал реальной альтернативой государственному книгоизданию, дополнительным коммуникативным каналом. Он явился способом индивидуального самовыражения и самореализации, формой независимого творческого процесса, осуществляемого вопреки запретам властных структур. Самиздатовская деятельность оказала влияние на формирование социальной активности части советской интеллигенции, включившейся впоследствии в процесс демократических преобразований второй половины 1980-х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tabs>
          <w:tab w:val="clear" w:pos="708"/>
          <w:tab w:val="left" w:pos="993" w:leader="none"/>
        </w:tabs>
        <w:ind w:firstLine="709"/>
        <w:jc w:val="both"/>
        <w:rPr>
          <w:rFonts w:ascii="Times New Roman" w:hAnsi="Times New Roman" w:cs="Times New Roman"/>
          <w:b/>
          <w:b/>
          <w:sz w:val="16"/>
          <w:szCs w:val="16"/>
        </w:rPr>
      </w:pPr>
      <w:r>
        <w:rPr>
          <w:rFonts w:cs="Times New Roman"/>
          <w:b/>
          <w:sz w:val="16"/>
          <w:szCs w:val="16"/>
        </w:rPr>
      </w:r>
    </w:p>
    <w:p>
      <w:pPr>
        <w:pStyle w:val="ListParagraph"/>
        <w:numPr>
          <w:ilvl w:val="0"/>
          <w:numId w:val="4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58/10. Надзорные производства прокуратуры СССР по делам об антисоветской агитации и пропаганде. Март 1953–1991 : аннотированный каталог. М. : Междунар. фонд «Демократия», 1999. 942 с.</w:t>
      </w:r>
    </w:p>
    <w:p>
      <w:pPr>
        <w:pStyle w:val="ListParagraph"/>
        <w:numPr>
          <w:ilvl w:val="0"/>
          <w:numId w:val="4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Борзенков А. Г. Политизированная аналитическая и дискуссионная деятельность молодежи на востоке России: возможности и пределы студенческой самодеятельности (1961–1991 гг.) // Вестник НГУ. Серия: История, филология. Т. 1. Вып. 3. С. 71–79.</w:t>
      </w:r>
    </w:p>
    <w:p>
      <w:pPr>
        <w:pStyle w:val="Normal"/>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из СССР. Т. 2. 1982. Вып. 23/24-9. С. 165–166.</w:t>
      </w:r>
    </w:p>
    <w:p>
      <w:pPr>
        <w:pStyle w:val="Normal"/>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лохов С. П. Социально-политические протесты середины 1950-х – середины 1980-х гг.: на материалах Алтайского края, Новосибирской и Томской областей : автореф. дис. ... канд. ист. наук. Барнаул, 2002. 24 с. </w:t>
      </w:r>
    </w:p>
    <w:p>
      <w:pPr>
        <w:pStyle w:val="ListParagraph"/>
        <w:numPr>
          <w:ilvl w:val="0"/>
          <w:numId w:val="4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следствия «Томского дела» // Права человека в Томской области. 1996. № 1/2. С. 45–47.</w:t>
      </w:r>
    </w:p>
    <w:p>
      <w:pPr>
        <w:pStyle w:val="ListParagraph"/>
        <w:numPr>
          <w:ilvl w:val="0"/>
          <w:numId w:val="4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Серебренников Н. Пресловутая теплица // Томский вестник. 1993. 12 марта. С. 4–5.</w:t>
      </w:r>
    </w:p>
    <w:p>
      <w:pPr>
        <w:pStyle w:val="ListParagraph"/>
        <w:numPr>
          <w:ilvl w:val="0"/>
          <w:numId w:val="4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Ханевич В. «Томское дело» в судьбе А. Ковалевского // Каменный мост. Томск, 2005. С. 410–415.</w:t>
      </w:r>
    </w:p>
    <w:p>
      <w:pPr>
        <w:pStyle w:val="ListParagraph"/>
        <w:numPr>
          <w:ilvl w:val="0"/>
          <w:numId w:val="4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rPr>
        <w:t xml:space="preserve">Хроника текущих событий. Вып. № 24. </w:t>
      </w:r>
      <w:r>
        <w:rPr>
          <w:rFonts w:cs="Times New Roman" w:ascii="Times New Roman" w:hAnsi="Times New Roman"/>
          <w:color w:val="000000"/>
          <w:lang w:val="en-US"/>
        </w:rPr>
        <w:t>URL</w:t>
      </w:r>
      <w:r>
        <w:rPr>
          <w:rFonts w:cs="Times New Roman" w:ascii="Times New Roman" w:hAnsi="Times New Roman"/>
          <w:color w:val="000000"/>
        </w:rPr>
        <w:t>: http://www.memo.ru/history/diss/chr/ (дата обращения 19.05.2015).</w:t>
      </w:r>
    </w:p>
    <w:p>
      <w:pPr>
        <w:pStyle w:val="ListParagraph"/>
        <w:numPr>
          <w:ilvl w:val="0"/>
          <w:numId w:val="4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rPr>
        <w:t xml:space="preserve">Хроника текущих событий. Вып. № 25.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44">
        <w:r>
          <w:rPr>
            <w:rStyle w:val="InternetLink"/>
            <w:rFonts w:cs="Times New Roman" w:ascii="Times New Roman" w:hAnsi="Times New Roman"/>
            <w:color w:val="000000"/>
            <w:u w:val="none"/>
          </w:rPr>
          <w:t>http://www.memo.ru/history/diss/chr/</w:t>
        </w:r>
      </w:hyperlink>
      <w:r>
        <w:rPr>
          <w:rFonts w:cs="Times New Roman" w:ascii="Times New Roman" w:hAnsi="Times New Roman"/>
          <w:color w:val="000000"/>
        </w:rPr>
        <w:t xml:space="preserve"> (дата обращения 19.05.2015).</w:t>
      </w:r>
    </w:p>
    <w:p>
      <w:pPr>
        <w:pStyle w:val="ListParagraph"/>
        <w:numPr>
          <w:ilvl w:val="0"/>
          <w:numId w:val="43"/>
        </w:numPr>
        <w:tabs>
          <w:tab w:val="clear" w:pos="708"/>
          <w:tab w:val="left" w:pos="994" w:leader="none"/>
        </w:tabs>
        <w:spacing w:lineRule="auto" w:line="240" w:before="0" w:after="0"/>
        <w:ind w:left="0" w:firstLine="616"/>
        <w:contextualSpacing/>
        <w:jc w:val="both"/>
        <w:rPr/>
      </w:pPr>
      <w:r>
        <w:rPr>
          <w:rFonts w:cs="Times New Roman" w:ascii="Times New Roman" w:hAnsi="Times New Roman"/>
          <w:color w:val="000000"/>
        </w:rPr>
        <w:t xml:space="preserve">Хроника текущих событий. Вып. № 27.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45">
        <w:r>
          <w:rPr>
            <w:rStyle w:val="InternetLink"/>
            <w:rFonts w:cs="Times New Roman" w:ascii="Times New Roman" w:hAnsi="Times New Roman"/>
            <w:color w:val="000000"/>
            <w:u w:val="none"/>
          </w:rPr>
          <w:t>http://www.memo.ru/history/diss/chr/</w:t>
        </w:r>
      </w:hyperlink>
      <w:r>
        <w:rPr>
          <w:rFonts w:cs="Times New Roman" w:ascii="Times New Roman" w:hAnsi="Times New Roman"/>
          <w:color w:val="000000"/>
        </w:rPr>
        <w:t xml:space="preserve"> (дата обращения 19.05.2015).</w:t>
      </w:r>
    </w:p>
    <w:p>
      <w:pPr>
        <w:pStyle w:val="ListParagraph"/>
        <w:numPr>
          <w:ilvl w:val="0"/>
          <w:numId w:val="43"/>
        </w:numPr>
        <w:tabs>
          <w:tab w:val="clear" w:pos="708"/>
          <w:tab w:val="left" w:pos="994" w:leader="none"/>
        </w:tabs>
        <w:spacing w:lineRule="auto" w:line="240" w:before="0" w:after="0"/>
        <w:ind w:left="0" w:firstLine="616"/>
        <w:contextualSpacing/>
        <w:jc w:val="both"/>
        <w:rPr/>
      </w:pPr>
      <w:r>
        <w:rPr>
          <w:rFonts w:cs="Times New Roman" w:ascii="Times New Roman" w:hAnsi="Times New Roman"/>
          <w:color w:val="000000"/>
        </w:rPr>
        <w:t xml:space="preserve">Хроника текущих событий. Вып. № 62.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46">
        <w:r>
          <w:rPr>
            <w:rStyle w:val="InternetLink"/>
            <w:rFonts w:cs="Times New Roman" w:ascii="Times New Roman" w:hAnsi="Times New Roman"/>
            <w:color w:val="000000"/>
            <w:u w:val="none"/>
          </w:rPr>
          <w:t>http://www.memo.ru/history/diss/chr/</w:t>
        </w:r>
      </w:hyperlink>
      <w:r>
        <w:rPr>
          <w:rFonts w:cs="Times New Roman" w:ascii="Times New Roman" w:hAnsi="Times New Roman"/>
          <w:color w:val="000000"/>
        </w:rPr>
        <w:t xml:space="preserve"> (дата обращения 19.05.2015).</w:t>
      </w:r>
    </w:p>
    <w:p>
      <w:pPr>
        <w:pStyle w:val="ListParagraph"/>
        <w:numPr>
          <w:ilvl w:val="0"/>
          <w:numId w:val="43"/>
        </w:numPr>
        <w:tabs>
          <w:tab w:val="clear" w:pos="708"/>
          <w:tab w:val="left" w:pos="994" w:leader="none"/>
        </w:tabs>
        <w:spacing w:lineRule="auto" w:line="240" w:before="0" w:after="0"/>
        <w:ind w:left="0" w:firstLine="616"/>
        <w:contextualSpacing/>
        <w:jc w:val="both"/>
        <w:rPr/>
      </w:pPr>
      <w:r>
        <w:rPr>
          <w:rFonts w:cs="Times New Roman" w:ascii="Times New Roman" w:hAnsi="Times New Roman"/>
          <w:color w:val="000000"/>
        </w:rPr>
        <w:t xml:space="preserve">Хроника текущих событий. Вып. № 65.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47">
        <w:r>
          <w:rPr>
            <w:rStyle w:val="InternetLink"/>
            <w:rFonts w:cs="Times New Roman" w:ascii="Times New Roman" w:hAnsi="Times New Roman"/>
            <w:color w:val="000000"/>
            <w:u w:val="none"/>
          </w:rPr>
          <w:t>http://www.memo.ru/history/diss/chr/</w:t>
        </w:r>
      </w:hyperlink>
      <w:r>
        <w:rPr>
          <w:rFonts w:cs="Times New Roman" w:ascii="Times New Roman" w:hAnsi="Times New Roman"/>
          <w:color w:val="000000"/>
        </w:rPr>
        <w:t xml:space="preserve"> (дата обращения 19.05.2015).</w:t>
      </w:r>
    </w:p>
    <w:p>
      <w:pPr>
        <w:pStyle w:val="ListParagraph"/>
        <w:numPr>
          <w:ilvl w:val="0"/>
          <w:numId w:val="43"/>
        </w:numPr>
        <w:tabs>
          <w:tab w:val="clear" w:pos="708"/>
          <w:tab w:val="left" w:pos="994" w:leader="none"/>
        </w:tabs>
        <w:spacing w:lineRule="auto" w:line="240" w:before="0" w:after="0"/>
        <w:ind w:left="0" w:firstLine="616"/>
        <w:contextualSpacing/>
        <w:jc w:val="both"/>
        <w:rPr>
          <w:rFonts w:ascii="Times New Roman" w:hAnsi="Times New Roman" w:cs="Times New Roman"/>
          <w:color w:val="000000"/>
        </w:rPr>
      </w:pPr>
      <w:r>
        <w:rPr>
          <w:rFonts w:cs="Times New Roman" w:ascii="Times New Roman" w:hAnsi="Times New Roman"/>
          <w:color w:val="000000"/>
        </w:rPr>
        <w:t>Центр документации новейшей истории Томской области (ЦДНИ ТО). Ф. 115. Оп. 10. Д. 316. Л. 86–88.</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tabs>
          <w:tab w:val="clear" w:pos="708"/>
          <w:tab w:val="left" w:pos="1080" w:leader="none"/>
        </w:tabs>
        <w:autoSpaceDE w:val="false"/>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headerReference w:type="even" r:id="rId48"/>
          <w:headerReference w:type="default" r:id="rId49"/>
          <w:footerReference w:type="even" r:id="rId50"/>
          <w:footerReference w:type="default" r:id="rId51"/>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Style27"/>
        <w:widowControl w:val="false"/>
        <w:tabs>
          <w:tab w:val="clear" w:pos="708"/>
          <w:tab w:val="left" w:pos="1080" w:leader="none"/>
        </w:tabs>
        <w:autoSpaceDE w:val="false"/>
        <w:spacing w:lineRule="auto" w:line="240" w:before="0" w:after="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jc w:val="both"/>
        <w:rPr/>
      </w:pPr>
      <w:r>
        <w:rPr>
          <w:rFonts w:cs="Times New Roman" w:ascii="Times New Roman" w:hAnsi="Times New Roman"/>
          <w:sz w:val="24"/>
          <w:szCs w:val="24"/>
        </w:rPr>
        <w:t>УДК 02</w:t>
      </w:r>
      <w:r>
        <w:rPr>
          <w:rFonts w:cs="Times New Roman" w:ascii="Times New Roman" w:hAnsi="Times New Roman"/>
          <w:sz w:val="24"/>
          <w:szCs w:val="24"/>
          <w:lang w:val="en-US"/>
        </w:rPr>
        <w:t>1(091)(571</w:t>
      </w:r>
      <w:r>
        <w:rPr>
          <w:rFonts w:cs="Times New Roman" w:ascii="Times New Roman" w:hAnsi="Times New Roman"/>
          <w:sz w:val="24"/>
          <w:szCs w:val="24"/>
        </w:rPr>
        <w:t>.</w:t>
      </w:r>
      <w:r>
        <w:rPr>
          <w:rFonts w:cs="Times New Roman" w:ascii="Times New Roman" w:hAnsi="Times New Roman"/>
          <w:sz w:val="24"/>
          <w:szCs w:val="24"/>
          <w:lang w:val="en-US"/>
        </w:rPr>
        <w:t>122)</w:t>
      </w:r>
      <w:r>
        <w:rPr>
          <w:rFonts w:cs="Times New Roman" w:ascii="Times New Roman" w:hAnsi="Times New Roman"/>
          <w:sz w:val="24"/>
          <w:szCs w:val="24"/>
        </w:rPr>
        <w:t>«1970/198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выдова А.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lang w:val="en-US"/>
        </w:rPr>
        <w:t>Davydova</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A</w:t>
      </w:r>
      <w:r>
        <w:rPr>
          <w:rFonts w:cs="Times New Roman" w:ascii="Times New Roman" w:hAnsi="Times New Roman"/>
          <w:b/>
          <w:bCs/>
          <w:i/>
          <w:sz w:val="24"/>
          <w:szCs w:val="24"/>
        </w:rPr>
        <w:t>.</w:t>
      </w:r>
      <w:r>
        <w:rPr>
          <w:rFonts w:cs="Times New Roman" w:ascii="Times New Roman" w:hAnsi="Times New Roman"/>
          <w:b/>
          <w:bCs/>
          <w:i/>
          <w:sz w:val="24"/>
          <w:szCs w:val="24"/>
          <w:lang w:val="en-US"/>
        </w:rPr>
        <w:t>O</w:t>
      </w:r>
      <w:r>
        <w:rPr>
          <w:rFonts w:cs="Times New Roman" w:ascii="Times New Roman" w:hAnsi="Times New Roman"/>
          <w:b/>
          <w:bCs/>
          <w:i/>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РГАНИЗАЦИЯ БИБЛИОТЕКИ РЕДАКЦИЕЙ ЖУРНАЛА «СМЕ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ВСЕСОЮЗНЫХ УДАРНЫХ СТРОЙКАХ </w:t>
      </w:r>
    </w:p>
    <w:p>
      <w:pPr>
        <w:pStyle w:val="Normal"/>
        <w:spacing w:lineRule="auto" w:line="240" w:before="0" w:after="0"/>
        <w:jc w:val="center"/>
        <w:rPr/>
      </w:pPr>
      <w:r>
        <w:rPr>
          <w:rFonts w:cs="Times New Roman" w:ascii="Times New Roman" w:hAnsi="Times New Roman"/>
          <w:b/>
          <w:bCs/>
          <w:sz w:val="24"/>
          <w:szCs w:val="24"/>
        </w:rPr>
        <w:t>СЕВЕРА ЗАПАДНОЙ СИБИРИ В</w:t>
      </w:r>
      <w:r>
        <w:rPr>
          <w:rFonts w:cs="Times New Roman" w:ascii="Times New Roman" w:hAnsi="Times New Roman"/>
          <w:b/>
          <w:bCs/>
          <w:sz w:val="24"/>
          <w:szCs w:val="24"/>
          <w:lang w:val="en-US"/>
        </w:rPr>
        <w:t> </w:t>
      </w:r>
      <w:r>
        <w:rPr>
          <w:rFonts w:cs="Times New Roman" w:ascii="Times New Roman" w:hAnsi="Times New Roman"/>
          <w:b/>
          <w:bCs/>
          <w:sz w:val="24"/>
          <w:szCs w:val="24"/>
        </w:rPr>
        <w:t>1970–1980 г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ORGANIZATION OF LIBRARY BY THE SMENA MAGAZINE EDITORIAL TEAM AT ALL-UNION TOP-PRIORITY CONSTRUCTION SITE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IN THE NORTH OF WESTERN SIBERIA IN THE 1970s–1980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w:t>
      </w:r>
    </w:p>
    <w:p>
      <w:pPr>
        <w:pStyle w:val="Normal"/>
        <w:spacing w:lineRule="auto" w:line="240" w:before="0" w:after="0"/>
        <w:ind w:firstLine="709"/>
        <w:jc w:val="both"/>
        <w:rPr/>
      </w:pPr>
      <w:r>
        <w:rPr>
          <w:rFonts w:cs="Times New Roman" w:ascii="Times New Roman" w:hAnsi="Times New Roman"/>
          <w:sz w:val="24"/>
          <w:szCs w:val="24"/>
        </w:rPr>
        <w:t>В статье рассматриваются проблемы работы библиотек на территории севера Западной Сибири в период интенсивного промышленного освоения данного региона. На основе исследования архивных документов и опубликованных источников описывается реализация общественной инициативы молодежного журнала «Смена» по организации библиотеки в Новом Уренгое.</w:t>
      </w:r>
    </w:p>
    <w:p>
      <w:pPr>
        <w:pStyle w:val="Normal"/>
        <w:spacing w:lineRule="auto" w:line="240" w:before="0" w:after="0"/>
        <w:ind w:firstLine="709"/>
        <w:jc w:val="both"/>
        <w:rPr/>
      </w:pPr>
      <w:r>
        <w:rPr>
          <w:rFonts w:cs="Times New Roman" w:ascii="Times New Roman" w:hAnsi="Times New Roman"/>
          <w:sz w:val="24"/>
          <w:szCs w:val="24"/>
          <w:lang w:val="en-US"/>
        </w:rPr>
        <w:t>The article discusses the work of the libraries in the north of Western Siberia in the period of intensive industrial development of the region. Based on the study of archive documents and published sources, the authors describe the implementation of the social initiative by the Smena youth magazine to organize library in Novy Urengo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Ключевые слова: </w:t>
      </w:r>
      <w:r>
        <w:rPr>
          <w:rFonts w:cs="Times New Roman" w:ascii="Times New Roman" w:hAnsi="Times New Roman"/>
          <w:iCs/>
          <w:sz w:val="24"/>
          <w:szCs w:val="24"/>
        </w:rPr>
        <w:t>книга, библиотеки, журнал, Комсомольская стройка.</w:t>
      </w:r>
    </w:p>
    <w:p>
      <w:pPr>
        <w:pStyle w:val="Normal"/>
        <w:spacing w:lineRule="auto" w:line="240" w:before="0" w:after="0"/>
        <w:ind w:firstLine="709"/>
        <w:jc w:val="both"/>
        <w:rPr/>
      </w:pPr>
      <w:r>
        <w:rPr>
          <w:rFonts w:cs="Times New Roman" w:ascii="Times New Roman" w:hAnsi="Times New Roman"/>
          <w:i/>
          <w:iCs/>
          <w:sz w:val="24"/>
          <w:szCs w:val="24"/>
          <w:lang w:val="en-US"/>
        </w:rPr>
        <w:t>Key words:</w:t>
      </w:r>
      <w:r>
        <w:rPr>
          <w:lang w:val="en-US"/>
        </w:rPr>
        <w:t xml:space="preserve"> </w:t>
      </w:r>
      <w:r>
        <w:rPr>
          <w:rFonts w:cs="Times New Roman" w:ascii="Times New Roman" w:hAnsi="Times New Roman"/>
          <w:iCs/>
          <w:sz w:val="24"/>
          <w:szCs w:val="24"/>
          <w:lang w:val="en-US"/>
        </w:rPr>
        <w:t>book, library, magazine,</w:t>
      </w:r>
      <w:r>
        <w:rPr>
          <w:lang w:val="en-US"/>
        </w:rPr>
        <w:t xml:space="preserve"> </w:t>
      </w:r>
      <w:r>
        <w:rPr>
          <w:rFonts w:cs="Times New Roman" w:ascii="Times New Roman" w:hAnsi="Times New Roman"/>
          <w:iCs/>
          <w:sz w:val="24"/>
          <w:szCs w:val="24"/>
          <w:lang w:val="en-US"/>
        </w:rPr>
        <w:t>Komsomol construction projec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firstLine="708"/>
        <w:jc w:val="both"/>
        <w:rPr/>
      </w:pPr>
      <w:r>
        <w:rPr>
          <w:rFonts w:cs="Times New Roman" w:ascii="Times New Roman" w:hAnsi="Times New Roman"/>
          <w:sz w:val="24"/>
          <w:szCs w:val="24"/>
        </w:rPr>
        <w:t>История деятельности библиотек в 1970–1980-е гг. в период интенсивного промышленного освоения севера Западной Сибири, когда на этой территория действовали Всесоюзные ударные комсомольские стройки (</w:t>
      </w:r>
      <w:r>
        <w:rPr>
          <w:rFonts w:cs="Times New Roman" w:ascii="Times New Roman" w:hAnsi="Times New Roman"/>
          <w:i/>
          <w:sz w:val="24"/>
          <w:szCs w:val="24"/>
        </w:rPr>
        <w:t>далее</w:t>
      </w:r>
      <w:r>
        <w:rPr>
          <w:rFonts w:cs="Times New Roman" w:ascii="Times New Roman" w:hAnsi="Times New Roman"/>
          <w:sz w:val="24"/>
          <w:szCs w:val="24"/>
        </w:rPr>
        <w:t xml:space="preserve"> – ВУКС), представляет важную составную часть общей картины развития библиотечной сети этого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ое освоение запасов нефти и газа на севере Западной Сибири стимулировало появление новых городов с соответствующей социальной инфраструктурой (с населением 30–250 тыс. чел.). Это Надым и Новый Уренгой, Ноябрьск и Нефтеюганск, Нягань и Когалым и др. Сургут стал центром нефтяного региона, откуда пошло дальнейшее продвижение людей и техники на расположенные к северу от него месторождения нефти и га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ледствие высоких темпов урбанизации севера Западной Сибири к концу 1980-х гг. удельный вес городского населения на Ямале достиг 77,9%, в Югре – 91,1%, тогда как до промышленного освоения этот показатель не превышал, соответственно, 35% и 27%. Под воздействием миграционного потока кардинально изменился и национальный состав населения региона. Неуклонно снизилась доля русских, увеличилась доля украинцев, белорусов, молдаван, татар, башкир, представителей народностей Кавказа. Удельный вес коренных  народов,  составлявших  в  1958 г.  на  Ямале – 33,3%, в Югре – 13,7%, концу 1980-х гг. снизился на 6% и 1,5% соответственно.</w:t>
      </w:r>
    </w:p>
    <w:p>
      <w:pPr>
        <w:pStyle w:val="Normal"/>
        <w:spacing w:lineRule="auto" w:line="240" w:before="0" w:after="0"/>
        <w:ind w:firstLine="708"/>
        <w:jc w:val="both"/>
        <w:rPr/>
      </w:pPr>
      <w:r>
        <w:rPr>
          <w:rFonts w:cs="Times New Roman" w:ascii="Times New Roman" w:hAnsi="Times New Roman"/>
          <w:sz w:val="24"/>
          <w:szCs w:val="24"/>
        </w:rPr>
        <w:t>Эти обстоятельства во многом определили направления деятельности библиотек в данный период. При этом необходимо отметить, что вопросы культурного развития на начальном этапе и вплоть до 1990-х гг. не являлись предметом непосредственного интереса управленцев. Вместе с тем анкетные опросы, проводившиеся в течение десяти лет (1980–1990 гг.) в городах и поселках севера Западной Сибири, показали, что население наиболее остро ощущало потребность в повышении своего культурного уровня, рационального проведения свободного времени. Возможностей для этого в названный период было далеко недостаточно. Единственными культурными центрами долго оставались библиотеки [1].</w:t>
      </w:r>
    </w:p>
    <w:p>
      <w:pPr>
        <w:pStyle w:val="Normal"/>
        <w:spacing w:lineRule="auto" w:line="240" w:before="0" w:after="0"/>
        <w:ind w:firstLine="709"/>
        <w:jc w:val="both"/>
        <w:rPr/>
      </w:pPr>
      <w:r>
        <w:rPr>
          <w:rFonts w:cs="Times New Roman" w:ascii="Times New Roman" w:hAnsi="Times New Roman"/>
          <w:sz w:val="24"/>
          <w:szCs w:val="24"/>
        </w:rPr>
        <w:t>Ярким примером, подчеркивающим огромное значение этих культурных центров для новых жителей севера Западной Сибири, является создание библиотеки в поселке Новый Уренгой по инициативе журнала Центрального комитета Всесоюзного ленинского коммунистического союза молодежи (</w:t>
      </w:r>
      <w:r>
        <w:rPr>
          <w:rFonts w:cs="Times New Roman" w:ascii="Times New Roman" w:hAnsi="Times New Roman"/>
          <w:i/>
          <w:sz w:val="24"/>
          <w:szCs w:val="24"/>
        </w:rPr>
        <w:t>далее</w:t>
      </w:r>
      <w:r>
        <w:rPr>
          <w:rFonts w:cs="Times New Roman" w:ascii="Times New Roman" w:hAnsi="Times New Roman"/>
          <w:sz w:val="24"/>
          <w:szCs w:val="24"/>
        </w:rPr>
        <w:t xml:space="preserve"> – ЦК ВЛКСМ) «Смена» в 1979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тому времени редакция журнала более десяти лет шефствовала над тружениками, обустраивающими нефтегазовые месторождения региона. На страницах «Смены» велась летопись подвига первопроходцев, поднимались проблемы края. Одной из них была нехватка мест для культурного отдыха. К тому же московское радио в поселке прослушивалось с трудом, почта с «большой земли» доходила до адресата в лучшем случае за две недели. В генеральном плане Нового Уренгоя строительство библиотеки значилось лишь в отдаленном будущем. Между тем очень многие жители поселка заочно обучались в высших и средних учебных заведениях страны, числилась почти 1 тыс. школьников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и факторы стали основой для принятия в 1978 г. решения редакцией молодежного журнала «Смена» о строительстве библиотеки в 25 тыс. томов в Новом Уренгое силами своих читателей и писателей страны. О своей инициативе редакция объявила на страницах журнала, посвятив ее 60-летию ВЛКСМ. По замыслу инициаторов, библиотека предназначалась, прежде всего, для молодых специалистов Уренгойского газоконденсатного месторождения. Эта инициатива была подхвачена средствами массовой информации страны. В частности, в одном из ноябрьских номеров за 1978 г. газеты «Книжное обозрение» было напечатано обращение редакции журнала «Смена» к читателям газеты о поддержке акции журнала. В дальнейшем газета регулярно информировала своих читателей о ходе создания  библиотеки в Новом Уренг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сьбе редакции журнала комсомольцы и молодежь Ново-Вятского комбината древесных плит за счет сэкономленных средств и на общественных началах сделали сборно-щитовое здание библиотеки. Оборудование для библиотеки было изготовлено также в  Кировской области – на Зуевской мебельной фабрике. В орбиту акции по созданию библиотеки были включены многие ведомства страны. Так, в начале декабря 1978 г. по распоряжению Маршала Советского Союза, начальника Генерального штаба Советской армии Н.В. Огаркова доставка здания библиотеки и ее оборудования в Новый Уренгой была осуществлена на самолетах военно-транспортной авиации. К тому моменту в мерзлый грунт на территории поселка уже были вбиты сваи. Монтаж здания был произведен уренгойскими строителями с помощью рабочих Ново-Вятского комбин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ция журнала «Смена» обратилась с просьбой к советским писателям, деятелям культуры и искусства, авторам мемуаров принять участие в формирования фонда библиотеки. Первый взнос средств на приобретение книг сделала сама редакция журнала. Коллектив «Смены» внес денежную часть от своей премии, полученной от Союза писателей СССР за литературно-критическую работу. На эти деньги редакция приобрела комплект художественной литературы. На каждой книге из комплекта был проставлен штамп «"Смена" – Новому Уренг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коре в редакцию журнала стали поступать посылки с книгами со всех уголков Советского Союза. Первыми откликнулись книголюбы. Так, первичная организация книголюбов Росплана СССР передала в фонд библиотеки 457 книг. Много книг поступало от школьников, они приобретались на деньги, заработанные на субботниках по сбору макулатуры и металлолома. Например, ученики школы № 609 г. Зеленограда привезли в редакцию журнала 800 экз. книг для детей и подростков. Присылали книги и члены молодежных клубов страны. КИД «Юность» Воряжской средней школы Литвы, КИД «Фидель» из г. Очамчира Абхазии, тимуровцы отряда «Солярис» из г. Обнинска Калужской области прислали свои партии книг в редакцию.</w:t>
      </w:r>
    </w:p>
    <w:p>
      <w:pPr>
        <w:pStyle w:val="Normal"/>
        <w:spacing w:lineRule="auto" w:line="240" w:before="0" w:after="0"/>
        <w:ind w:firstLine="709"/>
        <w:jc w:val="both"/>
        <w:rPr/>
      </w:pPr>
      <w:r>
        <w:rPr>
          <w:rFonts w:cs="Times New Roman" w:ascii="Times New Roman" w:hAnsi="Times New Roman"/>
          <w:sz w:val="24"/>
          <w:szCs w:val="24"/>
        </w:rPr>
        <w:t>На призыв журнала «Смена» откликнулись многие жители Советского Союза. Зачастую они присылали из своих личных библиотек редкие издания, собрания сочинений классической русской и зарубежной литературы, учебники, научную литературу. В редакцию присылали книги писатели, драматурги, деятели искусств страны. Свои книги с дарственными надписями прислали, например, Г. Марков, М. Шагинян, В. Катаев, В. Распутин, В. Астафьев, Р. Рождественский, Ю. Нагибин, Г. Бакланов и многие другие. Этот взнос стал «золотым фондом» библиотеки. К моменту открытия библиотеки он состоял почти из 700 экз. книг, а общий фонд, как и было запланировано, насчитывал 25 тыс. экз. печатных изданий [3]. Стоит отметить, что на призыв журнала откликнулся и Союз художников СССР, передав в дар новой библиотеке 28 картин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Смена» на своих страницах из номера в номер публиковал репортажи о ходе поступления книг для уренгойской библиотеки. В них рассказывалось о том, как редакции в этой общественной инициативе помогали почтовые работники, работники Каширской фабрики картонно-бумажных изделий, экспедиции издательства «Правда», переплетчики и другие многочисленные помощники [4; 5]. </w:t>
      </w:r>
    </w:p>
    <w:p>
      <w:pPr>
        <w:pStyle w:val="Normal"/>
        <w:spacing w:lineRule="auto" w:line="240" w:before="0" w:after="0"/>
        <w:ind w:firstLine="709"/>
        <w:jc w:val="both"/>
        <w:rPr/>
      </w:pPr>
      <w:r>
        <w:rPr>
          <w:rFonts w:cs="Times New Roman" w:ascii="Times New Roman" w:hAnsi="Times New Roman"/>
          <w:sz w:val="24"/>
          <w:szCs w:val="24"/>
        </w:rPr>
        <w:t>Библиотеке предстояло стать духовным центром молодого города нефтедобытчиков. Поэтому было очень важно, чтобы в ней работал специалист, обладающий высокими профессиональными навыками. Редакция журнала взяла на себя ответственность подобрать кандидатуру на должность заведующей библиотеки. На страницах журнала она объявила об этом и получила множество писем от библиотекарей страны с просьбой рекомендовать их для работы в уренгойской библиотеке. Среди прочих поступили письма от Т. Арефиной и Т. Беляковой из Саткинской централизованной библиотечной системы Челябинской области, Г. Есеркеповой из областной детской библиотеки им. Крупской г. Омска. Этот необычный конкурс на вакантное место выдержала Надежда Бендас. В ЦК ВЛКСМ ей была вручена комсомольская путевка в поселок Новый Уренгой. [3].</w:t>
      </w:r>
    </w:p>
    <w:p>
      <w:pPr>
        <w:pStyle w:val="Normal"/>
        <w:spacing w:lineRule="auto" w:line="240" w:before="0" w:after="0"/>
        <w:ind w:firstLine="709"/>
        <w:jc w:val="both"/>
        <w:rPr/>
      </w:pPr>
      <w:r>
        <w:rPr>
          <w:rFonts w:cs="Times New Roman" w:ascii="Times New Roman" w:hAnsi="Times New Roman"/>
          <w:sz w:val="24"/>
          <w:szCs w:val="24"/>
        </w:rPr>
        <w:t>Вместе с Н. Бендас в библиотеку были приняты заведующей читальным залом С. Шевченко и библиотекарь Е. Моргалина. Подготовиться к открытию библиотеки им помогали библиотекари Тюмени, Надыма и учащиеся Салехардского культпросвет училища. Они распаковывали посылки, проштамповывали книги и расставляли их по стеллажам.</w:t>
      </w:r>
      <w:r>
        <w:rPr>
          <w:rFonts w:cs="Arial" w:ascii="Arial" w:hAnsi="Arial"/>
          <w:sz w:val="20"/>
          <w:szCs w:val="20"/>
        </w:rPr>
        <w:t xml:space="preserve"> </w:t>
      </w:r>
      <w:r>
        <w:rPr>
          <w:rFonts w:cs="Times New Roman" w:ascii="Times New Roman" w:hAnsi="Times New Roman"/>
          <w:sz w:val="24"/>
          <w:szCs w:val="24"/>
        </w:rPr>
        <w:t>12 мая 1979 г. библиотека, получившая имя журнала «Смена», была открыта в торжественной обстановке, куда пришли тысячи уренгойцев. На этом значимом событии присутствовали представители редакции журнала «Смена», летчик-космонавт В. Севастьянов, поэтесса Л. Щипахина, секретарь Тюменского обкома КПСС Г.Д. Лутошкин и первый секретарь Тюменского обкома ВЛКСМ Г.Н. Чеботарев и др. Главный редактор журнала «Смена», писатель А. Лиханов, в ходе открытия сообщил, что редакция взяла на себя обязательство посылать в Новый Уренгой бригады деятелей литературы и искусства, представителей издательств «Молодая гвардия» и «Детская литература». Первую читательскую конференцию было решено провести по книгам В. Севастьянова «Дневник над облаками» и «Космонавтика и научный эксперимент».</w:t>
      </w:r>
    </w:p>
    <w:p>
      <w:pPr>
        <w:pStyle w:val="Normal"/>
        <w:spacing w:lineRule="auto" w:line="240" w:before="0" w:after="0"/>
        <w:ind w:firstLine="709"/>
        <w:jc w:val="both"/>
        <w:rPr/>
      </w:pPr>
      <w:r>
        <w:rPr>
          <w:rFonts w:cs="Times New Roman" w:ascii="Times New Roman" w:hAnsi="Times New Roman"/>
          <w:sz w:val="24"/>
          <w:szCs w:val="24"/>
        </w:rPr>
        <w:t xml:space="preserve">Первыми вошли в библиотеку ее строители – бригада плотников М. Муртазина, отделочницы Т. Слепуховой. В первый день читателями библиотеки стали 262 человек, а через день был зарегистрирован тысячный читатель. На момент открытия библиотеки в поселке насчитывалось 10 тыс. жителей [7]. Через три года в библиотеке уже было 7 тыс. читателей. Почти 80% читателей имели высшее и среднее специальное образование. Несмотря на то, что за эти три года книжный фонд вырос на 10 тыс. экз., на каждого жителя города приходилось чуть больше одной книги, а на читателя библиотеки – 5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нные выше цифры лишь подтверждали важность и огромную актуальность той общественной акции, которую организовала редакция молодежного журнала «Сме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Барбакова К. Г. Сибирь – основа экономического возрождения России : мат-лы II междунар. конф. «Роль приполярных университетов в развитии северных территорий» / отв. ред. Н. К. Фролов ; А. Н. Силин, А. Б. Шабаров ; отв. секретарь Ю. А. Жердева ; Тюм. гос. ун-т (Россия), Лэйкхед. ун-т (Канада). Тюмень ; Лэйкхед, 1992. С. 101–104.</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ндас Н. Ни дня без книги // Тюменская правда. 1982. 25 мая. С. 3. </w:t>
      </w:r>
    </w:p>
    <w:p>
      <w:pPr>
        <w:pStyle w:val="Normal"/>
        <w:numPr>
          <w:ilvl w:val="0"/>
          <w:numId w:val="29"/>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асильева Л. Есть библиотека в Новом Уренгое! // Книжное обозрение. 1979. №</w:t>
      </w:r>
      <w:r>
        <w:rPr>
          <w:rFonts w:cs="Times New Roman" w:ascii="Times New Roman" w:hAnsi="Times New Roman"/>
          <w:sz w:val="24"/>
          <w:szCs w:val="24"/>
          <w:lang w:val="en-US"/>
        </w:rPr>
        <w:t> </w:t>
      </w:r>
      <w:r>
        <w:rPr>
          <w:rFonts w:cs="Times New Roman" w:ascii="Times New Roman" w:hAnsi="Times New Roman"/>
          <w:sz w:val="24"/>
          <w:szCs w:val="24"/>
        </w:rPr>
        <w:t>18. С. 13.</w:t>
      </w:r>
    </w:p>
    <w:p>
      <w:pPr>
        <w:pStyle w:val="Normal"/>
        <w:numPr>
          <w:ilvl w:val="0"/>
          <w:numId w:val="29"/>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Лиханов А. Всем миром // Смена. 1979. №1251 (июль). </w:t>
      </w:r>
      <w:r>
        <w:rPr>
          <w:rFonts w:cs="Times New Roman" w:ascii="Times New Roman" w:hAnsi="Times New Roman"/>
          <w:sz w:val="24"/>
          <w:szCs w:val="24"/>
          <w:lang w:val="en-US"/>
        </w:rPr>
        <w:t>URL</w:t>
      </w:r>
      <w:r>
        <w:rPr>
          <w:rFonts w:cs="Times New Roman" w:ascii="Times New Roman" w:hAnsi="Times New Roman"/>
          <w:sz w:val="24"/>
          <w:szCs w:val="24"/>
        </w:rPr>
        <w:t>: http://smena-online.ru/stories/vsem-mirom (дата обращения: 19.05.2015).</w:t>
      </w:r>
    </w:p>
    <w:p>
      <w:pPr>
        <w:pStyle w:val="Normal"/>
        <w:numPr>
          <w:ilvl w:val="0"/>
          <w:numId w:val="29"/>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Лиханов А. Земной поклон // Смена. – 1981. – № 1294 (апрель). </w:t>
      </w:r>
      <w:r>
        <w:rPr>
          <w:rFonts w:cs="Times New Roman" w:ascii="Times New Roman" w:hAnsi="Times New Roman"/>
          <w:sz w:val="24"/>
          <w:szCs w:val="24"/>
          <w:lang w:val="en-US"/>
        </w:rPr>
        <w:t>URL</w:t>
      </w:r>
      <w:r>
        <w:rPr>
          <w:rFonts w:cs="Times New Roman" w:ascii="Times New Roman" w:hAnsi="Times New Roman"/>
          <w:sz w:val="24"/>
          <w:szCs w:val="24"/>
        </w:rPr>
        <w:t>: http://smena-online.ru/stories/zemnoi-poklon (дата обращения: 19.05.2015).</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Луцкий В. С поклоном доброте человеческой // Библиотекарь. 1979. № 10. С. 17–20.</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менский А., Смагина Т. Боевой помощник – книга // Тюменский комсомолец. 1979. 16 мая. С. 1–2.</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ка об итогах проверки работы библиотек в 1984 году в Новом Уренгое, созданных по инициативе журнала «Смена» // Текущ. арх. фонд методического кабинета Тюменск. обл. науч. б-ки. 1984. 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52"/>
          <w:headerReference w:type="default" r:id="rId53"/>
          <w:footerReference w:type="even" r:id="rId54"/>
          <w:footerReference w:type="default" r:id="rId55"/>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28(571.122.Сургут)«1950-19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щепа А.И.</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Prishchep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РОБЛЕМА ЧИСТОЙ ВОДЫ В СУРГУТЕ В 1950</w:t>
      </w:r>
      <w:r>
        <w:rPr>
          <w:rFonts w:eastAsia="Times New Roman" w:cs="Times New Roman" w:ascii="Times New Roman" w:hAnsi="Times New Roman"/>
          <w:b/>
          <w:lang w:eastAsia="ru-RU"/>
        </w:rPr>
        <w:t>–</w:t>
      </w:r>
      <w:r>
        <w:rPr>
          <w:rFonts w:eastAsia="Times New Roman" w:cs="Times New Roman" w:ascii="Times New Roman" w:hAnsi="Times New Roman"/>
          <w:b/>
          <w:sz w:val="24"/>
          <w:szCs w:val="24"/>
          <w:lang w:eastAsia="ru-RU"/>
        </w:rPr>
        <w:t>1990 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The PROBLEM of CLEAN WATER IN SURGUT IN the 1950</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caps/>
          <w:sz w:val="24"/>
          <w:szCs w:val="24"/>
          <w:lang w:val="en-US" w:eastAsia="ru-RU"/>
        </w:rPr>
        <w:t>1990</w:t>
      </w:r>
      <w:r>
        <w:rPr>
          <w:rFonts w:eastAsia="Times New Roman" w:cs="Times New Roman" w:ascii="Times New Roman" w:hAnsi="Times New Roman"/>
          <w:b/>
          <w:sz w:val="24"/>
          <w:szCs w:val="24"/>
          <w:lang w:val="en-US" w:eastAsia="ru-RU"/>
        </w:rPr>
        <w:t>s</w:t>
      </w:r>
    </w:p>
    <w:p>
      <w:pPr>
        <w:pStyle w:val="Normal"/>
        <w:spacing w:lineRule="auto" w:line="240" w:before="0" w:after="0"/>
        <w:ind w:firstLine="567"/>
        <w:jc w:val="both"/>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анализируется экологическая обстановка в Сургуте в годы интенсивного промышленного освоения территории севера Западной Сибири. Отмечаются причины загрязнения воздуха и питьевых источников. Показываются пути решения проблемы очистки питьевой воды в Сургуте. Подчеркивается роль городского комитета земледелия, природопользования и экологии в решении этого вопрос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ru-RU"/>
        </w:rPr>
        <w:t>The article analyzes the environmental situation in Surgut in the years of intensive industrial development of the territory of the Western Siberian North; observes causes of the air and drinking water pollution. The article shows how to solve the problem of drinking water purification in Surgut, emphasizes the role of the municipal Committee of agriculture, nature management and ecology in addressing this issue</w:t>
      </w:r>
    </w:p>
    <w:p>
      <w:pPr>
        <w:pStyle w:val="Normal"/>
        <w:spacing w:lineRule="auto" w:line="240" w:before="0" w:after="0"/>
        <w:ind w:firstLine="72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питьевая вода, экология, санитарное состояние, водоснабжение, водозабор, насосная станция, эпидемия, канализация.</w:t>
      </w:r>
    </w:p>
    <w:p>
      <w:pPr>
        <w:pStyle w:val="Normal"/>
        <w:spacing w:lineRule="auto" w:line="240" w:before="0" w:after="0"/>
        <w:ind w:firstLine="72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Key words: </w:t>
      </w:r>
      <w:r>
        <w:rPr>
          <w:rFonts w:eastAsia="Times New Roman" w:cs="Times New Roman" w:ascii="Times New Roman" w:hAnsi="Times New Roman"/>
          <w:sz w:val="24"/>
          <w:szCs w:val="24"/>
          <w:lang w:val="en-US" w:eastAsia="ru-RU"/>
        </w:rPr>
        <w:t>drinking water, environment, sanitation, water supply, water intake, pumping station, epidemic, sewerage.</w:t>
      </w:r>
    </w:p>
    <w:p>
      <w:pPr>
        <w:pStyle w:val="Normal"/>
        <w:spacing w:lineRule="auto" w:line="240" w:before="0" w:after="0"/>
        <w:ind w:firstLine="72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4"/>
          <w:szCs w:val="24"/>
          <w:lang w:eastAsia="ru-RU"/>
        </w:rPr>
        <w:t xml:space="preserve">Накануне открытия «большой нефти» в Среднем Приобье санитарно-гигиеническое состояние Сургута было крайне неблагополучным. Кроме загрязнения атмосферы для здоровья сургутян представляло большую опасность загрязнение водных ресурсов. Так, за 7 месяцев 1957 г. в три раза по сравнению с 1956 г. возросла заболеваемость брюшным тифом и дизентерией. Причиной послужило антисанитарное состояние поселка Сургут и Черного мыса. Здесь, как отмечалось в постановлении Сургутского райисполкома от 25 сентября 1957 года, «помойные ямы и дворовые уборные переполнены, систематически не очищаются и не хлорируются, в крайне антисанитарном состоянии находятся надворные постройки начальной и средней школы Сургута, МТС, райсоюза и бараков рыбоконсервного завода, улица Затонская» [1, л. 18]. </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pacing w:val="2"/>
          <w:sz w:val="24"/>
          <w:szCs w:val="24"/>
          <w:lang w:eastAsia="ru-RU"/>
        </w:rPr>
        <w:t xml:space="preserve">Неудовлетворительное санитарно-гигиеническое состояние поселка ставило под угрозу в целом санитарно-эпидемический режим Сургута, так как его водоснабжение осуществлялось из реки Бардаковки. Это происходило в то время, как «в отведенные для свалки места нечистоты, мусор и навоз не вывозились, а сваливались на берегу речек Бардаковки, Саймы и Черной, которые служили источником питьевого водоснабжения населения. Навоз и мусор с территории поселка рыбоконсервного завода сваливался в овраг по улице Пионерской», </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sz w:val="24"/>
          <w:szCs w:val="24"/>
          <w:lang w:eastAsia="ru-RU"/>
        </w:rPr>
        <w:t xml:space="preserve">отмечалось в документах Сургутского райисполкома [1, л. 18]. </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1963 г. бюро Тюменского областного комитета специально указывало Сургутскому районному исполнительному комитету трудящихся на то, что «санитарное состояние населенных пунктов в районе остается неблагополучным. Не проводится своевременная очистка населенных мест, не организовано благоустройство свалки и мест сброса нечистот. Отсутствуют ассобазы, если не считать одну ассенизаторскую бочку на рыбоконсервном комбинате. Нет в достаточном количестве надворных санузлов. Вóды хозяйственно-бытовых предприятий и учреждений, в том числе и в районном центре, сбрасываются в водоемы в непосредственной близости от мест водозабора» [4, л. 38].</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1964 году по сравнению с 1963 годом число больных острой дизентерией в Сургутском районе возросло с 36 до 522 человек, а эпидемическим паротитом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со 163 до 333 человек [4, л. 38].</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60-е гг. по мере укрепления индустриальной базы застройки города работа по его благоустройству начинает приобретать более целенаправленный и последовательный характер. Тюменский областной комитет КПСС выражал серьезную обеспокоенность продолжающейся застройкой Сургута домами в деревянном исполнении без необходимого комплекса коммунальных удобств и современных требований градостроения. При таком строительстве отсутствовали инженерные коммуникации водопровода и канализации, не осуществлялось благоустройство территории. 21 июня 1968 года обком партии принял решение «осуществлять дальнейшую застройку городов Сургута и Нефтеюганска только в многоэтажном капитальном исполнении». На «Главтюменнефтегаз» были возложены функции единого заказчика по строительству в этих городах жилья и общегородских инженерных коммуникаций. На осуществление этих работ выделялись дополнительные финансовые средства [3, л. 15].</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аметный вклад в строительство инженерных коммуникаций и тепловых сетей, ремонт зданий в Сургуте внес созданный в феврале 1966 года в составе «Главтюменнефтегазстроя» трест специализированных работ «Спецгазстрой» во главе с</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4"/>
          <w:lang w:eastAsia="ru-RU"/>
        </w:rPr>
        <w:t xml:space="preserve">управляющим В.Г. Дурново. Так, еще в 1967 г. в поселке нефтяников при плане 530 тыс. рублей, выделенных на строительство очистных сооружений и канализации, трестом было освоено 683 тыс. рублей, в поселке геологов таких работ было произведено на 303 тыс. рублей, в поселке строителей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на 45 тыс. рублей. Кроме этого были подготовлены 3 насосные станции и радиальные отстойники [4, л. 38].</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днако темпы и объемы строительства канализационных сетей и монтажа очистных сооружений были недостаточными и отставали от решения объективных проблем создания и совершенствования инженерно-технической инфраструктуры бывшего рабочего поселка. Ситуация осложнялась тем, что в силу сложных технологических, экологических и ряда других особенностей строительства объектов городских очистных сооружений подрядные организации не брали на себя ответственность за их строительство и последующую эксплуатацию [2, л. 98]. Особенно острой она являлась для ввода в строй санитарно-технических магистралей микрорайона геологов и строителей. В 1971 году городское руководство выражало свое неудовлетворение ходом строительства КНС-1, учитывая то, что вся внутриквартальная работа в микрорайоне строителей была выполнена еще год назад. Результатом медленного строительства канализационной и водоочистительной систем в городе стала вспышка в Сургуте 28 августа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4 октября 1971 года паратифа В. По разным оценкам им переболело от 75 до 106 человек [5, л. 150]. Причиной вспышки оказалось нарушение санитарно-гигиенического режима снабжения питьевой водой на Сургутском молокозаводе, располагавшемся в небольшом помещении на захламленной территории. Из-за недостатка мест в больницах города пострадавших вынуждены были разместить в подъезде подготовленного к сдаче крупнопанельного дома. Во главе с главным эпидемиологом страны в Сургут прибыла авторитетная комиссия. Причины и последствия сургутской эпидемии стали предметом специального обсуждения на заседании Президиума Совета министров РСФСР [9,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34].</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нятые решения способствовали активизации деятельности строительных и хозяйственных организаций по обеспечению в городе благоприятной санитарно-эпидемиологической обстановки. Ответственность за качественную питьевую воду, поступающую в квартиры сургутян, взяли на себя руководители «Сургутнефтегазстроя», преодолевшие многочисленные трудности в ходе строительства жизненно необходимых городу очистных сооружений и водозабора [1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Это было тем более своевременно для Сургута, если учесть, что в 1970-е гг. в его санитарной и эпидемической обстановке появились новые проблемы. После завершения строительства и ввода в эксплуатацию ГРЭС-1 и ГРЭС-2 одними из основных источников загрязнения окружающей среды в Сургуте стали их сбросовые воды. Основными видами отрицательного воздействия ГРЭС на водные ресурсы города стали потребление ими большого объема воды для охлаждения оборудования и сброс промывочных вод технологических систем. В 1993 году объем сброса ГРЭС-1 и ГРЭС-2 составил соответственно 3425 и 171 ты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оды. Большая доля сброса неочищенных вод приходилась также на долю «</w:t>
      </w:r>
      <w:r>
        <w:rPr>
          <w:rFonts w:eastAsia="Times New Roman" w:cs="Times New Roman" w:ascii="Times New Roman" w:hAnsi="Times New Roman"/>
          <w:sz w:val="24"/>
          <w:szCs w:val="24"/>
          <w:shd w:fill="FFFFFF" w:val="clear"/>
          <w:lang w:eastAsia="ru-RU"/>
        </w:rPr>
        <w:t>Сургутского рыбокомбината</w:t>
      </w:r>
      <w:r>
        <w:rPr>
          <w:rFonts w:eastAsia="Times New Roman" w:cs="Times New Roman" w:ascii="Times New Roman" w:hAnsi="Times New Roman"/>
          <w:sz w:val="24"/>
          <w:szCs w:val="24"/>
          <w:lang w:eastAsia="ru-RU"/>
        </w:rPr>
        <w:t>». В 1996 году объем его сброса составил 120 ты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2,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8].</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4"/>
          <w:szCs w:val="24"/>
          <w:lang w:eastAsia="ru-RU"/>
        </w:rPr>
        <w:t xml:space="preserve">Положение усугублялось тем, что спад производства в 1990-е гг. стал причиной закрытия ряда предприятий, имеющих суда речной флотилии. Часть оставшихся без обслуживания судов, барж и других плавсредств, в том числе груженых и заправленных топливом, затонули. В результате этого ржавеющие танкеры и баржи стали источником загрязнения акватории порта. Очень большой разлив нефтепродуктов из судна произошел в районе реки Черной. Кроме того, на качестве ее воды отрицательно сказывалось множество экологических нарушений, происходящих на предприятиях и в учреждениях города [3,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4"/>
          <w:szCs w:val="24"/>
          <w:lang w:eastAsia="ru-RU"/>
        </w:rPr>
        <w:t xml:space="preserve">Администрация города предпринимала действенные меры по нейтрализации отрицательных последствий ухудшающейся экологической ситуации в Сургуте. В 1995 году городской комитет по земледелию, природопользованию и экологии в лице его первого руководителя В.А. Браташова начал осуществление комплексного обследования состояния существующей системы водоочистки, определив основные направления реконструкции ее сооружений [1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26]. В решении этой задачи Сургут действовал даже более инициативно, чем Ханты-Мансийск, столица округа, где соответствующая программа начала осуществляться только в 1996 году. В масштабах ХМАО для ее реализации в 1998</w:t>
      </w: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 xml:space="preserve">2004 гг. было финансировано 7,6 млрд. руб. [7,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5]. Она охватывала не только вопросы снабжения жителей округа высококачественной водой, но и все аспекты модернизации водозабора и очистных сооружений. В ходе реализации программы «Чистая вода» в Департаменте по земледелию, природопользованию и экологии Администрации Сургута был создан и укомплектован квалифицированными специалистами отдел по очистке воды [11, с. 7].</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4"/>
          <w:szCs w:val="24"/>
          <w:lang w:eastAsia="ru-RU"/>
        </w:rPr>
        <w:t xml:space="preserve">В результате реконструкции очистных сооружений в Сургуте производительность </w:t>
      </w:r>
      <w:r>
        <w:rPr>
          <w:rFonts w:eastAsia="Times New Roman" w:cs="Times New Roman" w:ascii="Times New Roman" w:hAnsi="Times New Roman"/>
          <w:bCs/>
          <w:sz w:val="24"/>
          <w:szCs w:val="24"/>
          <w:shd w:fill="FFFFFF" w:val="clear"/>
          <w:lang w:eastAsia="ru-RU"/>
        </w:rPr>
        <w:t>канализацио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shd w:fill="FFFFFF" w:val="clear"/>
          <w:lang w:eastAsia="ru-RU"/>
        </w:rPr>
        <w:t>очис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shd w:fill="FFFFFF" w:val="clear"/>
          <w:lang w:eastAsia="ru-RU"/>
        </w:rPr>
        <w:t>сооруж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sz w:val="24"/>
          <w:szCs w:val="24"/>
          <w:shd w:fill="FFFFFF" w:val="clear"/>
          <w:lang w:eastAsia="ru-RU"/>
        </w:rPr>
        <w:t>КОС</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увеличилась до 1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оды в сутки. Канализационные стоки попадали на очистные сооружения по напорным коллекторам с 19 станций. Они проходили двухступенчатую очистку: механическую и биологическую. Это свидетельствовало об улучшении качества очистки сточных вод [11, с. 7].</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4"/>
          <w:szCs w:val="24"/>
          <w:lang w:eastAsia="ru-RU"/>
        </w:rPr>
        <w:t xml:space="preserve">Забор воды в Сургуте и во всем округе осуществлялся из подземных горизонтов водозаборными скважинами. Ссылаясь на мнение специалистов, заметим, что качество питьевой воды в Сургуте, извлекаемой из артезианских колодцев, было неплохим, в ряде случаев даже лучше, чем на большой земле, где на водозабор брали в основном поверхностную, зараженную пестицидами, неблагополучную в бактериологическом отношении воду. Тем не менее в подземных водах Сургута присутствовало в большой концентрации железо (до 2,5 мг/л при нормативе 0,3 мг/л), имелось превышение аммонийного азота, кремния, присутствовали в воде и газы: метан, свободная углекислота. Кроме того, вода в Сургуте была весьма мягкая и имела желтый цвет. Газета «Вестник» так писала об этом: «Наблюдая за желтой ржавой массой, текущей из крана городской квартиры, я вспоминала водицу из колодца в алтайской деревушке» [7,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5]. Перед употреблением сургутскую воду необходимо было очищать, однако к 1997 году, по компетентному мнению специалистов, «очистные сооружения города уже на 100% не отвечали возросшим требованиям» [8,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5].</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4"/>
          <w:szCs w:val="24"/>
          <w:lang w:eastAsia="ru-RU"/>
        </w:rPr>
        <w:t xml:space="preserve">Для решения принципиальных технологических вопросов реконструкции системы водоочистки в Сургуте администрация города привлекала специалистов ведущих научных учреждений страны в области водоподготовки, и в частности научно-исследовательский институт коммунального водоснабжения и очистки воды Академии коммунального </w:t>
      </w:r>
      <w:r>
        <w:rPr>
          <w:rFonts w:eastAsia="Times New Roman" w:cs="Times New Roman" w:ascii="Times New Roman" w:hAnsi="Times New Roman"/>
          <w:sz w:val="24"/>
          <w:szCs w:val="24"/>
          <w:shd w:fill="FFFFFF" w:val="clear"/>
          <w:lang w:eastAsia="ru-RU"/>
        </w:rPr>
        <w:t>хозяйства</w:t>
      </w:r>
      <w:r>
        <w:rPr>
          <w:rFonts w:eastAsia="Times New Roman" w:cs="Times New Roman" w:ascii="Times New Roman" w:hAnsi="Times New Roman"/>
          <w:sz w:val="24"/>
          <w:szCs w:val="24"/>
          <w:lang w:eastAsia="ru-RU"/>
        </w:rPr>
        <w:t xml:space="preserve"> им.</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4"/>
          <w:shd w:fill="FFFFFF" w:val="clear"/>
          <w:lang w:eastAsia="ru-RU"/>
        </w:rPr>
        <w:t>К.Д.</w:t>
      </w:r>
      <w:r>
        <w:rPr>
          <w:rFonts w:eastAsia="Times New Roman" w:cs="Times New Roman" w:ascii="Times New Roman" w:hAnsi="Times New Roman"/>
          <w:sz w:val="24"/>
          <w:szCs w:val="24"/>
          <w:lang w:eastAsia="ru-RU"/>
        </w:rPr>
        <w:t xml:space="preserve"> Панфилова [12, с. 26].</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вклад в эту работу внес Ю.В. Антонов. Он был приглашен администрацией из Казани для решения вопросов очистки воды и посвятил этому больше шести лет. Именно благодаря его опыту была проведена основная реконструкция всех станций водоочистки, централизованно снабжающих город питьевой водой [12, с. 26].</w:t>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4"/>
          <w:szCs w:val="24"/>
          <w:lang w:eastAsia="ru-RU"/>
        </w:rPr>
        <w:t>В 2000 г. четыре водозабора города ежедневно поднимали из артезианских скважин 107,5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оды. После прохождения через специальные фильтры, состоящие из двухметрового слоя чистейшего кварцевого песка, привезенного в Сургут с Урала, и установки кислородного окисления железа содержание этого металла в воде снижалось до 0,3 мг/л, что вполне соответствовало санитарным нормам [7].</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9 году городской Думой было принято решение отказаться от обеззараживания водопроводной воды хлором и перейти на обеззараживание ультрафиолетовым излучением. Этот метод очистки является самым эффективным современным способом. Применявшийся ранее сброс хлорированной воды наносил ущерб экологии. Некоторое время вместо хлора использовали хлористые соединения кальция, но и это не удовлетворяло экологов. В результате было закуплено оборудование для обеззараживания воды при помощи ультрафиолетовых лучей, что в значительной мере способствовало превращению потребляемой воды в Сургуте в самую чистую воду Тюменской области [11, с. 7].</w:t>
      </w:r>
    </w:p>
    <w:p>
      <w:pPr>
        <w:pStyle w:val="Normal"/>
        <w:widowControl w:val="false"/>
        <w:tabs>
          <w:tab w:val="clear" w:pos="708"/>
          <w:tab w:val="left" w:pos="1080" w:leader="none"/>
        </w:tabs>
        <w:autoSpaceDE w:val="false"/>
        <w:spacing w:lineRule="auto" w:line="240" w:before="0" w:after="0"/>
        <w:ind w:right="-1"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концу 1999 года в Сургуте был преодолен казавшийся ранее недоступным барьер очистки воды от фтора. К этому времени питьевая вода в городе соответствовала всем санитарно-биологическим требованиям. Практически все горожане, охваченные центральным водоснабжением, потребляли питьевую воду в пределах санитарных норм [7].</w:t>
      </w:r>
    </w:p>
    <w:p>
      <w:pPr>
        <w:pStyle w:val="Normal"/>
        <w:widowControl w:val="false"/>
        <w:tabs>
          <w:tab w:val="clear" w:pos="708"/>
          <w:tab w:val="left" w:pos="1080" w:leader="none"/>
        </w:tabs>
        <w:autoSpaceDE w:val="false"/>
        <w:spacing w:lineRule="auto" w:line="240" w:before="0" w:after="0"/>
        <w:ind w:right="-1"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tabs>
          <w:tab w:val="clear" w:pos="708"/>
          <w:tab w:val="left" w:pos="1080" w:leader="none"/>
        </w:tabs>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widowControl w:val="false"/>
        <w:tabs>
          <w:tab w:val="clear" w:pos="708"/>
          <w:tab w:val="left" w:pos="1080" w:leader="none"/>
        </w:tabs>
        <w:autoSpaceDE w:val="false"/>
        <w:spacing w:lineRule="auto" w:line="240" w:before="0" w:after="0"/>
        <w:ind w:right="-1"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рхивный отдел Администрации города Сургута (АОАГС). Ф. 1. Оп. 1. Д. 144. Л. 18.</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АГС. Ф. 3. Оп. 1. Д. 54. Л. 98.</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социально-политической истории Тюменской области (ГАСПИТО). Ф. 113. Оп. 16. Д. 19. Л. 9.</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ПИТО. Ф. 113. Оп. 191. Д. 22. Л. 15.</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ПИТО. Ф. 113. Оп. 19. Д. 40. Л. 38.</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ПИТО. Ф. 113. Оп. 23. Д. 7. Л. 150.</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ТС. 2001. 12 марта.</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1998. 19 июня. </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sz w:val="24"/>
          <w:szCs w:val="24"/>
          <w:lang w:eastAsia="ru-RU"/>
        </w:rPr>
        <w:t>Мунарев</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4"/>
          <w:lang w:eastAsia="ru-RU"/>
        </w:rPr>
        <w:t xml:space="preserve">А. Так было, так начиналось... : </w:t>
      </w:r>
      <w:r>
        <w:rPr>
          <w:rFonts w:eastAsia="Times New Roman" w:cs="Times New Roman" w:ascii="Times New Roman" w:hAnsi="Times New Roman"/>
          <w:sz w:val="24"/>
          <w:szCs w:val="24"/>
          <w:lang w:eastAsia="ru-RU"/>
        </w:rPr>
        <w:t xml:space="preserve">(записки председателя). </w:t>
      </w:r>
      <w:r>
        <w:rPr>
          <w:rFonts w:eastAsia="Times New Roman" w:cs="Times New Roman" w:ascii="Times New Roman" w:hAnsi="Times New Roman"/>
          <w:sz w:val="24"/>
          <w:szCs w:val="24"/>
          <w:lang w:eastAsia="ru-RU"/>
        </w:rPr>
        <w:t xml:space="preserve">Сургут : </w:t>
      </w:r>
      <w:r>
        <w:rPr>
          <w:rFonts w:eastAsia="Times New Roman" w:cs="Times New Roman" w:ascii="Times New Roman" w:hAnsi="Times New Roman"/>
          <w:sz w:val="24"/>
          <w:szCs w:val="24"/>
          <w:lang w:eastAsia="ru-RU"/>
        </w:rPr>
        <w:t>Сургут. тип., 20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 с</w:t>
      </w:r>
      <w:r>
        <w:rPr>
          <w:rFonts w:eastAsia="Times New Roman" w:cs="Times New Roman" w:ascii="Times New Roman" w:hAnsi="Times New Roman"/>
          <w:sz w:val="24"/>
          <w:szCs w:val="24"/>
          <w:lang w:eastAsia="ru-RU"/>
        </w:rPr>
        <w:t>.</w:t>
      </w:r>
      <w:r>
        <w:rPr>
          <w:rFonts w:eastAsia="Times New Roman" w:cs="Arial" w:ascii="Arial" w:hAnsi="Arial"/>
          <w:b/>
          <w:bCs/>
          <w:sz w:val="12"/>
          <w:lang w:eastAsia="ru-RU"/>
        </w:rPr>
        <w:t xml:space="preserve"> </w:t>
      </w:r>
    </w:p>
    <w:p>
      <w:pPr>
        <w:pStyle w:val="Normal"/>
        <w:widowControl w:val="false"/>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Новый город. 2011. 12 февраля. </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sz w:val="24"/>
          <w:szCs w:val="24"/>
          <w:lang w:eastAsia="ru-RU"/>
        </w:rPr>
        <w:t>Сургутская трибуна. 2001. №</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4"/>
          <w:lang w:eastAsia="ru-RU"/>
        </w:rPr>
        <w:t>2</w:t>
      </w: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 xml:space="preserve">3. </w:t>
      </w:r>
    </w:p>
    <w:p>
      <w:pPr>
        <w:pStyle w:val="Normal"/>
        <w:widowControl w:val="false"/>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гутские ведомости. 2006. 16 декабря.</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56"/>
          <w:headerReference w:type="default" r:id="rId57"/>
          <w:footerReference w:type="even" r:id="rId58"/>
          <w:footerReference w:type="default" r:id="rId59"/>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ДК </w:t>
      </w:r>
      <w:r>
        <w:rPr>
          <w:rFonts w:cs="Times New Roman" w:ascii="Times New Roman" w:hAnsi="Times New Roman"/>
          <w:sz w:val="24"/>
          <w:szCs w:val="24"/>
          <w:lang w:val="en-US"/>
        </w:rPr>
        <w:t>325</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571.122</w:t>
      </w:r>
      <w:r>
        <w:rPr>
          <w:rFonts w:cs="Times New Roman" w:ascii="Times New Roman" w:hAnsi="Times New Roman"/>
          <w:sz w:val="24"/>
          <w:szCs w:val="24"/>
          <w:lang w:val="en-US"/>
        </w:rPr>
        <w:t>)</w:t>
      </w:r>
      <w:r>
        <w:rPr>
          <w:rFonts w:cs="Times New Roman" w:ascii="Times New Roman" w:hAnsi="Times New Roman"/>
          <w:sz w:val="24"/>
          <w:szCs w:val="24"/>
        </w:rPr>
        <w:t>:314.74(476+477+4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бейко В.И.</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Bobeiko</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БЛЕМЫ МИГРАЦИИ И АДАПТАЦИИ МИГРАНТ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ЕВРОПЕЙСКИХ СТРАН БЛИЖНЕГО ЗАРУБЕЖ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ХАНТЫ-МАНСИЙСКОМ АВТОНОМНОМ ОКРУГЕ – ЮГРЕ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КОНЕЦ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 НАЧАЛО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PROBLEMS OF MIGRATION AND ADAPTATION OF MIGRANTS</w:t>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FROM EUROPEAN NEIGHBORING COUNTRIES </w:t>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IN KHANTY-MANSI AUTONOMOUS OKRUG – UGRA </w:t>
      </w:r>
    </w:p>
    <w:p>
      <w:pPr>
        <w:pStyle w:val="Normal"/>
        <w:spacing w:lineRule="auto" w:line="240" w:before="0" w:after="0"/>
        <w:jc w:val="center"/>
        <w:rPr/>
      </w:pPr>
      <w:r>
        <w:rPr>
          <w:rFonts w:eastAsia="Times New Roman" w:cs="Times New Roman" w:ascii="Times New Roman" w:hAnsi="Times New Roman"/>
          <w:b/>
          <w:sz w:val="24"/>
          <w:szCs w:val="24"/>
          <w:lang w:val="en-US" w:eastAsia="ru-RU"/>
        </w:rPr>
        <w:t>(THE END OF 20</w:t>
      </w:r>
      <w:r>
        <w:rPr>
          <w:rFonts w:eastAsia="Times New Roman" w:cs="Times New Roman" w:ascii="Times New Roman" w:hAnsi="Times New Roman"/>
          <w:b/>
          <w:sz w:val="24"/>
          <w:szCs w:val="24"/>
          <w:vertAlign w:val="superscript"/>
          <w:lang w:val="en-US" w:eastAsia="ru-RU"/>
        </w:rPr>
        <w:t>th</w:t>
      </w:r>
      <w:r>
        <w:rPr>
          <w:rFonts w:eastAsia="Times New Roman" w:cs="Times New Roman" w:ascii="Times New Roman" w:hAnsi="Times New Roman"/>
          <w:b/>
          <w:sz w:val="24"/>
          <w:szCs w:val="24"/>
          <w:lang w:val="en-US" w:eastAsia="ru-RU"/>
        </w:rPr>
        <w:t xml:space="preserve"> – THE BEGINNING OF 21</w:t>
      </w:r>
      <w:r>
        <w:rPr>
          <w:rFonts w:eastAsia="Times New Roman" w:cs="Times New Roman" w:ascii="Times New Roman" w:hAnsi="Times New Roman"/>
          <w:b/>
          <w:sz w:val="24"/>
          <w:szCs w:val="24"/>
          <w:vertAlign w:val="superscript"/>
          <w:lang w:val="en-US" w:eastAsia="ru-RU"/>
        </w:rPr>
        <w:t>st</w:t>
      </w:r>
      <w:r>
        <w:rPr>
          <w:rFonts w:eastAsia="Times New Roman" w:cs="Times New Roman" w:ascii="Times New Roman" w:hAnsi="Times New Roman"/>
          <w:b/>
          <w:sz w:val="24"/>
          <w:szCs w:val="24"/>
          <w:lang w:val="en-US" w:eastAsia="ru-RU"/>
        </w:rPr>
        <w:t xml:space="preserve"> CENTURY)</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посвящена истории миграции и адаптации мигрантов из европейских стран ближнего зарубежья (Беларуси, Украины, Молдовы) в Ханты-Мансийском автономном округе – Югре в конц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I </w:t>
      </w:r>
      <w:r>
        <w:rPr>
          <w:rFonts w:eastAsia="Times New Roman" w:cs="Times New Roman" w:ascii="Times New Roman" w:hAnsi="Times New Roman"/>
          <w:sz w:val="24"/>
          <w:szCs w:val="24"/>
          <w:lang w:eastAsia="ru-RU"/>
        </w:rPr>
        <w:t xml:space="preserve">вв.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he article is devoted to the history of migration and adaptation of migrants from European neighboring countries (such as Belarus, Ukraine, Moldova) in Khanty-Mansi Autonomous Okrug – Ugra in the end of 20</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 the beginning of 21</w:t>
      </w:r>
      <w:r>
        <w:rPr>
          <w:rFonts w:eastAsia="Times New Roman" w:cs="Times New Roman" w:ascii="Times New Roman" w:hAnsi="Times New Roman"/>
          <w:sz w:val="24"/>
          <w:szCs w:val="24"/>
          <w:vertAlign w:val="superscript"/>
          <w:lang w:val="en-US" w:eastAsia="ru-RU"/>
        </w:rPr>
        <w:t>st</w:t>
      </w:r>
      <w:r>
        <w:rPr>
          <w:rFonts w:eastAsia="Times New Roman" w:cs="Times New Roman" w:ascii="Times New Roman" w:hAnsi="Times New Roman"/>
          <w:sz w:val="24"/>
          <w:szCs w:val="24"/>
          <w:lang w:val="en-US" w:eastAsia="ru-RU"/>
        </w:rPr>
        <w:t xml:space="preserve"> centur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миграция, адаптация мигрантов, Беларусь, Украина, Молдова, Россия, ХМАО – Югра.</w:t>
      </w:r>
    </w:p>
    <w:p>
      <w:pPr>
        <w:pStyle w:val="Normal"/>
        <w:spacing w:lineRule="auto" w:line="240" w:before="0" w:after="0"/>
        <w:ind w:firstLine="709"/>
        <w:jc w:val="both"/>
        <w:rPr/>
      </w:pPr>
      <w:r>
        <w:rPr>
          <w:rFonts w:eastAsia="Times New Roman" w:cs="Times New Roman" w:ascii="Times New Roman" w:hAnsi="Times New Roman"/>
          <w:i/>
          <w:sz w:val="24"/>
          <w:szCs w:val="24"/>
          <w:lang w:val="en-US" w:eastAsia="ru-RU"/>
        </w:rPr>
        <w:t>Key words</w:t>
      </w:r>
      <w:r>
        <w:rPr>
          <w:rFonts w:eastAsia="Times New Roman" w:cs="Times New Roman" w:ascii="Times New Roman" w:hAnsi="Times New Roman"/>
          <w:sz w:val="24"/>
          <w:szCs w:val="24"/>
          <w:lang w:val="en-US" w:eastAsia="ru-RU"/>
        </w:rPr>
        <w:t>: migration, adaptation of migrants, Belarus, Ukraine, Moldova, Russia, KhMAO – Ugra.</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Ханты-Мансийский автономный округ – Югра является в Российской Федерации одним из регионов-реципиентов иностранной рабочей силы из европейских стран ближнего зарубежья, прежде всего из Беларуси, Украины и Молдовы. Имея индустриальную ориентацию и благоприятную экономическую перспективу, Югра к началу </w:t>
      </w:r>
      <w:r>
        <w:rPr>
          <w:rFonts w:eastAsia="Times New Roman" w:cs="Times New Roman" w:ascii="Times New Roman" w:hAnsi="Times New Roman"/>
          <w:sz w:val="24"/>
          <w:szCs w:val="24"/>
          <w:lang w:val="en-US" w:eastAsia="ru-RU"/>
        </w:rPr>
        <w:t>XXI </w:t>
      </w:r>
      <w:r>
        <w:rPr>
          <w:rFonts w:eastAsia="Times New Roman" w:cs="Times New Roman" w:ascii="Times New Roman" w:hAnsi="Times New Roman"/>
          <w:sz w:val="24"/>
          <w:szCs w:val="24"/>
          <w:lang w:eastAsia="ru-RU"/>
        </w:rPr>
        <w:t>в. выделялась среди субъектов РФ удельным весом и ролью мигрантов в составе населения: 35% югорчан родились в других федеральных единицах России, 22% были уроженцами бывших союзных республик СССР [2, с.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44 г., с момента освобождения, территории Белоруссии, Украины и Молдавии имели положительное сальдо миграции в обмене населением с остальными регионами СССР, лишь во второй половине 1960-х – начале 1970-х гг. сменилось отрицательным. Для потоков выбытия из этих союзных республик в 1970-е и 1980-е гг. были характерны, с одной стороны, значительная доля евреев, уезжавших за пределы СССР, а с другой – высокая доля представителей титульных наций, которые к этому времени восстановили свою численность и интенсивно перемещались по территории СССР. В частности, именно в те годы начал складываться полиэтничный облик современной Югры, и уроженцы указанных республик внесли весомую лепту в освоение тюменского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д суверенитетов» союзных республик в конце 1980-х гг. и распад Союза ССР в 1991 г. были теми обстоятельствами, которые по-новому поставили проблему миграции и адаптации мигрантов. С 1991 г. основное влияние на процесс миграции населения в пределах территории бывшего СССР оказывали два фактора – политический (этнополитический) и экономическ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етские республики Белоруссия, Украина и Молдавия являлись полиэтничными образованиями в составе сложного федеративного государства. В связи с этим н</w:t>
      </w:r>
      <w:r>
        <w:rPr>
          <w:rFonts w:eastAsia="Times New Roman" w:cs="Times New Roman" w:ascii="Times New Roman" w:hAnsi="Times New Roman"/>
          <w:bCs/>
          <w:sz w:val="24"/>
          <w:szCs w:val="24"/>
          <w:lang w:eastAsia="ru-RU"/>
        </w:rPr>
        <w:t xml:space="preserve">ачальный период развития данных стран как независимых государств имел свою специфику, связанную с незавершенностью процесса национальной консолидации титульной нации. </w:t>
      </w:r>
      <w:r>
        <w:rPr>
          <w:rFonts w:eastAsia="Times New Roman" w:cs="Times New Roman" w:ascii="Times New Roman" w:hAnsi="Times New Roman"/>
          <w:sz w:val="24"/>
          <w:szCs w:val="24"/>
          <w:lang w:eastAsia="ru-RU"/>
        </w:rPr>
        <w:t xml:space="preserve">Неопределенность этнической и даже цивилизационной самоидентификации белорусов, украинцев и молдаван была обусловлена геополитическим положением и историческим развитием этих народов. Процесс </w:t>
      </w:r>
      <w:r>
        <w:rPr>
          <w:rFonts w:eastAsia="Times New Roman" w:cs="Times New Roman" w:ascii="Times New Roman" w:hAnsi="Times New Roman"/>
          <w:bCs/>
          <w:sz w:val="24"/>
          <w:szCs w:val="24"/>
          <w:lang w:eastAsia="ru-RU"/>
        </w:rPr>
        <w:t xml:space="preserve">консолидации титульной нации в каждом отдельном случае протекал в зависимости </w:t>
      </w:r>
      <w:r>
        <w:rPr>
          <w:rFonts w:eastAsia="Times New Roman" w:cs="Times New Roman" w:ascii="Times New Roman" w:hAnsi="Times New Roman"/>
          <w:sz w:val="24"/>
          <w:szCs w:val="24"/>
          <w:lang w:eastAsia="ru-RU"/>
        </w:rPr>
        <w:t xml:space="preserve">от демографических и экономических обстоятельств, но в каждой стране обострялся и формировался особенностями борьбы между сторонниками той или иной внешнеполитической ориен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ареной борьбы стала Молдова: там еще с 1988 г. боролись за власть сторонники признания идентичности молдаван и румын, а также присоединения страны к Румынии («румынисты»); поборники идеи существования молдавской нации и суверенитета Молдовы («молдовенисты»); различные группы влияния, отражавшие интересы нетитульного населения. С конца 1989 г. до середины 1992 г. национал-радикалы при активном участии «советников» из Румынии и других стран начали «румынизацию», которую последовательно – через этапы принятия латинской графики, национальной символики Румынии, этнической чистки, провозглашения государственного суверенитета и запрета коммунистической партии (авг. 1991 г.), кампании по обелению фашистского диктатора Антонеску – довели до приднестровского вооруженного конфликта и раскола страны по линии Днестра [1, с. 79–182; 11, с. 391–40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бытия 1988–1992 гг. в Молдавии могут послужить моделью «конструирования политической нации» для изучения процессов, развернувшихся в странах Восточной Европы в конц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I </w:t>
      </w:r>
      <w:r>
        <w:rPr>
          <w:rFonts w:eastAsia="Times New Roman" w:cs="Times New Roman" w:ascii="Times New Roman" w:hAnsi="Times New Roman"/>
          <w:sz w:val="24"/>
          <w:szCs w:val="24"/>
          <w:lang w:eastAsia="ru-RU"/>
        </w:rPr>
        <w:t xml:space="preserve">вв. Как широко освещалось в СМИ, после 1991 г. элиты Беларуси и Украины, вслед за Молдовой, попытались найти пути </w:t>
      </w:r>
      <w:r>
        <w:rPr>
          <w:rFonts w:eastAsia="Times New Roman" w:cs="Times New Roman" w:ascii="Times New Roman" w:hAnsi="Times New Roman"/>
          <w:bCs/>
          <w:sz w:val="24"/>
          <w:szCs w:val="24"/>
          <w:lang w:eastAsia="ru-RU"/>
        </w:rPr>
        <w:t>консолидации титульной нации и построения национального государства на основе традиционных форм и методов авторитаризма и национализма</w:t>
      </w:r>
      <w:r>
        <w:rPr>
          <w:rFonts w:eastAsia="Times New Roman" w:cs="Times New Roman" w:ascii="Times New Roman" w:hAnsi="Times New Roman"/>
          <w:sz w:val="24"/>
          <w:szCs w:val="24"/>
          <w:lang w:eastAsia="ru-RU"/>
        </w:rPr>
        <w:t xml:space="preserve"> [6; 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экономическом отношении Белоруссия, Украина и Молдавия накануне провозглашения независимости имели либо высокий, либо средний уровень индустриального развития по сравнению с другими республиками Союза ССР, но были одинаково глубоко вовлечены в межреспубликанские связи. После 1991–1992 гг. во всех трех «молодых» независимых государствах экономические процессы шли по схожим путям, применительно к конкретным демографическим, политическим и культурным условиям. Например, в двух регионах «разделенной» Молдовы были приняты противоположенные стратегии развития, а именно: на Правобережье – путь жестких либерально-монетаристских реформ и интеграции в европейскую экономику, на Левобережье – опора на собственные силы и установление взаимовыгодных отношений с Россией. За первые десять лет на Правобережье произошла деиндустриализация экономики, а на Левобережье был сохранен индустриальный потенциал, однако в целом экономика и население всей страны оказались не в выигрыше. В начале 2000-х гг. Молдова, будучи одной из малых стран с ограниченными природными ресурсами и низким экономическим потенциалом, стала регионом социальной депрессии с тенденцией превращения в регион социального бедствия [8, с. 340, </w:t>
      </w:r>
      <w:r>
        <w:rPr>
          <w:rFonts w:eastAsia="Times New Roman" w:cs="Times New Roman" w:ascii="Times New Roman" w:hAnsi="Times New Roman"/>
          <w:iCs/>
          <w:sz w:val="24"/>
          <w:szCs w:val="24"/>
          <w:lang w:eastAsia="ru-RU"/>
        </w:rPr>
        <w:t>342–3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35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руктура и динамика миграции населения из Беларуси, Украины и Молдовы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 xml:space="preserve">Российскую Федерацию, в частности в ХМАО – Югру, обнаруживают высокую степень корреляции с усилиями титульных элит по «строительству </w:t>
      </w:r>
      <w:r>
        <w:rPr>
          <w:rFonts w:eastAsia="Times New Roman" w:cs="Times New Roman" w:ascii="Times New Roman" w:hAnsi="Times New Roman"/>
          <w:bCs/>
          <w:sz w:val="24"/>
          <w:szCs w:val="24"/>
          <w:lang w:eastAsia="ru-RU"/>
        </w:rPr>
        <w:t xml:space="preserve">национального государства», </w:t>
      </w:r>
      <w:r>
        <w:rPr>
          <w:rFonts w:eastAsia="Times New Roman" w:cs="Times New Roman" w:ascii="Times New Roman" w:hAnsi="Times New Roman"/>
          <w:sz w:val="24"/>
          <w:szCs w:val="24"/>
          <w:lang w:eastAsia="ru-RU"/>
        </w:rPr>
        <w:t xml:space="preserve">с политикой форсированной интеграции в мировую экономику </w:t>
      </w:r>
      <w:r>
        <w:rPr>
          <w:rFonts w:eastAsia="Times New Roman" w:cs="Times New Roman" w:ascii="Times New Roman" w:hAnsi="Times New Roman"/>
          <w:bCs/>
          <w:sz w:val="24"/>
          <w:szCs w:val="24"/>
          <w:lang w:eastAsia="ru-RU"/>
        </w:rPr>
        <w:t xml:space="preserve">под лозунгом скорейшего вхождения в Европейский Союз. </w:t>
      </w:r>
      <w:r>
        <w:rPr>
          <w:rFonts w:eastAsia="Times New Roman" w:cs="Times New Roman" w:ascii="Times New Roman" w:hAnsi="Times New Roman"/>
          <w:sz w:val="24"/>
          <w:szCs w:val="24"/>
          <w:lang w:eastAsia="ru-RU"/>
        </w:rPr>
        <w:t xml:space="preserve">В поисках выхода из политических и экономических невзгод активная часть населения указанных стран прибегла к последнему средству – внешней миграции. Основной поток внешней миграции населения Беларуси, Украины и Молдовы направился в Россию. </w:t>
      </w:r>
      <w:r>
        <w:rPr>
          <w:rFonts w:eastAsia="Times New Roman" w:cs="Times New Roman" w:ascii="Times New Roman" w:hAnsi="Times New Roman"/>
          <w:iCs/>
          <w:sz w:val="24"/>
          <w:szCs w:val="24"/>
          <w:lang w:eastAsia="ru-RU"/>
        </w:rPr>
        <w:t xml:space="preserve">Помимо легальной миграции </w:t>
      </w:r>
      <w:r>
        <w:rPr>
          <w:rFonts w:eastAsia="Times New Roman" w:cs="Times New Roman" w:ascii="Times New Roman" w:hAnsi="Times New Roman"/>
          <w:sz w:val="24"/>
          <w:szCs w:val="24"/>
          <w:lang w:eastAsia="ru-RU"/>
        </w:rPr>
        <w:t>широкое распространение получила нелегальная миг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ериод 1991–2014 гг. в структуре и динамике миграции из данных стран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 xml:space="preserve">Российскую Федерацию наблюдалось несколько периодов, различавшихся по причинам и мотивам миграции, группам и категориям мигрантов, целям и видам миграции, что прямо или косвенно отражалось на демографической, экономической и политической ситуации в российских регионах, в частности в Югр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ервой половине 1990-х гг. характерно преобладание этнополитического фактора как побудительной причины и мотива миграции, прежде всего, для миграции из Молдовы. В этот период среди мигрантов из Молдовы преобладали следующие: по этническому признаку – представители нетитульного населения, большей частью русские и украинцы; по занятиям, уровню образования и профессиональной квалификации – служащие, представители интеллигенции и квалифицированные рабочие. Представители нетитульного населения осуществляли выезд из Молдовы на безвозвратной основе. По данным официальной российской статистики, пик миграции из Республики Молдова в Российскую Федерацию, в том числе и в Югру, приходится на 1992–1994 гг. – период обострения военного противостояния [8, с. 341–</w:t>
      </w:r>
      <w:r>
        <w:rPr>
          <w:rFonts w:eastAsia="Times New Roman" w:cs="Times New Roman" w:ascii="Times New Roman" w:hAnsi="Times New Roman"/>
          <w:iCs/>
          <w:sz w:val="24"/>
          <w:szCs w:val="24"/>
          <w:lang w:eastAsia="ru-RU"/>
        </w:rPr>
        <w:t>34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 второй половины 1990-х гг. было характерно преобладание экономического фактора как побудительной причины миграции из Беларуси, Украины и Молдовы. В потоках мигрантов произошло постепенное преобладание представителей титульных наций. По занятиям, уровню образования и профессиональной квалификации среди мигрантов преобладали те же категории, что и в первый период, но уже со значительным удельным весом неквалифицированной молодежи. С начала 2000-х гг. Украина и Молдова вошли в пятерку основных экспортеров рабочей силы в Россию. </w:t>
      </w:r>
      <w:r>
        <w:rPr>
          <w:rFonts w:eastAsia="Times New Roman" w:cs="Times New Roman" w:ascii="Times New Roman" w:hAnsi="Times New Roman"/>
          <w:iCs/>
          <w:sz w:val="24"/>
          <w:szCs w:val="24"/>
          <w:lang w:eastAsia="ru-RU"/>
        </w:rPr>
        <w:t xml:space="preserve">Основными отраслями занятости трудовых мигрантов в России и, в частности, в Югре продолжают оставаться строительство, транспорт, сфера обслуживания, промышленность </w:t>
      </w:r>
      <w:r>
        <w:rPr>
          <w:rFonts w:eastAsia="Times New Roman" w:cs="Times New Roman" w:ascii="Times New Roman" w:hAnsi="Times New Roman"/>
          <w:sz w:val="24"/>
          <w:szCs w:val="24"/>
          <w:lang w:eastAsia="ru-RU"/>
        </w:rPr>
        <w:t>[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ески, с обострением обстановки в Украине в 2005–2007 гг. и началом последнего украинского кризиса в конце 2013 г. и до настоящего времени (май 2015 г.), вновь, как в первой половине 1990-х гг., стало характерно преобладание этнополитического фактора как побудительной причины и мотива миграции, на этот раз – для миграции из Украины. В связи с событиями, произошедшими на Юго-Востоке Украины в 2014 г., Правительство Российской Федерации выделило специальные средства для оказания поддержки гражданам Украины, признанным беженцами или получившим временное убежище на территории России [10]. С весны – лета 2014 г. в Югре начали проводиться соответствующие мероприятия с привлечением как государственных ведомств, так и общественных организаций [3; 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сти процесса миграции из Беларуси, Украины и Молдовы в Россию, в частности в Югру, проявившиеся в течение периода 1991–2014 гг., имели непосредственное отношение к процессу социальной адаптации и интеграции мигрантов в принимающее общество. На процесс адаптации и интеграции мигрантов из Беларуси, Украины и Молдовы оказывали значительное влияние такие внешние (общественные) факторы, как хорошая перспектива экономического развития, взвешенная этническая политика властей, доминирование российской культуры и русского языка. Внутренними (личностными) факторами, влияющими в каждом отдельном случае на выбор поведенческих стратегий, являлись цели и мотивы миграции, уровень образования, профессиональная квалификация, культурно-языковая и этническая принадле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есс приспособления мигрантов к социально-экономическим, культурным и природным условиям Севера и центра Западной Сибири занимал период примерно в 10 лет. Трудовые мигранты из Беларуси, Украины и Молдовы, проживающие в Югре, составляли в разное время примерно от 8 до 12 тыс. человек. Адаптируясь к югорским условиям, белорусы и украинцы, как правило, не испытывали каких-либо трудностей в отношении как культурной и языковой, так и социальной среды. Что касается молдаван и гагаузов, то большинство представителей этих национальностей, проживающих в России, владеют русским язы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есс первоначальной социальной адаптации и интеграции мигрантов из Беларуси, Украины и Молдовы в российское общество, как правило, начинался при содействии их знакомых, друзей, родственников, которые уже жили в России и были способны помочь в вопросах бизнеса, трудоустройства, жилья. Большое значение для процесса социальной адаптации и интеграции в принимающее общество оказывал правовой статус мигранта (легальный/нелегальный). Находящийся вне общества нелегальный мигрант ведет себя иной раз антиобщественно и включается в криминальные виды деятельности. Вслед за мигрантами в их среде распространяются структуры криминальных и радикальных политических организаций, что имеет непосредственное отношение к безопасности отдельных граждан, общества, государства и должно в современных условиях находиться в центре внимания СМИ, общественности, органов местной и центра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быв на новое место жительства, мигранты, как правило, ищут поддержки со стороны своих диаспор. Что касается мигрантов из Беларуси, Украины и Молдовы, то из 3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ционально-культурных автономий регионального и муниципального уровня, зарегистрированных на территории Югры, 6 организаций представляли интересы диаспор титульных национальностей указанных стран [12]. В частности, с 2005 г. в г. Сургуте при городском культурном центре было организовано клубное объединение «Национальная палитра», объединявшее работу национальных коллективов (в том числе и украинского ансамбля «Купава»). Этот общественный центр был призван решать задачи по воспитанию чувства уважения к национальным традициям жителей города и района, созданию благоприятных условий для творческой самореализации и профилактике религиозного и националистического экстремизма [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игранты из Беларуси, Украины и Молдовы, как русские и украинцы, белорусы и молдаване, так и представители других национальностей, в целом успешно использовали в изучаемый период благоприятные социальные и культурные условия для адаптации и дальнейшей интеграции в сообщество Ю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709"/>
        <w:jc w:val="both"/>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арабский вопрос и образование Приднестровской Молдавской Республики : сб. офиц. док. Тирасполь : РИО ПГКУ, 1993. 192 с. </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Быковский В. А. Север Западной Сибири на рубеже третьего тысячелетия. Регио</w:t>
        <w:softHyphen/>
        <w:t xml:space="preserve">нальная экономика и социальные проблемы. Екатеринбург : Баско, 2002. 272 с. </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Информационное сообщение // Управление федеральной миграционной службы по ХМАО – Югре.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http://www.уфмс86.рф/news/2047?special=y (дата обращения: 30.04.2015).</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Информация для граждан Украины // Департамент труда и занятости населения ХМАО – Югры.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ptru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hm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r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ome</w:t>
      </w:r>
      <w:r>
        <w:rPr>
          <w:rFonts w:eastAsia="Times New Roman" w:cs="Times New Roman" w:ascii="Times New Roman" w:hAnsi="Times New Roman"/>
          <w:sz w:val="24"/>
          <w:szCs w:val="24"/>
          <w:lang w:eastAsia="ru-RU"/>
        </w:rPr>
        <w:t xml:space="preserve"> (дата обращения: 30.04.2015).</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Клубное объединение «Национальная палитра» // ИЦ Культур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sz w:val="24"/>
            <w:lang w:eastAsia="ru-RU"/>
          </w:rPr>
          <w:t>http://www.cultmanager.ru/konkurs/projects/147/3420/</w:t>
        </w:r>
      </w:hyperlink>
      <w:r>
        <w:rPr>
          <w:rFonts w:eastAsia="Times New Roman" w:cs="Times New Roman" w:ascii="Times New Roman" w:hAnsi="Times New Roman"/>
          <w:sz w:val="24"/>
          <w:szCs w:val="24"/>
          <w:lang w:eastAsia="ru-RU"/>
        </w:rPr>
        <w:t xml:space="preserve"> (дата обращения: 22.04.2015).</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shd w:fill="FAFAFA" w:val="clear"/>
        </w:rPr>
        <w:t xml:space="preserve">Котляр П., Корягин В. </w:t>
      </w:r>
      <w:r>
        <w:rPr>
          <w:rFonts w:eastAsia="Times New Roman" w:cs="Times New Roman" w:ascii="Times New Roman" w:hAnsi="Times New Roman"/>
          <w:sz w:val="24"/>
          <w:szCs w:val="24"/>
          <w:lang w:eastAsia="ru-RU"/>
        </w:rPr>
        <w:t>Люди, готовые за идею умирать, готовы и убивать. 2014. 26 фев. // Газета.</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val="en-US" w:eastAsia="ru-RU"/>
        </w:rPr>
        <w:t>URL</w:t>
      </w:r>
      <w:r>
        <w:rPr>
          <w:rFonts w:eastAsia="Times New Roman" w:cs="Times New Roman" w:ascii="Times New Roman" w:hAnsi="Times New Roman"/>
          <w:spacing w:val="-2"/>
          <w:sz w:val="24"/>
          <w:szCs w:val="24"/>
          <w:lang w:eastAsia="ru-RU"/>
        </w:rPr>
        <w:t xml:space="preserve">: http://www.gazeta.ru/science/2014/02/26_a_5927313.shtml (дата обращения: 07.05.2015). </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Мильчакова Н. Н., Браиловская Т. Ю. Институциональные особенности миграции населения (на примере ХМАО – Югры) // Налоги. Инвестиции. Капитал. 2012. № 4–6.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http://налоги-инвестиции-капитал.рф/2012_4_6/2012_4_6_047.html (дата обращения: 12.05.2015).</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Молдавия: современные тенденции развития </w:t>
      </w:r>
      <w:r>
        <w:rPr>
          <w:rFonts w:eastAsia="Times New Roman" w:cs="Times New Roman" w:ascii="Times New Roman" w:hAnsi="Times New Roman"/>
          <w:sz w:val="24"/>
          <w:szCs w:val="24"/>
          <w:lang w:eastAsia="ru-RU"/>
        </w:rPr>
        <w:t xml:space="preserve">/ под ред. </w:t>
      </w:r>
      <w:r>
        <w:rPr>
          <w:rFonts w:eastAsia="Times New Roman" w:cs="Times New Roman" w:ascii="Times New Roman" w:hAnsi="Times New Roman"/>
          <w:bCs/>
          <w:sz w:val="24"/>
          <w:szCs w:val="24"/>
          <w:lang w:eastAsia="ru-RU"/>
        </w:rPr>
        <w:t>Е. М. </w:t>
      </w:r>
      <w:r>
        <w:rPr>
          <w:rFonts w:eastAsia="Times New Roman" w:cs="Times New Roman" w:ascii="Times New Roman" w:hAnsi="Times New Roman"/>
          <w:sz w:val="24"/>
          <w:szCs w:val="24"/>
          <w:lang w:eastAsia="ru-RU"/>
        </w:rPr>
        <w:t xml:space="preserve">Кожокина. М. : Российская политическая энциклопедия (РОССПЭН), 2004. 494 с. </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Национализм возвращается в Белоруссию. 2014. 26 нояб. // Газета.</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http://www.gazeta.ru/politics/2014/11/26_a_6315753.shtml (дата обращения: 07.05.2015).</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б оказании адресной финансовой помощи проживающим на территории Ханты-Мансийского автономного округа – Югры в жилых помещениях граждан Российской Федерации гражданам Украины, признанным беженцами или получившим временное убежище на территории Российской Федерации, в 2014 году : постанов. Правительства </w:t>
      </w:r>
      <w:r>
        <w:rPr>
          <w:rFonts w:eastAsia="Times New Roman" w:cs="Times New Roman" w:ascii="Times New Roman" w:hAnsi="Times New Roman"/>
          <w:spacing w:val="-2"/>
          <w:sz w:val="24"/>
          <w:szCs w:val="24"/>
          <w:lang w:eastAsia="ru-RU"/>
        </w:rPr>
        <w:t xml:space="preserve">ХМАО – Югры №282-п от 30 июля 2014 г. // Интернет-портал «Российская газета. </w:t>
      </w:r>
      <w:r>
        <w:rPr>
          <w:rFonts w:eastAsia="Times New Roman" w:cs="Times New Roman" w:ascii="Times New Roman" w:hAnsi="Times New Roman"/>
          <w:spacing w:val="-2"/>
          <w:sz w:val="24"/>
          <w:szCs w:val="24"/>
          <w:lang w:val="en-US" w:eastAsia="ru-RU"/>
        </w:rPr>
        <w:t>RG</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val="en-US" w:eastAsia="ru-RU"/>
        </w:rPr>
        <w:t>RU</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lang w:val="en-US" w:eastAsia="ru-RU"/>
          </w:rPr>
          <w:t>http</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www</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g</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r>
          <w:rPr>
            <w:rStyle w:val="InternetLink"/>
            <w:rFonts w:eastAsia="Times New Roman" w:cs="Times New Roman" w:ascii="Times New Roman" w:hAnsi="Times New Roman"/>
            <w:sz w:val="24"/>
            <w:lang w:eastAsia="ru-RU"/>
          </w:rPr>
          <w:t>/2014/08/01/</w:t>
        </w:r>
        <w:r>
          <w:rPr>
            <w:rStyle w:val="InternetLink"/>
            <w:rFonts w:eastAsia="Times New Roman" w:cs="Times New Roman" w:ascii="Times New Roman" w:hAnsi="Times New Roman"/>
            <w:sz w:val="24"/>
            <w:lang w:val="en-US" w:eastAsia="ru-RU"/>
          </w:rPr>
          <w:t>hmao</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post</w:t>
        </w:r>
        <w:r>
          <w:rPr>
            <w:rStyle w:val="InternetLink"/>
            <w:rFonts w:eastAsia="Times New Roman" w:cs="Times New Roman" w:ascii="Times New Roman" w:hAnsi="Times New Roman"/>
            <w:sz w:val="24"/>
            <w:lang w:eastAsia="ru-RU"/>
          </w:rPr>
          <w:t>282-</w:t>
        </w:r>
        <w:r>
          <w:rPr>
            <w:rStyle w:val="InternetLink"/>
            <w:rFonts w:eastAsia="Times New Roman" w:cs="Times New Roman" w:ascii="Times New Roman" w:hAnsi="Times New Roman"/>
            <w:sz w:val="24"/>
            <w:lang w:val="en-US" w:eastAsia="ru-RU"/>
          </w:rPr>
          <w:t>reg</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dok</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html</w:t>
        </w:r>
      </w:hyperlink>
      <w:r>
        <w:rPr>
          <w:rFonts w:eastAsia="Times New Roman" w:cs="Times New Roman" w:ascii="Times New Roman" w:hAnsi="Times New Roman"/>
          <w:sz w:val="24"/>
          <w:szCs w:val="24"/>
          <w:lang w:eastAsia="ru-RU"/>
        </w:rPr>
        <w:t xml:space="preserve"> (дата обращения: 07.05.2015).</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Стат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История Молдовы. Кишинёв : ИПФ Центр. Типогр., 2003. 480 с.</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ХМАО – Югра. Общая характеристика // ГИВЦ Министерства культуры РФ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62">
        <w:r>
          <w:rPr>
            <w:rStyle w:val="InternetLink"/>
            <w:rFonts w:eastAsia="Times New Roman" w:cs="Times New Roman" w:ascii="Times New Roman" w:hAnsi="Times New Roman"/>
            <w:sz w:val="24"/>
            <w:lang w:eastAsia="ru-RU"/>
          </w:rPr>
          <w:t>http://www.givc.ru/projects/passportculturalregions/448/item4258/</w:t>
        </w:r>
      </w:hyperlink>
      <w:r>
        <w:rPr>
          <w:rFonts w:eastAsia="Times New Roman" w:cs="Times New Roman" w:ascii="Times New Roman" w:hAnsi="Times New Roman"/>
          <w:sz w:val="24"/>
          <w:szCs w:val="24"/>
          <w:lang w:eastAsia="ru-RU"/>
        </w:rPr>
        <w:t xml:space="preserve"> (дата обращения: 15.05.2015).</w:t>
      </w:r>
    </w:p>
    <w:p>
      <w:pPr>
        <w:pStyle w:val="ListParagraph"/>
        <w:tabs>
          <w:tab w:val="clear" w:pos="708"/>
          <w:tab w:val="left" w:pos="0" w:leader="none"/>
          <w:tab w:val="left" w:pos="284" w:leader="none"/>
          <w:tab w:val="left" w:pos="108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even" r:id="rId63"/>
          <w:headerReference w:type="default" r:id="rId64"/>
          <w:footerReference w:type="even" r:id="rId65"/>
          <w:footerReference w:type="default" r:id="rId66"/>
          <w:footnotePr>
            <w:numFmt w:val="decimal"/>
          </w:footnotePr>
          <w:type w:val="nextPage"/>
          <w:pgSz w:w="11906" w:h="16838"/>
          <w:pgMar w:left="1247" w:right="1247" w:gutter="0" w:header="851" w:top="1304" w:footer="227" w:bottom="1361"/>
          <w:pgNumType w:fmt="decimal"/>
          <w:formProt w:val="false"/>
          <w:textDirection w:val="lrTb"/>
          <w:docGrid w:type="default" w:linePitch="299" w:charSpace="0"/>
        </w:sectPr>
        <w:pStyle w:val="Normal"/>
        <w:widowControl w:val="false"/>
        <w:tabs>
          <w:tab w:val="clear" w:pos="708"/>
          <w:tab w:val="left" w:pos="284" w:leader="none"/>
          <w:tab w:val="left" w:pos="426" w:leader="none"/>
        </w:tabs>
        <w:autoSpaceDE w:val="false"/>
        <w:spacing w:before="0" w:after="200"/>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К 061.3-053.81(100)«2014»:329.78(571.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лицой А.И., Мялковская Д.И.</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elitsoy A.I., Myalkovskaya D.I.</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rPr>
        <w:t xml:space="preserve">Участие российского Севе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в V Международном Форуме «Молодежь строит Будущее»</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Representatives of the Russian North</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in the V International Forum “Youth builds the future”</w:t>
      </w:r>
    </w:p>
    <w:p>
      <w:pPr>
        <w:pStyle w:val="Normal"/>
        <w:spacing w:lineRule="auto" w:line="240" w:before="0" w:after="0"/>
        <w:ind w:firstLine="709"/>
        <w:jc w:val="both"/>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татье выявляются формы и степень участия представителей Российского Севера в V Международном молодежном форуме «Молодежь строит будущее» (София, Болгария, 2014). Раскрывается значение данного фестиваля для русского мира, а также для формирования положительного образа Российского Севера в зарубежном русскоязычном сообществе </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The article identifies the forms and degree of participation of the Russian North in the V International Youth Forum </w:t>
      </w:r>
      <w:r>
        <w:rPr>
          <w:rFonts w:eastAsia="Times New Roman" w:cs="Times New Roman" w:ascii="Times New Roman" w:hAnsi="Times New Roman"/>
          <w:caps/>
          <w:sz w:val="24"/>
          <w:szCs w:val="24"/>
          <w:lang w:val="en-US" w:eastAsia="ru-RU"/>
        </w:rPr>
        <w:t>“</w:t>
      </w:r>
      <w:r>
        <w:rPr>
          <w:rFonts w:eastAsia="Times New Roman" w:cs="Times New Roman" w:ascii="Times New Roman" w:hAnsi="Times New Roman"/>
          <w:sz w:val="24"/>
          <w:szCs w:val="24"/>
          <w:lang w:val="en-US"/>
        </w:rPr>
        <w:t>Youth builds the future</w:t>
      </w:r>
      <w:r>
        <w:rPr>
          <w:rFonts w:eastAsia="Times New Roman" w:cs="Times New Roman" w:ascii="Times New Roman" w:hAnsi="Times New Roman"/>
          <w:caps/>
          <w:sz w:val="24"/>
          <w:szCs w:val="24"/>
          <w:lang w:val="en-US" w:eastAsia="ru-RU"/>
        </w:rPr>
        <w:t>”</w:t>
      </w:r>
      <w:r>
        <w:rPr>
          <w:rFonts w:eastAsia="Times New Roman" w:cs="Times New Roman" w:ascii="Times New Roman" w:hAnsi="Times New Roman"/>
          <w:sz w:val="24"/>
          <w:szCs w:val="24"/>
          <w:lang w:val="en-US"/>
        </w:rPr>
        <w:t xml:space="preserve"> (Sofia, Bulgaria, 2014). It explores the role of the festival in the Russian World space, and the value of this event for the formation of a positive image of the Russian North in the foreign Russian-speaking community.</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Ключевые слова: </w:t>
      </w:r>
      <w:r>
        <w:rPr>
          <w:rFonts w:eastAsia="Times New Roman" w:cs="Times New Roman" w:ascii="Times New Roman" w:hAnsi="Times New Roman"/>
          <w:sz w:val="24"/>
          <w:szCs w:val="24"/>
        </w:rPr>
        <w:t>Российский Север, Русский Мир, Международный форум «Молодежь строит будущее», образ Российского Севера.</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Key words:</w:t>
      </w:r>
      <w:r>
        <w:rPr>
          <w:rFonts w:eastAsia="Times New Roman" w:cs="Times New Roman" w:ascii="Times New Roman" w:hAnsi="Times New Roman"/>
          <w:sz w:val="24"/>
          <w:szCs w:val="24"/>
          <w:lang w:val="en-US"/>
        </w:rPr>
        <w:t xml:space="preserve"> Russian North, Russian World, International Forum </w:t>
      </w:r>
      <w:r>
        <w:rPr>
          <w:rFonts w:eastAsia="Times New Roman" w:cs="Times New Roman" w:ascii="Times New Roman" w:hAnsi="Times New Roman"/>
          <w:caps/>
          <w:sz w:val="24"/>
          <w:szCs w:val="24"/>
          <w:lang w:val="en-US" w:eastAsia="ru-RU"/>
        </w:rPr>
        <w:t>“</w:t>
      </w:r>
      <w:r>
        <w:rPr>
          <w:rFonts w:eastAsia="Times New Roman" w:cs="Times New Roman" w:ascii="Times New Roman" w:hAnsi="Times New Roman"/>
          <w:sz w:val="24"/>
          <w:szCs w:val="24"/>
          <w:lang w:val="en-US"/>
        </w:rPr>
        <w:t>Youth builds the future</w:t>
      </w:r>
      <w:r>
        <w:rPr>
          <w:rFonts w:eastAsia="Times New Roman" w:cs="Times New Roman" w:ascii="Times New Roman" w:hAnsi="Times New Roman"/>
          <w:caps/>
          <w:sz w:val="24"/>
          <w:szCs w:val="24"/>
          <w:lang w:val="en-US" w:eastAsia="ru-RU"/>
        </w:rPr>
        <w:t>”</w:t>
      </w:r>
      <w:r>
        <w:rPr>
          <w:rFonts w:eastAsia="Times New Roman" w:cs="Times New Roman" w:ascii="Times New Roman" w:hAnsi="Times New Roman"/>
          <w:sz w:val="24"/>
          <w:szCs w:val="24"/>
          <w:lang w:val="en-US"/>
        </w:rPr>
        <w:t>, the image of the Russian North.</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1 по 25 ноября 2014 г. в столице Болгарии – Софии – прошел юбилейный V Международный Молодежный Форум «Молодежь строит будущее», в работе которого приняли участие делегаты из 45 стран Европы, Америки, Азии, СНГ и некоторых регионов России. В число последних вошли и регионы Российского Севера: Ханты-Мансийский автономный округ – Югра и Ямало-Ненецкий автономный округ Тюмен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ьма примечательным выглядит тот факт, что представительство Российского Севера на данном мероприятии ограничилось только делегациями от двух основных регионов-доноров, специализирующихся на добыче нефтегазовых ресурсов. В целом представители северных регионов России составляли половину российских делегатов на форуме (5 человек из 1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России, наибольшее представительство на форуме, по подсчетам, было у следующих стран: Австрия – 5 делегатов; Украина, Ирландия и Израиль – по 4 делегата; Греция, Италия, Казахстан, Мальта, Нидерланды, Румыния, Сербия, Турция, Финляндия, Хорватия, Черногория, Чехия – по 3 делег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ами данного форума являются Координационный совет российских соотечественников в Болгарии, Федерация «Союз Соотечественников», Национальное общество «Вместе с Россией».</w:t>
      </w:r>
    </w:p>
    <w:p>
      <w:pPr>
        <w:pStyle w:val="Normal"/>
        <w:spacing w:lineRule="auto" w:line="240" w:before="0" w:after="0"/>
        <w:ind w:firstLine="709"/>
        <w:jc w:val="both"/>
        <w:rPr/>
      </w:pPr>
      <w:r>
        <w:rPr>
          <w:rFonts w:eastAsia="Times New Roman" w:cs="Times New Roman" w:ascii="Times New Roman" w:hAnsi="Times New Roman"/>
          <w:sz w:val="24"/>
          <w:szCs w:val="24"/>
        </w:rPr>
        <w:t>Молодежный форум состоялся при поддержке Департамента по работе с соотечественниками за рубежом правительства Москвы, Федерального агентства «Россотрудничество», Посольства Российской Федерации в Болгарии, Фонда по поддержке и защите российских соотечественников, фонда «Русский Мир», а также компании «Газпром экспорт» [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форума явилось развитие молодёжного движения российских соотечественников за рубежом. Работа Форума проводилась в рамках рабочих заседаний, где обсуждались вопросы сотрудничества, взаимодействия, защиты законных прав и интересов, образования и профессиональной реализации, культурного и нравственного развития молодых соотечествен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ум продемонстрировал идейно-историческое единство русскоязычной молодежи из многих стран мира. Особенно ярко это проявилось в манифестации за сохранение исторической памяти у монумента Советской армии. Кроме того, в ходе данного мероприятия была предоставлена возможность ознакомиться с историей мест воинской славы и духовной культуры России в Болгарии, выразившаяся в восхождении на легендарную Шипку и экскурсиях по Софии, включавших посещение храмов Русской православной церкви [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ум завершился оглашением и принятием делегатами итоговой резолю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сновных организаторов фестиваля «Молодежь выбирает будущее» является фонд «Русский мир», созданный по специальному Указу Президента РФ в 2007 г. «в целях популяризации русского языка, являющегося национальным достоянием России и важным элементом российской и мировой культуры, а также для поддержки программ изучения русского языка за рубежом» [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дителями данного фонда от имени Российской Федерации являются МИД и Министерство образования и науки РФ. Примечательно, что многие комментаторы видят типологическое сходство фонда «Русский мир» с известной международной организацией «Франкофония» (La Francophonie), успешный опыт деятельности которой получил широкое признание в мир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по мнению С.М. Федорова, опыт «Франкофонии» «показывает, что успех в деле распространения культурного влияния страны за рубежом можно обеспечить только путем реализации долгосрочной стратегии. Кампанейщина здесь мало эффективна. Замечательно, что 2007 год стал Годом русского языка, но нужно двигаться вперед. Почему бы, например, по аналогии с ежегодно отмечаемым днем франкофонии и проведением недели французского языка не подумать о международном дне «Русского мира» или недели русского языка?» [8].</w:t>
      </w:r>
    </w:p>
    <w:p>
      <w:pPr>
        <w:pStyle w:val="Normal"/>
        <w:spacing w:lineRule="auto" w:line="240" w:before="0" w:after="0"/>
        <w:ind w:firstLine="709"/>
        <w:jc w:val="both"/>
        <w:rPr/>
      </w:pPr>
      <w:r>
        <w:rPr>
          <w:rFonts w:eastAsia="Times New Roman" w:cs="Times New Roman" w:ascii="Times New Roman" w:hAnsi="Times New Roman"/>
          <w:sz w:val="24"/>
          <w:szCs w:val="24"/>
        </w:rPr>
        <w:t>О необходимости изучения французского опыта говорит в интервью на информационном портале «Русского мира» и один из учредителей Союза русофонов Франции журналист Д. Кошко, отмечая при этом, что «положение России и Франции не вполне идентичное, но есть много похожего, а потому опыт нужно заимствовать и применять» [3].</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елегация ХМАО – Югры, в лице двух студенток Сургутского государственного университета, активисток Ассоциации студенческих клубов СурГУ Марии Руслановны Фомкиной и Дарьи Игоревны Мялковской, впервые принимала участие в данном форуме. </w:t>
      </w:r>
    </w:p>
    <w:p>
      <w:pPr>
        <w:pStyle w:val="Normal"/>
        <w:spacing w:lineRule="auto" w:line="240" w:before="0" w:after="0"/>
        <w:ind w:firstLine="709"/>
        <w:jc w:val="both"/>
        <w:rPr/>
      </w:pPr>
      <w:r>
        <w:rPr>
          <w:rFonts w:eastAsia="Times New Roman" w:cs="Times New Roman" w:ascii="Times New Roman" w:hAnsi="Times New Roman"/>
          <w:sz w:val="24"/>
          <w:szCs w:val="24"/>
        </w:rPr>
        <w:t>Югорчанки были одними из немногих, выступившими на форуме с проектом нравственно-этического содержания. Проект, представленный делегацией ХМАО, носил название «Диалоги о семейных ценностях». Его цели – защита нравственности, традиций, института семьи с акцентом на понимание роли женщины в семье [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девизом проекта стало изречение Преподобного Серафима Саровского: «Если разрушится семья, то низвергнутся государства и извратятся народы» [5], однако, при этом в целом проект носил внеконфессиональный характ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я эту тему, югорские делегаты отметили, что в современном мире запущены процессы, направленные на искоренение традиций, разрушение института традиционной семьи, вследствие чего нравственные ориентиры для большей части молодежи затуманены и неясны. Подобный «туман» приводит к непониманию собственной уникальной природы, естественной роли и значимости, что, в свою очередь, порождает невероятные сложности при создании семьи и собственной реализации в 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задачей проекта выступает преодоление малограмотности молодой женской аудитории в вопросах семьи и нравственности посредством популяризации образа благородной, осознанной девушки с помощью лекций, бесед и их деятельности в различных творческих объединения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анный проект был принят аудиторией форума, безусловно, положительно и вызвал у соотечественников и соотечественниц всех возрастов большой интерес.  Характерно, что последнее было подтверждено в графе 11 принятой резолюции форума, где предлагалось </w:t>
      </w:r>
      <w:r>
        <w:rPr>
          <w:rFonts w:eastAsia="Times New Roman" w:cs="Times New Roman" w:ascii="Times New Roman" w:hAnsi="Times New Roman"/>
          <w:bCs/>
          <w:sz w:val="24"/>
          <w:szCs w:val="24"/>
        </w:rPr>
        <w:t>обратиться к</w:t>
      </w:r>
      <w:r>
        <w:rPr>
          <w:rFonts w:eastAsia="Times New Roman" w:cs="Times New Roman" w:ascii="Times New Roman" w:hAnsi="Times New Roman"/>
          <w:sz w:val="24"/>
          <w:szCs w:val="24"/>
        </w:rPr>
        <w:t xml:space="preserve"> Правительственной комиссии по делам соотечественников за рубежом (ПКДСР), Россотрудничеству, правительствам г. Москвы и г. Санкт-Петербурга, </w:t>
      </w:r>
      <w:r>
        <w:rPr>
          <w:rFonts w:eastAsia="Times New Roman" w:cs="Times New Roman" w:ascii="Times New Roman" w:hAnsi="Times New Roman"/>
          <w:bCs/>
          <w:sz w:val="24"/>
          <w:szCs w:val="24"/>
        </w:rPr>
        <w:t>главам других субъектов РФ</w:t>
      </w:r>
      <w:r>
        <w:rPr>
          <w:rFonts w:eastAsia="Times New Roman" w:cs="Times New Roman" w:ascii="Times New Roman" w:hAnsi="Times New Roman"/>
          <w:sz w:val="24"/>
          <w:szCs w:val="24"/>
        </w:rPr>
        <w:t xml:space="preserve"> с просьбой «о поддержке молодежных инициатив, мероприятий, акций, направленных на </w:t>
      </w:r>
      <w:r>
        <w:rPr>
          <w:rFonts w:eastAsia="Times New Roman" w:cs="Times New Roman" w:ascii="Times New Roman" w:hAnsi="Times New Roman"/>
          <w:bCs/>
          <w:sz w:val="24"/>
          <w:szCs w:val="24"/>
        </w:rPr>
        <w:t>сохранение традиционных духовных, культурных и нравственных ценностей Русского Мира</w:t>
      </w:r>
      <w:r>
        <w:rPr>
          <w:rFonts w:eastAsia="Times New Roman" w:cs="Times New Roman" w:ascii="Times New Roman" w:hAnsi="Times New Roman"/>
          <w:sz w:val="24"/>
          <w:szCs w:val="24"/>
        </w:rPr>
        <w:t>» [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фраза резолюции не только по смыслу, но и фразеологически совпадает с основными тезисами проекта, представленного от Ю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есомненно, говорит об успешности выступления делегации Ханты-Мансийского автономного округа – Югры на данном молодежном фору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елегация Ямало-Ненецкого автономного округа является постоянным участником Международного молодежного форума «Молодежь строит будущее» с момента его основания в 2010 г. до последнего, юбилейного, форума в 2014 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 отметить высокий уровень поддержки ямальской делегации на данном мероприятии со стороны региональных властных структу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но, что заместитель губернатора, директор департамента международных и внешнеэкономических связей ЯНАО А.В. Мажаров направил приветственное слово в адрес участников форума: «Сотрудничество ЯНАО и Федерации «Союз соотечественников» Болгарии с каждым годом крепнет и развивается, а в столь значимом для молодых соотечественников мероприятии уже в третий раз принимает участие представитель нашего региона. Желаю успехов форуму, а его участникам – эффективной работы, конструктивных дискуссий и позитивных впечатлений» [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гатами ЯНАО выступают лидеры молодежных организаций и объединений, а также специалисты по молодежной политике. Имея богатый опыт, они не раз представляли общественно значимые проекты, в том числе по поддержке соотечественников за рубежом, и содействовали в рамках форума проведению различных мастер-клас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ми гостями V Международного молодежного форума «Молодежь строит будущее» от ЯНАО стали начальник отдела реализации государственной и региональной молодежной политики государственного бюджетного учреждения ЯНАО «Окружной молодежный центр» Олеся Смирнова, эксперт отдела международного сотрудничества департамента международных и внешнеэкономических связей ЯНАО Надежда Коваленко [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гаты от Ямала поприветствовали участников и организаторов форума напутственным словом губернатора ЯНАО Д.Н. Кобылкина, который пожелал молодым соотечественникам плодотворной работы и высоких результа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и ЯНАО выступили в рамках рабочего заседания «Соотечественники и российские регионы», где презентовали целый ряд ямальских молодежных проектов, запланированных для совместной реализации в 2015 г.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аким образом, можно уверенно утверждать, что участие и делегации Ямало-Ненецкого автономного округа на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форуме «Молодежь строит будущее» выглядело достаточно заметны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неслучайным наличие высокого уровня поддержки ямальской делегации на данном Форуме со стороны властных структур региона. Последними представительство Ямала на данном международном мероприятии явно рассматривается важным не только с точки зрения непосредственных целей Форума, но и в качестве удобной площадки для формирования позитивного имиджа реги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оследней задачи является очень актуальным. Так, например, опыт общения делегатов от Югры с другими участниками форума «Молодежь выбирает будущее» показал, что общие представления о Российском Севере даже в рядах русскоязычной иностранной аудитории остаются в значительной степени стереотипными, а иногда и попросту фантастичными. Многие из них черпают представления о Российском Севере из популярных художественных книг типа «Звенящие кедры России» В. Мегре о необычной девушке Анастасии, живущей в глухой сибирской тайге в гармонии с природой (поразительно, но именно эти словесные ассоциации – «Анастасия», «Мегре» – непроизвольно возникали у некоторых участников форума в качестве первоочередных при упоминании о Российском Севере, Сибир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ключение стоит отметить, что Международный Форум «Молодежь строит будущее» – это не просто зона роста и развития молодых соотечественников, но и центр объединения представителей «Русского мира» со всех уголков планеты.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легатов Российского Севера, как и для любых других, данный форум – это возможность прославить свой регион и ознакомить соотечественников с его культурой и историей, обозначить актуальные проблемы, но главное – получить признание и помощь в реализации своих проекто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08"/>
          <w:tab w:val="left" w:pos="993"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rPr>
        <w:t>Дадикодзян М.А. V Международный молодежный форум «Молодежь строит будущее». URL: http://russkiymir.ru/news/156597/ (дата обращения: 19.05.2015).</w:t>
      </w:r>
    </w:p>
    <w:p>
      <w:pPr>
        <w:pStyle w:val="Normal"/>
        <w:numPr>
          <w:ilvl w:val="0"/>
          <w:numId w:val="6"/>
        </w:numPr>
        <w:tabs>
          <w:tab w:val="clear" w:pos="708"/>
          <w:tab w:val="left" w:pos="993"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rPr>
        <w:t xml:space="preserve">Из Болгарии, где «Молодежь строила будущее». </w:t>
      </w:r>
      <w:r>
        <w:rPr>
          <w:rFonts w:eastAsia="Times New Roman" w:cs="Times New Roman" w:ascii="Times New Roman" w:hAnsi="Times New Roman"/>
          <w:sz w:val="24"/>
          <w:szCs w:val="24"/>
          <w:lang w:val="en-US"/>
        </w:rPr>
        <w:t>URL: http://www.surgu.ru/index. php?view=article&amp;aid=13207719/ (</w:t>
      </w:r>
      <w:r>
        <w:rPr>
          <w:rFonts w:eastAsia="Times New Roman" w:cs="Times New Roman" w:ascii="Times New Roman" w:hAnsi="Times New Roman"/>
          <w:sz w:val="24"/>
          <w:szCs w:val="24"/>
        </w:rPr>
        <w:t>д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z w:val="24"/>
          <w:szCs w:val="24"/>
          <w:lang w:val="en-US"/>
        </w:rPr>
        <w:t>: 19.05.2015).</w:t>
      </w:r>
    </w:p>
    <w:p>
      <w:pPr>
        <w:pStyle w:val="Normal"/>
        <w:numPr>
          <w:ilvl w:val="0"/>
          <w:numId w:val="6"/>
        </w:numPr>
        <w:tabs>
          <w:tab w:val="clear" w:pos="708"/>
          <w:tab w:val="left" w:pos="993" w:leader="none"/>
          <w:tab w:val="left" w:pos="10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о Д. Русский язык – это в том числе ссылка на другие культурные традиции и нормы. URL: http://www.russkiymir.ru/publications/87834 (дата обращения: 17.05.2015).</w:t>
      </w:r>
    </w:p>
    <w:p>
      <w:pPr>
        <w:pStyle w:val="Normal"/>
        <w:numPr>
          <w:ilvl w:val="0"/>
          <w:numId w:val="6"/>
        </w:numPr>
        <w:tabs>
          <w:tab w:val="clear" w:pos="708"/>
          <w:tab w:val="left" w:pos="993" w:leader="none"/>
          <w:tab w:val="left" w:pos="10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молодежные проекты гражданско-патриотической направленности Ямала будут представлены на V Международном молодежном форуме «Молодежь строит будущее» в Болгарии. URL: http://interyamal.ru/news/891/ (дата обращения: 19.05.2015).</w:t>
      </w:r>
    </w:p>
    <w:p>
      <w:pPr>
        <w:pStyle w:val="Normal"/>
        <w:numPr>
          <w:ilvl w:val="0"/>
          <w:numId w:val="6"/>
        </w:numPr>
        <w:tabs>
          <w:tab w:val="clear" w:pos="708"/>
          <w:tab w:val="left" w:pos="993"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rPr>
        <w:t xml:space="preserve">Наставления и поучения Серафима Саровского.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ramb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stavleniy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oucheniy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erafi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arovskogo</w:t>
      </w:r>
      <w:r>
        <w:rPr>
          <w:rFonts w:eastAsia="Times New Roman" w:cs="Times New Roman" w:ascii="Times New Roman" w:hAnsi="Times New Roman"/>
          <w:sz w:val="24"/>
          <w:szCs w:val="24"/>
        </w:rPr>
        <w:t>/ (дата обращения: 14.09.2015).</w:t>
      </w:r>
    </w:p>
    <w:p>
      <w:pPr>
        <w:pStyle w:val="Normal"/>
        <w:numPr>
          <w:ilvl w:val="0"/>
          <w:numId w:val="6"/>
        </w:numPr>
        <w:tabs>
          <w:tab w:val="clear" w:pos="708"/>
          <w:tab w:val="left" w:pos="993" w:leader="none"/>
          <w:tab w:val="left" w:pos="10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оздании фонда «Русский мир»: Указ Президента Рос. Федерации от 21 июня 2007 г. № 796 // Рос. газ. 2007. 23 июня.</w:t>
      </w:r>
    </w:p>
    <w:p>
      <w:pPr>
        <w:pStyle w:val="Normal"/>
        <w:numPr>
          <w:ilvl w:val="0"/>
          <w:numId w:val="6"/>
        </w:numPr>
        <w:tabs>
          <w:tab w:val="clear" w:pos="708"/>
          <w:tab w:val="left" w:pos="993" w:leader="none"/>
          <w:tab w:val="left" w:pos="1080" w:leader="none"/>
        </w:tabs>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золюция Пятого Международного молодежного форума «Молодежь строит будущее». URL: http://vksrs.com/info/2014/11/28/rezolyucziya-pyatogo-mezhdunarodnogo-mol/ (дата обращения: 19.05.2015).</w:t>
      </w:r>
    </w:p>
    <w:p>
      <w:pPr>
        <w:pStyle w:val="Normal"/>
        <w:numPr>
          <w:ilvl w:val="0"/>
          <w:numId w:val="6"/>
        </w:numPr>
        <w:tabs>
          <w:tab w:val="clear" w:pos="708"/>
          <w:tab w:val="left" w:pos="993" w:leader="none"/>
          <w:tab w:val="left" w:pos="10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 С. М. «Уроки французского» для Русского мира: опыт франкофонии. URL: http://www.perspektivy.info/print.php?ID=36178 (дата обращения: 17.05.2015).</w:t>
      </w:r>
    </w:p>
    <w:p>
      <w:pPr>
        <w:pStyle w:val="Normal"/>
        <w:numPr>
          <w:ilvl w:val="0"/>
          <w:numId w:val="6"/>
        </w:numPr>
        <w:tabs>
          <w:tab w:val="clear" w:pos="708"/>
          <w:tab w:val="left" w:pos="993"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rPr>
        <w:t>Ямальцы приняли участие в III Международном молодежном форуме «Молодежь строит будущее». URL: http://interyamal.ru/news/359/ (дата обращения: 19.05.2015).</w:t>
      </w:r>
    </w:p>
    <w:p>
      <w:pPr>
        <w:pStyle w:val="Normal"/>
        <w:spacing w:lineRule="auto" w:line="240"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67"/>
          <w:headerReference w:type="default" r:id="rId68"/>
          <w:footerReference w:type="even" r:id="rId69"/>
          <w:footerReference w:type="default" r:id="rId70"/>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44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080" w:leader="none"/>
          <w:tab w:val="left" w:pos="1440" w:leader="none"/>
        </w:tabs>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t>СЕВЕР РОССИИ: ЯЗЫК, КУЛЬТУРА, ОБРАЗОВАНИЕ</w:t>
      </w:r>
    </w:p>
    <w:p>
      <w:pPr>
        <w:pStyle w:val="Normal"/>
        <w:tabs>
          <w:tab w:val="clear" w:pos="708"/>
          <w:tab w:val="left" w:pos="1080" w:leader="none"/>
          <w:tab w:val="left" w:pos="14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316.334.2:3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Шафранов-Куцев Г.Ф.</w:t>
      </w:r>
    </w:p>
    <w:p>
      <w:pPr>
        <w:pStyle w:val="Normal"/>
        <w:spacing w:lineRule="auto" w:line="240" w:before="0" w:after="0"/>
        <w:jc w:val="center"/>
        <w:rPr/>
      </w:pPr>
      <w:r>
        <w:rPr>
          <w:rFonts w:eastAsia="Times New Roman" w:cs="Times New Roman" w:ascii="Times New Roman" w:hAnsi="Times New Roman"/>
          <w:b/>
          <w:i/>
          <w:sz w:val="24"/>
          <w:szCs w:val="24"/>
          <w:lang w:val="en-US"/>
        </w:rPr>
        <w:t>Shafranov</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en-US"/>
        </w:rPr>
        <w:t>Kutsev</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G</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en-US"/>
        </w:rPr>
        <w:t>F</w:t>
      </w: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НЕКОТОРЫХ СОЦИОЛОГИЧЕСКИХ ЗАКОНОМЕРНОСТЯХ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Я СОВРЕМЕННОГО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 xml:space="preserve">ON CERTAIN SOCIOLOGICAL REGULARITIES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lang w:val="en-US"/>
        </w:rPr>
        <w:t>OF CONTEMPORARY EDUCATION DEVELOPMEN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образования является важнейшим социальным институтом общества, который имеет свои внутренние социологические закономерности развития. Их анализ имеет большое значение для прогнозирования развития национальной и региональных систем образования. Особое значение имеют такие закономерности для выявления связи образования с социально-профессиональной структурой общества, профориентацией молодежи, качеством жизни, здоровьем населения. Система образования – своего рода и социальный фильтр, и социальный лифт для молодых людей. Именно в системе образования закладываются социальные противоречия, социальное неравенство и другие проблемы будущего общества. Духовные, культурные, информационные потребности человека являются основными ускорителями развития, факторами непрерывного образования. Масштабы и потребности развития образования в современном мире становятся важным градообразующим и расселенческим фактором. </w:t>
      </w:r>
    </w:p>
    <w:p>
      <w:pPr>
        <w:pStyle w:val="Normal"/>
        <w:spacing w:lineRule="auto" w:line="240" w:before="0" w:after="0"/>
        <w:ind w:firstLine="709"/>
        <w:jc w:val="both"/>
        <w:rPr/>
      </w:pPr>
      <w:r>
        <w:rPr>
          <w:rFonts w:eastAsia="Times New Roman" w:cs="Times New Roman" w:ascii="Times New Roman" w:hAnsi="Times New Roman"/>
          <w:sz w:val="24"/>
          <w:szCs w:val="24"/>
          <w:lang w:val="en-US"/>
        </w:rPr>
        <w:t>The educational system is the most important institution that has its inherent sociological regularities of development. The analysis of these regularities is important for forecasting national and regional educational system development. Such regularities are particularly important for the identification of links between education and the social and professional structure of society, vocational guidance for the young generation, life standards, and public health. The educational system is a kind of both social filter and social lift for youth. It is the educational system where social conflicts, social inequality and other problems of the future society are built. Spiritual, cultural and informational needs of people are powerful development accelerators and factors of life-long education. The scale and needs of education development are regarded as an increasingly important city-compositional and population-distributional factor in the contemporary world.</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Ключевые слова: </w:t>
      </w:r>
      <w:r>
        <w:rPr>
          <w:rFonts w:eastAsia="Times New Roman" w:cs="Times New Roman" w:ascii="Times New Roman" w:hAnsi="Times New Roman"/>
          <w:sz w:val="24"/>
          <w:szCs w:val="24"/>
        </w:rPr>
        <w:t>социальный институт образования, социально-профессиональная структура, социологические закономерности развития образования, столичное образование, образование как градообразующий и расселенческий фактор, образование и качество жизни, элитное образование, непрерывное образование.</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Key words:</w:t>
      </w:r>
      <w:r>
        <w:rPr>
          <w:rFonts w:eastAsia="Times New Roman" w:cs="Times New Roman" w:ascii="Times New Roman" w:hAnsi="Times New Roman"/>
          <w:sz w:val="24"/>
          <w:szCs w:val="24"/>
          <w:lang w:val="en-US"/>
        </w:rPr>
        <w:t xml:space="preserve"> Social institute of education, social and professional structure, sociological regularities of education development, metropolitan education, education as an increasingly important city-forming and population-distributional factor, education and living standards,  elite education, life-long education.</w:t>
      </w:r>
    </w:p>
    <w:p>
      <w:pPr>
        <w:pStyle w:val="Normal"/>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По определению Э.Д. Днепрова, «общество живет и развивается так, как оно учится. И учится так, как оно хочет жить» [4, с. 22]. Эту фразу российского реформатора в назидание настоящим и будущим поколениям стоит выбить на гранитной плите, насколько она рельефно и точно высвечивает связи института образования и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образования человек находится до четверти века под контролем педагогов, воспитателей в учебное и во внеучебное время. Человеческая цивилизация только тогда и формируется, когда в обществе выделяются и наделяются особым статусом люди, наставники, выполняющие функции обучения и воспитания подрастающих поколений. По мере цивилизационного развития в сфере образования оказываются и представители старших поколений, которые в силу стремительного развития общества нуждаются в постоянном обновлении и пополнении своих знаний. Таким образом, основные функции системы образования видоизменяются, трансформируются, охватывают все большую часть населения</w:t>
      </w:r>
    </w:p>
    <w:p>
      <w:pPr>
        <w:pStyle w:val="Normal"/>
        <w:spacing w:lineRule="auto" w:line="240" w:before="0" w:after="0"/>
        <w:ind w:firstLine="709"/>
        <w:jc w:val="both"/>
        <w:rPr/>
      </w:pPr>
      <w:r>
        <w:rPr>
          <w:rFonts w:eastAsia="Times New Roman" w:cs="Times New Roman" w:ascii="Times New Roman" w:hAnsi="Times New Roman"/>
          <w:sz w:val="24"/>
          <w:szCs w:val="24"/>
        </w:rPr>
        <w:t>Чтобы полнее представить место образования в жизни общества, стоит напомнить, что человечество вступило в ХХ век практически неграмотным, а к концу ХХ в. неграмотных, по оценке ЮНЕСКО, было не более 18% взрослого населения планеты [2]. Прошедший век с полным основанием можно назвать веком образования. Долгосрочные прогнозы показывают, что первая половина ХХ</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в. станет веком высшего профессионального образования. Все продвинутые в научно-техническом и социально-экономическом отношении страны ставят задачу перехода к высшему профессиональному образованию молоде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знании большинства российских старшеклассников складывается четкое понимание необходимости базового профессионального образования, поэтому вариант «пойду работать после окончания школы» практически исключается. По данным нашего исследования, ответы распределяются следующим образом: от 73% – выпускников сельских средних школ и небольших городов, более 90% – в областном центре, 98% – выпускников элитной гимназии и до 84% в среднем по выборке планирует учиться на дневных отделениях вузов.</w:t>
      </w:r>
    </w:p>
    <w:p>
      <w:pPr>
        <w:pStyle w:val="Normal"/>
        <w:tabs>
          <w:tab w:val="clear" w:pos="708"/>
          <w:tab w:val="left" w:pos="567" w:leader="none"/>
          <w:tab w:val="left" w:pos="851" w:leader="none"/>
        </w:tabs>
        <w:spacing w:lineRule="auto" w:line="240" w:before="0" w:after="0"/>
        <w:ind w:firstLine="709"/>
        <w:contextualSpacing/>
        <w:jc w:val="both"/>
        <w:rPr/>
      </w:pPr>
      <w:r>
        <w:rPr>
          <w:rFonts w:cs="Times New Roman" w:ascii="Times New Roman" w:hAnsi="Times New Roman"/>
          <w:sz w:val="24"/>
          <w:szCs w:val="24"/>
          <w:lang w:eastAsia="ru-RU"/>
        </w:rPr>
        <w:t xml:space="preserve">Высокому уровню ориентации молодых людей на получение высшего образования в немалой мере способствует завышенная самооценка личных интеллектуальных способностей. В нашем исследовании их оценили как «высокие» – 26%, как «средние» – 61%, как «ниже средних» – всего 2 % и еще 11% не ответили на этот вопрос. При этом учатся на «отлично» только 11%, а преимущественно на «удовлетворительно» – 9 % респондентов [6]. </w:t>
      </w:r>
    </w:p>
    <w:p>
      <w:pPr>
        <w:pStyle w:val="Normal"/>
        <w:tabs>
          <w:tab w:val="clear" w:pos="708"/>
          <w:tab w:val="left" w:pos="567" w:leader="none"/>
          <w:tab w:val="left" w:pos="85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ая завышенная самооценка личных способностей, интеллекта часто играет злую шутку, никак не способствуя реальному выбору профессии, жизненной перспективы, приводит к первым серьезным поражениям и разочарованиям, поиску виновников неудач.</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разование становится основным средством достижения нового качества жизни, сохранения здоровья человека, освоения им все новых сфер деятельности, вхождения в информационное пространство, включение в различные сетевые структуры. Для все большего числа людей непрерывное образование, постоянное самообразование становится, по сути, образом жизни, главным системообразующим фактором их повседневн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ольшому счету, в цивилизованном обществе, если исключить крайности протекционизма, судьба человека, его биография и профессиональная карьера зависят от двух основных факторов – здоровья и качества получен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сматривается интересная закономерность: чем более развита страна, тем больше здесь звучит критики в адрес национальной системы образования, требований его реформирования, модернизации. Проблемы национального образования становятся приоритетными в программах политических лидеров. Все это даже позволило некоторым авторам высказать предположение, что уровень образования и культуры в стране во многом производное от интеллектуального уровня высших представителей власти. Посредственная власть всегда приемлет, плодит вокруг себя и исповедует посредственност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явились понятия «экономика знаний», «знаниевая экономика» или «интеллектуальная экономика». Формируется мощная сфера «производства человека», человеческого капитала, социального капитала, и она в своем развитии превосходит масштабы и темпы материальной сферы, создавая опережающий интеллектуальный задел.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мере поступательного развития общества «производство человека», стремительно растущие инвестиции в образование становятся не только функцией государства, но и многих структур гражданского общества, семьи. Превалирование «производства человека» над производством материальных благ при неуклонном расширении роли гражданского общества – ведущий фактор современного развит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которым данным, представляется возможным определить долю человеческого капитала в общественном богатстве. По странам Запада доля накопленных инвестиций в человеческий капитал в совокупном фонде расходов на развитие поднялась до 67–69%, в США – до 74–76% (1997–1998 гг.) [1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ние десятилетия темпы роста фонда образования опережал темп роста физического капитала примерно в 2 раз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ческий капитал можно определить как сформированный в результате инвестиций и накопленный человеком определенный запас здоровья, знаний, навыков, способностей, мотиваций, которые целесообразно используются в той или иной сфере общественного воспроизводства, содействуя росту производительности труда и эффективности производства, и тем самым влияют на рост доходов данного человека. Конечно, термин «человеческий капитал» звучит непривычно, так сложилось. Лучше звучало бы в этом случае «потенциал».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йчас половина экономически активных граждан заняты не физическим, а умственным трудом, а в США их более 2/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современных наставников не только учить молодежь, как было принято говорить и действовать, а научить молодых людей учиться. Правда, сейчас на первый план заметно выдвигается другая парадигма: наипервейшая задача наставников – научить обучающихся мыслить, а все остальное – производное от этой главной 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же такое понятие, как «высшее профессиональное образование», в современных условиях уже не больше чем лексический анахронизм, его нельзя получить целиком и полностью в учебном заведении. Диплом в этом случае является лишь актом признания определенного рубежа в профессиональном становлении. И любой мотивированный профессионал в процессе своей профессиональной деятельности стремится постоянно его повышать, чтобы не отстать от современной жизн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еперь о социологических закономерностях связи образования и качества жизни, здоровья населения. Есть основания полагать, что они становятся во многом производным от уровня и, прежде всего, качества образования. На всех этапах своего образования и общего, и профессионального, основного и дополнительного человек познает самого себя, учиться рационально и бережно расходовать свое здоровье, использовать физическую культуру, спорт, рекреационный отдых для его восстановления. Международная статистика показывает, что повсеместно люди с высшим образованием в среднем живут на 8–12 лет дольше, болеют на 40–60% меньше, зарабатывают и платят налогов в течение жизни примерно в два раза больше [1].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Есть все основания полагать, что и старость человека в современном мире наступает тогда, когда он утрачивает способность учиться, получать необходимую для полноценной жизни информацию. Заметим, что интуитивно пожилые люди это хорошо понимают и пытаются каким-то образом исправлять ситуацию: записываются в университеты «третьего возраста», посещают компьютерные курсы, любительские объединения и т.п. Среди забот молодого поколения о престарелых членах семьи заметно выделяется помощь, поддержка именно в способах и современных средствах получения информ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ы и потребности развития образования в современном мире стали мощным, а кое-где и основным градообразующим фактором, вплоть до университетских городов, где единственным градообразующим предприятием является крупный университет, его кампусы и вся обслуживающая инфраструкту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мещение образовательных учреждений в значительной мере определяет развитие и территориальных систем расселения. Эта значимость особенно наглядна на примере небольших поселений. Закрывается в деревне школа – и следом умирает само поселение, молодые родители перебираются в те поселения, где есть возможность дать детям образование, и в умирающей деревне остаются доживать свой век пенсионеры, и вскоре от поселения остается только почтовый адрес и заброшенные сельхозугодия. Только в 2014 г. в рамках программ так называемой оптимизации были ликвидированы 592 малые школы, до 2020 г. намечено закрыть еще 3 639 образовательных организаций. В настоящее время в России почти 6 тыс. населенных пунктов с численностью населения от 300 до 1,5 тыс. человек не имеют школ. Из 940 населенных пунктов добираться до ближайшей школы приходится более 25 км. </w:t>
      </w:r>
    </w:p>
    <w:p>
      <w:pPr>
        <w:pStyle w:val="Normal"/>
        <w:shd w:fill="FFFFFF" w:val="clear"/>
        <w:spacing w:lineRule="auto" w:line="240" w:before="0" w:after="0"/>
        <w:ind w:right="5" w:firstLine="709"/>
        <w:jc w:val="both"/>
        <w:rPr/>
      </w:pPr>
      <w:r>
        <w:rPr>
          <w:rFonts w:eastAsia="Times New Roman" w:cs="Times New Roman" w:ascii="Times New Roman" w:hAnsi="Times New Roman"/>
          <w:sz w:val="24"/>
          <w:szCs w:val="24"/>
        </w:rPr>
        <w:t xml:space="preserve">В настоящее время РФ в рейтингах по качеству образования занимает место в четвертом десятке стран мира [5]. Однако не стоит излишне драматизировать ситуацию. Получаемые российскими школьниками результаты международных сравнительных исследований читательской грамотности по окончанию начальной школы </w:t>
      </w:r>
      <w:r>
        <w:rPr>
          <w:rFonts w:eastAsia="Times New Roman" w:cs="Times New Roman" w:ascii="Times New Roman" w:hAnsi="Times New Roman"/>
          <w:sz w:val="24"/>
          <w:szCs w:val="24"/>
          <w:lang w:val="en-US"/>
        </w:rPr>
        <w:t>PIRLS</w:t>
      </w:r>
      <w:r>
        <w:rPr>
          <w:rFonts w:eastAsia="Times New Roman" w:cs="Times New Roman" w:ascii="Times New Roman" w:hAnsi="Times New Roman"/>
          <w:sz w:val="24"/>
          <w:szCs w:val="24"/>
        </w:rPr>
        <w:t xml:space="preserve"> и математической и естественно-научной грамотности </w:t>
      </w:r>
      <w:r>
        <w:rPr>
          <w:rFonts w:eastAsia="Times New Roman" w:cs="Times New Roman" w:ascii="Times New Roman" w:hAnsi="Times New Roman"/>
          <w:sz w:val="24"/>
          <w:szCs w:val="24"/>
          <w:lang w:val="en-US"/>
        </w:rPr>
        <w:t>TIMSS</w:t>
      </w:r>
      <w:r>
        <w:rPr>
          <w:rFonts w:eastAsia="Times New Roman" w:cs="Times New Roman" w:ascii="Times New Roman" w:hAnsi="Times New Roman"/>
          <w:sz w:val="24"/>
          <w:szCs w:val="24"/>
        </w:rPr>
        <w:t xml:space="preserve"> вполне удовлетворительны. Те же результаты показывают, что ученики старшей школы плохо справляются с заданиями, связанными с использованием школьных знаний для решения практических задач. Так что пока не все потеряно. Именно с этой целью введен профессиональный стандарт педагога, программа совершенствования системы повышения квалификации педагогов, идет поиск новых моделей подготовки педагогических кадров, вводятся продвинутые учебные планы, программы и т.п. </w:t>
      </w:r>
    </w:p>
    <w:p>
      <w:pPr>
        <w:pStyle w:val="Normal"/>
        <w:shd w:fill="FFFFFF" w:val="clear"/>
        <w:spacing w:lineRule="auto" w:line="240" w:before="0" w:after="0"/>
        <w:ind w:right="5" w:firstLine="709"/>
        <w:jc w:val="both"/>
        <w:rPr/>
      </w:pPr>
      <w:r>
        <w:rPr>
          <w:rFonts w:eastAsia="Times New Roman" w:cs="Times New Roman" w:ascii="Times New Roman" w:hAnsi="Times New Roman"/>
          <w:sz w:val="24"/>
          <w:szCs w:val="24"/>
        </w:rPr>
        <w:t>Сложнее ситуация складывается в профессиональном образовании, особенно в высшем, где заметно снизилось качество подготовки специалистов, сложились сильные диспропорции в структуре подготовки. Российские университеты не представлены в мировом рейтинге вузов топ-100</w:t>
      </w:r>
      <w:r>
        <w:rPr>
          <w:rStyle w:val="FootnoteCharacters"/>
          <w:rStyle w:val="FootnoteAnchor"/>
          <w:rFonts w:eastAsia="Symbol" w:cs="Symbol" w:ascii="Symbol" w:hAnsi="Symbol"/>
          <w:sz w:val="24"/>
          <w:szCs w:val="24"/>
        </w:rPr>
        <w:footnoteReference w:customMarkFollows="1" w:id="4"/>
        <w:t></w:t>
      </w:r>
      <w:r>
        <w:rPr>
          <w:rFonts w:eastAsia="Times New Roman" w:cs="Times New Roman" w:ascii="Times New Roman" w:hAnsi="Times New Roman"/>
          <w:sz w:val="24"/>
          <w:szCs w:val="24"/>
        </w:rPr>
        <w:t xml:space="preserve">. В основном по этим причинам в последние десятилетия наша страна во многом утратила свои позиции на международном рынке высшего образования. В настоящее время в США обучается 18% всех иностранных студентов мира, концентрируется треть всех средств, выплачиваемых за обучение иностранных студентов. Доля всех стран Европейского Союза – 29,3%, России – 0,7%. </w:t>
      </w:r>
    </w:p>
    <w:p>
      <w:pPr>
        <w:pStyle w:val="Normal"/>
        <w:shd w:fill="FFFFFF" w:val="clear"/>
        <w:spacing w:lineRule="auto" w:line="240" w:before="0" w:after="0"/>
        <w:ind w:right="1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 доля расходов на образование в объеме ВВП РФ составляет 3,5%. По этому показателю она отстает от большинства стран ОЭСР. Расходы российской бюджетной системы на образование в процентах к ВВП на фоне рассматриваемых стран ОЭСР были самыми низкими. Недостаточное финансирование учебных заведений, низкий уровень заработной платы профессуры, школьных учителей не может не сказываться на качестве общего и профессионального образования. </w:t>
      </w:r>
    </w:p>
    <w:p>
      <w:pPr>
        <w:pStyle w:val="Normal"/>
        <w:shd w:fill="FFFFFF" w:val="clear"/>
        <w:spacing w:lineRule="auto" w:line="240" w:before="0" w:after="0"/>
        <w:ind w:right="19" w:firstLine="709"/>
        <w:jc w:val="both"/>
        <w:rPr/>
      </w:pPr>
      <w:r>
        <w:rPr>
          <w:rFonts w:eastAsia="Times New Roman" w:cs="Times New Roman" w:ascii="Times New Roman" w:hAnsi="Times New Roman"/>
          <w:sz w:val="24"/>
          <w:szCs w:val="24"/>
        </w:rPr>
        <w:t xml:space="preserve">В условиях недостаточного финансирования российской системы образования была сделана ставка на расширение платного образования, превращение образования в сферу коммерческих услуг. Объем платных услуг системы образования в 2014 г. составил 118,7 млрд руб., или 20% объема бюджетного финансирования системы образования. По сравнению с 1995 г. объем платных услуг в сопоставимых ценах увеличился в 4,6 раза. </w:t>
      </w:r>
    </w:p>
    <w:p>
      <w:pPr>
        <w:pStyle w:val="Normal"/>
        <w:shd w:fill="FFFFFF" w:val="clear"/>
        <w:spacing w:lineRule="auto" w:line="240" w:before="0" w:after="0"/>
        <w:ind w:right="19" w:firstLine="709"/>
        <w:jc w:val="both"/>
        <w:rPr/>
      </w:pPr>
      <w:r>
        <w:rPr>
          <w:rFonts w:eastAsia="Times New Roman" w:cs="Times New Roman" w:ascii="Times New Roman" w:hAnsi="Times New Roman"/>
          <w:sz w:val="24"/>
          <w:szCs w:val="24"/>
        </w:rPr>
        <w:t>Но причины кризисного положения в российском образовании надо оценивать более системно. Социальная группа, занятая в сфере образования (учительство, профессорско-преподавательский состав вузов), не может быть по определению социальным аутсайдером общества, в котором по многим причинам оказалась самая крупная часть российской интеллигенции. В условиях информационного общества это та социальная группа, которая формирует интеллектуальный потенциал, необходимый для качественного прорыва в развитии общества. И если эта группа занимает нишу социального аутсайдера, то она не может полноценно выполнять свою работу. Общество, в котором эта группа опускается на социальное дно, обречено на стагнацию, заст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ологические исследования последних лет показали, что образование, в том числе и профессиональное, в РФ в значительной мере перестало быть «социальным лифтом», и даже, напротив, в отдельных своих секторах становится инструментом консервации барьеров, значительного усиления социального расслоения между различными группами на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ица гипертрофировано концентрирует финансовые и интеллектуальные ресурсы, молодых, хорошо подготовленных людей, способности которых не всегда используются в полной мере. Еще никто не доказал, что подобная практика эффективна для такой гигантской страны, как Российская Федерация. В настоящее время в Москве пятая часть государственных и треть негосударственных вузов с общим количеством студентов по всем формам обучения – 1 276 тыс. Это почти пятая часть всех студентов страны [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лось такое явление и понятие, как «столичное образование». Для любой страны возникает проблема разумной концентрации одаренной молодежи для получения профессионального образования в столичных университетских кластерах. Степень этой концентрации необходимо в известной мере регулировать, чтобы, с одной стороны, обеспечить формирование интеллектуальной элиты регионов, а с другой стороны, готовить необходимую научно-техническую, политическую, социальную элиту страны в ведущих университетах. Многие регионы РФ разрабатывают специальные программы поддержки одаренной молодежи с серьезной финансовой поддержкой. Например, в Тюменской области это привузовские гимназии и лицеи, областная физико-математическая школа, университетская «Школа одаренных» для учеников 5–9 классов, университетская политехническая школа для подготовки элитных инженеров, университетская модель подготовки педагогических кадров и д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вой вклад в закрепление социального неравенства вносят и слабые вузы. По многочисленным экспертным оценкам, от 20 до 30% образовательных программ современных российских вузов не дают даже минимально необходимых компетенций для профессиональной деятельности  по полученной специальности, и их студенты попадают в сектор «псевдообразования» [3].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также относится к многочисленным экономическим, юридическим и управленческим специальностям, открытым в технических, технологических вузах без соответствующих кадров преподавателей, библиотечной базы, да и необходимого методического опыта подготов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нашему мнению, неправомерно давать такие однозначные оценки сложившейся ситуации. Ведь, если структура подготовки кадров будет воспроизводить анахроничную социальную структуру общества, то о какой модернизации, инновационном обновлении страны может идти речь. В данном случае речь идет о молодых людях, у которых впереди вся трудовая жизнь. Можно представить себе, сколько изменений произойдет в обществе за это время. Именно молодые люди должны получить знания, специальные компетенции для освоения профессий, которых сегодня еще нет в наличии, они еще в зародыше, образно говоря, проклевываются, те же биотехнологии и нанотехнологии, сплошная «цифиризация» экономики и социальной сферы, которые в значительной мере будут определять новые технологии и содержание новых профессий. </w:t>
      </w:r>
    </w:p>
    <w:p>
      <w:pPr>
        <w:pStyle w:val="Normal"/>
        <w:spacing w:lineRule="auto" w:line="240" w:before="0" w:after="0"/>
        <w:ind w:firstLine="709"/>
        <w:jc w:val="both"/>
        <w:rPr/>
      </w:pPr>
      <w:r>
        <w:rPr>
          <w:rFonts w:eastAsia="Times New Roman" w:cs="Times New Roman" w:ascii="Times New Roman" w:hAnsi="Times New Roman"/>
          <w:sz w:val="24"/>
          <w:szCs w:val="24"/>
        </w:rPr>
        <w:t>По</w:t>
      </w:r>
      <w:r>
        <w:rPr>
          <w:rFonts w:eastAsia="Times New Roman" w:cs="Times New Roman" w:ascii="Times New Roman" w:hAnsi="Times New Roman"/>
          <w:iCs/>
          <w:sz w:val="24"/>
          <w:szCs w:val="24"/>
        </w:rPr>
        <w:t xml:space="preserve"> оценочным данным, примерно треть населения, занятого в экономике РФ, имеет высшее образование. </w:t>
      </w:r>
      <w:r>
        <w:rPr>
          <w:rFonts w:eastAsia="Times New Roman" w:cs="Times New Roman" w:ascii="Times New Roman" w:hAnsi="Times New Roman"/>
          <w:sz w:val="24"/>
          <w:szCs w:val="24"/>
        </w:rPr>
        <w:t>В обществе инновационного типа, в знаниевой экономике требуется, как минимум, чтобы половина занятого населения имела высшую профессиональную подготовку. Не трудно понять, где находится наша страна и какой рывок необходимо осуществить в плане совершенствования социально-профессиональной структуры населения, развития высш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стно, что для российского высшего профессионального образования был характерен такой долговременный тренд, как преимущественная ориентация, на гуманитарные и экономические направления подготовки поступало вдвое больше абитуриентов, чем на инженерные специальности. В последние годы объем контрольных цифр приема на инженерные специальности наращивается и в 2014 г. достиг половины от общего приема. На сегодняшний день фактически достигнуты показатели приема на инженерные специальности 1980–1985 гг. При этом необходимо учитывать, что внедрение высокотехнологических производств приведет к сокращению потребности в инженерах, подчеркивается в докладе Правительства РФ Совету Федерации «О реализации государственной политики в сфере образования» [7].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 примеру, в США треть всех выпускников университетов и колледжей устраивается на работу, совершенно не требующую диплома бакалавра или магистра: так сейчас в этой стране трудятся 100 тыс. дворников, 317 тыс. официантов и 325 тыс. кассиров с высшим образованием [6]. И никаких разговоров о дисфункциональности американской высшей школы не ведет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расставит все по своим местам. Многие нынешние студенты, учащиеся будут работать по тем профессиям, которых сегодня еще и нет в помине, и даже трудно предсказать, как они будут выглядеть, каких общекультурных, профессиональных компетенций потребуют. Национальная система образования, в особенности профессионального, закладывают фундаментальные основы настоящей и будущей социальной структуры общества со всеми его проблемами и противоречиями. И задача социологической науки исследовать эти проблемы сегодня, чтобы не допустить их разрастания в будущем обще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before="0" w:after="0"/>
        <w:jc w:val="center"/>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numPr>
          <w:ilvl w:val="0"/>
          <w:numId w:val="33"/>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Белоцерковский А. В. Дороги, которые мы выбираем // Высшее образование в России. 2010. № 2. С. 32–38.</w:t>
      </w:r>
    </w:p>
    <w:p>
      <w:pPr>
        <w:pStyle w:val="Normal"/>
        <w:numPr>
          <w:ilvl w:val="0"/>
          <w:numId w:val="33"/>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Всемирный доклад ЮНЕСКО.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sz w:val="24"/>
          </w:rPr>
          <w:t>http://unesdoc.unesco.org/images/0014/ 001418/141843r.pdf</w:t>
        </w:r>
      </w:hyperlink>
      <w:r>
        <w:rPr>
          <w:rFonts w:eastAsia="Times New Roman" w:cs="Times New Roman" w:ascii="Times New Roman" w:hAnsi="Times New Roman"/>
          <w:sz w:val="24"/>
          <w:szCs w:val="24"/>
        </w:rPr>
        <w:t xml:space="preserve"> (дата обращения 19.05.2015).</w:t>
      </w:r>
    </w:p>
    <w:p>
      <w:pPr>
        <w:pStyle w:val="Normal"/>
        <w:numPr>
          <w:ilvl w:val="0"/>
          <w:numId w:val="33"/>
        </w:numPr>
        <w:tabs>
          <w:tab w:val="clear" w:pos="708"/>
          <w:tab w:val="left" w:pos="1080" w:leader="none"/>
        </w:tabs>
        <w:spacing w:lineRule="auto" w:line="240" w:before="0" w:after="200"/>
        <w:ind w:left="0" w:firstLine="709"/>
        <w:jc w:val="both"/>
        <w:outlineLvl w:val="0"/>
        <w:rPr/>
      </w:pPr>
      <w:r>
        <w:rPr>
          <w:rFonts w:eastAsia="Times New Roman" w:cs="Times New Roman" w:ascii="Times New Roman" w:hAnsi="Times New Roman"/>
          <w:bCs/>
          <w:kern w:val="2"/>
          <w:sz w:val="24"/>
          <w:szCs w:val="24"/>
          <w:lang w:eastAsia="ru-RU"/>
        </w:rPr>
        <w:t xml:space="preserve">Диплом для безработного // Российская газета. 2008. </w:t>
      </w:r>
      <w:r>
        <w:rPr>
          <w:rFonts w:eastAsia="Times New Roman" w:cs="Times New Roman" w:ascii="Times New Roman" w:hAnsi="Times New Roman"/>
          <w:bCs/>
          <w:kern w:val="2"/>
          <w:sz w:val="24"/>
          <w:szCs w:val="24"/>
          <w:lang w:val="en-US" w:eastAsia="ru-RU"/>
        </w:rPr>
        <w:t>UTR</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2008/ 01/16/</w:t>
      </w:r>
      <w:r>
        <w:rPr>
          <w:rFonts w:eastAsia="Times New Roman" w:cs="Times New Roman" w:ascii="Times New Roman" w:hAnsi="Times New Roman"/>
          <w:sz w:val="24"/>
          <w:szCs w:val="24"/>
          <w:lang w:val="en-US"/>
        </w:rPr>
        <w:t>kuzmin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tml</w:t>
      </w:r>
      <w:r>
        <w:rPr>
          <w:rFonts w:eastAsia="Times New Roman" w:cs="Times New Roman" w:ascii="Times New Roman" w:hAnsi="Times New Roman"/>
          <w:sz w:val="24"/>
          <w:szCs w:val="24"/>
        </w:rPr>
        <w:t xml:space="preserve"> (дата обращения 19.05.2015).</w:t>
      </w:r>
    </w:p>
    <w:p>
      <w:pPr>
        <w:pStyle w:val="Normal"/>
        <w:numPr>
          <w:ilvl w:val="0"/>
          <w:numId w:val="33"/>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Днепров Э. Д. Новейшая политическая история российского образования: опыт и уроки. 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Мариос, 2011. 456 с.</w:t>
      </w:r>
    </w:p>
    <w:p>
      <w:pPr>
        <w:pStyle w:val="Normal"/>
        <w:numPr>
          <w:ilvl w:val="0"/>
          <w:numId w:val="33"/>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Загвязинский В.И. Наступит ли эпоха возрождения?... Стратегия инновационного развития российского образования : монография. 2-е изд., перераб. и доп. 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Логос, 2015. 140 с.</w:t>
      </w:r>
    </w:p>
    <w:p>
      <w:pPr>
        <w:pStyle w:val="Normal"/>
        <w:numPr>
          <w:ilvl w:val="0"/>
          <w:numId w:val="33"/>
        </w:numPr>
        <w:shd w:fill="FFFFFF" w:val="clear"/>
        <w:tabs>
          <w:tab w:val="clear" w:pos="708"/>
          <w:tab w:val="left" w:pos="1080" w:leader="none"/>
        </w:tabs>
        <w:spacing w:lineRule="auto" w:line="240" w:before="0" w:after="0"/>
        <w:ind w:left="0" w:right="19"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сковский комсомолец. 2011 г. 11 октября. </w:t>
      </w:r>
    </w:p>
    <w:p>
      <w:pPr>
        <w:pStyle w:val="Normal"/>
        <w:numPr>
          <w:ilvl w:val="0"/>
          <w:numId w:val="33"/>
        </w:numPr>
        <w:shd w:fill="FFFFFF" w:val="clear"/>
        <w:tabs>
          <w:tab w:val="clear" w:pos="708"/>
          <w:tab w:val="left" w:pos="1080" w:leader="none"/>
        </w:tabs>
        <w:spacing w:lineRule="auto" w:line="240" w:before="0" w:after="0"/>
        <w:ind w:left="0" w:right="19" w:firstLine="709"/>
        <w:contextualSpacing/>
        <w:jc w:val="both"/>
        <w:rPr/>
      </w:pPr>
      <w:r>
        <w:rPr>
          <w:rFonts w:eastAsia="Times New Roman" w:cs="Times New Roman" w:ascii="Times New Roman" w:hAnsi="Times New Roman"/>
          <w:sz w:val="24"/>
          <w:szCs w:val="24"/>
        </w:rPr>
        <w:t>О реализации государственной политики в сфере образования. Из доклада Правительства РФ Совету Федерации РФ // Профессиональное образование. Столица. 201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 2. С. 3–28.</w:t>
      </w:r>
    </w:p>
    <w:p>
      <w:pPr>
        <w:pStyle w:val="Normal"/>
        <w:numPr>
          <w:ilvl w:val="0"/>
          <w:numId w:val="33"/>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Шафранов-Куцев</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pacing w:val="-2"/>
          <w:sz w:val="24"/>
          <w:szCs w:val="24"/>
        </w:rPr>
        <w:t>Ф. Модернизация российского профессионального образования: проблемы и перспективы: монография. Тюмень : Изд-во ТюмГУ, 2011. 296 с.</w:t>
      </w:r>
    </w:p>
    <w:p>
      <w:pPr>
        <w:pStyle w:val="Normal"/>
        <w:numPr>
          <w:ilvl w:val="0"/>
          <w:numId w:val="33"/>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pacing w:val="-4"/>
          <w:sz w:val="24"/>
          <w:szCs w:val="24"/>
        </w:rPr>
        <w:t>Шафранов-Куцев</w:t>
      </w:r>
      <w:r>
        <w:rPr>
          <w:rFonts w:eastAsia="Times New Roman" w:cs="Times New Roman" w:ascii="Times New Roman" w:hAnsi="Times New Roman"/>
          <w:spacing w:val="-4"/>
          <w:sz w:val="24"/>
          <w:szCs w:val="24"/>
          <w:lang w:val="en-US"/>
        </w:rPr>
        <w:t> </w:t>
      </w:r>
      <w:r>
        <w:rPr>
          <w:rFonts w:eastAsia="Times New Roman" w:cs="Times New Roman" w:ascii="Times New Roman" w:hAnsi="Times New Roman"/>
          <w:spacing w:val="-4"/>
          <w:sz w:val="24"/>
          <w:szCs w:val="24"/>
        </w:rPr>
        <w:t>Г.</w:t>
      </w:r>
      <w:r>
        <w:rPr>
          <w:rFonts w:eastAsia="Times New Roman" w:cs="Times New Roman" w:ascii="Times New Roman" w:hAnsi="Times New Roman"/>
          <w:spacing w:val="-4"/>
          <w:sz w:val="24"/>
          <w:szCs w:val="24"/>
          <w:lang w:val="en-US"/>
        </w:rPr>
        <w:t> </w:t>
      </w:r>
      <w:r>
        <w:rPr>
          <w:rFonts w:eastAsia="Times New Roman" w:cs="Times New Roman" w:ascii="Times New Roman" w:hAnsi="Times New Roman"/>
          <w:spacing w:val="-4"/>
          <w:sz w:val="24"/>
          <w:szCs w:val="24"/>
        </w:rPr>
        <w:t>Ф., Ефимова</w:t>
      </w:r>
      <w:r>
        <w:rPr>
          <w:rFonts w:eastAsia="Times New Roman" w:cs="Times New Roman" w:ascii="Times New Roman" w:hAnsi="Times New Roman"/>
          <w:spacing w:val="-4"/>
          <w:sz w:val="24"/>
          <w:szCs w:val="24"/>
          <w:lang w:val="en-US"/>
        </w:rPr>
        <w:t> </w:t>
      </w:r>
      <w:r>
        <w:rPr>
          <w:rFonts w:eastAsia="Times New Roman" w:cs="Times New Roman" w:ascii="Times New Roman" w:hAnsi="Times New Roman"/>
          <w:spacing w:val="-4"/>
          <w:sz w:val="24"/>
          <w:szCs w:val="24"/>
        </w:rPr>
        <w:t>Г.</w:t>
      </w:r>
      <w:r>
        <w:rPr>
          <w:rFonts w:eastAsia="Times New Roman" w:cs="Times New Roman" w:ascii="Times New Roman" w:hAnsi="Times New Roman"/>
          <w:spacing w:val="-4"/>
          <w:sz w:val="24"/>
          <w:szCs w:val="24"/>
          <w:lang w:val="en-US"/>
        </w:rPr>
        <w:t> </w:t>
      </w:r>
      <w:r>
        <w:rPr>
          <w:rFonts w:eastAsia="Times New Roman" w:cs="Times New Roman" w:ascii="Times New Roman" w:hAnsi="Times New Roman"/>
          <w:spacing w:val="-4"/>
          <w:sz w:val="24"/>
          <w:szCs w:val="24"/>
        </w:rPr>
        <w:t>З. Социологический портрет старшеклассника университетской (элитной) гимназии в региональном интерьере // Образование и наука. 2014. № 10. С. 76–92.</w:t>
      </w:r>
    </w:p>
    <w:p>
      <w:pPr>
        <w:pStyle w:val="Normal"/>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Щетинин</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 Экономика, экономическая теория: человеческий капитал и неоднозначность его трактовки // Мировая  экономика и международные отношения. 2001. № 12. С. 42.</w:t>
      </w:r>
    </w:p>
    <w:p>
      <w:pPr>
        <w:pStyle w:val="Normal"/>
        <w:tabs>
          <w:tab w:val="clear" w:pos="708"/>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72"/>
          <w:headerReference w:type="default" r:id="rId73"/>
          <w:footerReference w:type="even" r:id="rId74"/>
          <w:footerReference w:type="default" r:id="rId75"/>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sz w:val="24"/>
          <w:szCs w:val="24"/>
          <w:lang w:val="fr-FR" w:eastAsia="ru-RU"/>
        </w:rPr>
        <w:t xml:space="preserve"> 372.894:371.133.2</w:t>
      </w:r>
    </w:p>
    <w:p>
      <w:pPr>
        <w:pStyle w:val="Normal"/>
        <w:spacing w:lineRule="auto" w:line="240" w:before="0" w:after="0"/>
        <w:jc w:val="center"/>
        <w:rPr>
          <w:rFonts w:ascii="Times New Roman" w:hAnsi="Times New Roman" w:eastAsia="Times New Roman" w:cs="Times New Roman"/>
          <w:b/>
          <w:b/>
          <w:i/>
          <w:i/>
          <w:sz w:val="24"/>
          <w:szCs w:val="24"/>
          <w:lang w:val="fr-FR" w:eastAsia="ru-RU"/>
        </w:rPr>
      </w:pPr>
      <w:r>
        <w:rPr>
          <w:rFonts w:eastAsia="Times New Roman" w:cs="Times New Roman" w:ascii="Times New Roman" w:hAnsi="Times New Roman"/>
          <w:b/>
          <w:i/>
          <w:sz w:val="24"/>
          <w:szCs w:val="24"/>
          <w:lang w:val="fr-FR"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Брылеева</w:t>
      </w:r>
      <w:r>
        <w:rPr>
          <w:rFonts w:eastAsia="Times New Roman" w:cs="Times New Roman" w:ascii="Times New Roman" w:hAnsi="Times New Roman"/>
          <w:b/>
          <w:i/>
          <w:sz w:val="24"/>
          <w:szCs w:val="24"/>
          <w:lang w:val="fr-FR" w:eastAsia="ru-RU"/>
        </w:rPr>
        <w:t xml:space="preserve"> </w:t>
      </w:r>
      <w:r>
        <w:rPr>
          <w:rFonts w:eastAsia="Times New Roman" w:cs="Times New Roman" w:ascii="Times New Roman" w:hAnsi="Times New Roman"/>
          <w:b/>
          <w:i/>
          <w:sz w:val="24"/>
          <w:szCs w:val="24"/>
          <w:lang w:eastAsia="ru-RU"/>
        </w:rPr>
        <w:t>Ю</w:t>
      </w:r>
      <w:r>
        <w:rPr>
          <w:rFonts w:eastAsia="Times New Roman" w:cs="Times New Roman" w:ascii="Times New Roman" w:hAnsi="Times New Roman"/>
          <w:b/>
          <w:i/>
          <w:sz w:val="24"/>
          <w:szCs w:val="24"/>
          <w:lang w:val="fr-FR" w:eastAsia="ru-RU"/>
        </w:rPr>
        <w:t>.</w:t>
      </w:r>
      <w:r>
        <w:rPr>
          <w:rFonts w:eastAsia="Times New Roman" w:cs="Times New Roman" w:ascii="Times New Roman" w:hAnsi="Times New Roman"/>
          <w:b/>
          <w:i/>
          <w:sz w:val="24"/>
          <w:szCs w:val="24"/>
          <w:lang w:eastAsia="ru-RU"/>
        </w:rPr>
        <w:t>В</w:t>
      </w:r>
      <w:r>
        <w:rPr>
          <w:rFonts w:eastAsia="Times New Roman" w:cs="Times New Roman" w:ascii="Times New Roman" w:hAnsi="Times New Roman"/>
          <w:b/>
          <w:i/>
          <w:sz w:val="24"/>
          <w:szCs w:val="24"/>
          <w:lang w:val="fr-FR" w:eastAsia="ru-RU"/>
        </w:rPr>
        <w:t>.</w:t>
      </w:r>
    </w:p>
    <w:p>
      <w:pPr>
        <w:pStyle w:val="Normal"/>
        <w:spacing w:lineRule="auto" w:line="240" w:before="0" w:after="0"/>
        <w:jc w:val="center"/>
        <w:rPr>
          <w:rFonts w:ascii="Times New Roman" w:hAnsi="Times New Roman" w:eastAsia="Times New Roman" w:cs="Times New Roman"/>
          <w:b/>
          <w:b/>
          <w:i/>
          <w:i/>
          <w:sz w:val="24"/>
          <w:szCs w:val="24"/>
          <w:lang w:val="fr-FR" w:eastAsia="ru-RU"/>
        </w:rPr>
      </w:pPr>
      <w:r>
        <w:rPr>
          <w:rFonts w:eastAsia="Times New Roman" w:cs="Times New Roman" w:ascii="Times New Roman" w:hAnsi="Times New Roman"/>
          <w:b/>
          <w:i/>
          <w:sz w:val="24"/>
          <w:szCs w:val="24"/>
          <w:lang w:val="fr-FR" w:eastAsia="ru-RU"/>
        </w:rPr>
        <w:t>Bryleeva Yu.V.</w:t>
      </w:r>
    </w:p>
    <w:p>
      <w:pPr>
        <w:pStyle w:val="Normal"/>
        <w:spacing w:lineRule="auto" w:line="240" w:before="0" w:after="0"/>
        <w:jc w:val="center"/>
        <w:rPr>
          <w:rFonts w:ascii="Times New Roman" w:hAnsi="Times New Roman" w:eastAsia="Times New Roman" w:cs="Times New Roman"/>
          <w:b/>
          <w:b/>
          <w:i/>
          <w:i/>
          <w:sz w:val="24"/>
          <w:szCs w:val="24"/>
          <w:lang w:val="fr-FR" w:eastAsia="ru-RU"/>
        </w:rPr>
      </w:pPr>
      <w:r>
        <w:rPr>
          <w:rFonts w:eastAsia="Times New Roman" w:cs="Times New Roman" w:ascii="Times New Roman" w:hAnsi="Times New Roman"/>
          <w:b/>
          <w:i/>
          <w:sz w:val="24"/>
          <w:szCs w:val="24"/>
          <w:lang w:val="fr-FR"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БЛЕМА ЦЕЛЕПОЛАГАНИЯ В ПРОЕКТИРОВАНИИ ШКОЛЬНОГО УРОКА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РОЦЕСС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РОХОЖДЕН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ЕДАГОГИЧЕСКОЙ</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РАКТИКИ</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PROBLEM OF TARGETING IN FORMING SCHOOL LESSON</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DUR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PEDAGOGICA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PRACTICE</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рассматривается процесс целеполагания в преподавании истории и обществознания, анализируются  основные приципы постановки целей, а также способы обучения целеполаганию как этапу деятельности школьник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he article deals with the process of goal-setting in the teaching of history and social science and analyzes the general principles behind the goal setting and goal-setting as a means of learning phase of the schoolchildre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целеполагание, классификация, история.</w:t>
      </w:r>
    </w:p>
    <w:p>
      <w:pPr>
        <w:pStyle w:val="Normal"/>
        <w:spacing w:lineRule="auto" w:line="240" w:before="0" w:after="0"/>
        <w:ind w:firstLine="709"/>
        <w:jc w:val="both"/>
        <w:rPr/>
      </w:pPr>
      <w:r>
        <w:rPr>
          <w:rFonts w:eastAsia="Times New Roman" w:cs="Times New Roman" w:ascii="Times New Roman" w:hAnsi="Times New Roman"/>
          <w:i/>
          <w:sz w:val="24"/>
          <w:szCs w:val="24"/>
          <w:lang w:val="en-US" w:eastAsia="ru-RU"/>
        </w:rPr>
        <w:t>Key words:</w:t>
      </w:r>
      <w:r>
        <w:rPr>
          <w:rFonts w:eastAsia="Times New Roman" w:cs="Times New Roman" w:ascii="Times New Roman" w:hAnsi="Times New Roman"/>
          <w:sz w:val="24"/>
          <w:szCs w:val="24"/>
          <w:lang w:val="en-US" w:eastAsia="ru-RU"/>
        </w:rPr>
        <w:t xml:space="preserve"> targeting, classification, history.</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щество ставит перед собой задачу формирования активной, самореализующейся личности, способной адаптироваться к условиям рыночных отношений. Однако ученые выделяют противоречие в том, что социально-культурные и психолого-педагогические условия фактически не способствуют формированию такой личности, поэтому необходимы новые требования к подготовке педагогических кадров. Переход к личностно ориентированной парадигме образования требует переосмысления целевого, содержательного, процессуального аспектов обучения. В данном случае выделяется роль дидактического целеполагания, лежащего в основе успешной реализации педагогическ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практике образовательного процесса существуют противоречия в вопросе определения целей и задач школьных уроков. Причинами тому можно назвать следующие: </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требования, зависящие от региона, научной школы и др.;</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е разведение целей и задач в нормативных документах разного уровня;</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или разное понимание базовых терминов в вопросе целеполагания, определяемых ученым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казанные причины становятся следствием дезориентации и растерянности уч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ических наук, руководитель Центра общего образования ГБНУ «Московский институт развития образования» Андрей Наумович Иоффе, обобщая накопленный опыт целеполагания в педагогической науке и опираясь на требования современной образовательной политики, предложил методические рекомендации для практической работы учителя, содержащие основные подходы с примерами и пояснениями, а также определил целеполагание тремя ключевыми понятиями: цель, задача и ожидаем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фе определяет цель как вектор в направлении и определении значимых акцентов, основанных на понимании смысла данного занятия в системе работы учителя, осознании его значения и роли [1, с.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А. Конаржевский определяет целеполагание как систему последовательных процессов формирования цели. Целеполагание – это ответственная логико-конструктивная операция, которая может осуществляться в следующем алгоритме: анализ обстановки – учет соответствующих нормативных документов – установление на этой основе потребностей и интересов, подлежащих удовлетворению – выяснение имеющихся для удовлетворения этих потребностей и интересов ресурсов, сил и возможностей – выбор потребностей или интересов, удовлетворение котрых при данной затрате сил и средств дает наибольший эффект – формулировка целей. Таким образом, цели не возникают стихийно. Нечеткое следование алгоритму целеполагания приводит к риску формулирования не тех целей, а значит, не тех результатов. Следовательно, задача учителя состоит в том, чтобы методически корректно сформулировать цель урока и спроектировать средства ее достижения [2, с. 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ременные педагоги дают различные определения термину цели, основу которых составляет объединение цели и результата деятельности. К примеру, П.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идкасистый определяет цель как предполагаемый, заранее планируемый результат деятельности по преобразованию какого-либо объекта [5, с. 30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Ф. Крицкая выделяет целеполагание как фактор, определяющий успешность работы школьника на каждом этапе урока или внеклассного мероприятия, по следующим признакам: мотивации учеников и дальнейшей деятельности, пониманию обучающимися смысла деятельности; позволяющий осознанно выбирать методы и формы работы, соотносить результат с целью, осознавать ожидания учителя от учащихся [3, с.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ится определение цели как обобщенного образа максимально желаемого результата, имеющего ценностное наполнение и осознанную значимость, отвечающего на вопрос «зачем проводится данное заня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и делают акцент на вопросе определения цели как урока, так и курса в целом, т.е. формулирование глобальных целей. Примерами такого различия можно привести следующие цел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Цель урока определенной темы.</w:t>
      </w:r>
    </w:p>
    <w:p>
      <w:pPr>
        <w:pStyle w:val="Normal"/>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позиции школьников на примерах подвигов предков в годы Великой Отечественной войны.</w:t>
      </w:r>
    </w:p>
    <w:p>
      <w:pPr>
        <w:pStyle w:val="Normal"/>
        <w:numPr>
          <w:ilvl w:val="0"/>
          <w:numId w:val="2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нимание (осознание) роли реформ Александ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 истории России.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Целевая установка по курсу истории.</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ичинно-следственных связей в истории.</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гражданской позиции школь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Ф. Крицкая также выделяет организацию обучения формулировке целей урока в виде ожидаемых результатов, при которой ученики, ориентируясь на тему урока, сами определят предметное содержание урока, логику изучения плана урока, а также в отдельных темах смогут определить ценности, формируемые содерж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следователь выделяет несколько способов обучения целеполаганию как этапу деятельности школьника.</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е предъявляет цели, но делает все, чтобы они достигались. Преимущества способа:</w:t>
      </w:r>
    </w:p>
    <w:p>
      <w:pPr>
        <w:pStyle w:val="Normal"/>
        <w:numPr>
          <w:ilvl w:val="0"/>
          <w:numId w:val="37"/>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жет охватывать большие содержательные блоки и последовательно детилизироваться в практике;</w:t>
      </w:r>
    </w:p>
    <w:p>
      <w:pPr>
        <w:pStyle w:val="Normal"/>
        <w:numPr>
          <w:ilvl w:val="0"/>
          <w:numId w:val="37"/>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целей может быть дана в предельно абстрактной форме, поскольку не требует конкретной проверки на каждом этапе;</w:t>
      </w:r>
    </w:p>
    <w:p>
      <w:pPr>
        <w:pStyle w:val="Normal"/>
        <w:numPr>
          <w:ilvl w:val="0"/>
          <w:numId w:val="37"/>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время урока для обсуждения и уточнения понимания целей и задач.</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 недостатком способа отмечают то, что процесс целеполагания полностью осуществляется педагогом, что снижает эффективность формирования психологической системы учебной деятельности у школьника, в частности формирование умения как принимать цель, поставленную извне, так и самостоятельно ее формулировать.</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сообщаются ученикам (ученик – субъект целеосущест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способа:</w:t>
      </w:r>
    </w:p>
    <w:p>
      <w:pPr>
        <w:pStyle w:val="Normal"/>
        <w:numPr>
          <w:ilvl w:val="0"/>
          <w:numId w:val="4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звучиваются в соответствии с планированием учителя по отбору содержания, методов и форм организации урока, выбор и использование которых зависит от учителя;</w:t>
      </w:r>
    </w:p>
    <w:p>
      <w:pPr>
        <w:pStyle w:val="Normal"/>
        <w:numPr>
          <w:ilvl w:val="0"/>
          <w:numId w:val="4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ованные цели урока должны быть даны в предельно конкретизированной форме, проверяемой после изучения темы. В этом случае для учеников будут более понятны «ожидаемые результаты уро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способа:</w:t>
      </w:r>
    </w:p>
    <w:p>
      <w:pPr>
        <w:pStyle w:val="Normal"/>
        <w:numPr>
          <w:ilvl w:val="0"/>
          <w:numId w:val="6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е участвует в целеполагании; должен принимать цели извне (как предметные, так и метапредметные);</w:t>
      </w:r>
    </w:p>
    <w:p>
      <w:pPr>
        <w:pStyle w:val="Normal"/>
        <w:numPr>
          <w:ilvl w:val="0"/>
          <w:numId w:val="6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урока, принимаемые извне, не всегда могут соответствовать психологическим особенностям школьника (типам мышления, памяти, способам организации деятельности).</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формулирует цели сам (ученик – субъект целеполагания и осущест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способа:</w:t>
      </w:r>
    </w:p>
    <w:p>
      <w:pPr>
        <w:pStyle w:val="Normal"/>
        <w:numPr>
          <w:ilvl w:val="0"/>
          <w:numId w:val="2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формулируются учеником (учитель предлагает тему урока, корректирует формулировку каждой задачи);</w:t>
      </w:r>
    </w:p>
    <w:p>
      <w:pPr>
        <w:pStyle w:val="Normal"/>
        <w:numPr>
          <w:ilvl w:val="0"/>
          <w:numId w:val="2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формулировка задач, исходя из личной мотивации учеников;</w:t>
      </w:r>
    </w:p>
    <w:p>
      <w:pPr>
        <w:pStyle w:val="Normal"/>
        <w:numPr>
          <w:ilvl w:val="0"/>
          <w:numId w:val="2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ов достижения целей может быть скорректирован в зависимости от индивидуальных особенностей школьников;</w:t>
      </w:r>
    </w:p>
    <w:p>
      <w:pPr>
        <w:pStyle w:val="Normal"/>
        <w:numPr>
          <w:ilvl w:val="0"/>
          <w:numId w:val="2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труктуры и смысла деятельности позволяет эффективно организовать самостоятельную работу школьника;</w:t>
      </w:r>
    </w:p>
    <w:p>
      <w:pPr>
        <w:pStyle w:val="Normal"/>
        <w:numPr>
          <w:ilvl w:val="0"/>
          <w:numId w:val="2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эффективность применения рефлексивных методов и приемов, самоконтроля, развитие рефлексивных умений школь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способа:</w:t>
      </w:r>
    </w:p>
    <w:p>
      <w:pPr>
        <w:pStyle w:val="Normal"/>
        <w:numPr>
          <w:ilvl w:val="0"/>
          <w:numId w:val="3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 могут соответствовать, но могут остаться нерешенными, поскольку содержание и способы, запланированные учителем, не отражают поставленных вопросов;</w:t>
      </w:r>
    </w:p>
    <w:p>
      <w:pPr>
        <w:pStyle w:val="Normal"/>
        <w:numPr>
          <w:ilvl w:val="0"/>
          <w:numId w:val="3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оцесса достижения целей должен быть скорректирован в соответствии с выбором школьников;</w:t>
      </w:r>
    </w:p>
    <w:p>
      <w:pPr>
        <w:pStyle w:val="Normal"/>
        <w:numPr>
          <w:ilvl w:val="0"/>
          <w:numId w:val="3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индивидуальное сопровождение от учителя.</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е варианты обращают внимание на понимание того, что операционная постановка цели означает следующее:</w:t>
      </w:r>
    </w:p>
    <w:p>
      <w:pPr>
        <w:pStyle w:val="Normal"/>
        <w:numPr>
          <w:ilvl w:val="0"/>
          <w:numId w:val="3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конкретного, измеряемого, определяемого качественными показателями желаемого результата;</w:t>
      </w:r>
    </w:p>
    <w:p>
      <w:pPr>
        <w:pStyle w:val="Normal"/>
        <w:numPr>
          <w:ilvl w:val="0"/>
          <w:numId w:val="3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сть способа определения соответствия цели и результата;</w:t>
      </w:r>
    </w:p>
    <w:p>
      <w:pPr>
        <w:pStyle w:val="Normal"/>
        <w:numPr>
          <w:ilvl w:val="0"/>
          <w:numId w:val="3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достижения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твечая данным условиям, формулировка «ожидаемых результатов урока» соответствует названным требованиям, понятна ученикам, проверяема по предложенным критериям, настраивает учителя на выбор методов и форм, позволяющих проверить достижение запланированного результата. Осмысленная деятельность школьника является залогом его успешности в процессе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 также имеют сложные и разнообразные подходы в понимании и определении, не имеющие единой и общепризнанной класс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выделяют следующие задачи: предметные (по формированию предметных умений); метапредметные (по формированию общеучебных умений); интеллектуального развития; личностного развития; корректирующие; профориентационные; рефлексивно-оценочные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 таких задач могут выступать следующие:</w:t>
      </w:r>
    </w:p>
    <w:p>
      <w:pPr>
        <w:pStyle w:val="Normal"/>
        <w:numPr>
          <w:ilvl w:val="0"/>
          <w:numId w:val="4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основные причины Февральской революции в России;</w:t>
      </w:r>
    </w:p>
    <w:p>
      <w:pPr>
        <w:pStyle w:val="Normal"/>
        <w:numPr>
          <w:ilvl w:val="0"/>
          <w:numId w:val="4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примерами героизма тружеников тыла в Великой Отечественной войне;</w:t>
      </w:r>
    </w:p>
    <w:p>
      <w:pPr>
        <w:pStyle w:val="Normal"/>
        <w:numPr>
          <w:ilvl w:val="0"/>
          <w:numId w:val="4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обязанности гражданина России по Конституции РФ;</w:t>
      </w:r>
    </w:p>
    <w:p>
      <w:pPr>
        <w:pStyle w:val="Normal"/>
        <w:numPr>
          <w:ilvl w:val="0"/>
          <w:numId w:val="49"/>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бсудить необходимость реформ в России в начал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numPr>
          <w:ilvl w:val="0"/>
          <w:numId w:val="4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ь культурные традиции разных народов;</w:t>
      </w:r>
    </w:p>
    <w:p>
      <w:pPr>
        <w:pStyle w:val="Normal"/>
        <w:numPr>
          <w:ilvl w:val="0"/>
          <w:numId w:val="4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равила взаимодействия в групп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Наконец, третьим понятием в целеполагании является ожидаемый или планируемый</w:t>
      </w:r>
      <w:r>
        <w:rPr>
          <w:rFonts w:eastAsia="Times New Roman" w:cs="Times New Roman" w:ascii="Times New Roman" w:hAnsi="Times New Roman"/>
          <w:sz w:val="24"/>
          <w:szCs w:val="24"/>
          <w:lang w:eastAsia="ru-RU"/>
        </w:rPr>
        <w:t xml:space="preserve"> результа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ивность учебного процесса является одним из необходимых критериев как образовательных стандартов нового поколения, так и самой общественной жизни. Под ожидаемыми результатами понимаются конкретные показатели достижения целей занятия и выполнения поставленных задач, носящих конкретный характер, количественное или качественное наполнение, которые могут быть проверены и оценены. Одно из требований нового образовательного стандарта – вовлечение обучающихся в организацию учебного процесса –может реализоваться посредством формулировки и представления ожидаемых результатов урока совместно с учащимися в начале урока, а впоследствии анализа достижений в заключительном этапе урока. Формулировка «в результате проведения занятия учащиеся смогут…». Например: поможет в определении конечного результата [3, с. 10]. Примеры дост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занятия учащиеся смогут:</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е понятиям «культура», «гражданин», «патриотизм»;</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 менее четырех нравственных качеств личности;</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 менее трех героев тыла в годы Великой Отечественной войны;</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овать аргументы или контраргументы по результатам реформ Петра Великого;</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позицию по поводу ответственности гражданина за свои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ходе методической проверки отчетной документации о прохождении педагогической практики студентами Сургутского государственного университета направления «История» отмечены трудности, с которыми сталкиваются практиканты на этапе написания конспекта урока, а именно: постановка целей и задач. В процессе изучения самоанализов уроков практикантов отмечены частые упоминания в оценке ожидаемых результатов, такие ка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ь никак не смог определить, мог ли внести данный урок какой-то вклад в дальнейшее развитие личности. Никаких конкретных действий для определения этого не было ни предусмотрено, ни проделано» или «трудно сказать, сумел ли учитель повлиять на решение целевых установок для учащихся, поскольку он не уделил этому должного внимания». Здесь видна недооценка роли целеполагания при составлении урока либо отсутствие понимания этой роли, что в обоих случаях ведет к слабому проведению занятия без учета требований образовательной программ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в курсах «Педагогика» и «Методика преподавания истории» уделяется особое внимание формированию умений дидактического целеполагания в условиях личностно ориентированного обучения. Поэтапное построение учебного процесса, включающее учебный диалог, личностно ориентированные разноуровневые профессионально-значимые задачи, имитационные педагогические игры, способствует формированию каждой группы умений дидактического целеполагания, а также развитию положительного отношения к гуманизации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numPr>
          <w:ilvl w:val="0"/>
          <w:numId w:val="4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офф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 Целеполагание в преподавании истории и обществознания // Преподавание истории в школе. 2014. № 5. С. 3–8.</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аржевский Ю. А. Анализ урока. М. : Педагогический поиск, 2000. 336 с.</w:t>
      </w:r>
    </w:p>
    <w:p>
      <w:pPr>
        <w:pStyle w:val="Normal"/>
        <w:numPr>
          <w:ilvl w:val="0"/>
          <w:numId w:val="4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рицк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 Целеполагание в практике работы учителя // Преподавание истории в школе. 2014. № 5. С. 8–12.</w:t>
      </w:r>
    </w:p>
    <w:p>
      <w:pPr>
        <w:pStyle w:val="Normal"/>
        <w:numPr>
          <w:ilvl w:val="0"/>
          <w:numId w:val="4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6"/>
          <w:sz w:val="24"/>
          <w:szCs w:val="24"/>
          <w:lang w:eastAsia="ru-RU"/>
        </w:rPr>
        <w:t>Логинов</w:t>
      </w:r>
      <w:r>
        <w:rPr>
          <w:rFonts w:eastAsia="Times New Roman" w:cs="Times New Roman" w:ascii="Times New Roman" w:hAnsi="Times New Roman"/>
          <w:spacing w:val="-6"/>
          <w:sz w:val="24"/>
          <w:szCs w:val="24"/>
          <w:lang w:val="en-US" w:eastAsia="ru-RU"/>
        </w:rPr>
        <w:t> </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pacing w:val="-6"/>
          <w:sz w:val="24"/>
          <w:szCs w:val="24"/>
          <w:lang w:val="en-US" w:eastAsia="ru-RU"/>
        </w:rPr>
        <w:t> </w:t>
      </w:r>
      <w:r>
        <w:rPr>
          <w:rFonts w:eastAsia="Times New Roman" w:cs="Times New Roman" w:ascii="Times New Roman" w:hAnsi="Times New Roman"/>
          <w:spacing w:val="-6"/>
          <w:sz w:val="24"/>
          <w:szCs w:val="24"/>
          <w:lang w:eastAsia="ru-RU"/>
        </w:rPr>
        <w:t xml:space="preserve">И. О содержании школьного обучения // Педагогика. 2013. № 3. С. 14–22. </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shd w:fill="FFFFFF" w:val="clear"/>
        </w:rPr>
        <w:t>Педагогика : уч. пос. для студентов педагогических вузов и педагогических колледжей / под ред. П.И. Пидкасистого. М</w:t>
      </w:r>
      <w:r>
        <w:rPr>
          <w:rFonts w:eastAsia="Times New Roman" w:cs="Times New Roman" w:ascii="Times New Roman" w:hAnsi="Times New Roman"/>
          <w:spacing w:val="-2"/>
          <w:sz w:val="24"/>
          <w:szCs w:val="24"/>
          <w:lang w:eastAsia="ru-RU"/>
        </w:rPr>
        <w:t xml:space="preserve">. : </w:t>
      </w:r>
      <w:r>
        <w:rPr>
          <w:rFonts w:cs="Times New Roman" w:ascii="Times New Roman" w:hAnsi="Times New Roman"/>
          <w:spacing w:val="-2"/>
          <w:sz w:val="24"/>
          <w:szCs w:val="24"/>
          <w:shd w:fill="FFFFFF" w:val="clear"/>
        </w:rPr>
        <w:t>Педагогическое общество России, 1998. 640 с.</w:t>
      </w:r>
    </w:p>
    <w:p>
      <w:pPr>
        <w:pStyle w:val="Normal"/>
        <w:spacing w:lineRule="auto" w:line="240" w:before="0" w:after="200"/>
        <w:ind w:left="1069" w:hanging="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4"/>
          <w:sz w:val="24"/>
          <w:szCs w:val="24"/>
          <w:lang w:val="fr-FR" w:eastAsia="ru-RU"/>
        </w:rPr>
      </w:pPr>
      <w:r>
        <w:rPr>
          <w:rFonts w:eastAsia="Times New Roman" w:cs="Times New Roman" w:ascii="Times New Roman" w:hAnsi="Times New Roman"/>
          <w:spacing w:val="-4"/>
          <w:sz w:val="24"/>
          <w:szCs w:val="24"/>
          <w:lang w:val="fr-FR" w:eastAsia="ru-RU"/>
        </w:rPr>
      </w:r>
    </w:p>
    <w:p>
      <w:pPr>
        <w:sectPr>
          <w:headerReference w:type="even" r:id="rId76"/>
          <w:headerReference w:type="default" r:id="rId77"/>
          <w:footerReference w:type="even" r:id="rId78"/>
          <w:footerReference w:type="default" r:id="rId79"/>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numPr>
          <w:ilvl w:val="0"/>
          <w:numId w:val="0"/>
        </w:numPr>
        <w:spacing w:lineRule="auto" w:line="240" w:before="0" w:after="0"/>
        <w:outlineLvl w:val="0"/>
        <w:rPr/>
      </w:pPr>
      <w:r>
        <w:rPr>
          <w:rFonts w:cs="Times New Roman" w:ascii="Times New Roman" w:hAnsi="Times New Roman"/>
          <w:bCs/>
          <w:kern w:val="2"/>
          <w:sz w:val="24"/>
          <w:szCs w:val="24"/>
          <w:lang w:eastAsia="ru-RU"/>
        </w:rPr>
        <w:t>УДК 37</w:t>
      </w:r>
      <w:r>
        <w:rPr>
          <w:rFonts w:cs="Times New Roman" w:ascii="Times New Roman" w:hAnsi="Times New Roman"/>
          <w:bCs/>
          <w:kern w:val="2"/>
          <w:sz w:val="24"/>
          <w:szCs w:val="24"/>
          <w:lang w:val="en-US" w:eastAsia="ru-RU"/>
        </w:rPr>
        <w:t>1</w:t>
      </w:r>
      <w:r>
        <w:rPr>
          <w:rFonts w:cs="Times New Roman" w:ascii="Times New Roman" w:hAnsi="Times New Roman"/>
          <w:bCs/>
          <w:kern w:val="2"/>
          <w:sz w:val="24"/>
          <w:szCs w:val="24"/>
          <w:lang w:eastAsia="ru-RU"/>
        </w:rPr>
        <w:t>.314.6</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латова М.В.</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latova M.V.</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Сущность, структура и содержание художественно-проектной компетенции в педагогической теории и практике</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ESSENCE, STRUCTURE AND CONTENT OF ART AND DESIGN COMPETENCE</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rPr>
        <w:t>IN</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lang w:val="en-US"/>
        </w:rPr>
        <w:t>PEDAGOGICAL</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lang w:val="en-US"/>
        </w:rPr>
        <w:t>THEORY</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lang w:val="en-US"/>
        </w:rPr>
        <w:t>AND</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lang w:val="en-US"/>
        </w:rPr>
        <w:t>PRACTICE</w:t>
      </w:r>
    </w:p>
    <w:p>
      <w:pPr>
        <w:pStyle w:val="Normal"/>
        <w:spacing w:lineRule="auto" w:line="240" w:before="0" w:after="0"/>
        <w:ind w:firstLine="709"/>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татье рассмотрены ключевые понятия «проект», </w:t>
      </w:r>
      <w:r>
        <w:rPr>
          <w:rFonts w:eastAsia="Times New Roman" w:cs="Times New Roman" w:ascii="Times New Roman" w:hAnsi="Times New Roman"/>
          <w:sz w:val="24"/>
          <w:szCs w:val="24"/>
          <w:lang w:eastAsia="ru-RU"/>
        </w:rPr>
        <w:t>«компетенция», «компетентность», «художественная компетенция», «проектная компетенция»</w:t>
      </w:r>
      <w:r>
        <w:rPr>
          <w:rFonts w:eastAsia="Times New Roman" w:cs="Times New Roman" w:ascii="Times New Roman" w:hAnsi="Times New Roman"/>
          <w:sz w:val="24"/>
          <w:szCs w:val="24"/>
        </w:rPr>
        <w:t>. Анализ научной литературы и педагогических исследований позволил сформулировать определение художественно-проект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етенции, выявить ее структурно-содержательные компоненты.</w:t>
      </w:r>
    </w:p>
    <w:p>
      <w:pPr>
        <w:pStyle w:val="Normal"/>
        <w:spacing w:lineRule="auto" w:line="240" w:before="0" w:after="0"/>
        <w:ind w:firstLine="709"/>
        <w:jc w:val="both"/>
        <w:rPr/>
      </w:pPr>
      <w:r>
        <w:rPr>
          <w:rFonts w:eastAsia="Times New Roman" w:cs="Times New Roman" w:ascii="Times New Roman" w:hAnsi="Times New Roman"/>
          <w:sz w:val="24"/>
          <w:szCs w:val="24"/>
          <w:lang w:val="en-US"/>
        </w:rPr>
        <w:t>This article discusses the key concepts as “project”, “competence”, “competency”, “artistic competence”, “project competence”. The analysis of scientific literature and educational research allowed to formulate a definition of art and design competence and identify its structural components.</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Ключевые слова: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rPr>
        <w:t xml:space="preserve">роект, компетенция, </w:t>
      </w:r>
      <w:r>
        <w:rPr>
          <w:rFonts w:eastAsia="Times New Roman" w:cs="Times New Roman" w:ascii="Times New Roman" w:hAnsi="Times New Roman"/>
          <w:sz w:val="24"/>
          <w:szCs w:val="24"/>
          <w:lang w:eastAsia="ru-RU"/>
        </w:rPr>
        <w:t>компетентностный подход,</w:t>
      </w:r>
      <w:r>
        <w:rPr>
          <w:rFonts w:eastAsia="Times New Roman" w:cs="Times New Roman" w:ascii="Times New Roman" w:hAnsi="Times New Roman"/>
          <w:sz w:val="24"/>
          <w:szCs w:val="24"/>
        </w:rPr>
        <w:t xml:space="preserve"> художественно-проектн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етенция.</w:t>
      </w:r>
    </w:p>
    <w:p>
      <w:pPr>
        <w:pStyle w:val="Normal"/>
        <w:spacing w:lineRule="auto" w:line="240" w:before="0" w:after="0"/>
        <w:ind w:firstLine="709"/>
        <w:jc w:val="both"/>
        <w:rPr/>
      </w:pPr>
      <w:r>
        <w:rPr>
          <w:rFonts w:eastAsia="Times New Roman" w:cs="Times New Roman" w:ascii="Times New Roman" w:hAnsi="Times New Roman"/>
          <w:i/>
          <w:iCs/>
          <w:sz w:val="24"/>
          <w:szCs w:val="24"/>
          <w:lang w:val="en-US" w:eastAsia="ru-RU"/>
        </w:rPr>
        <w:t>Key wo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eastAsia="ru-RU"/>
        </w:rPr>
        <w:t>project, competence, competency-based approach, art and design competence.</w:t>
      </w:r>
    </w:p>
    <w:p>
      <w:pPr>
        <w:pStyle w:val="Normal"/>
        <w:spacing w:lineRule="auto" w:line="240" w:before="0" w:after="0"/>
        <w:ind w:firstLine="709"/>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современными нормативными документами в сфере образования – Федеральный закон «Об образовании в Российской Федерации» 273-ФЗ от 29 дек. 2012 г. (с изм. и доп.); Федеральный государственный образовательный стандарт (полного) общего образования (Приказ Минобрнауки России № 413 от 17 мая 2012 г.) – каждый выпускник должен обладать определенными компетенциями для полноценного становления личности в современных социально-экономических услов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звития ключевых компетенций, т.е. универсальных способностей и умений, помогающих человеку ориентироваться в незнакомых ситуациях профессиональной, личной и общественной жизни, достигая поставленных целей, продиктована запросами современного общества, характеризующегося динамизмом и информационной насыщенностью. Обучение, основанное на компетентностном подходе, ориентировано не на увеличение объема информированности воспитанника, а на формирование умения применять имеющиеся знания на практике, самостоятельно принимать эффективное решение в конкретной ситу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следователи в области компетентностного подхода в образовании (И.А. Зимняя, А.Г. Каспржак, А.В. Хуторской и др. [4; 5; 10]) отмечают, что отличие компетентного специалиста от квалифицированного состоит в том, что первый не только обладает определенным уровнем знаний, умений, навыков, но и способен реализовать и реализует их в работе. Компетентностный подход рассматривается </w:t>
      </w:r>
      <w:r>
        <w:rPr>
          <w:rFonts w:eastAsia="Times New Roman" w:cs="Times New Roman" w:ascii="Times New Roman" w:hAnsi="Times New Roman"/>
          <w:spacing w:val="-4"/>
          <w:sz w:val="24"/>
          <w:szCs w:val="24"/>
          <w:lang w:eastAsia="ru-RU"/>
        </w:rPr>
        <w:t xml:space="preserve">некоторыми авторами как новая образовательная парадигма (И.А. Зимняя, A.A. Вербицкий </w:t>
      </w:r>
      <w:r>
        <w:rPr>
          <w:rFonts w:cs="Times New Roman" w:ascii="Times New Roman" w:hAnsi="Times New Roman"/>
          <w:sz w:val="24"/>
          <w:szCs w:val="24"/>
          <w:lang w:eastAsia="ru-RU"/>
        </w:rPr>
        <w:t>[4; 1]</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 xml:space="preserve"> что предполагает изменение базовых установок на взаимодействие педагогов и обучающихся.</w:t>
      </w:r>
    </w:p>
    <w:p>
      <w:pPr>
        <w:pStyle w:val="Normal"/>
        <w:spacing w:lineRule="auto" w:line="240" w:before="0" w:after="0"/>
        <w:ind w:firstLine="709"/>
        <w:jc w:val="both"/>
        <w:rPr/>
      </w:pPr>
      <w:r>
        <w:rPr>
          <w:rFonts w:eastAsia="Times New Roman" w:cs="Times New Roman" w:ascii="Times New Roman" w:hAnsi="Times New Roman"/>
          <w:sz w:val="24"/>
          <w:szCs w:val="20"/>
          <w:lang w:val="en-US" w:eastAsia="ar-SA"/>
        </w:rPr>
        <w:t xml:space="preserve">В связи с развитием рекламы и других средств массовой информации, графический дизайн является перспективным направлением деятельности, так как остро стоит потребность в грамотно выполненном дизайне средствами компьютерной графики. Для качественного создания дизайн-решений необходимо внимательно подходить к каждому этапу, начиная от идеи и </w:t>
      </w:r>
      <w:r>
        <w:rPr>
          <w:rFonts w:eastAsia="Times New Roman" w:cs="Times New Roman" w:ascii="Times New Roman" w:hAnsi="Times New Roman"/>
          <w:sz w:val="24"/>
          <w:szCs w:val="20"/>
          <w:lang w:eastAsia="ru-RU"/>
        </w:rPr>
        <w:t xml:space="preserve">концепции и заканчивая готовым для реализации дизайн-проектом. Специалист данного направления должен сочетать в себе профессиональные компетенции в области художественных дисциплин, проектирования, дизайна и современных  программных продуктов.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ссмотрения сущности художественно-проектной компетенции в исследовании были раскрыты исходные понятия «компетенция», «компетентность», «художественная компетенция», «проектная компетенц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едагогической литературы показал, что существует целый ряд определений понятия «компетенция». Рассмотрим некоторые из ни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А. Зимняя трактует «компетентность» как основывающийся на знаниях, интеллектуально и личностно обусловленный опыт социально-профессиональной жизнедеятельности человека </w:t>
      </w:r>
      <w:r>
        <w:rPr>
          <w:rFonts w:cs="Times New Roman" w:ascii="Times New Roman" w:hAnsi="Times New Roman"/>
          <w:sz w:val="24"/>
          <w:szCs w:val="24"/>
          <w:lang w:eastAsia="ru-RU"/>
        </w:rPr>
        <w:t>[4]</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В. Хуторской рассматривает понятие «компетенция» как совокупность качеств, которые требуются для функционирования в конкретной области деятельности </w:t>
      </w:r>
      <w:r>
        <w:rPr>
          <w:rFonts w:cs="Times New Roman" w:ascii="Times New Roman" w:hAnsi="Times New Roman"/>
          <w:sz w:val="24"/>
          <w:szCs w:val="24"/>
          <w:lang w:eastAsia="ru-RU"/>
        </w:rPr>
        <w:t>[10]</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ентируя различия между понятиями «компетентность» и «компетенция», нами выявлено, что компетентность − это система знаний и умений, обеспечивающих готовность осуществлять профессиональную деятельность, а компетенция − это интегративная целостность знаний, умений и личностных качеств, обеспечивающих успешное выполнение профессиональной деятельности в определенной обла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я «проектную компетенцию», определим понятие «проект».</w:t>
      </w:r>
    </w:p>
    <w:p>
      <w:pPr>
        <w:pStyle w:val="Normal"/>
        <w:tabs>
          <w:tab w:val="clear" w:pos="708"/>
          <w:tab w:val="left" w:pos="993" w:leader="none"/>
          <w:tab w:val="left" w:pos="1134" w:leader="none"/>
          <w:tab w:val="left" w:pos="1196" w:leader="none"/>
        </w:tabs>
        <w:spacing w:lineRule="auto" w:line="240" w:before="0" w:after="0"/>
        <w:ind w:firstLine="709"/>
        <w:jc w:val="both"/>
        <w:rPr/>
      </w:pPr>
      <w:r>
        <w:rPr>
          <w:rFonts w:cs="Times New Roman" w:ascii="Times New Roman" w:hAnsi="Times New Roman"/>
          <w:sz w:val="24"/>
          <w:szCs w:val="24"/>
          <w:lang w:eastAsia="ru-RU"/>
        </w:rPr>
        <w:t>С точки зрения учебного процесса проект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 [7].</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pacing w:val="-4"/>
          <w:sz w:val="24"/>
          <w:szCs w:val="24"/>
        </w:rPr>
        <w:t xml:space="preserve">Н.В. Матяш и Ю.А. Володина рассматривают понятие </w:t>
      </w:r>
      <w:r>
        <w:rPr>
          <w:rFonts w:eastAsia="Times New Roman" w:cs="Times New Roman" w:ascii="Times New Roman" w:hAnsi="Times New Roman"/>
          <w:i/>
          <w:spacing w:val="-4"/>
          <w:sz w:val="24"/>
          <w:szCs w:val="24"/>
        </w:rPr>
        <w:t>«проектная компетентность»</w:t>
      </w:r>
      <w:r>
        <w:rPr>
          <w:rFonts w:eastAsia="Times New Roman" w:cs="Times New Roman" w:ascii="Times New Roman" w:hAnsi="Times New Roman"/>
          <w:spacing w:val="-4"/>
          <w:sz w:val="24"/>
          <w:szCs w:val="24"/>
        </w:rPr>
        <w:t xml:space="preserve"> как интегративную характеристику субъекта деятельности, выражающуяся в способности и готовности человека к самостоятельной теоретической и практической деятельности по разработке и реализации проектов в различных сферах социальной практики на основе принципов природо- и культуросообразности [4].</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П. Фалько в свой работе рассматривает проектную компетенцию как умение проектировать материально-пространственную среду для развивающихся процессов труда, быта и общественной жизнедеятельности по законам целесообразности и красоты </w:t>
      </w:r>
      <w:r>
        <w:rPr>
          <w:rFonts w:cs="Times New Roman" w:ascii="Times New Roman" w:hAnsi="Times New Roman"/>
          <w:sz w:val="24"/>
          <w:szCs w:val="24"/>
        </w:rPr>
        <w:t>[9]</w:t>
      </w:r>
      <w:r>
        <w:rPr>
          <w:rFonts w:eastAsia="Times New Roman" w:cs="Times New Roman" w:ascii="Times New Roman" w:hAnsi="Times New Roman"/>
          <w:sz w:val="24"/>
          <w:szCs w:val="24"/>
        </w:rPr>
        <w:t>. Для этого необходимо владеть проектно-творческим мастерством, знанием основных композиционных понятий, методами дизайн-проектирования и информационными компьютерными технологиями.</w:t>
      </w:r>
    </w:p>
    <w:p>
      <w:pPr>
        <w:pStyle w:val="Normal"/>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sz w:val="24"/>
          <w:szCs w:val="24"/>
        </w:rPr>
        <w:t>В.П.</w:t>
      </w:r>
      <w:r>
        <w:rPr>
          <w:rFonts w:cs="Times New Roman" w:ascii="Times New Roman" w:hAnsi="Times New Roman"/>
          <w:sz w:val="24"/>
          <w:szCs w:val="24"/>
          <w:lang w:val="en-US"/>
        </w:rPr>
        <w:t> </w:t>
      </w:r>
      <w:r>
        <w:rPr>
          <w:rFonts w:cs="Times New Roman" w:ascii="Times New Roman" w:hAnsi="Times New Roman"/>
          <w:sz w:val="24"/>
          <w:szCs w:val="24"/>
        </w:rPr>
        <w:t>Фалько рассматривает «художественную компетенцию» как умение вырабатывать свое аналитическое, эстетическое и практическое отношение к культурным и художественным ценностям произведений изобразительного искусства, а также осознание роли художественно-изобразительного творчества в освоении предметной составляющей (дизайн)</w:t>
      </w:r>
      <w:r>
        <w:rPr>
          <w:rFonts w:cs="Times New Roman" w:ascii="Times New Roman" w:hAnsi="Times New Roman"/>
          <w:sz w:val="24"/>
          <w:szCs w:val="24"/>
          <w:lang w:val="en-US"/>
        </w:rPr>
        <w:t> </w:t>
      </w:r>
      <w:r>
        <w:rPr>
          <w:rFonts w:cs="Times New Roman" w:ascii="Times New Roman" w:hAnsi="Times New Roman"/>
          <w:sz w:val="24"/>
          <w:szCs w:val="24"/>
        </w:rPr>
        <w:t xml:space="preserve">[9]. Для освоения этой компетенции необходимо владение методами подачи изобразительных объектов (рисунок, живопись), пространственным мышлением, способностью воспроизводить объекты художественными средства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имеются ряд монографий, докторских и кандидатских работ, посвященных развитию художественной и проектной компетенции учащихся старших классов, но проблема проектно-исследовательских умений не так широко освещена.</w:t>
      </w:r>
    </w:p>
    <w:p>
      <w:pPr>
        <w:pStyle w:val="Normal"/>
        <w:spacing w:lineRule="auto" w:line="240" w:before="0" w:after="0"/>
        <w:ind w:firstLine="709"/>
        <w:jc w:val="both"/>
        <w:rPr/>
      </w:pPr>
      <w:r>
        <w:rPr>
          <w:rFonts w:eastAsia="Times New Roman" w:cs="Times New Roman" w:ascii="Times New Roman" w:hAnsi="Times New Roman"/>
          <w:sz w:val="24"/>
          <w:szCs w:val="24"/>
        </w:rPr>
        <w:t>В.П.</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Фалько в своей диссертационной работе рассматривает художественно-проектную компетенцию как способность специалиста применять знания, умения и личностные качества, обеспечивающие готовность и успешность выполнения художественно-проектной деятельности, осознание ее социальной значимости и личной ответственности за результаты этой деятельности [9]. </w:t>
      </w:r>
    </w:p>
    <w:p>
      <w:pPr>
        <w:pStyle w:val="Normal"/>
        <w:spacing w:lineRule="auto" w:line="240" w:before="0" w:after="0"/>
        <w:ind w:firstLine="709"/>
        <w:jc w:val="both"/>
        <w:rPr/>
      </w:pPr>
      <w:r>
        <w:rPr>
          <w:rFonts w:eastAsia="Times New Roman" w:cs="Times New Roman" w:ascii="Times New Roman" w:hAnsi="Times New Roman"/>
          <w:sz w:val="24"/>
          <w:szCs w:val="24"/>
        </w:rPr>
        <w:t>А.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еревицкая в своей диссертационной работе исследует проблемы развития художественно-проектной компетенции студентов колледжа в условиях гуманно ориентированного образования [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ак следует из ее работы, </w:t>
      </w:r>
      <w:r>
        <w:rPr>
          <w:rFonts w:eastAsia="Times New Roman" w:cs="Times New Roman" w:ascii="Times New Roman" w:hAnsi="Times New Roman"/>
          <w:i/>
          <w:sz w:val="24"/>
          <w:szCs w:val="24"/>
        </w:rPr>
        <w:t>художественно-проектн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мпетенция</w:t>
      </w:r>
      <w:r>
        <w:rPr>
          <w:rFonts w:eastAsia="Times New Roman" w:cs="Times New Roman" w:ascii="Times New Roman" w:hAnsi="Times New Roman"/>
          <w:sz w:val="24"/>
          <w:szCs w:val="24"/>
        </w:rPr>
        <w:t xml:space="preserve"> – это интегративное качество личности, которое проявляется в готовности эффективно осуществлять художественное проектирование на основе владения современными технологиями и средствами дизай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нализируя различные варианты определений «компетенция», «художественная компетенция», «проектная компетенция», «художественно-проектной компетенция», мы даем свое определение </w:t>
      </w:r>
      <w:r>
        <w:rPr>
          <w:rFonts w:eastAsia="Times New Roman" w:cs="Times New Roman" w:ascii="Times New Roman" w:hAnsi="Times New Roman"/>
          <w:i/>
          <w:sz w:val="24"/>
          <w:szCs w:val="24"/>
        </w:rPr>
        <w:t>художественно-проектной компетенции –</w:t>
      </w:r>
      <w:r>
        <w:rPr>
          <w:rFonts w:eastAsia="Times New Roman" w:cs="Times New Roman" w:ascii="Times New Roman" w:hAnsi="Times New Roman"/>
          <w:sz w:val="24"/>
          <w:szCs w:val="24"/>
        </w:rPr>
        <w:t xml:space="preserve"> это </w:t>
      </w:r>
      <w:r>
        <w:rPr>
          <w:rFonts w:eastAsia="Times New Roman" w:cs="Times New Roman" w:ascii="Times New Roman" w:hAnsi="Times New Roman"/>
          <w:iCs/>
          <w:sz w:val="24"/>
          <w:szCs w:val="24"/>
        </w:rPr>
        <w:t xml:space="preserve">интегративная способность учащихся проектировать предметно-пространственную среду от художественно-проектной концепции до готового дизайн-проекта средствами подачи графических объектов и их визуализацией.  </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скроем ключевые понятия выявленного нами определения </w:t>
      </w:r>
      <w:r>
        <w:rPr>
          <w:rFonts w:eastAsia="Times New Roman" w:cs="Times New Roman" w:ascii="Times New Roman" w:hAnsi="Times New Roman"/>
          <w:sz w:val="24"/>
          <w:szCs w:val="24"/>
        </w:rPr>
        <w:t>художественно-проектной компетенции.</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Под </w:t>
      </w:r>
      <w:r>
        <w:rPr>
          <w:rFonts w:eastAsia="Times New Roman" w:cs="Times New Roman" w:ascii="Times New Roman" w:hAnsi="Times New Roman"/>
          <w:i/>
          <w:iCs/>
          <w:sz w:val="24"/>
          <w:szCs w:val="24"/>
        </w:rPr>
        <w:t>предметно-пространственной средой</w:t>
      </w:r>
      <w:r>
        <w:rPr>
          <w:rFonts w:eastAsia="Times New Roman" w:cs="Times New Roman" w:ascii="Times New Roman" w:hAnsi="Times New Roman"/>
          <w:iCs/>
          <w:sz w:val="24"/>
          <w:szCs w:val="24"/>
        </w:rPr>
        <w:t xml:space="preserve"> понимается совокупность природных, искусственных средовых пространств и их предметного наполнения, находящуюся в постоянном взаимодействии с человеком и его запросами. </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художественном проектировании, как и в любом виде проектной деятельности, существуют следующие этапы работы: подготовительный (концепция), конструкторский (эскизный) проект, технологический (рабочий) проект, заключительный (изготовление дизайн-продукта по рабочему макету).</w:t>
      </w:r>
    </w:p>
    <w:p>
      <w:pPr>
        <w:pStyle w:val="Normal"/>
        <w:spacing w:lineRule="auto" w:line="240" w:before="0" w:after="0"/>
        <w:ind w:firstLine="709"/>
        <w:jc w:val="both"/>
        <w:rPr/>
      </w:pPr>
      <w:r>
        <w:rPr>
          <w:rFonts w:eastAsia="Times New Roman" w:cs="Times New Roman" w:ascii="Times New Roman" w:hAnsi="Times New Roman"/>
          <w:i/>
          <w:iCs/>
          <w:sz w:val="24"/>
          <w:szCs w:val="24"/>
        </w:rPr>
        <w:t>Художественно-проектная концепция</w:t>
      </w:r>
      <w:r>
        <w:rPr>
          <w:rFonts w:eastAsia="Times New Roman" w:cs="Times New Roman" w:ascii="Times New Roman" w:hAnsi="Times New Roman"/>
          <w:iCs/>
          <w:sz w:val="24"/>
          <w:szCs w:val="24"/>
        </w:rPr>
        <w:t xml:space="preserve"> – это предпроектное исследование, которое раскрывает проектный замысел будущего дизайн-проекта, излагающий идею решения актуальной научно-обоснованной задачи и указывающий пути достижения дизайнерской цели. Концепция может выполняться в виде чертежей, макетов и пояснительных документов. </w:t>
      </w:r>
    </w:p>
    <w:p>
      <w:pPr>
        <w:pStyle w:val="Normal"/>
        <w:spacing w:lineRule="auto" w:line="240" w:before="0" w:after="0"/>
        <w:ind w:firstLine="709"/>
        <w:jc w:val="both"/>
        <w:rPr/>
      </w:pPr>
      <w:r>
        <w:rPr>
          <w:rFonts w:eastAsia="Times New Roman" w:cs="Times New Roman" w:ascii="Times New Roman" w:hAnsi="Times New Roman"/>
          <w:i/>
          <w:iCs/>
          <w:sz w:val="24"/>
          <w:szCs w:val="24"/>
        </w:rPr>
        <w:t>Готовый дизайн-проект</w:t>
      </w:r>
      <w:r>
        <w:rPr>
          <w:rFonts w:eastAsia="Times New Roman" w:cs="Times New Roman" w:ascii="Times New Roman" w:hAnsi="Times New Roman"/>
          <w:iCs/>
          <w:sz w:val="24"/>
          <w:szCs w:val="24"/>
        </w:rPr>
        <w:t xml:space="preserve"> – это завершенная графическая работа, соответствующая поставленной творческой задаче, законам композиционного решения, функциональному назначению и содержанию отображаемой информации. </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Графика имеет разнообразные формы и виды. К произведениям графического искусства относятся станковые рисунки, гравюры, литографии, плакаты, газетные карикатуры, торговая реклама и др. Каждая разновидность графического рисунка по технике исполнения имеет свои особенности и художественную выразительность. </w:t>
      </w:r>
      <w:r>
        <w:rPr>
          <w:rFonts w:eastAsia="Times New Roman" w:cs="Times New Roman" w:ascii="Times New Roman" w:hAnsi="Times New Roman"/>
          <w:i/>
          <w:iCs/>
          <w:sz w:val="24"/>
          <w:szCs w:val="24"/>
        </w:rPr>
        <w:t>Подача графических объектов</w:t>
      </w:r>
      <w:r>
        <w:rPr>
          <w:rFonts w:eastAsia="Times New Roman" w:cs="Times New Roman" w:ascii="Times New Roman" w:hAnsi="Times New Roman"/>
          <w:iCs/>
          <w:sz w:val="24"/>
          <w:szCs w:val="24"/>
        </w:rPr>
        <w:t xml:space="preserve"> может различными средствами, например: линейная, пятновая, линейно-пятновая, точечная графика, стилизац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Целью графического дизайна является </w:t>
      </w:r>
      <w:r>
        <w:rPr>
          <w:rFonts w:eastAsia="Times New Roman" w:cs="Times New Roman" w:ascii="Times New Roman" w:hAnsi="Times New Roman"/>
          <w:i/>
          <w:sz w:val="24"/>
          <w:szCs w:val="24"/>
        </w:rPr>
        <w:t>визуализация</w:t>
      </w:r>
      <w:r>
        <w:rPr>
          <w:rFonts w:eastAsia="Times New Roman" w:cs="Times New Roman" w:ascii="Times New Roman" w:hAnsi="Times New Roman"/>
          <w:sz w:val="24"/>
          <w:szCs w:val="24"/>
        </w:rPr>
        <w:t xml:space="preserve"> информации, предназначенной для массового распространения посредством полиграфии, кино, телевидения, а также создание графических элементов предметной среды и издели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Художественно-проектная компетенция рассматривается нами как составляющая профессиональной компетентности дизайнера. Исследователями определялись педагогические условия эффективного формирования как профессиональной компетентности в целом, так и отдельных ее составляющих. Опираясь на работы М.Б. Есаулова, И.А. Зимней </w:t>
      </w:r>
      <w:r>
        <w:rPr>
          <w:rFonts w:cs="Times New Roman" w:ascii="Times New Roman" w:hAnsi="Times New Roman"/>
          <w:sz w:val="24"/>
          <w:szCs w:val="24"/>
        </w:rPr>
        <w:t>[3; 4]</w:t>
      </w:r>
      <w:r>
        <w:rPr>
          <w:rFonts w:eastAsia="Times New Roman" w:cs="Times New Roman" w:ascii="Times New Roman" w:hAnsi="Times New Roman"/>
          <w:sz w:val="24"/>
          <w:szCs w:val="24"/>
        </w:rPr>
        <w:t xml:space="preserve">, мы рассматриваем художественно-проектную компетентность как составляющую будущей профессиональной компетентности, включающую  ряд готовностей к основным этапам художественно-проектной дизайнерск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вышесказанного, художественно-проектную компетенцию возможно представить в виде совокупности ряда готовностей, а именно: </w:t>
      </w:r>
    </w:p>
    <w:p>
      <w:pPr>
        <w:pStyle w:val="Normal"/>
        <w:numPr>
          <w:ilvl w:val="0"/>
          <w:numId w:val="14"/>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едпроектному исследованию; </w:t>
      </w:r>
    </w:p>
    <w:p>
      <w:pPr>
        <w:pStyle w:val="Normal"/>
        <w:numPr>
          <w:ilvl w:val="0"/>
          <w:numId w:val="14"/>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формированию художественно-проектной концепции дизайн-проекта; </w:t>
      </w:r>
    </w:p>
    <w:p>
      <w:pPr>
        <w:pStyle w:val="Normal"/>
        <w:numPr>
          <w:ilvl w:val="0"/>
          <w:numId w:val="14"/>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 выполнению визуализации художественно-проектной концепции дизайн-проекта; </w:t>
      </w:r>
    </w:p>
    <w:p>
      <w:pPr>
        <w:pStyle w:val="Normal"/>
        <w:numPr>
          <w:ilvl w:val="0"/>
          <w:numId w:val="14"/>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азработке и оформлению конструкторско-технологической части проекта; </w:t>
      </w:r>
    </w:p>
    <w:p>
      <w:pPr>
        <w:pStyle w:val="Normal"/>
        <w:numPr>
          <w:ilvl w:val="0"/>
          <w:numId w:val="14"/>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нализу результатов дизайн-проектного решения, проектной деятельности; </w:t>
      </w:r>
    </w:p>
    <w:p>
      <w:pPr>
        <w:pStyle w:val="Normal"/>
        <w:numPr>
          <w:ilvl w:val="0"/>
          <w:numId w:val="14"/>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дизайнерскому сопровождению практической реализации дизайн-проекта.</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С целью структурирования содержания понятия</w:t>
      </w:r>
      <w:r>
        <w:rPr>
          <w:rFonts w:eastAsia="Times New Roman" w:cs="Times New Roman" w:ascii="Times New Roman" w:hAnsi="Times New Roman"/>
          <w:i/>
          <w:sz w:val="24"/>
          <w:szCs w:val="24"/>
        </w:rPr>
        <w:t xml:space="preserve"> художественно-проектной компетенция</w:t>
      </w:r>
      <w:r>
        <w:rPr>
          <w:rFonts w:eastAsia="Times New Roman" w:cs="Times New Roman" w:ascii="Times New Roman" w:hAnsi="Times New Roman"/>
          <w:sz w:val="24"/>
          <w:szCs w:val="24"/>
        </w:rPr>
        <w:t xml:space="preserve"> были определены следующие взаимосвязанные компоненты художественно-проектной компетенции: гносеологический, аксиологический и праксиологический.</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кроем  содержание компонентов художественно-проектной компетенции.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i/>
          <w:sz w:val="24"/>
          <w:szCs w:val="24"/>
        </w:rPr>
        <w:t>Гносеологический</w:t>
      </w:r>
      <w:r>
        <w:rPr>
          <w:rFonts w:eastAsia="Times New Roman" w:cs="Times New Roman" w:ascii="Times New Roman" w:hAnsi="Times New Roman"/>
          <w:sz w:val="24"/>
          <w:szCs w:val="24"/>
        </w:rPr>
        <w:t xml:space="preserve"> компонент включает группу знаний, которые обеспечивают подготовленность к выполнению практических задач в сфере дизайна.</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i/>
          <w:sz w:val="24"/>
          <w:szCs w:val="24"/>
        </w:rPr>
        <w:t xml:space="preserve">Гносеологический </w:t>
      </w:r>
      <w:r>
        <w:rPr>
          <w:rFonts w:eastAsia="Times New Roman" w:cs="Times New Roman" w:ascii="Times New Roman" w:hAnsi="Times New Roman"/>
          <w:sz w:val="24"/>
          <w:szCs w:val="24"/>
        </w:rPr>
        <w:t>компонент художественно-проектной компетенции включает в себя следующие знания:</w:t>
      </w:r>
    </w:p>
    <w:p>
      <w:pPr>
        <w:pStyle w:val="Normal"/>
        <w:numPr>
          <w:ilvl w:val="0"/>
          <w:numId w:val="3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художественные дисциплины и история дизайна (основы цветоведения, композиции, рисунка, типографики, становление дизайна, виды и стилевые направления в дизайне);</w:t>
      </w:r>
    </w:p>
    <w:p>
      <w:pPr>
        <w:pStyle w:val="Normal"/>
        <w:numPr>
          <w:ilvl w:val="0"/>
          <w:numId w:val="3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омпоненты графического дизайна (логотип, фирменный стиль, бренд и его элементы, анатомия брендбука, верстка и дизайн полиграфических изданий, основы создания иллюстраций);</w:t>
      </w:r>
    </w:p>
    <w:p>
      <w:pPr>
        <w:pStyle w:val="Normal"/>
        <w:numPr>
          <w:ilvl w:val="0"/>
          <w:numId w:val="3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компьютерные технологии (основы компьютерной графики, виды и особенности компьютерной графики, применение компьютерной графики в разных областях дизайна);</w:t>
      </w:r>
    </w:p>
    <w:p>
      <w:pPr>
        <w:pStyle w:val="Normal"/>
        <w:numPr>
          <w:ilvl w:val="0"/>
          <w:numId w:val="3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изайн-проектирования (концепция, реализация и изготовление дизайн-продуктов);</w:t>
      </w:r>
    </w:p>
    <w:p>
      <w:pPr>
        <w:pStyle w:val="Normal"/>
        <w:numPr>
          <w:ilvl w:val="0"/>
          <w:numId w:val="3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графическое оборудование (способы и технологии создания дизайн проек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i/>
          <w:sz w:val="24"/>
          <w:szCs w:val="24"/>
        </w:rPr>
        <w:t>Аксиологический</w:t>
      </w:r>
      <w:r>
        <w:rPr>
          <w:rFonts w:eastAsia="Times New Roman" w:cs="Times New Roman" w:ascii="Times New Roman" w:hAnsi="Times New Roman"/>
          <w:sz w:val="24"/>
          <w:szCs w:val="24"/>
        </w:rPr>
        <w:t xml:space="preserve"> компонент художественно-проектной компетенции образуют ценности, принимающие форму мотивации и устойчивого интереса к художественному проектированию, мотивы учебной и профессиональной деятельности дизайнера, профессионально важные качества личности, готовность к самообразованию.</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зультате образовательного процесса у учащихся должно быть сформировано некоторое целостное профессиональное качество, позволяющее им успешно выполнять художественные и проектно-творческие задачи, взаимодействовать с другими людьми. Это качество может быть определено как целостная профессиональная компетентность учащихся старших классов, которая проявляется в действиях, деятельности, поведении, поступках человек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ностное самоопределение личности учащихся в дизайнерской деятельности проходит несколько этапов, для каждого из которых характерны свои особенности. В этом смысле для нашего исследования являются важными ряд основных положений концепции ориентации личности в мире ценностей А.В. Кирьяковой, которая утверждает, что процесс ориентации имеет следующие стадии:</w:t>
      </w:r>
    </w:p>
    <w:p>
      <w:pPr>
        <w:pStyle w:val="Normal"/>
        <w:numPr>
          <w:ilvl w:val="0"/>
          <w:numId w:val="7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ние мира ценностей общества;</w:t>
      </w:r>
    </w:p>
    <w:p>
      <w:pPr>
        <w:pStyle w:val="Normal"/>
        <w:numPr>
          <w:ilvl w:val="0"/>
          <w:numId w:val="7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знание себя в этом мире (самосознание), осуществляемое на основе присвоенных личностью ценностей;</w:t>
      </w:r>
    </w:p>
    <w:p>
      <w:pPr>
        <w:pStyle w:val="Normal"/>
        <w:numPr>
          <w:ilvl w:val="0"/>
          <w:numId w:val="7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0"/>
          <w:lang w:eastAsia="ru-RU"/>
        </w:rPr>
        <w:t>построение жизненной перспективы в освоенной системе [6].</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i/>
          <w:sz w:val="24"/>
          <w:szCs w:val="24"/>
        </w:rPr>
        <w:t>Праксиологический</w:t>
      </w:r>
      <w:r>
        <w:rPr>
          <w:rFonts w:eastAsia="Times New Roman" w:cs="Times New Roman" w:ascii="Times New Roman" w:hAnsi="Times New Roman"/>
          <w:sz w:val="24"/>
          <w:szCs w:val="24"/>
        </w:rPr>
        <w:t xml:space="preserve"> компонент художественно-проектной компетенции включает личный опыт художественно-проектной деятельности учащихся, формирующий его художественно-проектные умения, способствующие эффективному применению в художественном проектировании, с использованием информационных технологий. Обучение не может быть успешным, если оно не развивает определенную систему умений, таких как умение корпоративного взаимодействия; коммуникативные; информационные, к которым относятся умения освоения новых информационных и компьютерных программ; организационные; технологические; проективные; поисковые; аналитическ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ледствие действия восприятия, воображения, абстрактного  и логического мышления, воли, творчества, ответственного отношения и других качеств личности происходит реализация выявленных компонентов.</w:t>
      </w:r>
    </w:p>
    <w:p>
      <w:pPr>
        <w:pStyle w:val="Normal"/>
        <w:tabs>
          <w:tab w:val="clear" w:pos="708"/>
          <w:tab w:val="left" w:pos="851" w:leader="none"/>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ый компонент содержания интегрально способствует развитию  художественно-проектной компетенции учащихся старших классов в области дизайна. Все эти компоненты взаимосвязаны и изменение одного компонента может повлиять на всю структур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numPr>
          <w:ilvl w:val="0"/>
          <w:numId w:val="66"/>
        </w:numPr>
        <w:tabs>
          <w:tab w:val="clear" w:pos="708"/>
          <w:tab w:val="left" w:pos="1080" w:leader="none"/>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ербицкий А. А. Компетентностный подход и теория контекстного обучения : мат-лы к четвертому заседанию методологического семинара 16 ноября 2004 г. М.: Исследовательский центр проблем качества подготовки специалистов, 2004. 84 с.</w:t>
      </w:r>
    </w:p>
    <w:p>
      <w:pPr>
        <w:pStyle w:val="Normal"/>
        <w:numPr>
          <w:ilvl w:val="0"/>
          <w:numId w:val="66"/>
        </w:numPr>
        <w:tabs>
          <w:tab w:val="clear" w:pos="708"/>
          <w:tab w:val="left" w:pos="1080" w:leader="none"/>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ицкая А. В. Развитие художественно-проектной компетенции студентов колледжа в условиях гуманноориентированного образования : автореф. дис. ... канд. пед. наук. Челябинск, 2013. 26 с.</w:t>
      </w:r>
    </w:p>
    <w:p>
      <w:pPr>
        <w:pStyle w:val="Normal"/>
        <w:numPr>
          <w:ilvl w:val="0"/>
          <w:numId w:val="66"/>
        </w:numPr>
        <w:tabs>
          <w:tab w:val="clear" w:pos="708"/>
          <w:tab w:val="left" w:pos="1080" w:leader="none"/>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Есаулова М. Б., Сухобская Г. С. Компетентностный подход в профессионально-педагогическом образовании : науч.-мет. пос. СПб. : Тускарора, 2011. 67 с.</w:t>
      </w:r>
    </w:p>
    <w:p>
      <w:pPr>
        <w:pStyle w:val="Normal"/>
        <w:numPr>
          <w:ilvl w:val="0"/>
          <w:numId w:val="66"/>
        </w:numPr>
        <w:tabs>
          <w:tab w:val="clear" w:pos="708"/>
          <w:tab w:val="left" w:pos="108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rPr>
        <w:t xml:space="preserve">Зимняя И. А. Ключевые компетности как результативно-целевая основа компетентностного подхода в образовании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http:// </w:t>
      </w:r>
      <w:hyperlink r:id="rId80">
        <w:r>
          <w:rPr>
            <w:rStyle w:val="InternetLink"/>
            <w:rFonts w:eastAsia="Times New Roman" w:cs="Times New Roman" w:ascii="Times New Roman" w:hAnsi="Times New Roman"/>
            <w:sz w:val="24"/>
            <w:szCs w:val="24"/>
          </w:rPr>
          <w:t>old.vvsu.ru</w:t>
        </w:r>
      </w:hyperlink>
      <w:r>
        <w:rPr>
          <w:rFonts w:eastAsia="Times New Roman" w:cs="Times New Roman" w:ascii="Times New Roman" w:hAnsi="Times New Roman"/>
          <w:sz w:val="24"/>
          <w:szCs w:val="24"/>
        </w:rPr>
        <w:t xml:space="preserve"> (дата обращения: 19.05.2015).</w:t>
      </w:r>
    </w:p>
    <w:p>
      <w:pPr>
        <w:pStyle w:val="Normal"/>
        <w:numPr>
          <w:ilvl w:val="0"/>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Д. А., Загвоздкин В. К., Каспржак А. Г. Компетентностный подход как способ достижения нового качества образования : мат-лы для опытно-экспериментальной работы школ. М., 2003.</w:t>
      </w:r>
    </w:p>
    <w:p>
      <w:pPr>
        <w:pStyle w:val="Normal"/>
        <w:numPr>
          <w:ilvl w:val="0"/>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ирьякова А. В. Ценности как социальная доминанта ориентации // Ученые записки Оренбургского государственного университета. 2002. Вып. 1. С. 18–33. </w:t>
      </w:r>
    </w:p>
    <w:p>
      <w:pPr>
        <w:pStyle w:val="Normal"/>
        <w:numPr>
          <w:ilvl w:val="0"/>
          <w:numId w:val="66"/>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rPr>
        <w:t xml:space="preserve">Куприянов Б. В., Дынина С. А. Современные подходы к определению сущности </w:t>
      </w:r>
      <w:r>
        <w:rPr>
          <w:rFonts w:eastAsia="Times New Roman" w:cs="Times New Roman" w:ascii="Times New Roman" w:hAnsi="Times New Roman"/>
          <w:spacing w:val="-4"/>
          <w:sz w:val="24"/>
          <w:szCs w:val="24"/>
        </w:rPr>
        <w:t>категории «педагогические словия» // Вестник Костромского гос. ун-та им. А.Н. Некрасова</w:t>
      </w:r>
      <w:r>
        <w:rPr>
          <w:rFonts w:eastAsia="Times New Roman" w:cs="Times New Roman" w:ascii="Times New Roman" w:hAnsi="Times New Roman"/>
          <w:sz w:val="24"/>
          <w:szCs w:val="24"/>
        </w:rPr>
        <w:t>. 2001. № 2. С. 101–104.</w:t>
      </w:r>
    </w:p>
    <w:p>
      <w:pPr>
        <w:pStyle w:val="Normal"/>
        <w:numPr>
          <w:ilvl w:val="0"/>
          <w:numId w:val="66"/>
        </w:numPr>
        <w:tabs>
          <w:tab w:val="clear" w:pos="708"/>
          <w:tab w:val="left" w:pos="108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rPr>
        <w:t xml:space="preserve">Матяш Н. В., Володина Ю. А. Методика оценки проектной компетентности студентов.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http://www. psystudy.ru (дата обращения: 19.05.2015).</w:t>
      </w:r>
    </w:p>
    <w:p>
      <w:pPr>
        <w:pStyle w:val="Normal"/>
        <w:numPr>
          <w:ilvl w:val="0"/>
          <w:numId w:val="66"/>
        </w:numPr>
        <w:tabs>
          <w:tab w:val="clear" w:pos="708"/>
          <w:tab w:val="left" w:pos="1080" w:leader="none"/>
          <w:tab w:val="left" w:pos="1134" w:leader="none"/>
        </w:tabs>
        <w:spacing w:lineRule="auto" w:line="240" w:before="0" w:after="0"/>
        <w:ind w:left="0" w:firstLine="709"/>
        <w:jc w:val="both"/>
        <w:outlineLvl w:val="0"/>
        <w:rPr/>
      </w:pPr>
      <w:r>
        <w:rPr>
          <w:rFonts w:cs="Times New Roman" w:ascii="Times New Roman" w:hAnsi="Times New Roman"/>
          <w:sz w:val="24"/>
          <w:szCs w:val="24"/>
        </w:rPr>
        <w:t>Фалько В. П. Формирование художественно-проектной компетенции педагога профессионального обучения в области дизайна : дис. ... канд. пед. наук. Екатеринбург, 2009. 199 с.</w:t>
      </w:r>
    </w:p>
    <w:p>
      <w:pPr>
        <w:pStyle w:val="Normal"/>
        <w:numPr>
          <w:ilvl w:val="0"/>
          <w:numId w:val="66"/>
        </w:numPr>
        <w:tabs>
          <w:tab w:val="clear" w:pos="708"/>
          <w:tab w:val="left" w:pos="1080" w:leader="none"/>
          <w:tab w:val="left" w:pos="1134" w:leader="none"/>
        </w:tabs>
        <w:spacing w:lineRule="auto" w:line="240" w:before="0" w:after="0"/>
        <w:ind w:left="0" w:firstLine="709"/>
        <w:jc w:val="both"/>
        <w:outlineLvl w:val="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Хуторской А. В. Компетентностный подход в обучении : </w:t>
      </w:r>
      <w:r>
        <w:rPr>
          <w:rFonts w:cs="Times New Roman" w:ascii="Times New Roman" w:hAnsi="Times New Roman"/>
          <w:sz w:val="24"/>
          <w:szCs w:val="24"/>
        </w:rPr>
        <w:t>науч.-мет. пос. М. : Эйдос; Издательство Института образования человека, 2013. 73 с. : ил.</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81"/>
          <w:headerReference w:type="default" r:id="rId82"/>
          <w:footerReference w:type="even" r:id="rId83"/>
          <w:footerReference w:type="default" r:id="rId84"/>
          <w:footnotePr>
            <w:numFmt w:val="decimal"/>
          </w:footnotePr>
          <w:type w:val="nextPage"/>
          <w:pgSz w:w="11906" w:h="16838"/>
          <w:pgMar w:left="1247" w:right="1247" w:gutter="0" w:header="851"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К 37.01:811</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таврук М.А., Данилюк Л.Г.</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Stavruk M.A., Danilyuk L.G.</w:t>
      </w:r>
    </w:p>
    <w:p>
      <w:pPr>
        <w:pStyle w:val="Normal"/>
        <w:widowControl w:val="false"/>
        <w:autoSpaceDE w:val="false"/>
        <w:spacing w:lineRule="auto" w:line="240" w:before="0" w:after="0"/>
        <w:jc w:val="right"/>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РАЗРАБОТКА И РЕАЛИЗАЦИЯ СТРАТЕГИИ ИНОЯЗЫЧНОГО ОБРАЗОВАНИЯ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УРГУТА НА БАЗЕ ОБРАЗОВАТЕЛЬНОЙ ПЛАТФОРМЫ «ВУЗ – ШКОЛ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VELOPMENT AND IMPLEMENTATION OF THE FOREIGN LANGUAGE EDUCATION STRATEGY OF SURGUT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center"/>
        <w:rPr/>
      </w:pPr>
      <w:r>
        <w:rPr>
          <w:rFonts w:eastAsia="Times New Roman" w:cs="Times New Roman" w:ascii="Times New Roman" w:hAnsi="Times New Roman"/>
          <w:b/>
          <w:sz w:val="24"/>
          <w:szCs w:val="24"/>
          <w:lang w:val="en-US"/>
        </w:rPr>
        <w:t>BASE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O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H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DUCATIONA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PLATFORM</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UNIVERSITY</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SCHOOL</w:t>
      </w:r>
      <w:r>
        <w:rPr>
          <w:rFonts w:eastAsia="Times New Roman" w:cs="Times New Roman" w:ascii="Times New Roman" w:hAnsi="Times New Roman"/>
          <w:b/>
          <w:sz w:val="24"/>
          <w:szCs w:val="24"/>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ヒラギノ角ゴ Pro W3;Arial Unicode MS" w:cs="Times New Roman" w:ascii="Times New Roman" w:hAnsi="Times New Roman"/>
          <w:sz w:val="24"/>
          <w:szCs w:val="24"/>
          <w:lang w:eastAsia="ru-RU"/>
        </w:rPr>
        <w:t xml:space="preserve">В статье рассматривается разработка и реализация стратегии иноязычного образования г. Сургута на базе образовательной платформы «вуз – школа», </w:t>
      </w:r>
      <w:r>
        <w:rPr>
          <w:rFonts w:eastAsia="Times New Roman" w:cs="Times New Roman" w:ascii="Times New Roman" w:hAnsi="Times New Roman"/>
          <w:sz w:val="24"/>
          <w:szCs w:val="24"/>
        </w:rPr>
        <w:t>в основе которой лежит сотрудничество между вузами и образовательными учреждениями города. Цель данного сотрудничества – взаимовыгодное взаимодействие в сфере научной деятельности и учебно-воспитательной работы, повышение профессиональных компетенций учителей английского языка, расширение возможностей участия учителей и обучающихся школ города в научных конференциях, семинарах, конкурсах, проводимых на базе университет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firstLine="708"/>
        <w:jc w:val="both"/>
        <w:rPr>
          <w:rFonts w:ascii="Times New Roman" w:hAnsi="Times New Roman" w:eastAsia="ヒラギノ角ゴ Pro W3;Arial Unicode MS" w:cs="Times New Roman"/>
          <w:sz w:val="24"/>
          <w:szCs w:val="24"/>
          <w:lang w:val="en-US" w:eastAsia="ru-RU"/>
        </w:rPr>
      </w:pPr>
      <w:r>
        <w:rPr>
          <w:rFonts w:eastAsia="ヒラギノ角ゴ Pro W3;Arial Unicode MS" w:cs="Times New Roman" w:ascii="Times New Roman" w:hAnsi="Times New Roman"/>
          <w:sz w:val="24"/>
          <w:szCs w:val="24"/>
          <w:lang w:val="en-US" w:eastAsia="ru-RU"/>
        </w:rPr>
        <w:t>The article discusses the development and implementation of the foreign language education strategy of Surgut based on the educational platform “university – school” aiming at the cooperation between universities and educational institutions whose purpose is implementation of mutually beneficial joint activities in the sphere of scientific activity and educational work, enhancing professional competencies of teachers, increase of the school teachers’ and students’ participation in scientific conferences, seminars, and competitions, held at universiti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firstLine="708"/>
        <w:jc w:val="both"/>
        <w:rPr>
          <w:rFonts w:ascii="Times New Roman" w:hAnsi="Times New Roman" w:eastAsia="ヒラギノ角ゴ Pro W3;Arial Unicode MS" w:cs="Times New Roman"/>
          <w:i/>
          <w:i/>
          <w:sz w:val="24"/>
          <w:szCs w:val="24"/>
          <w:lang w:val="en-US" w:eastAsia="ru-RU"/>
        </w:rPr>
      </w:pPr>
      <w:r>
        <w:rPr>
          <w:rFonts w:eastAsia="ヒラギノ角ゴ Pro W3;Arial Unicode MS" w:cs="Times New Roman" w:ascii="Times New Roman" w:hAnsi="Times New Roman"/>
          <w:i/>
          <w:sz w:val="24"/>
          <w:szCs w:val="24"/>
          <w:lang w:val="en-US" w:eastAsia="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firstLine="708"/>
        <w:jc w:val="both"/>
        <w:rPr>
          <w:rFonts w:ascii="Times New Roman" w:hAnsi="Times New Roman" w:eastAsia="ヒラギノ角ゴ Pro W3;Arial Unicode MS" w:cs="Times New Roman"/>
          <w:sz w:val="24"/>
          <w:szCs w:val="24"/>
          <w:lang w:eastAsia="ru-RU"/>
        </w:rPr>
      </w:pPr>
      <w:r>
        <w:rPr>
          <w:rFonts w:eastAsia="ヒラギノ角ゴ Pro W3;Arial Unicode MS" w:cs="Times New Roman" w:ascii="Times New Roman" w:hAnsi="Times New Roman"/>
          <w:i/>
          <w:sz w:val="24"/>
          <w:szCs w:val="24"/>
          <w:lang w:eastAsia="ru-RU"/>
        </w:rPr>
        <w:t>Ключевые слова:</w:t>
      </w:r>
      <w:r>
        <w:rPr>
          <w:rFonts w:eastAsia="ヒラギノ角ゴ Pro W3;Arial Unicode MS" w:cs="Times New Roman" w:ascii="Times New Roman" w:hAnsi="Times New Roman"/>
          <w:sz w:val="24"/>
          <w:szCs w:val="24"/>
          <w:lang w:eastAsia="ru-RU"/>
        </w:rPr>
        <w:t xml:space="preserve"> стратегия иноязычного образования, образовательная платформа «вуз – школа»,</w:t>
      </w:r>
      <w:r>
        <w:rPr>
          <w:rFonts w:eastAsia="Times New Roman" w:cs="Times New Roman" w:ascii="Times New Roman" w:hAnsi="Times New Roman"/>
          <w:sz w:val="24"/>
          <w:szCs w:val="24"/>
        </w:rPr>
        <w:t xml:space="preserve"> сотрудничество между вузами и образовательными учреждения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firstLine="708"/>
        <w:jc w:val="both"/>
        <w:rPr/>
      </w:pPr>
      <w:r>
        <w:rPr>
          <w:rFonts w:eastAsia="ヒラギノ角ゴ Pro W3;Arial Unicode MS" w:cs="Times New Roman" w:ascii="Times New Roman" w:hAnsi="Times New Roman"/>
          <w:i/>
          <w:sz w:val="24"/>
          <w:szCs w:val="24"/>
          <w:lang w:val="en-US" w:eastAsia="ru-RU"/>
        </w:rPr>
        <w:t>Key words:</w:t>
      </w:r>
      <w:r>
        <w:rPr>
          <w:rFonts w:eastAsia="ヒラギノ角ゴ Pro W3;Arial Unicode MS" w:cs="Times New Roman" w:ascii="Times New Roman" w:hAnsi="Times New Roman"/>
          <w:sz w:val="24"/>
          <w:szCs w:val="24"/>
          <w:lang w:val="en-US" w:eastAsia="ru-RU"/>
        </w:rPr>
        <w:t xml:space="preserve"> the foreign language education strategy,</w:t>
      </w:r>
      <w:r>
        <w:rPr>
          <w:rFonts w:eastAsia="Times New Roman" w:cs="Times New Roman"/>
          <w:sz w:val="24"/>
          <w:szCs w:val="24"/>
          <w:lang w:val="en-US"/>
        </w:rPr>
        <w:t xml:space="preserve"> </w:t>
      </w:r>
      <w:r>
        <w:rPr>
          <w:rFonts w:eastAsia="ヒラギノ角ゴ Pro W3;Arial Unicode MS" w:cs="Times New Roman" w:ascii="Times New Roman" w:hAnsi="Times New Roman"/>
          <w:sz w:val="24"/>
          <w:szCs w:val="24"/>
          <w:lang w:val="en-US" w:eastAsia="ru-RU"/>
        </w:rPr>
        <w:t>educational platform “university – school”, cooperation between universities and educational institution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ind w:firstLine="708"/>
        <w:jc w:val="both"/>
        <w:rPr>
          <w:rFonts w:ascii="Times New Roman" w:hAnsi="Times New Roman" w:eastAsia="ヒラギノ角ゴ Pro W3;Arial Unicode MS" w:cs="Times New Roman"/>
          <w:sz w:val="24"/>
          <w:szCs w:val="24"/>
          <w:lang w:val="en-US" w:eastAsia="ru-RU"/>
        </w:rPr>
      </w:pPr>
      <w:r>
        <w:rPr>
          <w:rFonts w:eastAsia="ヒラギノ角ゴ Pro W3;Arial Unicode MS" w:cs="Times New Roman" w:ascii="Times New Roman" w:hAnsi="Times New Roman"/>
          <w:sz w:val="24"/>
          <w:szCs w:val="24"/>
          <w:lang w:val="en-US" w:eastAsia="ru-RU"/>
        </w:rPr>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дународных связей, взаимопроникновение культур, а также научно-техническое сотрудничество диктуют необходимость обращения к проблеме формирования лингвистических компетенций обучаемых. Наличие коммуникативных навыков дает возможность выпускнику школы быть в курсе всего нового, вооружает его достижениями мировой науки, способствует использованию полученных знаний на практике. В этих условиях важнейшей целью обучения иностранному языку становится развитие языковой компетенции, которая формируется из знаний языковых реалий, развивающих умения и навыки, необходимые для результативного общения в различных областях образовательной и научной деятельн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овременная концепция языкового образования предполагает создание такой системы подготовки выпускников, которая позволила бы им легко адаптироваться к динамично изменяющимся условиям образовательного пространства, овладеть навыками общения на иностранном языке, функционировать в качестве субъектов международного образовательного пространства </w:t>
      </w:r>
      <w:r>
        <w:rPr>
          <w:rFonts w:eastAsia="Times New Roman" w:cs="Times New Roman" w:ascii="Times New Roman" w:hAnsi="Times New Roman"/>
          <w:sz w:val="24"/>
          <w:szCs w:val="24"/>
          <w:shd w:fill="FFFFFF" w:val="clear"/>
        </w:rPr>
        <w:t xml:space="preserve">[1, </w:t>
      </w:r>
      <w:r>
        <w:rPr>
          <w:rFonts w:eastAsia="Times New Roman" w:cs="Times New Roman" w:ascii="Times New Roman" w:hAnsi="Times New Roman"/>
          <w:sz w:val="24"/>
          <w:szCs w:val="24"/>
          <w:shd w:fill="FFFFFF" w:val="clear"/>
          <w:lang w:val="en-US"/>
        </w:rPr>
        <w:t>c</w:t>
      </w:r>
      <w:r>
        <w:rPr>
          <w:rFonts w:eastAsia="Times New Roman" w:cs="Times New Roman" w:ascii="Times New Roman" w:hAnsi="Times New Roman"/>
          <w:sz w:val="24"/>
          <w:szCs w:val="24"/>
          <w:shd w:fill="FFFFFF" w:val="clear"/>
        </w:rPr>
        <w:t>. 17]</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решения данных задач </w:t>
      </w:r>
      <w:r>
        <w:rPr>
          <w:rFonts w:eastAsia="Times New Roman" w:cs="Times New Roman" w:ascii="Times New Roman" w:hAnsi="Times New Roman"/>
          <w:sz w:val="24"/>
          <w:szCs w:val="24"/>
        </w:rPr>
        <w:t xml:space="preserve">в 2013 г. по инициативе Департамента образования г. Сургута, ректората и профессорско-преподавательского состава Сургутского государственного университета </w:t>
      </w:r>
      <w:r>
        <w:rPr>
          <w:rFonts w:eastAsia="Times New Roman" w:cs="Times New Roman" w:ascii="Times New Roman" w:hAnsi="Times New Roman"/>
          <w:sz w:val="24"/>
          <w:szCs w:val="24"/>
          <w:lang w:eastAsia="ru-RU"/>
        </w:rPr>
        <w:t>была разработана «С</w:t>
      </w:r>
      <w:r>
        <w:rPr>
          <w:rFonts w:eastAsia="Times New Roman" w:cs="Times New Roman" w:ascii="Times New Roman" w:hAnsi="Times New Roman"/>
          <w:iCs/>
          <w:sz w:val="24"/>
          <w:szCs w:val="24"/>
        </w:rPr>
        <w:t>тратегия иноязычного образования г. Сургута»,</w:t>
      </w:r>
      <w:r>
        <w:rPr>
          <w:rFonts w:eastAsia="Times New Roman" w:cs="Times New Roman" w:ascii="Times New Roman" w:hAnsi="Times New Roman"/>
          <w:b/>
          <w:iCs/>
          <w:sz w:val="24"/>
          <w:szCs w:val="24"/>
        </w:rPr>
        <w:t xml:space="preserve"> </w:t>
      </w:r>
      <w:r>
        <w:rPr>
          <w:rFonts w:eastAsia="Times New Roman" w:cs="Times New Roman" w:ascii="Times New Roman" w:hAnsi="Times New Roman"/>
          <w:sz w:val="24"/>
          <w:szCs w:val="24"/>
        </w:rPr>
        <w:t xml:space="preserve">в основе которой лежит сотрудничество между вузами и образовательными учреждениями города. При этом под сотрудничеством понимается «объединение усилий организаций и коллективов для решения общих проблем для достижения значимых целей с возможностью выбора оптимальных форм и методов взаимодействия партнеров на основе общей платформы» [5].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сотрудничества является осуществление взаимовыгодной совместной деятельности в сфере научной деятельности и учебно-воспитательной работы. Для достижения данной цели были поставлены следующие задачи: использование педагогического и методического потенциала вузовских кафедр для повышения профессиональных компетенций учителей английского языка; реализация совместных проектов в области иноязычного и социально-гуманитарного образования; расширение возможностей участия учителей и обучающихся школ города в научных конференциях, семинарах, конкурсах, проводимых на базе университетов; организация помощи школьникам силами студентов и преподавателей вузов города в подготовке к различным конференциям, олимпиадам, конкурса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i/>
          <w:iCs/>
          <w:sz w:val="24"/>
          <w:szCs w:val="24"/>
          <w:lang w:eastAsia="ru-RU"/>
        </w:rPr>
        <w:t>Подготовительный этап</w:t>
      </w:r>
      <w:r>
        <w:rPr>
          <w:rFonts w:eastAsia="Times New Roman" w:cs="Times New Roman" w:ascii="Times New Roman" w:hAnsi="Times New Roman"/>
          <w:sz w:val="24"/>
          <w:szCs w:val="24"/>
          <w:lang w:eastAsia="ru-RU"/>
        </w:rPr>
        <w:t xml:space="preserve"> включал обсуждение основных направлений и характера предстоящей деятельности в рамках конференций, круглых столов, научно-практических семинаров с участием известных российских ученых и солидных практиков в области образования: московских профессоров Е.Н. Солововой и С.В. Титовой, руководителей Департамента образования г. Сургута, профессорско-преподавательского состава СурГУ, директоров школ, гимназий и лицеев. Было принято решение начать реализацию стратегии в рамках трех модулей, включающих:</w:t>
      </w:r>
      <w:r>
        <w:rPr>
          <w:rFonts w:eastAsia="Times New Roman" w:cs="Times New Roman" w:ascii="Times New Roman" w:hAnsi="Times New Roman"/>
          <w:sz w:val="24"/>
          <w:szCs w:val="24"/>
        </w:rPr>
        <w:t xml:space="preserve"> 1) </w:t>
      </w:r>
      <w:r>
        <w:rPr>
          <w:rFonts w:eastAsia="Times New Roman" w:cs="Times New Roman" w:ascii="Times New Roman" w:hAnsi="Times New Roman"/>
          <w:i/>
          <w:sz w:val="24"/>
          <w:szCs w:val="24"/>
          <w:lang w:eastAsia="ru-RU"/>
        </w:rPr>
        <w:t>профильное обучение в</w:t>
      </w:r>
      <w:r>
        <w:rPr>
          <w:rFonts w:eastAsia="Times New Roman" w:cs="Times New Roman" w:ascii="Times New Roman" w:hAnsi="Times New Roman"/>
          <w:sz w:val="24"/>
          <w:szCs w:val="24"/>
          <w:lang w:eastAsia="ru-RU"/>
        </w:rPr>
        <w:t xml:space="preserve"> общеобразовательной школе на иностранном языке; 2) </w:t>
      </w:r>
      <w:r>
        <w:rPr>
          <w:rFonts w:eastAsia="Times New Roman" w:cs="Times New Roman" w:ascii="Times New Roman" w:hAnsi="Times New Roman"/>
          <w:i/>
          <w:sz w:val="24"/>
          <w:szCs w:val="24"/>
          <w:lang w:eastAsia="ru-RU"/>
        </w:rPr>
        <w:t>подготовку к международным экзаменам</w:t>
      </w:r>
      <w:r>
        <w:rPr>
          <w:rFonts w:eastAsia="Times New Roman" w:cs="Times New Roman" w:ascii="Times New Roman" w:hAnsi="Times New Roman"/>
          <w:sz w:val="24"/>
          <w:szCs w:val="24"/>
          <w:lang w:eastAsia="ru-RU"/>
        </w:rPr>
        <w:t xml:space="preserve"> по английскому языку; 3) </w:t>
      </w:r>
      <w:r>
        <w:rPr>
          <w:rFonts w:eastAsia="Times New Roman" w:cs="Times New Roman" w:ascii="Times New Roman" w:hAnsi="Times New Roman"/>
          <w:i/>
          <w:sz w:val="24"/>
          <w:szCs w:val="24"/>
          <w:lang w:eastAsia="ru-RU"/>
        </w:rPr>
        <w:t xml:space="preserve">введение второго и третьего иностранных языков </w:t>
      </w:r>
      <w:r>
        <w:rPr>
          <w:rFonts w:eastAsia="Times New Roman" w:cs="Times New Roman" w:ascii="Times New Roman" w:hAnsi="Times New Roman"/>
          <w:sz w:val="24"/>
          <w:szCs w:val="24"/>
          <w:lang w:eastAsia="ru-RU"/>
        </w:rPr>
        <w:t xml:space="preserve">в программы школ города.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i/>
          <w:sz w:val="24"/>
          <w:szCs w:val="24"/>
          <w:shd w:fill="FFFFFF" w:val="clear"/>
        </w:rPr>
        <w:t>Вторым этапом</w:t>
      </w:r>
      <w:r>
        <w:rPr>
          <w:rFonts w:eastAsia="Times New Roman" w:cs="Times New Roman" w:ascii="Times New Roman" w:hAnsi="Times New Roman"/>
          <w:sz w:val="24"/>
          <w:szCs w:val="24"/>
          <w:shd w:fill="FFFFFF" w:val="clear"/>
        </w:rPr>
        <w:t xml:space="preserve"> реализации стратегии иноязычного образования стало определение инновационных площадок (гимназия № 4 г. Сургута, гимназия «Лаборатория Салахова», школа № 46) и кафедр СурГУ (кафедра иностранных языков, кафедра методики преподавания английского языка и перевода, кафедра немецкого языка) и формирование платформы для внедрения специальных образовательных программ.</w:t>
      </w:r>
      <w:r>
        <w:rPr>
          <w:rFonts w:eastAsia="Times New Roman" w:cs="Times New Roman" w:ascii="Times New Roman" w:hAnsi="Times New Roman"/>
          <w:i/>
          <w:sz w:val="24"/>
          <w:szCs w:val="24"/>
          <w:shd w:fill="FFFFFF" w:val="clear"/>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i/>
          <w:spacing w:val="2"/>
          <w:sz w:val="24"/>
          <w:szCs w:val="24"/>
          <w:shd w:fill="FFFFFF" w:val="clear"/>
        </w:rPr>
        <w:t>Третьим этапом</w:t>
      </w:r>
      <w:r>
        <w:rPr>
          <w:rFonts w:eastAsia="Times New Roman" w:cs="Times New Roman" w:ascii="Times New Roman" w:hAnsi="Times New Roman"/>
          <w:spacing w:val="2"/>
          <w:sz w:val="24"/>
          <w:szCs w:val="24"/>
          <w:shd w:fill="FFFFFF" w:val="clear"/>
        </w:rPr>
        <w:t xml:space="preserve"> явилась непосредственная реализация двух модулей стратегии [1, </w:t>
      </w:r>
      <w:r>
        <w:rPr>
          <w:rFonts w:eastAsia="Times New Roman" w:cs="Times New Roman" w:ascii="Times New Roman" w:hAnsi="Times New Roman"/>
          <w:spacing w:val="2"/>
          <w:sz w:val="24"/>
          <w:szCs w:val="24"/>
          <w:shd w:fill="FFFFFF" w:val="clear"/>
          <w:lang w:val="en-US"/>
        </w:rPr>
        <w:t>c</w:t>
      </w:r>
      <w:r>
        <w:rPr>
          <w:rFonts w:eastAsia="Times New Roman" w:cs="Times New Roman" w:ascii="Times New Roman" w:hAnsi="Times New Roman"/>
          <w:spacing w:val="2"/>
          <w:sz w:val="24"/>
          <w:szCs w:val="24"/>
          <w:shd w:fill="FFFFFF" w:val="clear"/>
        </w:rPr>
        <w:t>. 17].</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настоящее время в рамках стратегии иноязычного образования сотрудничество СурГУ с учебными заведениями города ведется </w:t>
      </w:r>
      <w:r>
        <w:rPr>
          <w:rFonts w:eastAsia="Times New Roman" w:cs="Times New Roman" w:ascii="Times New Roman" w:hAnsi="Times New Roman"/>
          <w:sz w:val="24"/>
          <w:szCs w:val="24"/>
          <w:lang w:eastAsia="ru-RU"/>
        </w:rPr>
        <w:t xml:space="preserve">по трем направлениям: </w:t>
      </w:r>
      <w:r>
        <w:rPr>
          <w:rFonts w:eastAsia="Times New Roman" w:cs="Times New Roman" w:ascii="Times New Roman" w:hAnsi="Times New Roman"/>
          <w:bCs/>
          <w:i/>
          <w:iCs/>
          <w:sz w:val="24"/>
          <w:szCs w:val="24"/>
          <w:lang w:eastAsia="ru-RU"/>
        </w:rPr>
        <w:t>учебно-методическое</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участие учителей английского языка в курсах повышения квалификации на базе вузов, участие в тренингах и языковых практикумах, проведение элективных кур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научно-исследовательское</w:t>
      </w:r>
      <w:r>
        <w:rPr>
          <w:rFonts w:eastAsia="Times New Roman" w:cs="Times New Roman" w:ascii="Times New Roman" w:hAnsi="Times New Roman"/>
          <w:bCs/>
          <w:iCs/>
          <w:sz w:val="24"/>
          <w:szCs w:val="24"/>
          <w:lang w:eastAsia="ru-RU"/>
        </w:rPr>
        <w:t xml:space="preserve"> (организация и участие в научно-практических конференциях, организация научно-практических семинаров, круглых столов); </w:t>
      </w:r>
      <w:r>
        <w:rPr>
          <w:rFonts w:eastAsia="Times New Roman" w:cs="Times New Roman" w:ascii="Times New Roman" w:hAnsi="Times New Roman"/>
          <w:bCs/>
          <w:i/>
          <w:iCs/>
          <w:sz w:val="24"/>
          <w:szCs w:val="24"/>
          <w:lang w:eastAsia="ru-RU"/>
        </w:rPr>
        <w:t>просветительское</w:t>
      </w:r>
      <w:r>
        <w:rPr>
          <w:rFonts w:eastAsia="Times New Roman" w:cs="Times New Roman" w:ascii="Times New Roman" w:hAnsi="Times New Roman"/>
          <w:bCs/>
          <w:iCs/>
          <w:sz w:val="24"/>
          <w:szCs w:val="24"/>
          <w:lang w:eastAsia="ru-RU"/>
        </w:rPr>
        <w:t xml:space="preserve"> (организации лекториев, экскурсий и лекций для школьник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shd w:fill="FFFFFF" w:val="clear"/>
        </w:rPr>
        <w:t>Первой</w:t>
      </w:r>
      <w:r>
        <w:rPr>
          <w:rFonts w:eastAsia="Times New Roman" w:cs="Times New Roman" w:ascii="Times New Roman" w:hAnsi="Times New Roman"/>
          <w:sz w:val="24"/>
          <w:szCs w:val="24"/>
        </w:rPr>
        <w:t xml:space="preserve"> инновационной площадкой для внедрения в процесс обучения методики “</w:t>
      </w:r>
      <w:r>
        <w:rPr>
          <w:rFonts w:eastAsia="Times New Roman" w:cs="Times New Roman" w:ascii="Times New Roman" w:hAnsi="Times New Roman"/>
          <w:sz w:val="24"/>
          <w:szCs w:val="24"/>
          <w:lang w:val="en-US"/>
        </w:rPr>
        <w:t>Re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t>
      </w:r>
      <w:r>
        <w:rPr>
          <w:rFonts w:eastAsia="Times New Roman" w:cs="Times New Roman" w:ascii="Times New Roman" w:hAnsi="Times New Roman"/>
          <w:sz w:val="24"/>
          <w:szCs w:val="24"/>
        </w:rPr>
        <w:t xml:space="preserve"> Teaching”, дающей возможность учащимся познавать реальный окружающий мир посредством иностранных языков</w:t>
      </w:r>
      <w:r>
        <w:rPr>
          <w:rFonts w:eastAsia="Times New Roman" w:cs="Times New Roman" w:ascii="Times New Roman" w:hAnsi="Times New Roman"/>
          <w:sz w:val="24"/>
          <w:szCs w:val="24"/>
          <w:shd w:fill="FFFFFF" w:val="clear"/>
        </w:rPr>
        <w:t xml:space="preserve"> стала гимназия № 4 (в настоящее время естественнонаучный лицей)</w:t>
      </w:r>
      <w:r>
        <w:rPr>
          <w:rFonts w:eastAsia="Times New Roman" w:cs="Times New Roman" w:ascii="Times New Roman" w:hAnsi="Times New Roman"/>
          <w:sz w:val="24"/>
          <w:szCs w:val="24"/>
        </w:rPr>
        <w:t>. П</w:t>
      </w:r>
      <w:r>
        <w:rPr>
          <w:rFonts w:eastAsia="Times New Roman" w:cs="Times New Roman" w:ascii="Times New Roman" w:hAnsi="Times New Roman"/>
          <w:sz w:val="24"/>
          <w:szCs w:val="24"/>
          <w:shd w:fill="FFFFFF" w:val="clear"/>
        </w:rPr>
        <w:t xml:space="preserve">ри участии преподавателей кафедры иностранного языка СурГУ были разработаны: учебные программы, определены учебные группы и пособия, установлены контакты с издательством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National Geographic</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Великобрит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w:t>
      </w:r>
      <w:r>
        <w:rPr>
          <w:rFonts w:eastAsia="Times New Roman" w:cs="Times New Roman" w:ascii="Times New Roman" w:hAnsi="Times New Roman"/>
          <w:sz w:val="24"/>
          <w:szCs w:val="24"/>
          <w:lang w:val="en-US"/>
        </w:rPr>
        <w:t>Re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t>
      </w:r>
      <w:r>
        <w:rPr>
          <w:rFonts w:eastAsia="Times New Roman" w:cs="Times New Roman" w:ascii="Times New Roman" w:hAnsi="Times New Roman"/>
          <w:sz w:val="24"/>
          <w:szCs w:val="24"/>
        </w:rPr>
        <w:t xml:space="preserve"> Teaching” основывается на изучении реального, значимого и функционального языка – из и для реальной жизни, с применением видео- и аудиофайлов, современных компьютерных программ, мобильных и интернет-технологий, интерактивных форм обучения – и предполагает необходимость обучения иностранному языку в контексте культуры страны изучаемого языка [3].</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Данная методика основана на использовании коммуникативного подхода, при котором осуществляется переход от формальных лексико-грамматических заданий к практическим, ориентированным на развитие критического мышления (</w:t>
      </w:r>
      <w:r>
        <w:rPr>
          <w:rFonts w:eastAsia="Times New Roman" w:cs="Times New Roman" w:ascii="Times New Roman" w:hAnsi="Times New Roman"/>
          <w:sz w:val="24"/>
          <w:szCs w:val="24"/>
          <w:lang w:val="en-US"/>
        </w:rPr>
        <w:t>cri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inking</w:t>
      </w:r>
      <w:r>
        <w:rPr>
          <w:rFonts w:eastAsia="Times New Roman" w:cs="Times New Roman" w:ascii="Times New Roman" w:hAnsi="Times New Roman"/>
          <w:sz w:val="24"/>
          <w:szCs w:val="24"/>
        </w:rPr>
        <w:t>) и разрешение проблем (</w:t>
      </w:r>
      <w:r>
        <w:rPr>
          <w:rFonts w:eastAsia="Times New Roman" w:cs="Times New Roman" w:ascii="Times New Roman" w:hAnsi="Times New Roman"/>
          <w:sz w:val="24"/>
          <w:szCs w:val="24"/>
          <w:lang w:val="en-US"/>
        </w:rPr>
        <w:t>proble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olving</w:t>
      </w:r>
      <w:r>
        <w:rPr>
          <w:rFonts w:eastAsia="Times New Roman" w:cs="Times New Roman" w:ascii="Times New Roman" w:hAnsi="Times New Roman"/>
          <w:sz w:val="24"/>
          <w:szCs w:val="24"/>
        </w:rPr>
        <w:t xml:space="preserve">). Проблемы, возникающие в реальной жизни, глубоки, актуальны, и от их разрешения зависит изменение реально существующих ситуаций в обществе, в отличие от искусственных проблем, предлагаемых традиционными школьными учебниками. Современные задания направлены на информирование, убеждение, разъяснение, анализ, отчет, сравнение. </w:t>
      </w:r>
      <w:r>
        <w:rPr>
          <w:rFonts w:eastAsia="Times New Roman" w:cs="Times New Roman" w:ascii="Times New Roman" w:hAnsi="Times New Roman"/>
          <w:sz w:val="24"/>
          <w:szCs w:val="24"/>
          <w:lang w:eastAsia="ru-RU"/>
        </w:rPr>
        <w:t xml:space="preserve">Основной формой контроля освоения содержания программы является выполнение проектных работ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185]</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настоящее время кафедры СурГУ и образовательные учреждения города в рамках стратегии используют разные </w:t>
      </w:r>
      <w:r>
        <w:rPr>
          <w:rFonts w:eastAsia="Times New Roman" w:cs="Times New Roman" w:ascii="Times New Roman" w:hAnsi="Times New Roman"/>
          <w:i/>
          <w:sz w:val="24"/>
          <w:szCs w:val="24"/>
          <w:lang w:eastAsia="ru-RU"/>
        </w:rPr>
        <w:t>формы сотрудничества</w:t>
      </w:r>
      <w:r>
        <w:rPr>
          <w:rFonts w:eastAsia="Times New Roman" w:cs="Times New Roman" w:ascii="Times New Roman" w:hAnsi="Times New Roman"/>
          <w:sz w:val="24"/>
          <w:szCs w:val="24"/>
          <w:lang w:eastAsia="ru-RU"/>
        </w:rPr>
        <w:t xml:space="preserve"> с образовательными учреждениями города:</w:t>
      </w:r>
    </w:p>
    <w:p>
      <w:pPr>
        <w:pStyle w:val="Normal"/>
        <w:numPr>
          <w:ilvl w:val="0"/>
          <w:numId w:val="28"/>
        </w:numPr>
        <w:tabs>
          <w:tab w:val="clear" w:pos="708"/>
          <w:tab w:val="left" w:pos="91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МБОУ «Сургутский естественнонаучный лицей»</w:t>
      </w:r>
      <w:r>
        <w:rPr>
          <w:rFonts w:eastAsia="Times New Roman" w:cs="Times New Roman" w:ascii="Times New Roman" w:hAnsi="Times New Roman"/>
          <w:sz w:val="24"/>
          <w:szCs w:val="24"/>
          <w:lang w:eastAsia="ru-RU"/>
        </w:rPr>
        <w:t xml:space="preserve">: </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изация и проведение элективных курсов; </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Cs/>
          <w:sz w:val="24"/>
          <w:szCs w:val="24"/>
          <w:lang w:eastAsia="ru-RU"/>
        </w:rPr>
        <w:t>подготовка школьников к участию в</w:t>
      </w:r>
      <w:r>
        <w:rPr>
          <w:rFonts w:eastAsia="Times New Roman" w:cs="Times New Roman"/>
          <w:sz w:val="24"/>
          <w:szCs w:val="24"/>
        </w:rPr>
        <w:t xml:space="preserve"> </w:t>
      </w:r>
      <w:r>
        <w:rPr>
          <w:rFonts w:eastAsia="Times New Roman" w:cs="Times New Roman" w:ascii="Times New Roman" w:hAnsi="Times New Roman"/>
          <w:bCs/>
          <w:sz w:val="24"/>
          <w:szCs w:val="24"/>
          <w:lang w:eastAsia="ru-RU"/>
        </w:rPr>
        <w:t>олимпиаде по английскому и немецкому языкам (победителем Всероссийской олимпиады школьников по английскому языку стал Михаил Сергиенко, ученик 10А класса; руководитель – Сергиенко Н.А.).</w:t>
      </w:r>
    </w:p>
    <w:p>
      <w:pPr>
        <w:pStyle w:val="Normal"/>
        <w:numPr>
          <w:ilvl w:val="0"/>
          <w:numId w:val="28"/>
        </w:numPr>
        <w:tabs>
          <w:tab w:val="clear" w:pos="708"/>
          <w:tab w:val="left" w:pos="91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имназия «Лаборатория Салахов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 подготовка преподавателями СурГУ гимназистов к сдаче международных экзаменов </w:t>
      </w:r>
      <w:r>
        <w:rPr>
          <w:rFonts w:eastAsia="Times New Roman" w:cs="Times New Roman" w:ascii="Times New Roman" w:hAnsi="Times New Roman"/>
          <w:bCs/>
          <w:sz w:val="24"/>
          <w:szCs w:val="24"/>
          <w:lang w:val="en-US" w:eastAsia="ru-RU"/>
        </w:rPr>
        <w:t>KE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E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C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AE</w:t>
      </w:r>
      <w:r>
        <w:rPr>
          <w:rFonts w:eastAsia="Times New Roman" w:cs="Times New Roman" w:ascii="Times New Roman" w:hAnsi="Times New Roman"/>
          <w:bCs/>
          <w:sz w:val="24"/>
          <w:szCs w:val="24"/>
          <w:lang w:eastAsia="ru-RU"/>
        </w:rPr>
        <w:t xml:space="preserve"> и учителей – к сдаче </w:t>
      </w:r>
      <w:r>
        <w:rPr>
          <w:rFonts w:eastAsia="Times New Roman" w:cs="Times New Roman" w:ascii="Times New Roman" w:hAnsi="Times New Roman"/>
          <w:bCs/>
          <w:sz w:val="24"/>
          <w:szCs w:val="24"/>
          <w:lang w:val="en-US" w:eastAsia="ru-RU"/>
        </w:rPr>
        <w:t>TKT</w:t>
      </w:r>
      <w:r>
        <w:rPr>
          <w:rFonts w:eastAsia="Times New Roman" w:cs="Times New Roman" w:ascii="Times New Roman" w:hAnsi="Times New Roman"/>
          <w:bCs/>
          <w:sz w:val="24"/>
          <w:szCs w:val="24"/>
          <w:lang w:eastAsia="ru-RU"/>
        </w:rPr>
        <w:t xml:space="preserve"> в Центре международного тестирования “</w:t>
      </w:r>
      <w:r>
        <w:rPr>
          <w:rFonts w:eastAsia="Times New Roman" w:cs="Times New Roman" w:ascii="Times New Roman" w:hAnsi="Times New Roman"/>
          <w:bCs/>
          <w:sz w:val="24"/>
          <w:szCs w:val="24"/>
          <w:lang w:val="en-US" w:eastAsia="ru-RU"/>
        </w:rPr>
        <w:t>INTEX</w:t>
      </w:r>
      <w:r>
        <w:rPr>
          <w:rFonts w:eastAsia="Times New Roman" w:cs="Times New Roman" w:ascii="Times New Roman" w:hAnsi="Times New Roman"/>
          <w:bCs/>
          <w:sz w:val="24"/>
          <w:szCs w:val="24"/>
          <w:lang w:eastAsia="ru-RU"/>
        </w:rPr>
        <w:t xml:space="preserve">”; </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 организация школы юного лингвиста;</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z w:val="24"/>
          <w:szCs w:val="24"/>
          <w:lang w:eastAsia="ru-RU"/>
        </w:rPr>
        <w:t>в) </w:t>
      </w:r>
      <w:r>
        <w:rPr>
          <w:rFonts w:eastAsia="Times New Roman" w:cs="Times New Roman" w:ascii="Times New Roman" w:hAnsi="Times New Roman"/>
          <w:bCs/>
          <w:spacing w:val="-2"/>
          <w:sz w:val="24"/>
          <w:szCs w:val="24"/>
          <w:lang w:eastAsia="ru-RU"/>
        </w:rPr>
        <w:t>подготовка гимназистов к участию в олимпиадах и конференциях разного уровня.</w:t>
      </w:r>
    </w:p>
    <w:p>
      <w:pPr>
        <w:pStyle w:val="Normal"/>
        <w:numPr>
          <w:ilvl w:val="0"/>
          <w:numId w:val="28"/>
        </w:numPr>
        <w:tabs>
          <w:tab w:val="clear" w:pos="708"/>
          <w:tab w:val="left" w:pos="91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БОУ СОШ с УИОП № 46: </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 проведение учеными СурГУ лектория, приуроченного к году литературы в России, включающего лекции по немецкой литературе и лекции, посвященные творчеству классиков французской и английской литературы; </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б) литературная гостиная, организованная кафедрой немецкого языка, с представлением авторского сборника переводов стихов немецких и австрийских поэтов О.В. Кисеевой; </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организация литературного тематического вечера «Его величество Шекспир»). </w:t>
      </w:r>
    </w:p>
    <w:p>
      <w:pPr>
        <w:pStyle w:val="Normal"/>
        <w:numPr>
          <w:ilvl w:val="0"/>
          <w:numId w:val="28"/>
        </w:numPr>
        <w:tabs>
          <w:tab w:val="clear" w:pos="708"/>
          <w:tab w:val="left" w:pos="91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ицей № 1: </w:t>
      </w:r>
    </w:p>
    <w:p>
      <w:pPr>
        <w:pStyle w:val="Normal"/>
        <w:tabs>
          <w:tab w:val="clear" w:pos="708"/>
          <w:tab w:val="left" w:pos="910"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а) участие в конкурсе проектов на английском языке, посвященном 70-летию Победы в Великой Отечественной войне на базе СурГУ, где были заслушаны более 20 проектов школьников и </w:t>
      </w:r>
      <w:r>
        <w:rPr>
          <w:rFonts w:eastAsia="Times New Roman" w:cs="Times New Roman" w:ascii="Times New Roman" w:hAnsi="Times New Roman"/>
          <w:sz w:val="24"/>
          <w:szCs w:val="24"/>
          <w:lang w:eastAsia="ru-RU"/>
        </w:rPr>
        <w:t xml:space="preserve">был представлен интересный материал о знаменательных страницах Великой Отечественной войны, подвиге своих прадедов. Мероприятие прошло в атмосфере искренней заинтересованности событиями Великой Отечественной войны; </w:t>
      </w:r>
    </w:p>
    <w:p>
      <w:pPr>
        <w:pStyle w:val="Normal"/>
        <w:tabs>
          <w:tab w:val="clear" w:pos="708"/>
          <w:tab w:val="left" w:pos="91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bCs/>
          <w:sz w:val="24"/>
          <w:szCs w:val="24"/>
          <w:lang w:eastAsia="ru-RU"/>
        </w:rPr>
        <w:t>) проведение экскурсий в музей и научную библиотеку СурГ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pacing w:val="-2"/>
          <w:sz w:val="24"/>
          <w:szCs w:val="24"/>
          <w:lang w:eastAsia="ru-RU"/>
        </w:rPr>
        <w:t>Самым значимым мероприятием года явилась первая городская научно-практическая конференция старшеклассников на иностранных языках «Первые шаги в науку», которая</w:t>
      </w:r>
      <w:r>
        <w:rPr>
          <w:rFonts w:eastAsia="Times New Roman" w:cs="Times New Roman" w:ascii="Times New Roman" w:hAnsi="Times New Roman"/>
          <w:spacing w:val="-2"/>
          <w:sz w:val="24"/>
          <w:szCs w:val="24"/>
          <w:lang w:eastAsia="ru-RU"/>
        </w:rPr>
        <w:t xml:space="preserve"> проводилась с целью обеспечения преемственности в системе «школа – вуз». Организатор конференции – муниципальное казенное учреждение «Информационно-методический центр» Департамента образования Администрации г. Сургута при поддержке Института гуманитарного образования и спорта СурГУ. Цель конференции – привлечение учащихся к научно-исследовательской деятельности в различных областях научных знаний и представлении ее результатов на иностранных языках. Рабочими языками конференции были английский, немецкий и французский. Работало несколько секций по гуманитарному, естественно-научному и техническому направлениям. Старшеклассники города продемонстрировали научные и практические достижения в различных областях, за что им были вручены дипломы победителей, призеров и участников. </w:t>
      </w:r>
    </w:p>
    <w:p>
      <w:pPr>
        <w:pStyle w:val="Normal"/>
        <w:tabs>
          <w:tab w:val="clear" w:pos="708"/>
          <w:tab w:val="left" w:pos="360" w:leader="none"/>
          <w:tab w:val="left" w:pos="709" w:leader="none"/>
        </w:tabs>
        <w:spacing w:lineRule="auto" w:line="240" w:before="0" w:after="0"/>
        <w:ind w:firstLine="709"/>
        <w:jc w:val="both"/>
        <w:rPr/>
      </w:pPr>
      <w:r>
        <w:rPr>
          <w:rFonts w:eastAsia="Times New Roman" w:cs="Times New Roman" w:ascii="Times New Roman" w:hAnsi="Times New Roman"/>
          <w:sz w:val="24"/>
          <w:szCs w:val="24"/>
        </w:rPr>
        <w:t>Можно с уверенностью сказать, что начало стратегии иноязычного образования положено, колесо иноязычного образования вращается, остается не сбавлять темп и в дальнейшем показывать результаты в виде успехов учеников на экзаменах, их признания на конференции «Шаг в будущее», активного участия в различных конкурсах и олимпиадах</w:t>
      </w:r>
      <w:r>
        <w:rPr>
          <w:rFonts w:eastAsia="Times New Roman" w:cs="Times New Roman" w:ascii="Times New Roman" w:hAnsi="Times New Roman"/>
          <w:sz w:val="24"/>
          <w:szCs w:val="24"/>
          <w:shd w:fill="FFFFFF" w:val="clear"/>
        </w:rPr>
        <w:t>, а также международных программах академической мобильности</w:t>
      </w:r>
      <w:r>
        <w:rPr>
          <w:rFonts w:eastAsia="Times New Roman"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К 2016 г. планируется внедрение всех модулей стратегии, а по всем индикаторам достижения стратегических целей предполагается положительная динамика. </w:t>
      </w:r>
      <w:r>
        <w:rPr>
          <w:rFonts w:eastAsia="Times New Roman" w:cs="Times New Roman" w:ascii="Times New Roman" w:hAnsi="Times New Roman"/>
          <w:sz w:val="24"/>
          <w:szCs w:val="24"/>
        </w:rPr>
        <w:t>В конечном итоге реализация стратегии иноязычного образования должна привести к повышению качества образовательных услуг, предоставляемых Сургутским государственным университетом, признанию университета в качестве надежного партнера других учебных заведений и его полной интеграции в образовательную деятельность округа.</w:t>
      </w:r>
    </w:p>
    <w:p>
      <w:pPr>
        <w:pStyle w:val="Normal"/>
        <w:spacing w:lineRule="auto" w:line="240" w:before="0" w:after="0"/>
        <w:ind w:right="-285" w:hanging="0"/>
        <w:contextualSpacing/>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right="-28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right="-285" w:hanging="0"/>
        <w:contextualSpacing/>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numPr>
          <w:ilvl w:val="0"/>
          <w:numId w:val="6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Артамонова Е. И., Ставрук М. А. Академическая мобильность как средство интеграции российских вузов в мировую систему высшего образования // Педагогическое образование и наука. 2010. № 1. С. 11–20.</w:t>
      </w:r>
    </w:p>
    <w:p>
      <w:pPr>
        <w:pStyle w:val="Normal"/>
        <w:numPr>
          <w:ilvl w:val="0"/>
          <w:numId w:val="68"/>
        </w:numPr>
        <w:shd w:fill="FFFFFF" w:val="clea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асый И. П. Педагогика. М. : ВЛАДОС, 2011. 576 с.</w:t>
      </w:r>
    </w:p>
    <w:p>
      <w:pPr>
        <w:pStyle w:val="Normal"/>
        <w:numPr>
          <w:ilvl w:val="0"/>
          <w:numId w:val="68"/>
        </w:numPr>
        <w:shd w:fill="FFFFFF" w:val="clea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Роботова А. С. Введение в педагогическую деятельность М. : Академия, 2012. 208 с.</w:t>
      </w:r>
    </w:p>
    <w:p>
      <w:pPr>
        <w:pStyle w:val="Normal"/>
        <w:numPr>
          <w:ilvl w:val="0"/>
          <w:numId w:val="6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врук М. А. Содержание и организация академической мобильности студентов Финляндии. Ярославль : Ремдер, 2010. 260 с.</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 иноязычного образования г. Сургута. URL: http://revolution.allbest.ru/ pedagogics/00270096_0.html (дата обращения 16.10.2015).</w:t>
      </w:r>
    </w:p>
    <w:p>
      <w:pPr>
        <w:pStyle w:val="Normal"/>
        <w:numPr>
          <w:ilvl w:val="0"/>
          <w:numId w:val="6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Чистохвалов В.Н. Анализ состояния академической мобильности студентов в странах «Болонской зоны» // Европа и современная Россия. Интегративная функция педагогической науки в едином образовательном пространстве : мат-лы VI Междунар. науч. конф., Римини, 19–20 авг. 2009. М. : МАНПО, 2009. С. 15–21.</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85"/>
          <w:headerReference w:type="default" r:id="rId86"/>
          <w:footerReference w:type="even" r:id="rId87"/>
          <w:footerReference w:type="default" r:id="rId88"/>
          <w:footnotePr>
            <w:numFmt w:val="decimal"/>
          </w:footnotePr>
          <w:type w:val="nextPage"/>
          <w:pgSz w:w="11906" w:h="16838"/>
          <w:pgMar w:left="1247" w:right="1247" w:gutter="0" w:header="851" w:top="1304" w:footer="227" w:bottom="1361"/>
          <w:pgNumType w:fmt="decimal"/>
          <w:formProt w:val="false"/>
          <w:textDirection w:val="lrTb"/>
          <w:docGrid w:type="default" w:linePitch="299"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372.881:378.4.014.24(571 122СурГУ)</w:t>
      </w:r>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имонова О.А., Чмых И.Е.</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Simonova O.A., Chmykh I.E.</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ЖДУНАРОДНОЕ ОБРАЗОВАТЕЛЬНОЕ ПАРТНЕРСТВО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К ФАКТОР ПОВЫШЕНИЯ УРОВНЯ ПРЕПОДАВАНИЯ </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АНГЛИЙСКОГО</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ЯЗЫКА</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ЮГРЕ</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NTERNATIONAL EDUCATIONAL PARTNERSHIP </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S FACTOR OF ENGLISH LANGUAGE TEACHING PROGRESS IN UGRA</w:t>
      </w:r>
    </w:p>
    <w:p>
      <w:pPr>
        <w:pStyle w:val="Normal"/>
        <w:autoSpaceDE w:val="false"/>
        <w:spacing w:lineRule="auto" w:line="240" w:before="0" w:after="0"/>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татья посвящена перспективам международного образовательного партнерства между университетом и другими образовательными организациями для решения проблемы повышения уровня преподавания английского языка в рамках реализации международного проекта «</w:t>
      </w:r>
      <w:r>
        <w:rPr>
          <w:rFonts w:eastAsia="Times New Roman" w:cs="Times New Roman" w:ascii="Times New Roman" w:hAnsi="Times New Roman"/>
          <w:sz w:val="24"/>
          <w:szCs w:val="24"/>
          <w:lang w:val="en-US"/>
        </w:rPr>
        <w:t>Cambrid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ols</w:t>
      </w:r>
      <w:r>
        <w:rPr>
          <w:rFonts w:eastAsia="Times New Roman" w:cs="Times New Roman" w:ascii="Times New Roman" w:hAnsi="Times New Roman"/>
          <w:sz w:val="24"/>
          <w:szCs w:val="24"/>
        </w:rPr>
        <w:t xml:space="preserve">» в Югре.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rticle deals with the perspectives of international partnership in education between universities and other educational institutions for solving the problem of English language teaching development within the international project “Cambridge English for schools” in Ugra. </w:t>
      </w:r>
    </w:p>
    <w:p>
      <w:pPr>
        <w:pStyle w:val="Normal"/>
        <w:autoSpaceDE w:val="false"/>
        <w:spacing w:lineRule="auto" w:line="240" w:before="0" w:after="0"/>
        <w:ind w:firstLine="709"/>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лючевые слова: </w:t>
      </w:r>
      <w:r>
        <w:rPr>
          <w:rFonts w:eastAsia="Times New Roman" w:cs="Times New Roman" w:ascii="Times New Roman" w:hAnsi="Times New Roman"/>
          <w:iCs/>
          <w:sz w:val="24"/>
          <w:szCs w:val="24"/>
        </w:rPr>
        <w:t xml:space="preserve">международное партнерство, преподавание английского языка, повышение профессиональной квалификации, формирование тестовой грамотности. </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val="en-US"/>
        </w:rPr>
        <w:t xml:space="preserve">Key words: </w:t>
      </w:r>
      <w:r>
        <w:rPr>
          <w:rFonts w:eastAsia="Times New Roman" w:cs="Times New Roman" w:ascii="Times New Roman" w:hAnsi="Times New Roman"/>
          <w:iCs/>
          <w:sz w:val="24"/>
          <w:szCs w:val="24"/>
          <w:lang w:val="en-US"/>
        </w:rPr>
        <w:t xml:space="preserve">international partnership, English language teaching, professional development, assessment literacy. </w:t>
      </w:r>
    </w:p>
    <w:p>
      <w:pPr>
        <w:pStyle w:val="Normal"/>
        <w:spacing w:lineRule="auto" w:line="240" w:before="0" w:after="0"/>
        <w:ind w:firstLine="709"/>
        <w:jc w:val="right"/>
        <w:rPr>
          <w:rFonts w:ascii="Times New Roman" w:hAnsi="Times New Roman" w:eastAsia="Times New Roman" w:cs="Times New Roman"/>
          <w:i/>
          <w:i/>
          <w:iCs/>
          <w:sz w:val="24"/>
          <w:szCs w:val="24"/>
          <w:shd w:fill="FFFFFF" w:val="clear"/>
          <w:lang w:val="en-US" w:eastAsia="ru-RU"/>
        </w:rPr>
      </w:pPr>
      <w:r>
        <w:rPr>
          <w:rFonts w:eastAsia="Times New Roman" w:cs="Times New Roman" w:ascii="Times New Roman" w:hAnsi="Times New Roman"/>
          <w:i/>
          <w:iCs/>
          <w:sz w:val="24"/>
          <w:szCs w:val="24"/>
          <w:shd w:fill="FFFFFF" w:val="clear"/>
          <w:lang w:val="en-US"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овременном мире международное сотрудничество является основой для развития новых технологий, повышения уровня жизни и решения глобальных проблем. Образование является барометром конкурентoспособности страны в мировом сообществе, а также сферой объединения усилий профессиональных сообществ и государств, которые делают значительные инвестиции в образовательную сферу с целью повышения качества и доступности обучения.</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условиях обновления сoдержания высшего образования для каждого университета м</w:t>
      </w:r>
      <w:r>
        <w:rPr>
          <w:rFonts w:eastAsia="Times New Roman" w:cs="Times New Roman" w:ascii="Times New Roman" w:hAnsi="Times New Roman"/>
          <w:bCs/>
          <w:sz w:val="24"/>
          <w:szCs w:val="24"/>
        </w:rPr>
        <w:t>еждунарoдное научное сотрудничество</w:t>
      </w:r>
      <w:r>
        <w:rPr>
          <w:rFonts w:eastAsia="Times New Roman" w:cs="Times New Roman" w:ascii="Times New Roman" w:hAnsi="Times New Roman"/>
          <w:sz w:val="24"/>
          <w:szCs w:val="24"/>
        </w:rPr>
        <w:t xml:space="preserve"> является oдним из важнейших показателей оценки эффективности деятельности, пoскольку оно способствует развитию новых, в том числе междисциплинарных, направлений исследований, решению глобальных проблем современности, формированию культуры коммерциализации и трансфера технологий. Более того, международное партнерство между образовательными учреждениями способствует пoвышению качества кадрового пoтенциала в научной и инновационной сферах.</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Проблемы интернационализации находятся в центре внимания российских и зарубежных политиков и исследователей. В Российской Федерации был создан Национальный фонд подготовки кадров, который занимается разработкой критериев оценки интернационализации образования в вузе. Само понятие интернационализации в сфере высшего образования в международной практике традиционно включает в себя два аспекта: «внутреннюю» интернационализацию (</w:t>
      </w:r>
      <w:r>
        <w:rPr>
          <w:rFonts w:eastAsia="Times New Roman" w:cs="Times New Roman" w:ascii="Times New Roman" w:hAnsi="Times New Roman"/>
          <w:sz w:val="24"/>
          <w:szCs w:val="24"/>
          <w:lang w:val="en-US" w:eastAsia="ru-RU"/>
        </w:rPr>
        <w:t>ho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ternationalization</w:t>
      </w:r>
      <w:r>
        <w:rPr>
          <w:rFonts w:eastAsia="Times New Roman" w:cs="Times New Roman" w:ascii="Times New Roman" w:hAnsi="Times New Roman"/>
          <w:sz w:val="24"/>
          <w:szCs w:val="24"/>
          <w:lang w:eastAsia="ru-RU"/>
        </w:rPr>
        <w:t>) и «внешнюю» интернационализацию, или образование за границей, межгосударственное образование, трансграничное образование (</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broa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ro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rde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o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rd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 Интернационализация образования включает следующие формы международного сотрудничества:</w:t>
      </w:r>
    </w:p>
    <w:p>
      <w:pPr>
        <w:pStyle w:val="Normal"/>
        <w:numPr>
          <w:ilvl w:val="0"/>
          <w:numId w:val="71"/>
        </w:numPr>
        <w:tabs>
          <w:tab w:val="clear" w:pos="708"/>
          <w:tab w:val="left" w:pos="993" w:leader="none"/>
        </w:tabs>
        <w:spacing w:lineRule="auto" w:line="240" w:before="0" w:after="0"/>
        <w:ind w:left="0" w:firstLine="709"/>
        <w:jc w:val="both"/>
        <w:textAlignment w:val="top"/>
        <w:rPr/>
      </w:pPr>
      <w:r>
        <w:rPr>
          <w:rFonts w:eastAsia="Times New Roman" w:cs="Times New Roman" w:ascii="Times New Roman" w:hAnsi="Times New Roman"/>
          <w:i/>
          <w:sz w:val="24"/>
          <w:szCs w:val="24"/>
          <w:lang w:eastAsia="ru-RU"/>
        </w:rPr>
        <w:t>Индивидуальная мобильность</w:t>
      </w:r>
      <w:r>
        <w:rPr>
          <w:rFonts w:eastAsia="Times New Roman" w:cs="Times New Roman" w:ascii="Times New Roman" w:hAnsi="Times New Roman"/>
          <w:sz w:val="24"/>
          <w:szCs w:val="24"/>
          <w:lang w:eastAsia="ru-RU"/>
        </w:rPr>
        <w:t>: мобильность студентов или профессорско-преподавательского состава в образовательных целях.</w:t>
      </w:r>
    </w:p>
    <w:p>
      <w:pPr>
        <w:pStyle w:val="Normal"/>
        <w:numPr>
          <w:ilvl w:val="0"/>
          <w:numId w:val="71"/>
        </w:numPr>
        <w:tabs>
          <w:tab w:val="clear" w:pos="708"/>
          <w:tab w:val="left" w:pos="993" w:leader="none"/>
        </w:tabs>
        <w:spacing w:lineRule="auto" w:line="240" w:before="0" w:after="0"/>
        <w:ind w:left="0" w:firstLine="709"/>
        <w:jc w:val="both"/>
        <w:textAlignment w:val="top"/>
        <w:rPr/>
      </w:pPr>
      <w:r>
        <w:rPr>
          <w:rFonts w:eastAsia="Times New Roman" w:cs="Times New Roman" w:ascii="Times New Roman" w:hAnsi="Times New Roman"/>
          <w:i/>
          <w:sz w:val="24"/>
          <w:szCs w:val="24"/>
          <w:lang w:eastAsia="ru-RU"/>
        </w:rPr>
        <w:t>Мобильность образовательных программ</w:t>
      </w:r>
      <w:r>
        <w:rPr>
          <w:rFonts w:eastAsia="Times New Roman" w:cs="Times New Roman" w:ascii="Times New Roman" w:hAnsi="Times New Roman"/>
          <w:sz w:val="24"/>
          <w:szCs w:val="24"/>
          <w:lang w:eastAsia="ru-RU"/>
        </w:rPr>
        <w:t xml:space="preserve"> и институциональная мобильность; формирование новых международных стандартов образовательных программ.</w:t>
      </w:r>
    </w:p>
    <w:p>
      <w:pPr>
        <w:pStyle w:val="Normal"/>
        <w:numPr>
          <w:ilvl w:val="0"/>
          <w:numId w:val="71"/>
        </w:numPr>
        <w:tabs>
          <w:tab w:val="clear" w:pos="708"/>
          <w:tab w:val="left" w:pos="993" w:leader="none"/>
        </w:tabs>
        <w:spacing w:lineRule="auto" w:line="240" w:before="0" w:after="0"/>
        <w:ind w:left="0" w:firstLine="709"/>
        <w:jc w:val="both"/>
        <w:textAlignment w:val="top"/>
        <w:rPr/>
      </w:pPr>
      <w:r>
        <w:rPr>
          <w:rFonts w:eastAsia="Times New Roman" w:cs="Times New Roman" w:ascii="Times New Roman" w:hAnsi="Times New Roman"/>
          <w:i/>
          <w:sz w:val="24"/>
          <w:szCs w:val="24"/>
          <w:lang w:eastAsia="ru-RU"/>
        </w:rPr>
        <w:t>Интеграция</w:t>
      </w:r>
      <w:r>
        <w:rPr>
          <w:rFonts w:eastAsia="Times New Roman" w:cs="Times New Roman" w:ascii="Times New Roman" w:hAnsi="Times New Roman"/>
          <w:sz w:val="24"/>
          <w:szCs w:val="24"/>
          <w:lang w:eastAsia="ru-RU"/>
        </w:rPr>
        <w:t xml:space="preserve"> в учебные программы международного измерения и образовательных стандартов.</w:t>
      </w:r>
    </w:p>
    <w:p>
      <w:pPr>
        <w:pStyle w:val="Normal"/>
        <w:numPr>
          <w:ilvl w:val="0"/>
          <w:numId w:val="71"/>
        </w:numPr>
        <w:tabs>
          <w:tab w:val="clear" w:pos="708"/>
          <w:tab w:val="left" w:pos="993" w:leader="none"/>
        </w:tabs>
        <w:spacing w:lineRule="auto" w:line="240" w:before="0" w:after="0"/>
        <w:ind w:left="0" w:firstLine="709"/>
        <w:jc w:val="both"/>
        <w:textAlignment w:val="top"/>
        <w:rPr/>
      </w:pPr>
      <w:r>
        <w:rPr>
          <w:rFonts w:eastAsia="Times New Roman" w:cs="Times New Roman" w:ascii="Times New Roman" w:hAnsi="Times New Roman"/>
          <w:i/>
          <w:sz w:val="24"/>
          <w:szCs w:val="24"/>
          <w:lang w:eastAsia="ru-RU"/>
        </w:rPr>
        <w:t>Институциональное партнерство</w:t>
      </w:r>
      <w:r>
        <w:rPr>
          <w:rFonts w:eastAsia="Times New Roman" w:cs="Times New Roman" w:ascii="Times New Roman" w:hAnsi="Times New Roman"/>
          <w:sz w:val="24"/>
          <w:szCs w:val="24"/>
          <w:lang w:eastAsia="ru-RU"/>
        </w:rPr>
        <w:t xml:space="preserve">: создание стратегических образовательных альянсов [1]. </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rPr>
        <w:t>В разных странах системы образования развиваются в условиях усиления конкуренции как на национальном, так и международном уровнях. Значительно повышаются требования к качеству и эффективности деятельности образовательных учреждений. Как показывают исследования, «в контексте задач формирования экономики, основанной на знаниях и инновациях, правительства и сами университеты вводят в практику, расширяют и совершенствуют системы оценки качества (</w:t>
      </w:r>
      <w:r>
        <w:rPr>
          <w:rFonts w:eastAsia="Times New Roman" w:cs="Times New Roman" w:ascii="Times New Roman" w:hAnsi="Times New Roman"/>
          <w:iCs/>
          <w:sz w:val="24"/>
          <w:szCs w:val="24"/>
          <w:lang w:val="en-US"/>
        </w:rPr>
        <w:t>Quality</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assessment</w:t>
      </w:r>
      <w:r>
        <w:rPr>
          <w:rFonts w:eastAsia="Times New Roman" w:cs="Times New Roman" w:ascii="Times New Roman" w:hAnsi="Times New Roman"/>
          <w:iCs/>
          <w:sz w:val="24"/>
          <w:szCs w:val="24"/>
        </w:rPr>
        <w:t>) и сравнительной оценки (</w:t>
      </w:r>
      <w:r>
        <w:rPr>
          <w:rFonts w:eastAsia="Times New Roman" w:cs="Times New Roman" w:ascii="Times New Roman" w:hAnsi="Times New Roman"/>
          <w:iCs/>
          <w:sz w:val="24"/>
          <w:szCs w:val="24"/>
          <w:lang w:val="en-US"/>
        </w:rPr>
        <w:t>benchmarking</w:t>
      </w:r>
      <w:r>
        <w:rPr>
          <w:rFonts w:eastAsia="Times New Roman" w:cs="Times New Roman" w:ascii="Times New Roman" w:hAnsi="Times New Roman"/>
          <w:iCs/>
          <w:sz w:val="24"/>
          <w:szCs w:val="24"/>
        </w:rPr>
        <w:t>) эффективности исследовательской деятельности (</w:t>
      </w:r>
      <w:r>
        <w:rPr>
          <w:rFonts w:eastAsia="Times New Roman" w:cs="Times New Roman" w:ascii="Times New Roman" w:hAnsi="Times New Roman"/>
          <w:iCs/>
          <w:sz w:val="24"/>
          <w:szCs w:val="24"/>
          <w:lang w:val="en-US"/>
        </w:rPr>
        <w:t>researc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performance</w:t>
      </w:r>
      <w:r>
        <w:rPr>
          <w:rFonts w:eastAsia="Times New Roman" w:cs="Times New Roman" w:ascii="Times New Roman" w:hAnsi="Times New Roman"/>
          <w:iCs/>
          <w:sz w:val="24"/>
          <w:szCs w:val="24"/>
        </w:rPr>
        <w:t>) и исследовательского потенциала (</w:t>
      </w:r>
      <w:r>
        <w:rPr>
          <w:rFonts w:eastAsia="Times New Roman" w:cs="Times New Roman" w:ascii="Times New Roman" w:hAnsi="Times New Roman"/>
          <w:iCs/>
          <w:sz w:val="24"/>
          <w:szCs w:val="24"/>
          <w:lang w:val="en-US"/>
        </w:rPr>
        <w:t>researc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capacity</w:t>
      </w:r>
      <w:r>
        <w:rPr>
          <w:rFonts w:eastAsia="Times New Roman" w:cs="Times New Roman" w:ascii="Times New Roman" w:hAnsi="Times New Roman"/>
          <w:iCs/>
          <w:sz w:val="24"/>
          <w:szCs w:val="24"/>
        </w:rPr>
        <w:t>)» [1].</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настоящее время каждый вуз стремится к развитию международной деятельности. Для определения уровня интернационализации вузов, в частности, федеральных университетов, разработаны критерии оценки, которые включают качественные и количественные показатели. В числе качественных показателей, широко применяемых в мировых университетских рейтингах, называют следующие: </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ясно сформулированной стратегии и плана развития интернационализации.</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тратегии и плана развития интернационализации в стратегию развития университета.</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уководства, ответственного за данное направление, и уровень вовлеченности в проект первых лиц университета.</w:t>
      </w:r>
    </w:p>
    <w:p>
      <w:pPr>
        <w:pStyle w:val="Normal"/>
        <w:numPr>
          <w:ilvl w:val="0"/>
          <w:numId w:val="38"/>
        </w:numPr>
        <w:tabs>
          <w:tab w:val="clear" w:pos="708"/>
          <w:tab w:val="left" w:pos="1080" w:leader="none"/>
        </w:tabs>
        <w:spacing w:lineRule="auto" w:line="240" w:before="0" w:after="0"/>
        <w:ind w:left="0" w:firstLine="709"/>
        <w:jc w:val="both"/>
        <w:textAlignment w:val="top"/>
        <w:rPr/>
      </w:pPr>
      <w:r>
        <w:rPr>
          <w:rFonts w:eastAsia="Times New Roman" w:cs="Times New Roman" w:ascii="Times New Roman" w:hAnsi="Times New Roman"/>
          <w:sz w:val="24"/>
          <w:szCs w:val="24"/>
          <w:lang w:eastAsia="ru-RU"/>
        </w:rPr>
        <w:t xml:space="preserve">Качество управленческой инфраструктуры: международные подразделения (их </w:t>
      </w:r>
      <w:r>
        <w:rPr>
          <w:rFonts w:eastAsia="Times New Roman" w:cs="Times New Roman" w:ascii="Times New Roman" w:hAnsi="Times New Roman"/>
          <w:spacing w:val="-2"/>
          <w:sz w:val="24"/>
          <w:szCs w:val="24"/>
          <w:lang w:eastAsia="ru-RU"/>
        </w:rPr>
        <w:t>количество, качество персонала, структурное соответствие задачам, уровень координации).</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нформационной поддержки процесса интернационализации: сайт на иностранных языках, участие в выставках, организация маркетинговых мероприятий, публикации и презентации результатов исследований.</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консультационной и организационной поддержки мобильности: специальные структуры для работы с иностранными абитуриентами и студентами.</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бытовой инфраструктуры: общежития, медицинские услуги, страховки, питание.</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выделяемые на международное сотрудничество: мобильность студентов, сотрудников ППС, исследователей университета, проекты, двойные дипломы, конференции, гранты для иностранных учащихся, гранты для иностранных исследователей.</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политика, формирующая стимулы для развития лингвистических и других компетенций, необходимых для успешной интернационализации.</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тимулов для участия в разработки и реализации международных исследовательских проектов, подготовки совместных публикаций.</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политика, направленная на привлечение в университет ведущих зарубежных ученых и лучших преподавателей.</w:t>
      </w:r>
    </w:p>
    <w:p>
      <w:pPr>
        <w:pStyle w:val="Normal"/>
        <w:numPr>
          <w:ilvl w:val="0"/>
          <w:numId w:val="38"/>
        </w:numPr>
        <w:tabs>
          <w:tab w:val="clear" w:pos="708"/>
          <w:tab w:val="left" w:pos="1080" w:leader="none"/>
        </w:tabs>
        <w:spacing w:lineRule="auto" w:line="240" w:before="0" w:after="0"/>
        <w:ind w:lef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дународных сетях [3].</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Изменение требований к результатам обучения, к уровню компетенций учащихся и студентов, как замечает Т.А. Мешкова, ставит задачу существенного пересмотра содержания образовательных программ и методик обучения с целью ориентации обучающихся на получение не только теоретических знаний, но и практических навыков, позволяющих использовать приобретенные знания и компетенции в повседневной деятельности, эффективно взаимодействовать с людьми, новыми технологиями, принимать самостоятельные решения в незнакомых контекстах, вести проектную деятельность и т.д. Иными словами, уметь адаптироваться к стремительно меняющимся условиям жизни, реализуя при этом максимально полно свой интеллектуальный и творческий личностный потенциал [2]. Все это станет возможным, если активно развиваться в сотрудничестве с партнерскими вузами и организациями, аккумулируя лучшие практики и самый передовой опыт. </w:t>
      </w:r>
    </w:p>
    <w:p>
      <w:pPr>
        <w:pStyle w:val="Normal"/>
        <w:tabs>
          <w:tab w:val="clear" w:pos="708"/>
          <w:tab w:val="left" w:pos="9290" w:leader="none"/>
        </w:tabs>
        <w:spacing w:lineRule="auto" w:line="240" w:before="0" w:after="0"/>
        <w:ind w:firstLine="709"/>
        <w:jc w:val="both"/>
        <w:rPr/>
      </w:pPr>
      <w:r>
        <w:rPr>
          <w:rFonts w:eastAsia="Times New Roman" w:cs="Times New Roman" w:ascii="Times New Roman" w:hAnsi="Times New Roman"/>
          <w:iCs/>
          <w:sz w:val="24"/>
          <w:szCs w:val="24"/>
        </w:rPr>
        <w:t xml:space="preserve">В Сургутском государственном университете довольно быстрыми темпами проводится разнообразная деятельность, направленная на развитие интернационализации: в </w:t>
      </w:r>
      <w:r>
        <w:rPr>
          <w:rFonts w:eastAsia="Times New Roman" w:cs="Times New Roman" w:ascii="Times New Roman" w:hAnsi="Times New Roman"/>
          <w:sz w:val="24"/>
          <w:szCs w:val="24"/>
        </w:rPr>
        <w:t>2005 г. Сургутский государственный университет был принят в члены международной организации</w:t>
      </w:r>
      <w:r>
        <w:rPr>
          <w:rFonts w:eastAsia="Times New Roman" w:cs="Times New Roman" w:ascii="Times New Roman" w:hAnsi="Times New Roman"/>
          <w:sz w:val="24"/>
        </w:rPr>
        <w:t xml:space="preserve"> </w:t>
      </w:r>
      <w:hyperlink r:id="rId89" w:tgtFrame="_blank">
        <w:r>
          <w:rPr>
            <w:rStyle w:val="InternetLink"/>
            <w:rFonts w:eastAsia="Times New Roman" w:cs="Times New Roman" w:ascii="Times New Roman" w:hAnsi="Times New Roman"/>
            <w:sz w:val="24"/>
          </w:rPr>
          <w:t>«Университет Арктики»</w:t>
        </w:r>
      </w:hyperlink>
      <w:r>
        <w:rPr>
          <w:rFonts w:eastAsia="Times New Roman" w:cs="Times New Roman" w:ascii="Times New Roman" w:hAnsi="Times New Roman"/>
          <w:sz w:val="24"/>
          <w:szCs w:val="24"/>
        </w:rPr>
        <w:t xml:space="preserve">; является </w:t>
      </w:r>
      <w:r>
        <w:rPr>
          <w:rFonts w:eastAsia="Times New Roman" w:cs="Times New Roman" w:ascii="Times New Roman" w:hAnsi="Times New Roman"/>
          <w:iCs/>
          <w:sz w:val="24"/>
          <w:szCs w:val="24"/>
        </w:rPr>
        <w:t xml:space="preserve">членом </w:t>
      </w:r>
      <w:hyperlink r:id="rId90">
        <w:r>
          <w:rPr>
            <w:rStyle w:val="InternetLink"/>
            <w:rFonts w:eastAsia="Times New Roman" w:cs="Times New Roman" w:ascii="Times New Roman" w:hAnsi="Times New Roman"/>
            <w:sz w:val="24"/>
          </w:rPr>
          <w:t>Европейского оптического обществ</w:t>
        </w:r>
      </w:hyperlink>
      <w:r>
        <w:rPr>
          <w:rFonts w:eastAsia="Times New Roman" w:cs="Times New Roman" w:ascii="Times New Roman" w:hAnsi="Times New Roman"/>
          <w:sz w:val="24"/>
          <w:szCs w:val="24"/>
        </w:rPr>
        <w:t xml:space="preserve">а; партнер Совместного Российско-Японского института по мониторингу парниковых газов; входит в Евразийскую ассоциацию университетов и Международную научно-техническую  организацию «Лазерная ассоциация». </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rPr>
        <w:t>Участие вуза в международном проекте на грант Евросоюза ТЕМПУС–</w:t>
      </w:r>
      <w:r>
        <w:rPr>
          <w:rFonts w:eastAsia="Times New Roman" w:cs="Times New Roman" w:ascii="Times New Roman" w:hAnsi="Times New Roman"/>
          <w:iCs/>
          <w:sz w:val="24"/>
          <w:szCs w:val="24"/>
          <w:lang w:val="en-US"/>
        </w:rPr>
        <w:t>IV</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PROSET</w:t>
      </w:r>
      <w:r>
        <w:rPr>
          <w:rFonts w:eastAsia="Times New Roman" w:cs="Times New Roman" w:ascii="Times New Roman" w:hAnsi="Times New Roman"/>
          <w:iCs/>
          <w:sz w:val="24"/>
          <w:szCs w:val="24"/>
        </w:rPr>
        <w:t xml:space="preserve"> (2011–2015 гг.) придало новый импульс развитию новых инициатив и проектов. </w:t>
      </w:r>
      <w:r>
        <w:rPr>
          <w:rFonts w:eastAsia="Times New Roman" w:cs="Times New Roman" w:ascii="Times New Roman" w:hAnsi="Times New Roman"/>
          <w:sz w:val="24"/>
          <w:szCs w:val="24"/>
          <w:lang w:eastAsia="ru-RU"/>
        </w:rPr>
        <w:t xml:space="preserve">Основная цель проекта «Формирование компетенции и практических навыков преподавателей английского языка в области оценки языковых знаний» (Promoting Sustainable Excellence in Testing and Assessment of Englis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PROSET) заключалась в разработке совместно с европейскими вузами в рамках квалификационных требований учебно-методических ресурсов для формирования (у преподавателей английского языка) компетенции и практических навыков тестирования и оценивания языковых знаний с целью повышения международной конкурентоспособности и мобильности студентов российских вуз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ктуальность данного проекта была обусловлена отсутствием таких знаний и компетенций у большинства учителей и преподавателей английского языка, что особенно ярко проявляется при введении в Российской Федерации стандартизированной аттестации выпускников по иностранному языку (ГИА и ЕГЭ), когда большая часть учеников выпускных классов, особенно сельских школ, не смогли пройти квалифицированную подготовку у своих учителей по причине отсутствия у них соответствующих знаний и компетенций. Реализация проекта </w:t>
      </w:r>
      <w:r>
        <w:rPr>
          <w:rFonts w:eastAsia="Times New Roman" w:cs="Times New Roman" w:ascii="Times New Roman" w:hAnsi="Times New Roman"/>
          <w:sz w:val="24"/>
          <w:szCs w:val="24"/>
          <w:lang w:val="en-US" w:eastAsia="ru-RU"/>
        </w:rPr>
        <w:t>PROSET</w:t>
      </w:r>
      <w:r>
        <w:rPr>
          <w:rFonts w:eastAsia="Times New Roman" w:cs="Times New Roman" w:ascii="Times New Roman" w:hAnsi="Times New Roman"/>
          <w:sz w:val="24"/>
          <w:szCs w:val="24"/>
          <w:lang w:eastAsia="ru-RU"/>
        </w:rPr>
        <w:t xml:space="preserve"> помогла решить сложившуюся проблему, а также способствовала созданию учебно-методических ресурсов и технологии формирования одной из основных профессиональных компетенций будущих учителей и преподавателей английского языка. Опыт европейских вузов, взятый за основу при разработке образовательных технологий, балльно-рейтинговая система и кредитно-модульная основа их внедрения в российский образовательный процесс способствовали </w:t>
      </w:r>
      <w:r>
        <w:rPr>
          <w:rFonts w:eastAsia="Times New Roman" w:cs="Times New Roman" w:ascii="Times New Roman" w:hAnsi="Times New Roman"/>
          <w:spacing w:val="-2"/>
          <w:sz w:val="24"/>
          <w:szCs w:val="24"/>
          <w:lang w:eastAsia="ru-RU"/>
        </w:rPr>
        <w:t>повышению академической мобильности и конкурентоспособности российских студ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ы реализации </w:t>
      </w:r>
      <w:r>
        <w:rPr>
          <w:rFonts w:eastAsia="Times New Roman" w:cs="Times New Roman" w:ascii="Times New Roman" w:hAnsi="Times New Roman"/>
          <w:sz w:val="24"/>
          <w:szCs w:val="24"/>
        </w:rPr>
        <w:t xml:space="preserve">проекта </w:t>
      </w:r>
      <w:r>
        <w:rPr>
          <w:rFonts w:eastAsia="Times New Roman" w:cs="Times New Roman" w:ascii="Times New Roman" w:hAnsi="Times New Roman"/>
          <w:sz w:val="24"/>
          <w:szCs w:val="24"/>
          <w:lang w:val="en-US"/>
        </w:rPr>
        <w:t>PROSET</w:t>
      </w:r>
      <w:r>
        <w:rPr>
          <w:rFonts w:eastAsia="Times New Roman" w:cs="Times New Roman" w:ascii="Times New Roman" w:hAnsi="Times New Roman"/>
          <w:sz w:val="24"/>
          <w:szCs w:val="24"/>
        </w:rPr>
        <w:t xml:space="preserve"> создали базу для развития нескольких направлений международной деятельности в СурГУ.</w:t>
      </w:r>
    </w:p>
    <w:p>
      <w:pPr>
        <w:pStyle w:val="Normal"/>
        <w:spacing w:lineRule="auto" w:line="240" w:before="0" w:after="0"/>
        <w:ind w:firstLine="709"/>
        <w:jc w:val="both"/>
        <w:rPr/>
      </w:pPr>
      <w:r>
        <w:rPr>
          <w:rFonts w:eastAsia="Times New Roman" w:cs="Times New Roman" w:ascii="Times New Roman" w:hAnsi="Times New Roman"/>
          <w:sz w:val="24"/>
          <w:szCs w:val="24"/>
        </w:rPr>
        <w:t>Во-первых, это создание МИП СурГУ «Центр международного тестирования «Интекс», который в сентябре 2012 г. успешно прошел международную аккредитацию и получил авторизованное право Кембриджского экзаменационного синдиката на подготовку и проведение Кембриджских экзаменов (регистрационный номер RU140). СурГУ стал первым вузом на территории Российской Федерации, получившим исключительное право на ведение образовательной деятельности по подготовке и приему Кембриджских квалификационных экзаменов. За три года деятельности Центра более 400 преподавателей английского языка из Сургута, Сургутского района и Нижневартовска сдали международные квалификационные экзамены по методике преподавания (</w:t>
      </w:r>
      <w:r>
        <w:rPr>
          <w:rFonts w:eastAsia="Times New Roman" w:cs="Times New Roman" w:ascii="Times New Roman" w:hAnsi="Times New Roman"/>
          <w:sz w:val="24"/>
          <w:szCs w:val="24"/>
          <w:lang w:val="en-US"/>
        </w:rPr>
        <w:t>Teach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nowled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w:t>
      </w:r>
      <w:r>
        <w:rPr>
          <w:rFonts w:eastAsia="Times New Roman" w:cs="Times New Roman" w:ascii="Times New Roman" w:hAnsi="Times New Roman"/>
          <w:sz w:val="24"/>
          <w:szCs w:val="24"/>
        </w:rPr>
        <w:t xml:space="preserve">) и языковые экзамены </w:t>
      </w:r>
      <w:r>
        <w:rPr>
          <w:rFonts w:eastAsia="Times New Roman" w:cs="Times New Roman" w:ascii="Times New Roman" w:hAnsi="Times New Roman"/>
          <w:sz w:val="24"/>
          <w:szCs w:val="24"/>
          <w:lang w:val="en-US"/>
        </w:rPr>
        <w:t>FCE</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CAE</w:t>
      </w:r>
      <w:r>
        <w:rPr>
          <w:rFonts w:eastAsia="Times New Roman" w:cs="Times New Roman" w:ascii="Times New Roman" w:hAnsi="Times New Roman"/>
          <w:sz w:val="24"/>
          <w:szCs w:val="24"/>
        </w:rPr>
        <w:t xml:space="preserve">. Более 500 учащихся из образовательных учреждений ХМАО – Югры сдали кембриджские экзамены </w:t>
      </w:r>
      <w:r>
        <w:rPr>
          <w:rFonts w:eastAsia="Times New Roman" w:cs="Times New Roman" w:ascii="Times New Roman" w:hAnsi="Times New Roman"/>
          <w:sz w:val="24"/>
          <w:szCs w:val="24"/>
          <w:lang w:val="en-US"/>
        </w:rPr>
        <w:t>Y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rat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v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ly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E</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pacing w:val="-4"/>
          <w:sz w:val="24"/>
          <w:szCs w:val="24"/>
        </w:rPr>
        <w:t>Во-вторых, международное образовательное сотрудничество с российскими и зарубежными вузами-партнерами вышло на новый уровень. В ноябре 2013 г. ректор СурГУ Сергей Косенок и Каролин Вестбрук, представляющая Британский университет Саутхемптон Солент (</w:t>
      </w:r>
      <w:r>
        <w:rPr>
          <w:rFonts w:eastAsia="Times New Roman" w:cs="Times New Roman" w:ascii="Times New Roman" w:hAnsi="Times New Roman"/>
          <w:spacing w:val="-4"/>
          <w:sz w:val="24"/>
          <w:szCs w:val="24"/>
          <w:lang w:val="en-US"/>
        </w:rPr>
        <w:t>Southhamp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n-US"/>
        </w:rPr>
        <w:t>Sol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n-US"/>
        </w:rPr>
        <w:t>University</w:t>
      </w:r>
      <w:r>
        <w:rPr>
          <w:rFonts w:eastAsia="Times New Roman" w:cs="Times New Roman" w:ascii="Times New Roman" w:hAnsi="Times New Roman"/>
          <w:spacing w:val="-4"/>
          <w:sz w:val="24"/>
          <w:szCs w:val="24"/>
        </w:rPr>
        <w:t>), подписали Меморандум о взаимопонимании. Согласно этому документу, предусматривается организация семинаров, курсов, мастер-классов, летних школ, стажировок и других аналогичных инициатив; развитие исследований и совместных исследовательских проектов; организация встреч, конгрессов, лекций и т.д., направленных на улучшение процесса обмена знаниями и опытом; обмен документацией: работами, отзывами, педагогической документацией, материалами для выставок; программы обмена преподавателями, научными работниками и студентами, а также другие мероприятия, направленные на улучшение взаимопонимания и сотрудниче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третьих, проведение международных конференций и семинаров для преподавателей английского языка. На базе СурГУ состоялись международные учительские форумы: «Иностранные языки сегодня – 2010: Тенденции и перспективы в Российском образовании», «Язык и культура: лингвистические, методические и переводоведческие аспекты» (2012 г.),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конференция </w:t>
      </w:r>
      <w:r>
        <w:rPr>
          <w:rFonts w:eastAsia="Times New Roman" w:cs="Times New Roman" w:ascii="Times New Roman" w:hAnsi="Times New Roman"/>
          <w:sz w:val="24"/>
          <w:szCs w:val="24"/>
          <w:lang w:val="en-US"/>
        </w:rPr>
        <w:t>N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ross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ontier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ac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allenges</w:t>
      </w:r>
      <w:r>
        <w:rPr>
          <w:rFonts w:eastAsia="Times New Roman" w:cs="Times New Roman" w:ascii="Times New Roman" w:hAnsi="Times New Roman"/>
          <w:sz w:val="24"/>
          <w:szCs w:val="24"/>
        </w:rPr>
        <w:t>» (2013 г.), «Иностранные языки сегодня: инновации, тенденции и перспективы» (2015 г.). Стали традиционными «Дни Кембриджа» и семинары для преподавателей, например, в сентябре 2013 г. в СурГУ состоялся методический семинар «Кембриджские экзамены и развитие современной школы», проведенный специалистами международного уровня – методистами Департамента экзаменов по английскому языку Кембриджского университета Еленой Марковой и Ириной Солоковой для 128 преподавателей английского языка г. Сургута и Сургутского района. Более 140 преподавателей и учителей школ Сургута и Сургутского района приняли участие в двухдневном методическом семинаре «Международные стандарты в обучении и оценке английского языка» (ноябрь 2013 г.), который провела Каролин Вестбрук, магистр прикладной лингвистики, старший преподаватель английского языка иностранного университета Саутхемптон Солент. Она также прочитала лекции на английском о системе высшего образования в Великобритании для студентов и магистрантов СурГУ.</w:t>
      </w:r>
    </w:p>
    <w:p>
      <w:pPr>
        <w:pStyle w:val="Normal"/>
        <w:spacing w:lineRule="auto" w:line="240" w:before="0" w:after="0"/>
        <w:ind w:firstLine="709"/>
        <w:jc w:val="both"/>
        <w:rPr/>
      </w:pPr>
      <w:r>
        <w:rPr>
          <w:rFonts w:eastAsia="Times New Roman" w:cs="Times New Roman" w:ascii="Times New Roman" w:hAnsi="Times New Roman"/>
          <w:sz w:val="24"/>
          <w:szCs w:val="24"/>
        </w:rPr>
        <w:t>В-четвертых, СурГУ стал методическим центром для повышения профессионального уровня преподавателей английского языка. Сотрудниками Центра, И.Е. Чмых, О.А. Симоновой и И.А. Курбановым, разработана Программа дополнительного образования по повышению квалификации учителей английского на основе материалов гранта Евросоюза «</w:t>
      </w:r>
      <w:r>
        <w:rPr>
          <w:rFonts w:eastAsia="Times New Roman" w:cs="Times New Roman" w:ascii="Times New Roman" w:hAnsi="Times New Roman"/>
          <w:sz w:val="24"/>
          <w:szCs w:val="24"/>
          <w:lang w:val="en-US"/>
        </w:rPr>
        <w:t>PROSET</w:t>
      </w:r>
      <w:r>
        <w:rPr>
          <w:rFonts w:eastAsia="Times New Roman" w:cs="Times New Roman" w:ascii="Times New Roman" w:hAnsi="Times New Roman"/>
          <w:sz w:val="24"/>
          <w:szCs w:val="24"/>
        </w:rPr>
        <w:t>» («Формирование профессиональной компетенции и практических навыков учителей иностранного языка в области оценки языковых знаний»). Программа, утвержденная Департаментом ХМАО – Югры, за период с 2012 по 2015 гг. была успешно реализована в городах и поселениях ХМАО – Югры: в г. Сургуте и Сургутском районе, г. Нефтеюганске и Нефтеюганском районе, Белоярском, Урае, Нягани, Октябрьском, Когалыме, Лангепасе. Более 300 преподавателей английского языка повысили профессиональную квалификацию.</w:t>
      </w:r>
    </w:p>
    <w:p>
      <w:pPr>
        <w:pStyle w:val="Normal"/>
        <w:spacing w:lineRule="auto" w:line="240" w:before="0" w:after="0"/>
        <w:ind w:firstLine="709"/>
        <w:jc w:val="both"/>
        <w:rPr/>
      </w:pPr>
      <w:r>
        <w:rPr>
          <w:rFonts w:eastAsia="Times New Roman" w:cs="Times New Roman" w:ascii="Times New Roman" w:hAnsi="Times New Roman"/>
          <w:sz w:val="24"/>
          <w:szCs w:val="24"/>
        </w:rPr>
        <w:t>В-пятых, проект повлиял на разработку городской языковой стратегии и реализацию проекта «</w:t>
      </w:r>
      <w:r>
        <w:rPr>
          <w:rFonts w:eastAsia="Times New Roman" w:cs="Times New Roman" w:ascii="Times New Roman" w:hAnsi="Times New Roman"/>
          <w:sz w:val="24"/>
          <w:szCs w:val="24"/>
          <w:lang w:val="en-US"/>
        </w:rPr>
        <w:t>Cambrid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ols</w:t>
      </w:r>
      <w:r>
        <w:rPr>
          <w:rFonts w:eastAsia="Times New Roman" w:cs="Times New Roman" w:ascii="Times New Roman" w:hAnsi="Times New Roman"/>
          <w:sz w:val="24"/>
          <w:szCs w:val="24"/>
        </w:rPr>
        <w:t xml:space="preserve">». В мае 2013 г. в СурГУ состоялось официальное подписание Меморандума о сотрудничестве образовательных учреждений г. Сургута при участии В.В. Рыжакова, проректора СурГУ по внешним связям и развитию, А.В. Горизонтовой, Главы Представительства Cambridge English в России, С.П. Гончаровой, директора МКУ «Информационно-методический центр», директора МБОУ гимназия Ф.К. Салманова Г.В. Мисюли, директора МБОУ гимназия № 4 Е.Г. Кондрашкиной, </w:t>
      </w:r>
      <w:r>
        <w:rPr>
          <w:rFonts w:eastAsia="Times New Roman" w:cs="Times New Roman" w:ascii="Times New Roman" w:hAnsi="Times New Roman"/>
          <w:spacing w:val="-4"/>
          <w:sz w:val="24"/>
          <w:szCs w:val="24"/>
        </w:rPr>
        <w:t>директора МБОУ СОШ № 10 с углубленным изучением от</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льных предметов Е.В. Озеровой,</w:t>
      </w:r>
      <w:r>
        <w:rPr>
          <w:rFonts w:eastAsia="Times New Roman" w:cs="Times New Roman" w:ascii="Times New Roman" w:hAnsi="Times New Roman"/>
          <w:sz w:val="24"/>
          <w:szCs w:val="24"/>
        </w:rPr>
        <w:t xml:space="preserve"> директора МБОУ СОШ № 12 с углубленным изучением </w:t>
      </w:r>
      <w:r>
        <w:rPr>
          <w:rFonts w:eastAsia="Times New Roman" w:cs="Times New Roman" w:ascii="Times New Roman" w:hAnsi="Times New Roman"/>
          <w:spacing w:val="-4"/>
          <w:sz w:val="24"/>
          <w:szCs w:val="24"/>
        </w:rPr>
        <w:t>от</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 xml:space="preserve">ельных </w:t>
      </w:r>
      <w:r>
        <w:rPr>
          <w:rFonts w:eastAsia="Times New Roman" w:cs="Times New Roman" w:ascii="Times New Roman" w:hAnsi="Times New Roman"/>
          <w:sz w:val="24"/>
          <w:szCs w:val="24"/>
        </w:rPr>
        <w:t xml:space="preserve">предметов И.Н. Джафаровой, директора МБОУ СОШ № 46 с углубленным изучением </w:t>
      </w:r>
      <w:r>
        <w:rPr>
          <w:rFonts w:eastAsia="Times New Roman" w:cs="Times New Roman" w:ascii="Times New Roman" w:hAnsi="Times New Roman"/>
          <w:spacing w:val="-4"/>
          <w:sz w:val="24"/>
          <w:szCs w:val="24"/>
        </w:rPr>
        <w:t>от</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 xml:space="preserve">ельных </w:t>
      </w:r>
      <w:r>
        <w:rPr>
          <w:rFonts w:eastAsia="Times New Roman" w:cs="Times New Roman" w:ascii="Times New Roman" w:hAnsi="Times New Roman"/>
          <w:sz w:val="24"/>
          <w:szCs w:val="24"/>
        </w:rPr>
        <w:t xml:space="preserve">предметов Н.Ф. Иванисова, И.Е. Чмых, директора МИП СурГУ «Центр международного тестирования – ИНТЕКС», и И.А. Курбанова, экзаменационного менеджера Центра. В 2015 г. к проекту присоединились образовательные учреждения Югры: гимназия № 6, г. Лангепас, языковой центр «English online», г. Нефтеюганск, лингвистический центр «New Sight», г. Ханты-Мансийск, языковая школа «Enjoy English», г. Сургут. Данное сотрудничество способствует решению ряда основных проблем в области повышения уровня языковой компетенции обучающихся и повышения профессионального мастерства учителей английского язык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заключение можно сделать вывод о том, что для развития международного сотрудничества необходим комплекс мер и о</w:t>
      </w:r>
      <w:r>
        <w:rPr>
          <w:rFonts w:eastAsia="TimesNewRomanPSMT;Arial Unicode MS" w:cs="Times New Roman" w:ascii="Times New Roman" w:hAnsi="Times New Roman"/>
          <w:sz w:val="24"/>
          <w:szCs w:val="24"/>
        </w:rPr>
        <w:t xml:space="preserve">рганизация системы взаимодействия различных организаций, участвующих в реализации программ повышения уровня языковой подготовки обучающихся и профессиональной подготовки преподавателей, что в конечном итоге обеспечит развитие интернационализации вузов и международной академической мобильности студентов и преподавателей. </w:t>
      </w:r>
    </w:p>
    <w:p>
      <w:pPr>
        <w:pStyle w:val="Normal"/>
        <w:shd w:fill="FFFFFF" w:val="clear"/>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before="0" w:after="0"/>
        <w:jc w:val="center"/>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numPr>
          <w:ilvl w:val="0"/>
          <w:numId w:val="51"/>
        </w:numPr>
        <w:tabs>
          <w:tab w:val="clear" w:pos="708"/>
          <w:tab w:val="left" w:pos="1080" w:leader="none"/>
        </w:tabs>
        <w:spacing w:lineRule="auto" w:line="240" w:before="0" w:after="0"/>
        <w:ind w:left="0" w:firstLine="709"/>
        <w:contextualSpacing/>
        <w:jc w:val="both"/>
        <w:outlineLvl w:val="1"/>
        <w:rPr/>
      </w:pPr>
      <w:r>
        <w:rPr>
          <w:rFonts w:eastAsia="Times New Roman" w:cs="Times New Roman" w:ascii="Times New Roman" w:hAnsi="Times New Roman"/>
          <w:bCs/>
          <w:kern w:val="2"/>
          <w:sz w:val="24"/>
          <w:szCs w:val="24"/>
          <w:lang w:eastAsia="ru-RU"/>
        </w:rPr>
        <w:t>Анализ параметров и индикаторов интернационализации университетов (качественные и количественные подходы)</w:t>
      </w:r>
      <w:r>
        <w:rPr>
          <w:rFonts w:eastAsia="Times New Roman" w:cs="Times New Roman" w:ascii="Times New Roman" w:hAnsi="Times New Roman"/>
          <w:sz w:val="24"/>
          <w:szCs w:val="24"/>
        </w:rPr>
        <w:t xml:space="preserve"> // Национальный фонд подготовки кадров.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91">
        <w:r>
          <w:rPr>
            <w:rStyle w:val="InternetLink"/>
            <w:rFonts w:eastAsia="Times New Roman" w:cs="Times New Roman" w:ascii="Times New Roman" w:hAnsi="Times New Roman"/>
            <w:bCs/>
            <w:kern w:val="2"/>
            <w:sz w:val="24"/>
            <w:lang w:eastAsia="ru-RU"/>
          </w:rPr>
          <w:t>http://intpr.ntf.ru/p109aa1.html</w:t>
        </w:r>
      </w:hyperlink>
      <w:r>
        <w:rPr>
          <w:rFonts w:eastAsia="Times New Roman" w:cs="Times New Roman" w:ascii="Times New Roman" w:hAnsi="Times New Roman"/>
          <w:bCs/>
          <w:kern w:val="2"/>
          <w:sz w:val="24"/>
          <w:lang w:eastAsia="ru-RU"/>
        </w:rPr>
        <w:t xml:space="preserve"> (дата обращения: 15.05.2015).</w:t>
      </w:r>
    </w:p>
    <w:p>
      <w:pPr>
        <w:pStyle w:val="Normal"/>
        <w:numPr>
          <w:ilvl w:val="0"/>
          <w:numId w:val="51"/>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шкова Т.А. Международное образовательное сотрудничество России: от конкурентоспособности образования к конкурентоспособности экономики // Мировой опыт и международное сотрудничество в сфере науки.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92">
        <w:r>
          <w:rPr>
            <w:rStyle w:val="InternetLink"/>
            <w:rFonts w:eastAsia="Times New Roman" w:cs="Times New Roman" w:ascii="Times New Roman" w:hAnsi="Times New Roman"/>
            <w:sz w:val="24"/>
            <w:lang w:val="en-US"/>
          </w:rPr>
          <w:t>http</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riep</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ru</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upload</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iblock</w:t>
        </w:r>
        <w:r>
          <w:rPr>
            <w:rStyle w:val="InternetLink"/>
            <w:rFonts w:eastAsia="Times New Roman" w:cs="Times New Roman" w:ascii="Times New Roman" w:hAnsi="Times New Roman"/>
            <w:sz w:val="24"/>
          </w:rPr>
          <w:t>/16</w:t>
        </w:r>
        <w:r>
          <w:rPr>
            <w:rStyle w:val="InternetLink"/>
            <w:rFonts w:eastAsia="Times New Roman" w:cs="Times New Roman" w:ascii="Times New Roman" w:hAnsi="Times New Roman"/>
            <w:sz w:val="24"/>
            <w:lang w:val="en-US"/>
          </w:rPr>
          <w:t>e</w:t>
        </w:r>
        <w:r>
          <w:rPr>
            <w:rStyle w:val="InternetLink"/>
            <w:rFonts w:eastAsia="Times New Roman" w:cs="Times New Roman" w:ascii="Times New Roman" w:hAnsi="Times New Roman"/>
            <w:sz w:val="24"/>
          </w:rPr>
          <w:t>/</w:t>
        </w:r>
      </w:hyperlink>
      <w:r>
        <w:rPr>
          <w:rFonts w:eastAsia="Times New Roman" w:cs="Times New Roman" w:ascii="Times New Roman" w:hAnsi="Times New Roman"/>
          <w:sz w:val="24"/>
          <w:szCs w:val="24"/>
        </w:rPr>
        <w:t xml:space="preserve"> 16</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67063318355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ceb</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en-US"/>
        </w:rPr>
        <w:t>bb</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pdf</w:t>
      </w:r>
      <w:r>
        <w:rPr>
          <w:rFonts w:eastAsia="Times New Roman" w:cs="Times New Roman" w:ascii="Times New Roman" w:hAnsi="Times New Roman"/>
          <w:bCs/>
          <w:kern w:val="2"/>
          <w:sz w:val="24"/>
          <w:lang w:eastAsia="ru-RU"/>
        </w:rPr>
        <w:t xml:space="preserve"> (дата обращения: 15.05.2015).</w:t>
      </w:r>
    </w:p>
    <w:p>
      <w:pPr>
        <w:pStyle w:val="Normal"/>
        <w:numPr>
          <w:ilvl w:val="0"/>
          <w:numId w:val="51"/>
        </w:numP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NewRomanPSMT;Arial Unicode MS" w:cs="Times New Roman" w:ascii="Times New Roman" w:hAnsi="Times New Roman"/>
          <w:sz w:val="24"/>
          <w:szCs w:val="24"/>
        </w:rPr>
        <w:t xml:space="preserve">Россия и ЕС на пути к общеевропейскому пространству высшего образования: </w:t>
      </w:r>
      <w:r>
        <w:rPr>
          <w:rFonts w:eastAsia="TimesNewRomanPSMT;Arial Unicode MS" w:cs="Times New Roman" w:ascii="Times New Roman" w:hAnsi="Times New Roman"/>
          <w:spacing w:val="-4"/>
          <w:sz w:val="24"/>
          <w:szCs w:val="24"/>
        </w:rPr>
        <w:t xml:space="preserve">сценарии будущего : </w:t>
      </w:r>
      <w:r>
        <w:rPr>
          <w:rFonts w:eastAsia="TimesNewRomanPSMT;Arial Unicode MS" w:cs="Times New Roman" w:ascii="Times New Roman" w:hAnsi="Times New Roman"/>
          <w:spacing w:val="-4"/>
          <w:sz w:val="24"/>
          <w:szCs w:val="24"/>
          <w:lang w:val="en-US"/>
        </w:rPr>
        <w:t>c</w:t>
      </w:r>
      <w:r>
        <w:rPr>
          <w:rFonts w:eastAsia="TimesNewRomanPSMT;Arial Unicode MS" w:cs="Times New Roman" w:ascii="Times New Roman" w:hAnsi="Times New Roman"/>
          <w:spacing w:val="-4"/>
          <w:sz w:val="24"/>
          <w:szCs w:val="24"/>
        </w:rPr>
        <w:t>б. аналит. мат-лов / отв. ред. М. В. Ларионова. М. : Изд. дом ГУ-ВШЭ,</w:t>
      </w:r>
      <w:r>
        <w:rPr>
          <w:rFonts w:eastAsia="TimesNewRomanPSMT;Arial Unicode MS" w:cs="Times New Roman" w:ascii="Times New Roman" w:hAnsi="Times New Roman"/>
          <w:sz w:val="24"/>
          <w:szCs w:val="24"/>
        </w:rPr>
        <w:t xml:space="preserve"> 2007.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http://www.iori.hse.ru/</w:t>
      </w:r>
      <w:r>
        <w:rPr>
          <w:rFonts w:eastAsia="TimesNewRomanPSMT;Arial Unicode MS" w:cs="Times New Roman" w:ascii="Times New Roman" w:hAnsi="Times New Roman"/>
          <w:sz w:val="24"/>
          <w:szCs w:val="24"/>
          <w:lang w:val="en-US"/>
        </w:rPr>
        <w:t>publications</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en-US"/>
        </w:rPr>
        <w:t>monograf</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en-US"/>
        </w:rPr>
        <w:t>Rossiya</w:t>
      </w:r>
      <w:r>
        <w:rPr>
          <w:rFonts w:eastAsia="TimesNewRomanPSMT;Arial Unicode MS" w:cs="Times New Roman" w:ascii="Times New Roman" w:hAnsi="Times New Roman"/>
          <w:sz w:val="24"/>
          <w:szCs w:val="24"/>
        </w:rPr>
        <w:t>_</w:t>
      </w:r>
      <w:r>
        <w:rPr>
          <w:rFonts w:eastAsia="TimesNewRomanPSMT;Arial Unicode MS" w:cs="Times New Roman" w:ascii="Times New Roman" w:hAnsi="Times New Roman"/>
          <w:sz w:val="24"/>
          <w:szCs w:val="24"/>
          <w:lang w:val="en-US"/>
        </w:rPr>
        <w:t>i</w:t>
      </w:r>
      <w:r>
        <w:rPr>
          <w:rFonts w:eastAsia="TimesNewRomanPSMT;Arial Unicode MS" w:cs="Times New Roman" w:ascii="Times New Roman" w:hAnsi="Times New Roman"/>
          <w:sz w:val="24"/>
          <w:szCs w:val="24"/>
        </w:rPr>
        <w:t>_</w:t>
      </w:r>
      <w:r>
        <w:rPr>
          <w:rFonts w:eastAsia="TimesNewRomanPSMT;Arial Unicode MS" w:cs="Times New Roman" w:ascii="Times New Roman" w:hAnsi="Times New Roman"/>
          <w:sz w:val="24"/>
          <w:szCs w:val="24"/>
          <w:lang w:val="en-US"/>
        </w:rPr>
        <w:t>ES</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en-US"/>
        </w:rPr>
        <w:t>htm</w:t>
      </w:r>
      <w:r>
        <w:rPr>
          <w:rFonts w:eastAsia="TimesNewRomanPSMT;Arial Unicode MS" w:cs="Times New Roman" w:ascii="Times New Roman" w:hAnsi="Times New Roman"/>
          <w:sz w:val="24"/>
          <w:szCs w:val="24"/>
        </w:rPr>
        <w:t>.</w:t>
      </w:r>
      <w:r>
        <w:rPr>
          <w:rFonts w:eastAsia="Times New Roman" w:cs="Times New Roman" w:ascii="Times New Roman" w:hAnsi="Times New Roman"/>
          <w:bCs/>
          <w:kern w:val="2"/>
          <w:sz w:val="24"/>
          <w:lang w:eastAsia="ru-RU"/>
        </w:rPr>
        <w:t xml:space="preserve"> (дата обращения: 15.05.2015).</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247" w:right="1247" w:gutter="0" w:header="851" w:top="1304" w:footer="227" w:bottom="1361"/>
          <w:pgNumType w:fmt="decimal"/>
          <w:formProt w:val="false"/>
          <w:titlePg/>
          <w:textDirection w:val="lrTb"/>
          <w:docGrid w:type="default" w:linePitch="360" w:charSpace="0"/>
        </w:sect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К 378.4:069: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нбариева Е.Г.</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Menbarieva E.G.</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РЕМЕННЫЕ ИНФОРМАЦИОННЫЕ ТЕХНОЛОГ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РАЗОВАТЕЛЬНЫХ ПРОГРАММАХ ДЛЯ СТУДЕНТОВ НАПРАВЛЕНИЯ «МУЗЕОЛОГИЯ И ОХРАНА ОБЪЕКТОВ </w:t>
      </w:r>
    </w:p>
    <w:p>
      <w:pPr>
        <w:pStyle w:val="Normal"/>
        <w:spacing w:lineRule="auto" w:line="240" w:before="0" w:after="0"/>
        <w:jc w:val="center"/>
        <w:rPr/>
      </w:pPr>
      <w:r>
        <w:rPr>
          <w:rFonts w:cs="Times New Roman" w:ascii="Times New Roman" w:hAnsi="Times New Roman"/>
          <w:b/>
          <w:sz w:val="24"/>
          <w:szCs w:val="24"/>
          <w:lang w:eastAsia="ru-RU"/>
        </w:rPr>
        <w:t>КУЛЬТУРНОГО</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РИРОДНОГО</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СЛЕДИЯ</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MODERN INFORMATION TECHNOLOGIES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IN EDUCATIONAL PROGRAMS FOR STUDENTS OF MAJOR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r>
        <w:rPr>
          <w:rFonts w:cs="Times New Roman" w:ascii="Times New Roman" w:hAnsi="Times New Roman"/>
          <w:b/>
          <w:sz w:val="24"/>
          <w:szCs w:val="24"/>
          <w:lang w:val="en-US" w:eastAsia="ru-RU"/>
        </w:rPr>
        <w:t xml:space="preserve">MUSEOLOGY AND PROTECTION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F CULTURAL AND NATURAL HERITAGE”</w:t>
      </w:r>
    </w:p>
    <w:p>
      <w:pPr>
        <w:pStyle w:val="Normal"/>
        <w:spacing w:lineRule="auto" w:line="240" w:before="0" w:after="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знакомит с историей и основными положениями преподавания курса «Современные информационные технологии в музейном деле». Аргументируется необходимость повышения образовательного уровня студентов-музеологов в области информационных технологий в музеях.</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shd w:fill="FDFDFD" w:val="clear"/>
          <w:lang w:val="en-US" w:eastAsia="ru-RU"/>
        </w:rPr>
        <w:t>The article introduces the history and main principles of teaching the course “Modern information technologies in museology”. The author substantiates the necessity of improving the educational level of museology students in the field of information technology in museums.</w:t>
      </w:r>
    </w:p>
    <w:p>
      <w:pPr>
        <w:pStyle w:val="Normal"/>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9"/>
        <w:jc w:val="both"/>
        <w:rPr/>
      </w:pPr>
      <w:r>
        <w:rPr>
          <w:rFonts w:cs="Times New Roman" w:ascii="Times New Roman" w:hAnsi="Times New Roman"/>
          <w:i/>
          <w:sz w:val="24"/>
          <w:szCs w:val="24"/>
          <w:lang w:eastAsia="ru-RU"/>
        </w:rPr>
        <w:t>Ключевые слова:</w:t>
      </w:r>
      <w:r>
        <w:rPr>
          <w:rFonts w:cs="Times New Roman" w:ascii="Times New Roman" w:hAnsi="Times New Roman"/>
          <w:sz w:val="24"/>
          <w:szCs w:val="24"/>
          <w:lang w:eastAsia="ru-RU"/>
        </w:rPr>
        <w:t xml:space="preserve"> современные компьютерные технологии, образовательные программы, музеология, музей, культура, природное наследие.</w:t>
      </w:r>
    </w:p>
    <w:p>
      <w:pPr>
        <w:pStyle w:val="Normal"/>
        <w:spacing w:lineRule="auto" w:line="240" w:before="0" w:after="0"/>
        <w:ind w:firstLine="709"/>
        <w:jc w:val="both"/>
        <w:rPr/>
      </w:pPr>
      <w:r>
        <w:rPr>
          <w:rFonts w:cs="Times New Roman" w:ascii="Times New Roman" w:hAnsi="Times New Roman"/>
          <w:i/>
          <w:iCs/>
          <w:sz w:val="23"/>
          <w:szCs w:val="23"/>
          <w:lang w:val="en-US" w:eastAsia="ru-RU"/>
        </w:rPr>
        <w:t>Key words:</w:t>
      </w:r>
      <w:r>
        <w:rPr>
          <w:rFonts w:cs="Times New Roman" w:ascii="Times New Roman" w:hAnsi="Times New Roman"/>
          <w:sz w:val="24"/>
          <w:szCs w:val="24"/>
          <w:lang w:val="en-US" w:eastAsia="ru-RU"/>
        </w:rPr>
        <w:t xml:space="preserve"> modern omputer technologies, educational programs, museology, museum, culture, natural heritage.</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атизация общества является одной из закономерностей современного социального прогресса. </w:t>
      </w:r>
      <w:r>
        <w:rPr>
          <w:rFonts w:eastAsia="TimesNewRoman;Arial Unicode MS" w:cs="Times New Roman" w:ascii="Times New Roman" w:hAnsi="Times New Roman"/>
          <w:sz w:val="24"/>
          <w:szCs w:val="24"/>
          <w:lang w:eastAsia="ru-RU"/>
        </w:rPr>
        <w:t>Этот процесс не мог не коснуться музейной деятельности: роль и место музеев в обществе меняются. Актуальность данной проблемы возрастает с каждым днем, к ней обращено пристальное внимание мировой общественности.</w:t>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Актуальность использования информационных технологий в музее неоспорима и ни у кого не вызывает сомнений. В то же время очевидно, что современные компьютеры и технологии не смогут нормально функционировать и даже способны превратиться в большую проблему, если в музее нет специалистов, которые будут эффективно использовать эти новшества. </w:t>
      </w:r>
    </w:p>
    <w:p>
      <w:pPr>
        <w:pStyle w:val="Normal"/>
        <w:spacing w:lineRule="auto" w:line="240" w:before="0" w:after="0"/>
        <w:ind w:firstLine="709"/>
        <w:jc w:val="both"/>
        <w:rPr/>
      </w:pPr>
      <w:r>
        <w:rPr>
          <w:rFonts w:eastAsia="TimesNewRoman;Arial Unicode MS" w:cs="Times New Roman" w:ascii="Times New Roman" w:hAnsi="Times New Roman"/>
          <w:sz w:val="24"/>
          <w:szCs w:val="24"/>
          <w:lang w:eastAsia="ru-RU"/>
        </w:rPr>
        <w:t>Компьютерные технологии стали использоваться в сфере культуры с 1980-х гг. [5], уже тогда возникла потребность в обучении специалистов основам компьютерной грамотности. Для решения этой проблемы были разработаны два направления, а именно:</w:t>
      </w:r>
    </w:p>
    <w:p>
      <w:pPr>
        <w:pStyle w:val="Normal"/>
        <w:numPr>
          <w:ilvl w:val="0"/>
          <w:numId w:val="63"/>
        </w:numPr>
        <w:tabs>
          <w:tab w:val="clear" w:pos="708"/>
          <w:tab w:val="left" w:pos="851" w:leader="none"/>
        </w:tabs>
        <w:spacing w:lineRule="auto" w:line="240" w:before="0" w:after="0"/>
        <w:ind w:left="0" w:firstLine="709"/>
        <w:jc w:val="both"/>
        <w:rPr/>
      </w:pPr>
      <w:r>
        <w:rPr>
          <w:rFonts w:eastAsia="TimesNewRoman;Arial Unicode MS" w:cs="Times New Roman" w:ascii="Times New Roman" w:hAnsi="Times New Roman"/>
          <w:sz w:val="24"/>
          <w:szCs w:val="24"/>
          <w:lang w:eastAsia="ru-RU"/>
        </w:rPr>
        <w:t>введены курсы переподготовки специалистов, уже работающих в настоящее время в учреждениях культуры, в том числе и музеях, по активному использованию информационных технологий в своей повседневной деятельности;</w:t>
      </w:r>
    </w:p>
    <w:p>
      <w:pPr>
        <w:pStyle w:val="Normal"/>
        <w:numPr>
          <w:ilvl w:val="0"/>
          <w:numId w:val="63"/>
        </w:numPr>
        <w:tabs>
          <w:tab w:val="clear" w:pos="708"/>
          <w:tab w:val="left" w:pos="851" w:leader="none"/>
        </w:tabs>
        <w:spacing w:lineRule="auto" w:line="240" w:before="0" w:after="0"/>
        <w:ind w:left="0"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 рамках университетской программы по специальности «Музееведение» и направлению «Музеология и охрана культурного и природного наследия» введен курс по современным информационным технологиям.</w:t>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В рамках первого направления роль по переподготовке взял на себя Институт переподготовки работников культуры и искусства (ИПРКИ) Минкультуры СССР (с 1998 г. – Академия переподготовки работников искусства, культуры и туризма Минкультуры Российской Федерации) [4]. В 1984 г. Институтом в порядке эксперимента для нескольких групп слушателей был прочитан курс лекций об использовании компьютеров в сфере культуры, в том числе в музеях. </w:t>
      </w:r>
    </w:p>
    <w:p>
      <w:pPr>
        <w:pStyle w:val="Normal"/>
        <w:spacing w:lineRule="auto" w:line="240" w:before="0" w:after="0"/>
        <w:ind w:firstLine="709"/>
        <w:jc w:val="both"/>
        <w:rPr/>
      </w:pPr>
      <w:r>
        <w:rPr>
          <w:rFonts w:eastAsia="TimesNewRoman;Arial Unicode MS" w:cs="Times New Roman" w:ascii="Times New Roman" w:hAnsi="Times New Roman"/>
          <w:sz w:val="24"/>
          <w:szCs w:val="24"/>
          <w:lang w:eastAsia="ru-RU"/>
        </w:rPr>
        <w:t xml:space="preserve">Эксперимент оказался удачным. С 1986 г. в рамках программы повышения квалификации работников культуры различных специальностей стал регулярно читаться курс «Применение компьютеров в культуре» [3]. </w:t>
      </w:r>
      <w:r>
        <w:rPr>
          <w:rFonts w:eastAsia="TimesNewRoman;Arial Unicode MS" w:cs="Times New Roman" w:ascii="Times New Roman" w:hAnsi="Times New Roman"/>
          <w:bCs/>
          <w:sz w:val="24"/>
          <w:szCs w:val="24"/>
          <w:lang w:eastAsia="ru-RU"/>
        </w:rPr>
        <w:t xml:space="preserve">Основная цель курса на данном этапе </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bCs/>
          <w:sz w:val="24"/>
          <w:szCs w:val="24"/>
          <w:lang w:eastAsia="ru-RU"/>
        </w:rPr>
        <w:t xml:space="preserve">познакомить специалистов с основами компьютерных технологий и убедить их в перспективности использования компьютера в сфере культуры. </w:t>
      </w:r>
      <w:r>
        <w:rPr>
          <w:rFonts w:eastAsia="TimesNewRoman;Arial Unicode MS" w:cs="Times New Roman" w:ascii="Times New Roman" w:hAnsi="Times New Roman"/>
          <w:sz w:val="24"/>
          <w:szCs w:val="24"/>
          <w:lang w:eastAsia="ru-RU"/>
        </w:rPr>
        <w:t>Основной метод обучения – чтение лекций.</w:t>
      </w:r>
    </w:p>
    <w:p>
      <w:pPr>
        <w:pStyle w:val="Normal"/>
        <w:spacing w:lineRule="auto" w:line="240" w:before="0" w:after="0"/>
        <w:ind w:firstLine="709"/>
        <w:jc w:val="both"/>
        <w:rPr/>
      </w:pPr>
      <w:r>
        <w:rPr>
          <w:rFonts w:eastAsia="TimesNewRoman;Arial Unicode MS" w:cs="Times New Roman" w:ascii="Times New Roman" w:hAnsi="Times New Roman"/>
          <w:sz w:val="24"/>
          <w:szCs w:val="24"/>
          <w:lang w:eastAsia="ru-RU"/>
        </w:rPr>
        <w:t>В рамках второго – в 1997 г. в Российском государственном гуманитарном университете (</w:t>
      </w:r>
      <w:r>
        <w:rPr>
          <w:rFonts w:eastAsia="TimesNewRoman;Arial Unicode MS" w:cs="Times New Roman" w:ascii="Times New Roman" w:hAnsi="Times New Roman"/>
          <w:i/>
          <w:sz w:val="24"/>
          <w:szCs w:val="24"/>
          <w:lang w:eastAsia="ru-RU"/>
        </w:rPr>
        <w:t>далее</w:t>
      </w:r>
      <w:r>
        <w:rPr>
          <w:rFonts w:eastAsia="TimesNewRoman;Arial Unicode MS" w:cs="Times New Roman" w:ascii="Times New Roman" w:hAnsi="Times New Roman"/>
          <w:sz w:val="24"/>
          <w:szCs w:val="24"/>
          <w:lang w:eastAsia="ru-RU"/>
        </w:rPr>
        <w:t xml:space="preserve"> – РГГУ) был впервые прочитан для студентов-музеологов курс «Современные информационные технологии в музеях» [2]. Ранее такой курс не читался ни в одном высшем учебном заведении России. В настоящее время он введен в блок базовых дисциплин учебного плана РГГУ и читается в соответствии с программой, которая была разработана и утверждена в 1999 г.</w:t>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 2007 г. в Сургутском государственном университете на историческом факультете было открыто направление по подготовке специалистов-музееведов. В его учебном плане был введен курс по современным информационным технологиям, он относится к дисциплинам общепрофессионального цикла специальности [1].</w:t>
      </w:r>
    </w:p>
    <w:p>
      <w:pPr>
        <w:pStyle w:val="Normal"/>
        <w:spacing w:lineRule="auto" w:line="240" w:before="0" w:after="0"/>
        <w:ind w:firstLine="709"/>
        <w:jc w:val="both"/>
        <w:rPr>
          <w:rFonts w:ascii="Times New Roman" w:hAnsi="Times New Roman" w:eastAsia="TimesNewRoman;Arial Unicode MS" w:cs="Times New Roman"/>
          <w:bCs/>
          <w:sz w:val="24"/>
          <w:szCs w:val="24"/>
          <w:lang w:eastAsia="ru-RU"/>
        </w:rPr>
      </w:pPr>
      <w:r>
        <w:rPr>
          <w:rFonts w:eastAsia="TimesNewRoman;Arial Unicode MS" w:cs="Times New Roman" w:ascii="Times New Roman" w:hAnsi="Times New Roman"/>
          <w:bCs/>
          <w:sz w:val="24"/>
          <w:szCs w:val="24"/>
          <w:lang w:eastAsia="ru-RU"/>
        </w:rPr>
        <w:t>Задачами курса являются следующие:</w:t>
      </w:r>
    </w:p>
    <w:p>
      <w:pPr>
        <w:pStyle w:val="Normal"/>
        <w:numPr>
          <w:ilvl w:val="0"/>
          <w:numId w:val="22"/>
        </w:numPr>
        <w:tabs>
          <w:tab w:val="clear" w:pos="708"/>
          <w:tab w:val="left" w:pos="851" w:leader="none"/>
        </w:tabs>
        <w:spacing w:lineRule="auto" w:line="240" w:before="0" w:after="0"/>
        <w:ind w:left="0"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своение общих теоретических положений современной информатики применительно к сфере культуры, в частности музейной деятельности; </w:t>
      </w:r>
    </w:p>
    <w:p>
      <w:pPr>
        <w:pStyle w:val="Normal"/>
        <w:numPr>
          <w:ilvl w:val="0"/>
          <w:numId w:val="22"/>
        </w:numPr>
        <w:tabs>
          <w:tab w:val="clear" w:pos="708"/>
          <w:tab w:val="left" w:pos="851" w:leader="none"/>
        </w:tabs>
        <w:spacing w:lineRule="auto" w:line="240" w:before="0" w:after="0"/>
        <w:ind w:left="0"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своение теоретических положений тех разделов информатики, которые наиболее актуальны для информатизации основной деятельности музея;</w:t>
      </w:r>
    </w:p>
    <w:p>
      <w:pPr>
        <w:pStyle w:val="Normal"/>
        <w:numPr>
          <w:ilvl w:val="0"/>
          <w:numId w:val="22"/>
        </w:numPr>
        <w:tabs>
          <w:tab w:val="clear" w:pos="708"/>
          <w:tab w:val="left" w:pos="851" w:leader="none"/>
        </w:tabs>
        <w:spacing w:lineRule="auto" w:line="240" w:before="0" w:after="0"/>
        <w:ind w:left="0"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выработка концептуальных подходов к созданию и эффективному использованию электронных ресурсов по культурному наследию; </w:t>
      </w:r>
    </w:p>
    <w:p>
      <w:pPr>
        <w:pStyle w:val="Normal"/>
        <w:numPr>
          <w:ilvl w:val="0"/>
          <w:numId w:val="22"/>
        </w:numPr>
        <w:tabs>
          <w:tab w:val="clear" w:pos="708"/>
          <w:tab w:val="left" w:pos="851" w:leader="none"/>
        </w:tabs>
        <w:spacing w:lineRule="auto" w:line="240" w:before="0" w:after="0"/>
        <w:ind w:left="0"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изучение формы и характера учетно-хранительской, научной и реставрационной документации в условиях работы с информационными технологиями;</w:t>
      </w:r>
    </w:p>
    <w:p>
      <w:pPr>
        <w:pStyle w:val="Normal"/>
        <w:numPr>
          <w:ilvl w:val="0"/>
          <w:numId w:val="22"/>
        </w:numPr>
        <w:tabs>
          <w:tab w:val="clear" w:pos="708"/>
          <w:tab w:val="left" w:pos="851" w:leader="none"/>
        </w:tabs>
        <w:spacing w:lineRule="auto" w:line="240" w:before="0" w:after="0"/>
        <w:ind w:left="0"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своение форм и методов работы с современными средствами автоматизированной обработки данных музейных коллекций;</w:t>
      </w:r>
    </w:p>
    <w:p>
      <w:pPr>
        <w:pStyle w:val="Normal"/>
        <w:numPr>
          <w:ilvl w:val="0"/>
          <w:numId w:val="22"/>
        </w:numPr>
        <w:tabs>
          <w:tab w:val="clear" w:pos="708"/>
          <w:tab w:val="left" w:pos="851" w:leader="none"/>
        </w:tabs>
        <w:spacing w:lineRule="auto" w:line="240" w:before="0" w:after="0"/>
        <w:ind w:left="0"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знакомление с опытом внедрения новых информационных технологий в зарубежных музеях, опытом работы международных организаций, в том числе Международного совета музеев (ICOM).</w:t>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 процессе работы над курсом используются самые разнообразные методы изучения дисциплины, а именно:</w:t>
      </w:r>
    </w:p>
    <w:p>
      <w:pPr>
        <w:pStyle w:val="Normal"/>
        <w:numPr>
          <w:ilvl w:val="0"/>
          <w:numId w:val="18"/>
        </w:numPr>
        <w:tabs>
          <w:tab w:val="clear" w:pos="708"/>
          <w:tab w:val="left" w:pos="851" w:leader="none"/>
        </w:tabs>
        <w:autoSpaceDE w:val="false"/>
        <w:spacing w:lineRule="auto" w:line="240" w:before="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екции;</w:t>
      </w:r>
    </w:p>
    <w:p>
      <w:pPr>
        <w:pStyle w:val="Normal"/>
        <w:numPr>
          <w:ilvl w:val="0"/>
          <w:numId w:val="18"/>
        </w:numPr>
        <w:tabs>
          <w:tab w:val="clear" w:pos="708"/>
          <w:tab w:val="left" w:pos="851" w:leader="none"/>
        </w:tabs>
        <w:autoSpaceDE w:val="false"/>
        <w:spacing w:lineRule="auto" w:line="240" w:before="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актические занятия и семинары, работа со специализированными компьютерными программами, применяемыми в российских и зарубежных музеях;</w:t>
      </w:r>
    </w:p>
    <w:p>
      <w:pPr>
        <w:pStyle w:val="Normal"/>
        <w:numPr>
          <w:ilvl w:val="0"/>
          <w:numId w:val="18"/>
        </w:numPr>
        <w:tabs>
          <w:tab w:val="clear" w:pos="708"/>
          <w:tab w:val="left" w:pos="851" w:leader="none"/>
        </w:tabs>
        <w:autoSpaceDE w:val="false"/>
        <w:spacing w:lineRule="auto" w:line="240" w:before="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зучение передового опыта и анализ конкретных ситуаций на базе ведущих российских музеев;</w:t>
      </w:r>
    </w:p>
    <w:p>
      <w:pPr>
        <w:pStyle w:val="Normal"/>
        <w:numPr>
          <w:ilvl w:val="0"/>
          <w:numId w:val="18"/>
        </w:numPr>
        <w:tabs>
          <w:tab w:val="clear" w:pos="708"/>
          <w:tab w:val="left" w:pos="851" w:leader="none"/>
        </w:tabs>
        <w:autoSpaceDE w:val="false"/>
        <w:spacing w:lineRule="auto" w:line="240" w:before="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искуссии;</w:t>
      </w:r>
    </w:p>
    <w:p>
      <w:pPr>
        <w:pStyle w:val="Normal"/>
        <w:numPr>
          <w:ilvl w:val="0"/>
          <w:numId w:val="18"/>
        </w:numPr>
        <w:tabs>
          <w:tab w:val="clear" w:pos="708"/>
          <w:tab w:val="left" w:pos="851" w:leader="none"/>
        </w:tabs>
        <w:autoSpaceDE w:val="false"/>
        <w:spacing w:lineRule="auto" w:line="240" w:before="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осмотр видеофильмов;</w:t>
      </w:r>
    </w:p>
    <w:p>
      <w:pPr>
        <w:pStyle w:val="Normal"/>
        <w:numPr>
          <w:ilvl w:val="0"/>
          <w:numId w:val="18"/>
        </w:numPr>
        <w:tabs>
          <w:tab w:val="clear" w:pos="708"/>
          <w:tab w:val="left" w:pos="851" w:leader="none"/>
        </w:tabs>
        <w:autoSpaceDE w:val="false"/>
        <w:spacing w:lineRule="auto" w:line="240" w:before="0" w:after="0"/>
        <w:ind w:left="0" w:firstLine="709"/>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амостоятельная работа с литературой и источниками, в том числе электронными публикациями.</w:t>
      </w:r>
    </w:p>
    <w:p>
      <w:pPr>
        <w:pStyle w:val="Normal"/>
        <w:spacing w:lineRule="auto" w:line="240" w:before="0" w:after="0"/>
        <w:ind w:firstLine="709"/>
        <w:jc w:val="both"/>
        <w:rPr/>
      </w:pPr>
      <w:r>
        <w:rPr>
          <w:rFonts w:eastAsia="TimesNewRoman;Arial Unicode MS" w:cs="Times New Roman" w:ascii="Times New Roman" w:hAnsi="Times New Roman"/>
          <w:sz w:val="24"/>
          <w:szCs w:val="24"/>
          <w:lang w:eastAsia="ru-RU"/>
        </w:rPr>
        <w:t>Теоретический курс позволит студентам освоить основные понятия науки информатики применительно к музейной деятельности, получить знания в объеме, позволяющем осознать новую целевую установку, которая поставлена перед музеем в условиях перехода к постиндустриальному обществу, правильно оценить роль и место информационных технологий в деятельности музея, свободно ориентироваться в проблемах, которые возникают в отдельном музее или в группе музеев в условиях применения этих технологий.</w:t>
      </w:r>
    </w:p>
    <w:p>
      <w:pPr>
        <w:pStyle w:val="Normal"/>
        <w:spacing w:lineRule="auto" w:line="240" w:before="0" w:after="0"/>
        <w:ind w:firstLine="709"/>
        <w:jc w:val="both"/>
        <w:rPr/>
      </w:pPr>
      <w:r>
        <w:rPr>
          <w:rFonts w:eastAsia="TimesNewRoman;Arial Unicode MS" w:cs="Times New Roman" w:ascii="Times New Roman" w:hAnsi="Times New Roman"/>
          <w:sz w:val="24"/>
          <w:szCs w:val="24"/>
          <w:lang w:eastAsia="ru-RU"/>
        </w:rPr>
        <w:t>На лабораторных занятиях студенты знакомятся со средствами и методами информационных технологий, применяемыми для обработки данных музейных коллекций, с действующими музейными информационными системами, реализованными как в крупных музеях (музеи Московского Кремля, ГМИИ им. А.С. Пушкина, ГИМ, Дарвиновский музей), так и в музеях нашего автономного округа, знакомятся с существующими стандартами создания и обработки цифровых данных о культурном наследии, приобретают навыки, которые позволят им быстро адаптироваться в современном музее.</w:t>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Студенты, прошедшие подготовку по курсу, должны не только быстро адаптироваться к работе с информационными системами, уже функционирующими в музеях, но и активно участвовать в совершенствовании и развитии этих систем.</w:t>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t>Литература</w:t>
      </w:r>
    </w:p>
    <w:p>
      <w:pPr>
        <w:pStyle w:val="Normal"/>
        <w:autoSpaceDE w:val="false"/>
        <w:spacing w:lineRule="auto" w:line="240" w:before="0" w:after="0"/>
        <w:jc w:val="both"/>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numPr>
          <w:ilvl w:val="0"/>
          <w:numId w:val="5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образовательный стандарт высшего профессионального образования, специальность 021000 «Музеология». М., 2000.</w:t>
      </w:r>
    </w:p>
    <w:p>
      <w:pPr>
        <w:pStyle w:val="Normal"/>
        <w:numPr>
          <w:ilvl w:val="0"/>
          <w:numId w:val="5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харова И.Г. Информационные технологии в образовании. М. : Академия, 2003. 188 с.</w:t>
      </w:r>
    </w:p>
    <w:p>
      <w:pPr>
        <w:pStyle w:val="Normal"/>
        <w:numPr>
          <w:ilvl w:val="0"/>
          <w:numId w:val="5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Новые педагогические и информационные технологии в системе образования / под ред. Е.С. Полат. М. : Академия, 2005. 272 с.</w:t>
      </w:r>
    </w:p>
    <w:p>
      <w:pPr>
        <w:pStyle w:val="Normal"/>
        <w:numPr>
          <w:ilvl w:val="0"/>
          <w:numId w:val="5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bCs/>
          <w:sz w:val="24"/>
          <w:szCs w:val="24"/>
        </w:rPr>
        <w:t>оль Л.Я. Информационные технологии в образовательных программах для музейных специалистов // Музейные технологии. 2006. № 3. С. 15–29.</w:t>
      </w:r>
    </w:p>
    <w:p>
      <w:pPr>
        <w:pStyle w:val="Normal"/>
        <w:numPr>
          <w:ilvl w:val="0"/>
          <w:numId w:val="5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NewRoman;Arial Unicode MS" w:cs="Times New Roman" w:ascii="Times New Roman" w:hAnsi="Times New Roman"/>
          <w:sz w:val="24"/>
          <w:szCs w:val="24"/>
        </w:rPr>
        <w:t>Отраслевая автоматизированная система управления в сфере культуры (ОАСУ «СОЗКУЛЬТУРА): проблемы создания и функционирования // Обзорная информация. Вып. 1: Информкультура / сост. А. Б. Рябов, А. А. Беркович, Л. Я. Ноль, Е. З. Протопопова. М., 1982.</w:t>
      </w:r>
    </w:p>
    <w:p>
      <w:pPr>
        <w:pStyle w:val="ListParagraph"/>
        <w:tabs>
          <w:tab w:val="clear" w:pos="708"/>
          <w:tab w:val="left" w:pos="108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sectPr>
          <w:headerReference w:type="even" r:id="rId99"/>
          <w:headerReference w:type="default" r:id="rId100"/>
          <w:footerReference w:type="even" r:id="rId101"/>
          <w:footerReference w:type="default" r:id="rId102"/>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134"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14.25</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валенко Е.И., Коваленко Л.А.</w:t>
      </w:r>
    </w:p>
    <w:p>
      <w:pPr>
        <w:pStyle w:val="Normal"/>
        <w:spacing w:lineRule="auto" w:line="240" w:before="0" w:after="0"/>
        <w:jc w:val="center"/>
        <w:rPr>
          <w:rFonts w:ascii="Times New Roman" w:hAnsi="Times New Roman" w:eastAsia="Times New Roman" w:cs="Times New Roman"/>
          <w:i/>
          <w:i/>
          <w:sz w:val="24"/>
          <w:szCs w:val="24"/>
          <w:lang w:val="de-DE" w:eastAsia="ru-RU"/>
        </w:rPr>
      </w:pPr>
      <w:r>
        <w:rPr>
          <w:rFonts w:eastAsia="Times New Roman" w:cs="Times New Roman" w:ascii="Times New Roman" w:hAnsi="Times New Roman"/>
          <w:b/>
          <w:i/>
          <w:sz w:val="24"/>
          <w:szCs w:val="24"/>
          <w:lang w:val="de-DE" w:eastAsia="ru-RU"/>
        </w:rPr>
        <w:t>Kovalenko E.I., Kovalenko L.A.</w:t>
      </w:r>
    </w:p>
    <w:p>
      <w:pPr>
        <w:pStyle w:val="Normal"/>
        <w:spacing w:lineRule="auto" w:line="240" w:before="0" w:after="0"/>
        <w:jc w:val="center"/>
        <w:rPr>
          <w:rFonts w:ascii="Times New Roman" w:hAnsi="Times New Roman" w:eastAsia="Times New Roman" w:cs="Times New Roman"/>
          <w:b/>
          <w:b/>
          <w:i/>
          <w:i/>
          <w:caps/>
          <w:sz w:val="24"/>
          <w:szCs w:val="24"/>
          <w:lang w:val="de-DE" w:eastAsia="ru-RU"/>
        </w:rPr>
      </w:pPr>
      <w:r>
        <w:rPr>
          <w:rFonts w:eastAsia="Times New Roman" w:cs="Times New Roman" w:ascii="Times New Roman" w:hAnsi="Times New Roman"/>
          <w:b/>
          <w:i/>
          <w:caps/>
          <w:sz w:val="24"/>
          <w:szCs w:val="24"/>
          <w:lang w:val="de-DE"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РОБЛЕМА оценки и РазвитиЯ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социальной ответственности ординаторов </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eastAsia="ru-RU"/>
        </w:rPr>
        <w:t>в</w:t>
      </w:r>
      <w:r>
        <w:rPr>
          <w:rFonts w:eastAsia="Times New Roman" w:cs="Times New Roman" w:ascii="Times New Roman" w:hAnsi="Times New Roman"/>
          <w:b/>
          <w:caps/>
          <w:sz w:val="24"/>
          <w:szCs w:val="24"/>
          <w:lang w:val="en-US" w:eastAsia="ru-RU"/>
        </w:rPr>
        <w:t xml:space="preserve"> </w:t>
      </w:r>
      <w:r>
        <w:rPr>
          <w:rFonts w:eastAsia="Times New Roman" w:cs="Times New Roman" w:ascii="Times New Roman" w:hAnsi="Times New Roman"/>
          <w:b/>
          <w:caps/>
          <w:sz w:val="24"/>
          <w:szCs w:val="24"/>
          <w:lang w:eastAsia="ru-RU"/>
        </w:rPr>
        <w:t>системе</w:t>
      </w:r>
      <w:r>
        <w:rPr>
          <w:rFonts w:eastAsia="Times New Roman" w:cs="Times New Roman" w:ascii="Times New Roman" w:hAnsi="Times New Roman"/>
          <w:b/>
          <w:caps/>
          <w:sz w:val="24"/>
          <w:szCs w:val="24"/>
          <w:lang w:val="en-US" w:eastAsia="ru-RU"/>
        </w:rPr>
        <w:t xml:space="preserve"> </w:t>
      </w:r>
      <w:r>
        <w:rPr>
          <w:rFonts w:eastAsia="Times New Roman" w:cs="Times New Roman" w:ascii="Times New Roman" w:hAnsi="Times New Roman"/>
          <w:b/>
          <w:caps/>
          <w:sz w:val="24"/>
          <w:szCs w:val="24"/>
          <w:lang w:eastAsia="ru-RU"/>
        </w:rPr>
        <w:t>послевузовского</w:t>
      </w:r>
      <w:r>
        <w:rPr>
          <w:rFonts w:eastAsia="Times New Roman" w:cs="Times New Roman" w:ascii="Times New Roman" w:hAnsi="Times New Roman"/>
          <w:b/>
          <w:caps/>
          <w:sz w:val="24"/>
          <w:szCs w:val="24"/>
          <w:lang w:val="en-US" w:eastAsia="ru-RU"/>
        </w:rPr>
        <w:t xml:space="preserve"> </w:t>
      </w:r>
      <w:r>
        <w:rPr>
          <w:rFonts w:eastAsia="Times New Roman" w:cs="Times New Roman" w:ascii="Times New Roman" w:hAnsi="Times New Roman"/>
          <w:b/>
          <w:caps/>
          <w:sz w:val="24"/>
          <w:szCs w:val="24"/>
          <w:lang w:eastAsia="ru-RU"/>
        </w:rPr>
        <w:t>медицинского</w:t>
      </w:r>
      <w:r>
        <w:rPr>
          <w:rFonts w:eastAsia="Times New Roman" w:cs="Times New Roman" w:ascii="Times New Roman" w:hAnsi="Times New Roman"/>
          <w:b/>
          <w:caps/>
          <w:sz w:val="24"/>
          <w:szCs w:val="24"/>
          <w:lang w:val="en-US" w:eastAsia="ru-RU"/>
        </w:rPr>
        <w:t xml:space="preserve"> </w:t>
      </w:r>
      <w:r>
        <w:rPr>
          <w:rFonts w:eastAsia="Times New Roman" w:cs="Times New Roman" w:ascii="Times New Roman" w:hAnsi="Times New Roman"/>
          <w:b/>
          <w:caps/>
          <w:sz w:val="24"/>
          <w:szCs w:val="24"/>
          <w:lang w:eastAsia="ru-RU"/>
        </w:rPr>
        <w:t>образования</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 xml:space="preserve">THE PROBLEM of the ASSESSMENT AND DEVELOPMENT </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 xml:space="preserve">OF INTERNS’ SOCIAL RESPONSIBILITY </w:t>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in the system of postgraduate MEDICAL EDUCATION</w:t>
      </w:r>
    </w:p>
    <w:p>
      <w:pPr>
        <w:pStyle w:val="Normal"/>
        <w:spacing w:lineRule="auto" w:line="240" w:before="0" w:after="0"/>
        <w:ind w:firstLine="709"/>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временных социально-профессиональных условиях функционирования медицинских учреждений возникает потребность в качественном улучшении системы медицинского образования в сторону более полноценного воспитания такого социально и профессионально значимого качества личности будущего специалиста, как социальная ответственность ординаторов в системе профессиональной подготовки. Сложность в становлении биоэтического образования связана не только с противоречивым дискуссионным характером и статусом биоэтики. Проблема в том, что в условиях утилитарно-технократического подхода к образованию не обеспечивается развитие свободного мышления человека и специалиста, его способность к самостоятельному ответственному выбору и ориентации в различных жизненных ситуациях, в том числе и в сфере профессиональной деятельности будущего врача. </w:t>
      </w:r>
    </w:p>
    <w:p>
      <w:pPr>
        <w:pStyle w:val="Normal"/>
        <w:spacing w:lineRule="auto" w:line="240" w:before="0" w:after="0"/>
        <w:ind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In modern social and professional operating conditions of medical institutions, there is a need for high-quality improvement of medical education system towards more complete education of such professionally and socially important quality of the future expert as social responsibility of interns in system of vocational training. Complexity in formation of bioethical education is connected not only to contradictory debatable character and the status of bioethics. The problem lay in the conditions of utilitarian and technocratic approach to education development of free thinking person and expert, their ability to an independent responsible choice and orientation in various life situations including the sphere of professional activity of the future physic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pacing w:val="-2"/>
          <w:sz w:val="24"/>
          <w:szCs w:val="24"/>
          <w:lang w:val="en-US"/>
        </w:rPr>
      </w:pPr>
      <w:r>
        <w:rPr>
          <w:rFonts w:eastAsia="Times New Roman" w:cs="Times New Roman" w:ascii="Times New Roman" w:hAnsi="Times New Roman"/>
          <w:i/>
          <w:spacing w:val="-2"/>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с</w:t>
      </w:r>
      <w:r>
        <w:rPr>
          <w:rFonts w:eastAsia="Times New Roman" w:cs="Times New Roman" w:ascii="Times New Roman" w:hAnsi="Times New Roman"/>
          <w:sz w:val="24"/>
          <w:szCs w:val="24"/>
          <w:lang w:eastAsia="ru-RU"/>
        </w:rPr>
        <w:t>оциальная ответственность</w:t>
      </w:r>
      <w:r>
        <w:rPr>
          <w:rFonts w:eastAsia="Times New Roman" w:cs="Times New Roman" w:ascii="Times New Roman" w:hAnsi="Times New Roman"/>
          <w:sz w:val="24"/>
          <w:szCs w:val="24"/>
        </w:rPr>
        <w:t>, биоэтическое образование и воспитание, система профессиональной подготовки ординаторов, функции социальной ответственности.</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 xml:space="preserve">Key words: </w:t>
      </w:r>
      <w:r>
        <w:rPr>
          <w:rFonts w:eastAsia="Times New Roman" w:cs="Times New Roman" w:ascii="Times New Roman" w:hAnsi="Times New Roman"/>
          <w:sz w:val="24"/>
          <w:szCs w:val="24"/>
          <w:lang w:val="en-US"/>
        </w:rPr>
        <w:t>social responsibility, bioethical education and education, system of vocational training of interns, functions of social responsibility.</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Развитие социальной ответственности врачей является одной из педагогических проблем в современном образовании. </w:t>
      </w:r>
      <w:r>
        <w:rPr>
          <w:rFonts w:eastAsia="Times New Roman" w:cs="Times New Roman" w:ascii="Times New Roman" w:hAnsi="Times New Roman"/>
          <w:sz w:val="24"/>
          <w:szCs w:val="24"/>
          <w:lang w:eastAsia="ru-RU"/>
        </w:rPr>
        <w:t>Ее можно рассмотреть на примере развития социальной ответственности врачей в системе послевузовского медицинского образования.</w:t>
      </w:r>
    </w:p>
    <w:p>
      <w:pPr>
        <w:pStyle w:val="Normal"/>
        <w:tabs>
          <w:tab w:val="clear" w:pos="708"/>
          <w:tab w:val="left" w:pos="540" w:leader="none"/>
          <w:tab w:val="left" w:pos="46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сла потребность общества и государства во врачах, обладающих социальной ответственностью за деятельность в сфере медицинской практики. В связи с этим встает вопрос о профессиональном, личностном и социальном развитии интернов и ординаторов медицинских вузов. Однако развитие социальной ответственности в значительной степени происходит стихийно в условиях недостаточно разработанного, научно обоснованного, планомерно организованного процесса развития данного феномена у врачей в системе послевузовского медицинского образования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ответственность врачей рассматривается сегодня как значимое профессиональное качество. Это способность понимать и контролировать соответствие результатов своих действий поставленным целям, сознательно выполнять требования и осуществлять стоящие перед ним задачи, быть готовым выполнять профессиональные функции в соответствии с существующими в обществе социальными, медико-правовыми, этическими и нравственными нормами. Врач несет ответственность перед другими людьми, перед обществом, перед самим собой [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и врача присущи общие особенности, которые не зависят от вида выполняемой специалистом этого профиля работы. К ним относятся следующие: гуманизм, справедливость, государственный характер, психолого-педагогическая направленность, творческий и исследовательский характер, самостоятельность и независимость в принятии решений, организаторский характер.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мечая социальную роль врача, значимость осознания им долга перед обществом, коллективом, индивидом за осуществление своей важной функции, считаем, что необходимо сформировать у врачей чувство социальной ответственности и морального долга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циальную</w:t>
      </w:r>
      <w:r>
        <w:rPr>
          <w:rFonts w:eastAsia="Times New Roman" w:cs="Times New Roman" w:ascii="Times New Roman" w:hAnsi="Times New Roman"/>
          <w:bCs/>
          <w:sz w:val="24"/>
          <w:szCs w:val="24"/>
          <w:lang w:eastAsia="ru-RU"/>
        </w:rPr>
        <w:t xml:space="preserve"> ответственность можно определить как </w:t>
      </w:r>
      <w:r>
        <w:rPr>
          <w:rFonts w:eastAsia="Times New Roman" w:cs="Times New Roman" w:ascii="Times New Roman" w:hAnsi="Times New Roman"/>
          <w:sz w:val="24"/>
          <w:szCs w:val="24"/>
          <w:lang w:eastAsia="ru-RU"/>
        </w:rPr>
        <w:t>обобщенный образ предстоящей деятельности, на основе которого будущий врач готовится к выполнению профессиональных функций в соответствии с социальными, медицинскими нормами и осознанием нравственного долга перед обществом.</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ответственность является важнейшим условием и предпосылкой для позитивного развития, самореализации и самовыражения личности. Она выполняет важную регулятивную функцию. Ее значение заключается в обеспечении такого поведения членов общества, которое соответствует общественным интересам, выраженным в существующих социальных норм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причин совершения врачами проступков, не совместимых с их статусом и профессиональной деятельностью, состоит в том, что в системе послевузовского медицинского образования им недостаточно привили необходимых профессиональных знаний, качеств, этических, нравственных принцип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ует врачебный этикет, который предусматривает уважение личности пациента, независимо от его социального положения и заслуг общества. Однако это правило соблюдается не всегда. Вопросы общего и профессионального этикета должны найти отражение в учебных программах послевузовского медицинского образования [2].</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Задачей профессиональной подготовки врачей должно стать развитие социальной ответственности как значимое качество для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средствами можно развить социальную ответственность врачей? Как воспитать личность активную и ответственную, способную к осмыслению жизни, осознанию своего долга перед обществом и соответствия результатов действий в медицинской практике принятым в обществе социальным и нравственным ценностям? Для выполнения данных задач важно, чтобы в системе послевузовского медицинского образования получаемые знания развивали внутренние убеждения интернов и ординаторов; трансформировались в профессиональное самосознание врачей; приобретали действенный характер; реализовывались в будущей теоретической и практической работе специалистов; способствовали становлению личности врача; способствовали выполнению многообразных функций социальной ответственности</w:t>
      </w:r>
      <w:r>
        <w:rPr>
          <w:rFonts w:eastAsia="Times New Roman" w:cs="Times New Roman" w:ascii="Times New Roman" w:hAnsi="Times New Roman"/>
          <w:bCs/>
          <w:sz w:val="24"/>
          <w:szCs w:val="24"/>
          <w:lang w:eastAsia="ru-RU"/>
        </w:rPr>
        <w:t xml:space="preserve"> [3].</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На основании анализа работ отечественных исследователей (С.Ф. Анисимова, Т.Н. Головатенко, Г.В. Ковалевой, А.Ф. Никитина, К. Муздыбаева, А.Ф. Плахотного, Т.Н. Сидорова) нами уточнено понятие </w:t>
      </w:r>
      <w:r>
        <w:rPr>
          <w:rFonts w:eastAsia="Times New Roman" w:cs="Times New Roman" w:ascii="Times New Roman" w:hAnsi="Times New Roman"/>
          <w:b/>
          <w:spacing w:val="2"/>
          <w:sz w:val="24"/>
          <w:szCs w:val="24"/>
          <w:lang w:eastAsia="ru-RU"/>
        </w:rPr>
        <w:t xml:space="preserve">социальной ответственности </w:t>
      </w:r>
      <w:r>
        <w:rPr>
          <w:rFonts w:eastAsia="Times New Roman" w:cs="Times New Roman" w:ascii="Times New Roman" w:hAnsi="Times New Roman"/>
          <w:spacing w:val="2"/>
          <w:sz w:val="24"/>
          <w:szCs w:val="24"/>
          <w:lang w:eastAsia="ru-RU"/>
        </w:rPr>
        <w:t>как интегративного качества личности, определяющего поведение на основе осознания и принятия социальных норм и ценностей, способности оценивать последствия и результаты собственных действий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ответственность выполняет многообразные функции, а именно:</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ориентирующая (смыслообразующая) – ориентирует врача в нормах, ценностях, в традициях данного обществ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ормативно-регулирующая – выражает нравственные отношения врача, комплекс моральных требований и способов регуляции поведения в медицинском сообществе;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ующая (координирующая) – способствует преобразованию имеющихся знаний врача в убеждения, систему взглядов на мир вокруг себя, на себя и свое место в этом мире, прежде всего в профессиональном [8].</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ункциональная структура социальной ответственности врача представлена в таблице.</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ая структура социальной ответственности врач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360" w:type="dxa"/>
        <w:jc w:val="center"/>
        <w:tblInd w:w="0" w:type="dxa"/>
        <w:tblLayout w:type="fixed"/>
        <w:tblCellMar>
          <w:top w:w="4" w:type="dxa"/>
          <w:left w:w="57" w:type="dxa"/>
          <w:bottom w:w="0" w:type="dxa"/>
          <w:right w:w="13" w:type="dxa"/>
        </w:tblCellMar>
      </w:tblPr>
      <w:tblGrid>
        <w:gridCol w:w="2348"/>
        <w:gridCol w:w="2268"/>
        <w:gridCol w:w="2552"/>
        <w:gridCol w:w="2192"/>
      </w:tblGrid>
      <w:tr>
        <w:trPr>
          <w:trHeight w:val="23" w:hRule="atLeast"/>
        </w:trPr>
        <w:tc>
          <w:tcPr>
            <w:tcW w:w="234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ы</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й</w:t>
            </w:r>
          </w:p>
        </w:tc>
        <w:tc>
          <w:tcPr>
            <w:tcW w:w="255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ивационный</w:t>
            </w:r>
          </w:p>
        </w:tc>
        <w:tc>
          <w:tcPr>
            <w:tcW w:w="219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ный</w:t>
            </w:r>
          </w:p>
        </w:tc>
      </w:tr>
      <w:tr>
        <w:trPr>
          <w:trHeight w:val="23" w:hRule="atLeast"/>
        </w:trPr>
        <w:tc>
          <w:tcPr>
            <w:tcW w:w="234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c>
          <w:tcPr>
            <w:tcW w:w="226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ующая</w:t>
            </w:r>
          </w:p>
        </w:tc>
        <w:tc>
          <w:tcPr>
            <w:tcW w:w="2552"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регулирующая</w:t>
            </w:r>
          </w:p>
        </w:tc>
        <w:tc>
          <w:tcPr>
            <w:tcW w:w="2192"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ующая</w:t>
            </w:r>
          </w:p>
        </w:tc>
      </w:tr>
      <w:tr>
        <w:trPr>
          <w:trHeight w:val="23" w:hRule="atLeast"/>
        </w:trPr>
        <w:tc>
          <w:tcPr>
            <w:tcW w:w="234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функционирования</w:t>
            </w:r>
          </w:p>
        </w:tc>
        <w:tc>
          <w:tcPr>
            <w:tcW w:w="226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установки и ориентации врача</w:t>
            </w:r>
          </w:p>
        </w:tc>
        <w:tc>
          <w:tcPr>
            <w:tcW w:w="2552"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отношение к ответственности врача и ее принятие</w:t>
            </w:r>
          </w:p>
        </w:tc>
        <w:tc>
          <w:tcPr>
            <w:tcW w:w="2192"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характер действий врача</w:t>
            </w:r>
          </w:p>
        </w:tc>
      </w:tr>
      <w:tr>
        <w:trPr>
          <w:trHeight w:val="23" w:hRule="atLeast"/>
        </w:trPr>
        <w:tc>
          <w:tcPr>
            <w:tcW w:w="234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ие показатели</w:t>
            </w:r>
          </w:p>
        </w:tc>
        <w:tc>
          <w:tcPr>
            <w:tcW w:w="226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социальной ответственности врача</w:t>
            </w:r>
          </w:p>
        </w:tc>
        <w:tc>
          <w:tcPr>
            <w:tcW w:w="2552"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суждения и мнения врача</w:t>
            </w:r>
          </w:p>
        </w:tc>
        <w:tc>
          <w:tcPr>
            <w:tcW w:w="2192"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позиции и решения врача</w:t>
            </w:r>
          </w:p>
        </w:tc>
      </w:tr>
      <w:tr>
        <w:trPr>
          <w:trHeight w:val="23" w:hRule="atLeast"/>
        </w:trPr>
        <w:tc>
          <w:tcPr>
            <w:tcW w:w="234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оказатели</w:t>
            </w:r>
          </w:p>
        </w:tc>
        <w:tc>
          <w:tcPr>
            <w:tcW w:w="226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своения знаний врача</w:t>
            </w:r>
          </w:p>
        </w:tc>
        <w:tc>
          <w:tcPr>
            <w:tcW w:w="2552"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мотивации врача</w:t>
            </w:r>
          </w:p>
        </w:tc>
        <w:tc>
          <w:tcPr>
            <w:tcW w:w="2192"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характера деятельности врач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анализа формирования основных функций и оценки социальной ответственности ординаторов на уровне трех компонентов (когнитивный, мотивационный, деятельностный) проведено исследование в группах ординаторов 1-х и 2-х курсов медицинского института Сургутского государственного университета ХМАО – Югры. В исследовании приняли участие 197 ординаторов, из них 105 ординаторов 1-го курса (53%) и 92 ординатора 2-го курса обучения (47%). Группу респондентов составили 44 мужчины (22%) и 153 женщины (78%). В исследовании приняли участие ординаторы по 25 специальностя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ценки социальной ответственности на когнитивном уровне мы применили следующие методики: опросник ДУМЭОЛП – диагностика уровня морально-этической ответственности личности (5 шкал); методика оценивания социальной ответственности </w:t>
      </w:r>
      <w:r>
        <w:rPr>
          <w:rFonts w:eastAsia="Times New Roman" w:cs="Times New Roman" w:ascii="Times New Roman" w:hAnsi="Times New Roman"/>
          <w:spacing w:val="-4"/>
          <w:sz w:val="24"/>
          <w:szCs w:val="24"/>
          <w:lang w:eastAsia="ru-RU"/>
        </w:rPr>
        <w:t>В.Л. Марищука (3 уровня); когнитивные тесты (тесты знаний о социальной ответ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измерения мотивационного уровня социальной ответственности были использованы следующие методы и методики для оценки микроуровня социальной ответственности ординаторов: мотивационный профиль (В.И. Герчиков) – 5 типов мотивационных профилей; тест самоотношения (В.В. Столин, С.Р. Пантелеев) – 12 шкал; индивидуально-типологический опросник (ИТО) (Л.Н. Собчик) – 12 шк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циальный уровень (мезоуровень) социальной ответственности, который отражает деятельностный компонент, планируется оценить посредством следующих методик: психологические установки (О.Ф. Потемкина) – 8 установок; социальный интеллект (В.С. Соловьев) – 2 вида; опросник Р. Кеттелла – 2 шкалы; социальные проекты в области общественного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компонентов социальной ответственности на личностном уровне (микроуровень), а также социальном уровне (мезоуровень) предполагает комплексную, системную оценку сформированности личностной готовности ординаторов брать на себя социальную ответственность в профессиональной деятельно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ходя из этого, можно сделать следующие выводы:</w:t>
      </w:r>
    </w:p>
    <w:p>
      <w:pPr>
        <w:pStyle w:val="Normal"/>
        <w:numPr>
          <w:ilvl w:val="0"/>
          <w:numId w:val="64"/>
        </w:numPr>
        <w:tabs>
          <w:tab w:val="clear" w:pos="708"/>
          <w:tab w:val="left" w:pos="851" w:leader="none"/>
        </w:tabs>
        <w:spacing w:lineRule="auto" w:line="240" w:before="0" w:after="0"/>
        <w:ind w:left="0" w:firstLine="720"/>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bCs/>
          <w:sz w:val="24"/>
          <w:szCs w:val="24"/>
          <w:lang w:eastAsia="ru-RU"/>
        </w:rPr>
        <w:t>ктуальность проблемы формирования социальной ответственности обусловлена с</w:t>
      </w:r>
      <w:r>
        <w:rPr>
          <w:rFonts w:eastAsia="Times New Roman" w:cs="Times New Roman" w:ascii="Times New Roman" w:hAnsi="Times New Roman"/>
          <w:sz w:val="24"/>
          <w:szCs w:val="24"/>
          <w:lang w:eastAsia="ru-RU"/>
        </w:rPr>
        <w:t>оциальным характером профессии врача, которая, с точки зрения ее сущности и содержания, предполагает высокую степень ответственности; осознавая социальную ответственность, врач должен правильно выбирать социальные и правовые ориентиры, использовать имеющиеся знания и опыт, учитывать последствия своих действий за деятельность в сфере применения медицинской практики;</w:t>
      </w:r>
    </w:p>
    <w:p>
      <w:pPr>
        <w:pStyle w:val="Normal"/>
        <w:numPr>
          <w:ilvl w:val="0"/>
          <w:numId w:val="64"/>
        </w:numPr>
        <w:tabs>
          <w:tab w:val="clear" w:pos="708"/>
          <w:tab w:val="left" w:pos="851" w:leader="none"/>
        </w:tabs>
        <w:spacing w:lineRule="auto" w:line="240" w:before="0" w:after="0"/>
        <w:ind w:left="0" w:firstLine="720"/>
        <w:jc w:val="both"/>
        <w:rPr/>
      </w:pPr>
      <w:r>
        <w:rPr>
          <w:rFonts w:eastAsia="Times New Roman" w:cs="Times New Roman" w:ascii="Times New Roman" w:hAnsi="Times New Roman"/>
          <w:bCs/>
          <w:sz w:val="24"/>
          <w:szCs w:val="24"/>
          <w:lang w:eastAsia="ru-RU"/>
        </w:rPr>
        <w:t xml:space="preserve">в настоящее время недостаточно </w:t>
      </w:r>
      <w:r>
        <w:rPr>
          <w:rFonts w:eastAsia="Times New Roman" w:cs="Times New Roman" w:ascii="Times New Roman" w:hAnsi="Times New Roman"/>
          <w:sz w:val="24"/>
          <w:szCs w:val="24"/>
          <w:lang w:eastAsia="ru-RU"/>
        </w:rPr>
        <w:t>разработаны теоретические основы, педагогические технологии и методические приемы развития социальной ответственности врачей в системе послевузовского медицинско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ом числе учитывающ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жизненный (витагенный) опыт интернов и ординаторов;</w:t>
      </w:r>
    </w:p>
    <w:p>
      <w:pPr>
        <w:pStyle w:val="Normal"/>
        <w:numPr>
          <w:ilvl w:val="0"/>
          <w:numId w:val="64"/>
        </w:numPr>
        <w:tabs>
          <w:tab w:val="clear" w:pos="708"/>
          <w:tab w:val="left" w:pos="851" w:leader="none"/>
        </w:tabs>
        <w:spacing w:lineRule="auto" w:line="240" w:before="0" w:after="0"/>
        <w:ind w:left="0" w:firstLine="720"/>
        <w:jc w:val="both"/>
        <w:rPr/>
      </w:pPr>
      <w:r>
        <w:rPr>
          <w:rFonts w:eastAsia="Times New Roman" w:cs="Times New Roman" w:ascii="Times New Roman" w:hAnsi="Times New Roman"/>
          <w:sz w:val="24"/>
          <w:szCs w:val="24"/>
          <w:lang w:eastAsia="ru-RU"/>
        </w:rPr>
        <w:t>процесс развития социальной ответственности врачей в системе послевузовского медицинского образования заключается в развитии и воспитании личности, приобретении и упрочении социально-нравственных качеств, медико-правовых взглядов, необходимых для профессиональной деятельности, и осуществляется в ходе их профессиональной подготовки;</w:t>
      </w:r>
    </w:p>
    <w:p>
      <w:pPr>
        <w:pStyle w:val="Normal"/>
        <w:numPr>
          <w:ilvl w:val="0"/>
          <w:numId w:val="64"/>
        </w:numPr>
        <w:tabs>
          <w:tab w:val="clear" w:pos="708"/>
          <w:tab w:val="left" w:pos="851"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й комплекс методов и методик оценки социальной ответственности позволяет проводить качественный и количественный анализ компонентов социальной ответственности на когнитивном, мотивационном и деятельностном уровнях ординаторов медицинского вуза; возможно, данные анализа позволят разработать научно-обоснованный и планомерно-организованный процесс формирования социальной ответственности будущих врачей в рамках учебно-методического комплекса дисциплины «Социально-психологические основы профессиональной деятельности» для подготовки кадров высшей квалификации по программе ординатур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м образом, учитывая индивидуально-типологические и индивидуально-психологические особенности развития будущих врачей (ординаторов), учебно-воспитательный процесс необходимо направить на формирование социально-ответственных качеств. Развитие социальной ответственности в значительной степени происходит стихийно и в условиях недостаточно разработанного, научно обоснованного, планомерно организованного процесса формирования данного феномена врачей. В связи с этим возникает необходимость в анализе методов и технологий формирования социальной ответственности ординаторов. Для этого важно иметь научный комплекс методов оценки социальной ответственности на трех функциональных уровнях, что позволит сориентировать систему образования ординаторов на поиск научно-педагогических подходов к организации социально-ориентированного образовательного процесс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numPr>
          <w:ilvl w:val="0"/>
          <w:numId w:val="36"/>
        </w:numPr>
        <w:shd w:fill="FFFFFF" w:val="clear"/>
        <w:tabs>
          <w:tab w:val="clear" w:pos="708"/>
          <w:tab w:val="left" w:pos="993" w:leader="none"/>
        </w:tabs>
        <w:spacing w:lineRule="auto" w:line="240" w:before="0" w:after="0"/>
        <w:ind w:left="0" w:firstLine="709"/>
        <w:contextualSpacing/>
        <w:jc w:val="both"/>
        <w:outlineLvl w:val="1"/>
        <w:rPr/>
      </w:pPr>
      <w:r>
        <w:rPr>
          <w:rFonts w:eastAsia="Times New Roman" w:cs="Times New Roman" w:ascii="Times New Roman" w:hAnsi="Times New Roman"/>
          <w:sz w:val="24"/>
          <w:szCs w:val="24"/>
          <w:lang w:eastAsia="ru-RU"/>
        </w:rPr>
        <w:t xml:space="preserve">Архангельский Л. М. Социально-этические проблемы теории личности. М. : Мысль, 1974. 221 с. </w:t>
      </w:r>
    </w:p>
    <w:p>
      <w:pPr>
        <w:pStyle w:val="Normal"/>
        <w:numPr>
          <w:ilvl w:val="0"/>
          <w:numId w:val="3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Бакштановский В. И., Согомонов Ю. В. Профессиональная этика: социологические ракурсы // Социологические исследования. 2005. № 8. С. 3–13. </w:t>
      </w:r>
    </w:p>
    <w:p>
      <w:pPr>
        <w:pStyle w:val="Normal"/>
        <w:numPr>
          <w:ilvl w:val="0"/>
          <w:numId w:val="3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юкова М. В. Интеграция знаний в биоэтике : автореф. дис. … канд. филос. наук. Барнаул, 2004. 16 с. </w:t>
      </w:r>
    </w:p>
    <w:p>
      <w:pPr>
        <w:pStyle w:val="Normal"/>
        <w:numPr>
          <w:ilvl w:val="0"/>
          <w:numId w:val="3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евская А. Ф., Максимов В. П. Педагогические условия формирования социальной ответственности студентов экономических специальностей : монография. Южно-Сахалинск : Изд-во СахГУ, 2012. 208 с.</w:t>
      </w:r>
    </w:p>
    <w:p>
      <w:pPr>
        <w:pStyle w:val="Normal"/>
        <w:numPr>
          <w:ilvl w:val="0"/>
          <w:numId w:val="3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арев И. И., Сахно А. В. Нравственная ответственность врача в современном мире. М. : Знание, 1987. 64 с. </w:t>
      </w:r>
    </w:p>
    <w:p>
      <w:pPr>
        <w:pStyle w:val="Normal"/>
        <w:numPr>
          <w:ilvl w:val="0"/>
          <w:numId w:val="3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ина Л. В. Ситуационные задания как средство формирования представлений о социальной ответственности у будущих юристов : автореф. дис. … канд. пед. наук. Екатеринбург, 2007. 21 с.</w:t>
      </w:r>
    </w:p>
    <w:p>
      <w:pPr>
        <w:pStyle w:val="Normal"/>
        <w:numPr>
          <w:ilvl w:val="0"/>
          <w:numId w:val="3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Муздыбаев К. Психология ответственности. Л. : Наука. Ленингр. отд., 1983. 239 с. </w:t>
      </w:r>
    </w:p>
    <w:p>
      <w:pPr>
        <w:pStyle w:val="Normal"/>
        <w:numPr>
          <w:ilvl w:val="0"/>
          <w:numId w:val="36"/>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иняков А.В. Феномен социальной ответственности как проявление ценностно-смысловой регуляции поведения человека // Вестник Московского университета. 2006. №4. С. 83–89 (Сер. «Социология и политолог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71.13/.16:37.02(=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роздова А.А., Дроздова Т.В.</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rozdova A.A., Drozdova T.V.</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ГОТОВНОСТЬ БАКАЛАВ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БОТЕ С КОРЕННЫМИ МАЛОЧИСЛЕННЫМИ НАРОДАМИ СЕВ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ICAL READINES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F PEDAGOGICAL EDUCATION BACHELORS </w:t>
      </w:r>
    </w:p>
    <w:p>
      <w:pPr>
        <w:pStyle w:val="Normal"/>
        <w:spacing w:lineRule="auto" w:line="240" w:before="0" w:after="0"/>
        <w:jc w:val="center"/>
        <w:rPr/>
      </w:pPr>
      <w:r>
        <w:rPr>
          <w:rFonts w:cs="Times New Roman" w:ascii="Times New Roman" w:hAnsi="Times New Roman"/>
          <w:b/>
          <w:sz w:val="24"/>
          <w:szCs w:val="24"/>
          <w:lang w:val="en-US"/>
        </w:rPr>
        <w:t>IN WORK WITH INDIGENOUS SMALL-NUMBERED PEOPLES OF THE NORTH</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Статья посвящена методической готовности бакалавров педагогического образования в работе с коренными малочисленными народами Севера. Рассматриваются основные особенности данной подготовки и анализируются существующие формы. Обосновывается значимость профессионального развития бакалавров педагогического образов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is devoted to methodical readiness of bachelors of pedagogical education, in work with North indigenous ethnic groups. The main features of this preparation are considered and the existing forms are analyzed. The importance of professional development of bachelors of pedagogical education is caus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бакалавры педагогического образования, методическая готовность, коренные и малочисленные народа Севера, учебно-воспитательный процесс, система подготовки бакалавров, педагогическая деятельность.</w:t>
      </w:r>
    </w:p>
    <w:p>
      <w:pPr>
        <w:pStyle w:val="Normal"/>
        <w:spacing w:lineRule="auto" w:line="240" w:before="0" w:after="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bachelors of pedagogical education, methodical readiness, indigeneos small-numbered peoples of the North, teaching and educational process, system of training of bachelors, pedagogical activ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образования является одним из факторов развития инновационных процессов в Российской Федерации и качественного изменения образовательной сферы ее регионов. Важнейшим требованием является обновление содержания образования путем вариабельности учебных программ, внедрения новых технологий обучения, контроля и оценки достижений обучающихся. Качество методической готовности бакалавров педагогического образования определяется степенью их профессиональной подготовленности к инновационной деятельности, включая экспериментальную, апробацию научных открытий, введение прогрессивного педагогического опыта, актуальных методик организации и рефлексии обучения. Особенно важны эти процессы для северных регионов РФ.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тодическая готовность бакалавров педагогического образования в работе с коренными и малочисленными народами Севера характеризуется поиском путей решения основной задачи совершенствования образования – укрепления национального самосознания, ориентации учебно-воспитательного процесса на особенный стиль жизни народа, слияние его с современным обществом. Подготовка бакалавров педагогического образования в плане работы с коренными малочисленными народами Севера включает в себя уточнение основных направлений образования и оптимального выбора педагогических средств, влияющих на социальные особенности общих стратегий региона, относящихся к коренным малочисленным народам Севера. В связи с этим меняются приоритеты педагогической деятельности, задаются новые ее нормативы, что вызывает необходимость тщательной методической подготовки бакалавров педагогического образования к реализации инновационных процессов, происходящих в образовательном пространстве региона. В современных условиях система методической готовности бакалавров педагогического образования в работе с коренными и малочисленными народами Севера должна отражать меняющиеся образовательные потребности, предоставляя возможности их реализации с учетом региональных особенностей деятельности. Формирование методической готовности бакалавра в работе с коренными и малочисленными народами Севера представляют системный, этнопедагогический, ценностный, культурологический, интегрированный подходы. Это дает возможность выделить такие основные направления, как методологическое обоснование процессов, ориентированных на продуктивную подготовку бакалавров; типологии образовательных учреждений; определение содержания, форм и методов реализации потребности в саморазвитии; мониторинг многоуровневой системы подготовки бакалавров со своими моделями на каждом уровне; выделение критериев профессиональной готовности к деятельности, определенной особенным историческим и социальным развитием, а также территориально-природными условиями субъекта РФ, определяющими ее специфику </w:t>
      </w:r>
      <w:r>
        <w:rPr>
          <w:rFonts w:eastAsia="Times New Roman" w:cs="Times New Roman" w:ascii="Times New Roman" w:hAnsi="Times New Roman"/>
          <w:sz w:val="24"/>
          <w:szCs w:val="24"/>
          <w:lang w:eastAsia="ru-RU"/>
        </w:rPr>
        <w:t>[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еобходимость установления соответствия между постоянно растущими социальными требованиями бакалавра педагогического образования и уровнем подготовленности к выполнению профессиональных функций требует изменения содержания образовательных программ, которые базируются на основной образовательной идее ФГОС. Следует отметить, что углубляющиеся противоречия между типовыми подходами к образовательной деятельности и инновационным характером педагогической деятельности могут быть разрешены на всех уровнях управления путем научного обоснования и практической реализации целостного и непрерывного процесса профессионального обучения бакалавров. В регионах Севера каждый субъект федерации разрабатывает свою концепцию программы развития образования, составной частью которой является этнопедагогическое образование и непрерывная подготовка бакалавров. В образовательных программах бакалавров педагогического образования доминирует практико-ориентированный подход к обучению, поэтому лекции и семинары дополняются практическими занятиями для выработки оценки и анализа педагогического опыта. Но такая форма организации работы носит в основном информационный характер. В связи с постоянно растущими социальными требованиями к личности педагога, его деятельности и уровнем готовности к выполнению профессиональных функций осознается необходимость в изменении содержания методической готовности бакалавров педагогического образования в работе с коренными и малочисленными народами Севера. В современных условиях на первое место выходит комплексно-структурный подход к организации процесса методической подготовки бакалавров, который предусматривает объединение обязательной и вариативной частей, отражая деятельность конкретной образовательной программы. Учебный процесс выстраивается в виде модулей, содержание которых компенсирует недостаточность специальных знаний и позволяет разработать групповой и индивидуальный проекты для углубленного изучения специфики обучения коренных и малочисленных народов Севера. Отбор конкретного материала происходит согласно принципам значимости, практичности, новизны информации, актуальности для бакалавров педагогического образования. Усиливается влияние на процесс образования социокультурных факторов, актуализируется проблема личностно-ориентированного подхода к процессу обучения бакалавров педагогического образования. Обучение должно быть направлено на личностное развитие бакалавра, а затем и на студентов коренных и малочисленных народов Севера. Необходимо учитывать результаты диагностики уровня сформированности его личностных качеств, имеющих значимость с позиции профессионального развития бакалавров педагогического образования. В образовательном процессе происходит не только накопление нового содержания, но также изменяется отношение к деятельности преподавателя и собственной образовательной деятельности бакалавров. Опыт показывает, что при традиционном подходе, ориентированном на информационные цели, только от 5 до 10% бакалавров реализуют в практической деятельности полученные знания. У большинства не развиты способности к корректировке стиля будущей образовательной и профессиональной деятельности, поэтому при обучении бакалавров педагогического образования следует обратить особое внимание на формирование у них навыков включения рефлексивного анализа в свои прогностические действия. От современных педагогов требуется высокий уровень развития абстрактно-логического мышления, интуиции, умений оперировать категориями, проводить методологическую рефлексию, моделирование. Педагогическая культура находит отражение в ценностно-ориентированных типах и формах организации их профессиональной жизнедеятельности. Следует отметить, что методическая готовность бакалавров при общей направленности не всегда учитывает экспериментальный и инновационный характер педагогической деятельности. Наименее разработанным в специальной литературе остается вопрос о результативности методической подготовки бакалавров педагогического образования с учетом всех уровней. Благоприятные условия, способствующие профессиональному развитию бакалавра, возникают при включении его в инновационные образовательные процессы, поскольку они ориентированы на качественные изменения в образовании, его оптимизацию. Решающим фактором обеспечения любых перестроек учебного процесса и достижения целей инновационного обучения является методическая подготовка. Наибольшие трудности бакалавры педагогического образования испытывают при проектировании содержания учебной дисциплины, отборе средств достижения высоких результатов обученности детей-северян и моделировании специальных учебных курсов с применением новых педагогических технологий. Важна ориентация на формирование методической готовности педагогов в условиях модернизации общего образования и совершенствования их профессиональной культуры в образовательном процессе бакалавров. Проверены временем, теоретически обоснованы и подтверждены практикой высокий уровень методической подготовленности бакалавров педагогического образования; организация курсов и семинаров; самообразование; участие в исследовательск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единое образовательное пространство России заключает в себе огромное число внутренних пространств, структурно-содержательных полей, существование которых подчиняется общемировым, собственно разноуровневым государственным и муниципальным тенденциям развития. Создаётся ситуация, когда приобщение к общему миру культуры сочетается с реализацией потребности самоопределения этносубъекта </w:t>
      </w:r>
      <w:r>
        <w:rPr>
          <w:rFonts w:eastAsia="Times New Roman" w:cs="Times New Roman" w:ascii="Times New Roman" w:hAnsi="Times New Roman"/>
          <w:sz w:val="24"/>
          <w:szCs w:val="24"/>
          <w:lang w:eastAsia="ru-RU"/>
        </w:rPr>
        <w:t>[2]</w:t>
      </w:r>
      <w:r>
        <w:rPr>
          <w:rFonts w:cs="Times New Roman" w:ascii="Times New Roman" w:hAnsi="Times New Roman"/>
          <w:sz w:val="24"/>
          <w:szCs w:val="24"/>
        </w:rPr>
        <w:t>. Проблема соотношения всеобщего и этнического может решаться не только на уровне непрерывного образовательного процесса бакалавров, которое характеризуется освоением методик преподавания и особенностей их усвоения в контексте психофизиологических особенностей обучающихся. Ценность образовательных программ и технологий требует сочетания по следующим категориям: этнические и общероссийские ценности; ментально-этнические и общечеловеческие, профессиональные и социальные навыки; общепедагогические и узкопредметные умения. Последовательность методической готовности бакалавров педагогического образования с учетом этнокультурной специфики субъекта РФ осуществляется на основе единства концептуальных подходов: системного, гуманистического, культурологического и ряда других. Разграничение полномочий на федеральном, региональном и муниципальном уровнях системы образования, проблема сохранения содержательного пространства предусматривает дальнейшие разработки проргамм повышения квалификации, подготовки и переподготовки педагогических кадров с учетом этнокультурных и этноязыковых потребностей. Одной из характерных особенностей деятельности сельских малокомплектных организаций является, с одной стороны, малая наполняемость классов, с другой – многопредметность преподавания. В связи с этим возникает проблема подготовки новой генерации бакалавров педагогического образования, знающих специфику работы на Севере, им предстоит решать двусоставную задачу: укрепление традиционной культуры этноса и его полноценная социализация как патриота Севера и гражданин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b/>
          <w:b/>
          <w:sz w:val="24"/>
          <w:szCs w:val="16"/>
        </w:rPr>
      </w:pPr>
      <w:r>
        <w:rPr>
          <w:rFonts w:cs="Times New Roman" w:ascii="Times New Roman" w:hAnsi="Times New Roman"/>
          <w:b/>
          <w:sz w:val="24"/>
          <w:szCs w:val="16"/>
        </w:rPr>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Липунова О. В. Психофизиологические, индивидуальные и этнические особенности учащихся коренных народов Севера. Нижневартовск : Студия АВ-дизайн. 2007. 52 с.</w:t>
      </w:r>
    </w:p>
    <w:p>
      <w:pPr>
        <w:pStyle w:val="Normal"/>
        <w:numPr>
          <w:ilvl w:val="0"/>
          <w:numId w:val="25"/>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4"/>
          <w:szCs w:val="24"/>
        </w:rPr>
        <w:t>Салата Г. А. Программа-концепция перехода национально-региональной системы общего образования на новое качество. Абакан : РИО ГОУ ДПО ХРИПКи ПРО «Роса», 2006. 30 с.</w:t>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79.835(571.122):39(=511.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лгадьева А.М.</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Algadyev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M</w:t>
      </w: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БЛЕМЫ СОЗДАНИЯ ДЕТСКИХ ЭТНИЧЕСКИХ СТОЙБИЩ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НАЦИОНАЛЬНЫХ ДЕРЕВНЯХ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ХАНТЫ</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МАНСИЙСКОГО</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АВТОНОМНОГО</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ОКРУГА</w:t>
      </w:r>
      <w:r>
        <w:rPr>
          <w:rFonts w:eastAsia="Times New Roman" w:cs="Times New Roman" w:ascii="Times New Roman" w:hAnsi="Times New Roman"/>
          <w:b/>
          <w:sz w:val="24"/>
          <w:szCs w:val="24"/>
          <w:lang w:val="en-US" w:eastAsia="ru-RU"/>
        </w:rPr>
        <w:t xml:space="preserve"> – </w:t>
      </w:r>
      <w:r>
        <w:rPr>
          <w:rFonts w:eastAsia="Times New Roman" w:cs="Times New Roman" w:ascii="Times New Roman" w:hAnsi="Times New Roman"/>
          <w:b/>
          <w:sz w:val="24"/>
          <w:szCs w:val="24"/>
          <w:lang w:eastAsia="ru-RU"/>
        </w:rPr>
        <w:t>ЮГРЫ</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THE ISSUES OF MAKING OF CHILDREN’S ETHNO CAMP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N THE ETHNIC SETTLEMENTS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HANTY-MANSI AUTONOMOUS OKRUG – UGRA</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Ханты-Мансийском автономном округе – Югре с 1993 г. существует особый вид летнего отдыха детей, называемый «этноотдыхом», который предполагает погружение детей коренных малочисленных народов округа, оторванных от своих корней, в этническую культуру. Некоторые детские этнические стойбища, созданные более двадцати лет назад в национальных деревнях, активно функционируют и поныне, но есть и такие, которые прекратили свою работу. Также существуют новые площадки, которые из-за отсутствия финансирования не могут функционировать.</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ce 1993 there is a special kind of summer holiday activities for children in Khanty-Mansi Autonomous Okrug – Ugra. It is called “ethno camp”. It involves ethnic culture immersion of children of indigenous population of Ugra separated from their roots. Some children's ethno camps were founded in the ethnic settlements more then twenty years ago. They continue to function but there are also some camps which stopped working. There are also some new ethnic camps which cannot work due to the lack of financing.</w:t>
      </w:r>
    </w:p>
    <w:p>
      <w:pPr>
        <w:pStyle w:val="Normal"/>
        <w:spacing w:lineRule="auto" w:line="240" w:before="0" w:after="0"/>
        <w:ind w:firstLine="709"/>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этническая культура, этноотдых, детское этническое стойбище, «Мань Ускве», Менквья.</w:t>
      </w:r>
    </w:p>
    <w:p>
      <w:pPr>
        <w:pStyle w:val="Normal"/>
        <w:spacing w:lineRule="auto" w:line="240" w:before="0" w:after="0"/>
        <w:ind w:firstLine="709"/>
        <w:jc w:val="both"/>
        <w:rPr/>
      </w:pPr>
      <w:r>
        <w:rPr>
          <w:rFonts w:eastAsia="Times New Roman" w:cs="Times New Roman" w:ascii="Times New Roman" w:hAnsi="Times New Roman"/>
          <w:i/>
          <w:sz w:val="24"/>
          <w:szCs w:val="24"/>
          <w:lang w:val="en-US" w:eastAsia="ru-RU"/>
        </w:rPr>
        <w:t xml:space="preserve">Key words: </w:t>
      </w:r>
      <w:r>
        <w:rPr>
          <w:rFonts w:eastAsia="Times New Roman" w:cs="Times New Roman" w:ascii="Times New Roman" w:hAnsi="Times New Roman"/>
          <w:sz w:val="24"/>
          <w:szCs w:val="24"/>
          <w:lang w:val="en-US" w:eastAsia="ru-RU"/>
        </w:rPr>
        <w:t>ethnic culture, ethno camp, “ethnocamp” for children, “Man Uskve”, Menkvya.</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о необходимости погружения обско-угорских детей в этническую среду была завезена из Венгрии в 1990-м г. Т.С. Гоголевой, в тот период возглавлявшей ассоциацию коренных малочисленных народов округа «Спасение Югры»[2], и активно обсуждалась в среде интеллигенции коренных народ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прошедшие годы на территории Югры создавалось более двух десятков детских этнических и этнокультурных стойбищ, однако многие из них просуществовали не более пяти лет. На сегодняшний день активно функционируют два из них: этнокультурное стойбище «Нумсанг ёх» в с. Казым Белоярского района и детское этническое стойбище (</w:t>
      </w:r>
      <w:r>
        <w:rPr>
          <w:rFonts w:eastAsia="Times New Roman" w:cs="Times New Roman" w:ascii="Times New Roman" w:hAnsi="Times New Roman"/>
          <w:i/>
          <w:sz w:val="24"/>
          <w:szCs w:val="24"/>
          <w:lang w:eastAsia="ru-RU"/>
        </w:rPr>
        <w:t>далее</w:t>
      </w:r>
      <w:r>
        <w:rPr>
          <w:rFonts w:eastAsia="Times New Roman" w:cs="Times New Roman" w:ascii="Times New Roman" w:hAnsi="Times New Roman"/>
          <w:sz w:val="24"/>
          <w:szCs w:val="24"/>
          <w:lang w:eastAsia="ru-RU"/>
        </w:rPr>
        <w:t xml:space="preserve"> – ДЭС) «Мань Ускве» в мансийской д. Ясунт Берез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ит остановиться на положительном опыте функционирования ДЭС «Мань Ускве». Стойбище было создано в 1994 г., и за годы работы на стойбище отработана и апробирована система организации обучения и отдыха детей в летний период. Повышение образовательного уровня детей ведется через познание этнической истории, фольклора, системы военной демократии, рассказах о вождях-богатырях и изучении языка. Обучение боевому искусству, приемам борьбы, стрельбы из лука, военным танцам, играм, закаляющим дух и тело, позволяет мотивировать детей к занятиям физической культурой, ведению здорового образа жизни. На практических занятиях и мастер-классах дети своими руками изготавливают одежду и атрибутику представляемой эпохи. Сценарно-динамическая игра «Время поющих стрел» представляет собой увлекательное путешествие во времени с элементами погружения в героическую эпоху обских угров. Метод ролевого моделирования позволяет воссоздать атмосферу традиционного уклада жизни обских угров периода «Богатырской эпохи», воспетой в народном эпосе как Героическ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20 лет работы стойбища в нем побывали более двух тысяч детей, основная часть которых – югорчане (Берёзовский, Кондинский, Нижневартовский, Белоярский, Сургутский, Ханты-Мансийский районы), а также Тюмень, Тобольск, Ямал, Новосибирск, Пермь, Томск. Неоднократно в стойбище приезжали гости из Удмуртии, Эвенкии, Коми и разных стран мира: Германии, Чехии, Венгрии, Канады, Эстонии, Финляндии, Голландии, Франции, США. Благодаря коллективу единомышленников ни один из летних сезонов, несмотря на трудности, не был пропущен, каждый год учащиеся имели возможность отдыхать в «Мань Ускв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по инициативе интеллигенции из числа коренных малочисленных народов Югры и ученых образуются новые площадки для организации подобных стойбищ, но все усилия и стремления разбиваются о камни «организационной работы» и отсутствия финансир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 2008 и 2010 гг. в п. Хулимсунт Березовского района были организованы смены ДЭС, целью которых была организация отдыха детей из числа коренных малочисленных народов, приобщение их к культуре и изучению языка народа манси. На стойбище были приглашены преподаватели традиционной музыки, танцев и мастера по изготовлению национальных музыкальных инструментов из Саранпауля, а также дети из стойбища «Мань Ускве». Идея организованного детского отдыха привлекла внимание и органы местного самоуправления соседнего поселка Няксимволь, таким образом, на сменах были дети не только из Хулимсунта, но и из Няксимволя и Саранпау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аботы смен были организованы поездки в родовую деревню Алгадьевых – Менквью. Это поселение является максимально удобной площадкой для ознакомления с культурой манси. Здесь все сохраняется в прежнем виде и делается это намеренно, для того, чтобы дети рода Алгадьевых были как можно больше приобщены к той атмосфере, в которой жили их предки. Во время поездки в Менквью ребята познакомились с историей рода Алгадьевых, изумительным природным ландшафтом, традиционными жилыми и хозяйственными мансийскими построй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деревня очень понравилась, и у организаторов смены возникла идея провести очередную смену именно в Менквье, а не в Хулимсунте. В родовой деревне Алгадьевых имеются все необходимые условия для максимального погружения в традиционную среду, в том числе и посредством общения с представителями рода, которые являются носителями языка, знают о традициях, обрядах манси не понаслышке, а соблюдают их и по сей день. И, самое главное, они готовы делиться этой ценной информацией с детьми. Из-за удаленности от Хулимсунта (25 км) дети попадают в новую для них обстановку, где они в полной мере могут раскрыть себя, полностью окунуться в быт предков, у них возникает заинтересованность в поиске своих корней, истории и культуры народа в целом. Однако, несмотря на идеальные условия для проведения детских смен по погружению в традиционную среду, проекты не выиграли грантов и не были реализованы из-за того, что условия не соответствуют нормам СанПина, правилам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пираясь на опыт проведения смен в детских этнических стойбищах округа и нереализовавшего себя проекта в д. Менквье, можно выявить следующие проблемы создания детских этнических стойбищ в национальных деревнях Ханты-Мансийского автономного округа – Югры:</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алгоритмов создания ДЭС. Какие-либо конкретные рекомендации органов исполнительной власти субъекта отсутствуют. Для того, чтобы стойбище начало функционировать, нужно выбрать наиболее удобную и подходящую организационно-правовую форму, закрепить за ним землю, сделать перспективу строительства, нанимать работников.</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пециальных грантов на строительство и обустройство стойбища в соответствии с нормативными требованиями. Где взять первоначальные денежные средства на обустройство детского стойбища, на приобретение палаток, спальных мешков, спортивного оборудования, посуды, канцелярии? На данный момент среди грантов на летний отдых нет статьи на подобные приобретения и тем более строительство, с этим столкнулись организаторы стойбища в д. Менквье. Каким образом удовлетворить существующие санитарные правила и нормативы к размещению, устройству, организации работы детских лагерей палаточного типа, являющихся формой организации отдыха детей в природных условиях с использованием палаток [5], если финансирование отсутствует? Ведь без санитарно-эпидемиологического заключения о соответствии места базирования смены лагеря санитарным правилам открытие смены лагеря не допускается [4].</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 манси и ханты. Зачастую на стойбищах организовывали смены для детей разных возрастов и интересов, их лишь знакомили с культурой, обычаями и традициями коренных народов в игровой форме, путем переодевания в национальную одежду и имитирования ведения традиционного быта. </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дноразовых» смен. Объединив детей под одной крышей, проводятся смены, не имеющие единой концепции, из-за чего у ребенка пропадает желание приехать туда еще. И каждую смену ежегодно приходится начинать с нуля. Положительный противоположный пример – в ДЭС «Мань Ускве» ежегодно проводится несколько смен, каждая из которых имеет свою программу, отраженную в названии: «Фольклорная», «Языковая», «Мастеровая», «Историческая», «Художественная», «Смена искусств», «Домашние ремесла», «Игровая», «Время поющих стрел». </w:t>
      </w:r>
    </w:p>
    <w:p>
      <w:pPr>
        <w:pStyle w:val="Normal"/>
        <w:numPr>
          <w:ilvl w:val="0"/>
          <w:numId w:val="5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еобходимы подготовленные педагоги, специалисты и определенный контингент детей. Недостаточно вывезти детей в этническую и природную среду для приобщения к культуре. Необходимо проведение занятий по родному языку, лекций по этнографии, обучение драматическим сценкам медвежьего праздника, встречи с носителями культуры. Что касается контингента детей, как утверждает Т.А. Молданова, «необходима «этническая группа», способная воспринять культуру, т.е. первоначально важно объединить детей одной этнической общности. Впоследствии она станет фундаментом стойбища» [2, с. 1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отметить, что в настоящее время так много говорят о возрождении языка и культуры коренных народов, но искусственно, без погружения в традиционную среду этого сделать невозможно. Очень важно, чтобы детский этнический отдых был организован в национальных деревнях, ведь именно на таких площадках у детей пробуждается заинтересованность в поиске своих корней, изучении истории, желании изучать язык и культуру народа в целом. Поэтому удивительно, что отклоняются проекты, этому способствующ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Лауреат премии Правительства Ханты-Мансийского автономного округа – Югры им. И.Н. Шесталова в 2014 году Коллектив детского этнического стойбища «Мань Ускве». </w:t>
      </w:r>
      <w:r>
        <w:rPr>
          <w:rFonts w:eastAsia="Times New Roman" w:cs="Times New Roman" w:ascii="Times New Roman" w:hAnsi="Times New Roman"/>
          <w:bCs/>
          <w:sz w:val="24"/>
          <w:szCs w:val="24"/>
          <w:lang w:val="en-US" w:eastAsia="ru-RU"/>
        </w:rPr>
        <w:t xml:space="preserve">URL: </w:t>
      </w:r>
      <w:hyperlink r:id="rId111">
        <w:r>
          <w:rPr>
            <w:rStyle w:val="InternetLink"/>
            <w:rFonts w:eastAsia="Times New Roman" w:cs="Times New Roman" w:ascii="Times New Roman" w:hAnsi="Times New Roman"/>
            <w:spacing w:val="-4"/>
            <w:sz w:val="24"/>
            <w:lang w:val="en-US" w:eastAsia="ru-RU"/>
          </w:rPr>
          <w:t>http://www.kmns.admhmao.ru/wps/wcm/connect/Web+Content/hmao-departments/kmn/news/</w:t>
        </w:r>
      </w:hyperlink>
      <w:r>
        <w:rPr>
          <w:rFonts w:eastAsia="Times New Roman" w:cs="Times New Roman" w:ascii="Times New Roman" w:hAnsi="Times New Roman"/>
          <w:spacing w:val="-4"/>
          <w:sz w:val="24"/>
          <w:szCs w:val="24"/>
          <w:lang w:val="en-US" w:eastAsia="ru-RU"/>
        </w:rPr>
        <w:t xml:space="preserve"> dokument/0b0bf0a6-4919-434d-8668-b434f05e18d2?presentationtemplate=Web+Content%</w:t>
      </w:r>
      <w:r>
        <w:rPr>
          <w:rFonts w:eastAsia="Times New Roman" w:cs="Times New Roman" w:ascii="Times New Roman" w:hAnsi="Times New Roman"/>
          <w:sz w:val="24"/>
          <w:szCs w:val="24"/>
          <w:lang w:val="en-US" w:eastAsia="ru-RU"/>
        </w:rPr>
        <w:t>2Fpt_ print (</w:t>
      </w: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28.04.2015).</w:t>
      </w:r>
    </w:p>
    <w:p>
      <w:pPr>
        <w:pStyle w:val="Normal"/>
        <w:numPr>
          <w:ilvl w:val="0"/>
          <w:numId w:val="6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Молданова Т. А. Этническая культура в детских этнических стойбищах Югры // </w:t>
      </w:r>
      <w:hyperlink r:id="rId112">
        <w:r>
          <w:rPr>
            <w:rStyle w:val="InternetLink"/>
            <w:rFonts w:eastAsia="Times New Roman" w:cs="Times New Roman" w:ascii="Times New Roman" w:hAnsi="Times New Roman"/>
            <w:sz w:val="24"/>
            <w:lang w:eastAsia="ru-RU"/>
          </w:rPr>
          <w:t>Вестник угроведения. 2014. № 4(19).</w:t>
        </w:r>
      </w:hyperlink>
      <w:r>
        <w:rPr>
          <w:rFonts w:eastAsia="Times New Roman" w:cs="Times New Roman" w:ascii="Times New Roman" w:hAnsi="Times New Roman"/>
          <w:sz w:val="24"/>
          <w:szCs w:val="24"/>
          <w:lang w:eastAsia="ru-RU"/>
        </w:rPr>
        <w:t xml:space="preserve"> С. 116–122.</w:t>
      </w:r>
    </w:p>
    <w:p>
      <w:pPr>
        <w:pStyle w:val="Normal"/>
        <w:numPr>
          <w:ilvl w:val="0"/>
          <w:numId w:val="6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 проблемах реализации конституционных прав и свобод коренных малочисленных народов на территории Красноярского края в 2014 году : доклад уполномоченного по правам коренных малочисленных народов в Красноярском крае // Ведомости высших органов государственной власти Красноярского края. 2014. № 14(642). С. 92.</w:t>
      </w:r>
    </w:p>
    <w:p>
      <w:pPr>
        <w:pStyle w:val="Normal"/>
        <w:numPr>
          <w:ilvl w:val="0"/>
          <w:numId w:val="6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б утверждении Порядка проведения смен профильных лагерей, лагерей с дневным пребыванием, лагерей труда и отдыха : Приказ Минобразования РФ от 13.07.2001 № 2688 (ред. от 28.06.2002) // Вестник образования. 2001. № 19.</w:t>
      </w:r>
    </w:p>
    <w:p>
      <w:pPr>
        <w:pStyle w:val="Normal"/>
        <w:numPr>
          <w:ilvl w:val="0"/>
          <w:numId w:val="6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СанПиН 2.4.4. 3048-13 «Санитарно-эпидемиологические требования к устройству и организации работы детских лагерей палаточного типа» : Постановление Главного государственного санитарного врача Рос. Федерации от 14 мая 2013 г. № 25 г. // Рос. газ. 2013. 5 июня. </w:t>
      </w:r>
    </w:p>
    <w:p>
      <w:pPr>
        <w:pStyle w:val="Style27"/>
        <w:tabs>
          <w:tab w:val="clear" w:pos="708"/>
          <w:tab w:val="left" w:pos="1080"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Style27"/>
        <w:tabs>
          <w:tab w:val="clear" w:pos="708"/>
          <w:tab w:val="left" w:pos="1080"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64.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ибалаева У.Н.</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Bibalaev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U</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N</w:t>
      </w: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КОМПЕТЕНТНОСТНОГО ПОДХОДА В ПРАКТИЧЕСКОЙ ДЕЯТЕЛЬНОСТИ СПЕЦИАЛИСТА ПО СОЦИАЛЬНОЙ РАБО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rPr>
        <w:t>THE REALIZATION OF THE COMPETENCE APPROACH</w:t>
      </w: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 THE PRACTICAL ACTIVITY OF SOCIAL WORKERS</w:t>
      </w:r>
    </w:p>
    <w:p>
      <w:pPr>
        <w:pStyle w:val="Normal"/>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сматривается процесс реализации компетентностного подхода, который представляется как развитие профессиональной компетентности в практической деятельности специалиста социальной работы; компетентностный подход предполагает, что наряду с традиционными знаниями, умениями, навыками специалист по социальной работе должен овладеть и компетенциями, стать компетентным. Компетентность специалиста по социальной работе выражается в готовности и умении применять теоретические знания и практический опыт при оказании социальных услуг гражданам, способности действовать в нестандартных ситуациях.  </w:t>
      </w:r>
    </w:p>
    <w:p>
      <w:pPr>
        <w:pStyle w:val="Normal"/>
        <w:spacing w:lineRule="auto" w:line="240" w:before="0" w:after="0"/>
        <w:ind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The relevance of the article is to consider the process of the realization of the competence approach in training social workers that looks like the development of the social workers’ professional competency in the practical activity. According to the competence approach apart from the traditional knowledge and skills the social worker should possess competences and competency, the latter means the readiness and the ability to use theoretical knowledge and the practical experience in offering social services for the citizens in regular and non-standard situations.</w:t>
      </w:r>
    </w:p>
    <w:p>
      <w:pPr>
        <w:pStyle w:val="Normal"/>
        <w:spacing w:lineRule="auto" w:line="240" w:before="0" w:after="0"/>
        <w:ind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tabs>
          <w:tab w:val="clear" w:pos="708"/>
          <w:tab w:val="left" w:pos="255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компетентность, компетенции, компетентностный подход, профессионализм, социальное обслуживание, социальные услуги.</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Key words</w:t>
      </w:r>
      <w:r>
        <w:rPr>
          <w:rFonts w:eastAsia="Times New Roman" w:cs="Times New Roman" w:ascii="Times New Roman" w:hAnsi="Times New Roman"/>
          <w:sz w:val="24"/>
          <w:szCs w:val="24"/>
          <w:lang w:val="en-US"/>
        </w:rPr>
        <w:t>: competency, competences, competence approach, professionalism, social support, social services.</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циальное обслуживание населения – важная составляющая социального государства, поскольку выступает гарантией реализации социальных прав граждан, предусмотренных Конституцией Российской Федерации, федеральным и регион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уровня цивилизованности любого общества является его отношение к наиболее социально уязвимой, незащищенной части населения (граждане пожилого возраста, инвалиды и т.д.). При реализации социальной политики необходимо создать условия для активного и полезного участия данных граждан в жизни общества, усилить их социальную защиту, сохранять социальное лицо и привычный образ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 изменения, происходящие в обществе, необходимость постоянного совершенствования профессионального уровня в условиях внедрения новых социальных технологий и стандартов предъявляют новые требования к личности специалиста по социальной работе. На первый план выдвигается способность быть субъектом своего профессионального развития, самостоятельно находить решения социально и профессионально значимых проблем в условиях быстро меняющейся действительности, обладать такими качествами личности, как инициативность, способность творчески мыслить и находить нестандартные решения для предоставления качественных социальных услуг и удовлетворения потребностей граждан. Миссия, возложенная на специалиста по социальной работе, может быть выполнена при реализации компетентностного подхода, который представляется как развитие профессиональной компетентности в практической деятельности специалиста по социальной работе, необходимой при оказании социальных услуг граждана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омпетентностный подход лежит в основе признания международных образовательных программ и федеральных государственных образовательных стандартов нового поколения. В первоначальной идее это было намерение перейти от квалифицированных, узкотехнических требований к более широкому контексту, включающему личностные характеристики (качества) субъекта профессиональной деятельности </w:t>
      </w:r>
      <w:r>
        <w:rPr>
          <w:rFonts w:eastAsia="Times New Roman" w:cs="Times New Roman" w:ascii="Times New Roman" w:hAnsi="Times New Roman"/>
          <w:kern w:val="2"/>
          <w:sz w:val="24"/>
          <w:szCs w:val="24"/>
          <w:shd w:fill="FFFFFF" w:val="clear"/>
        </w:rPr>
        <w:t>[</w:t>
      </w:r>
      <w:r>
        <w:rPr>
          <w:rFonts w:eastAsia="Times New Roman" w:cs="Times New Roman" w:ascii="Times New Roman" w:hAnsi="Times New Roman"/>
          <w:kern w:val="2"/>
          <w:sz w:val="24"/>
          <w:szCs w:val="24"/>
        </w:rPr>
        <w:t>6, с. 103</w:t>
      </w:r>
      <w:r>
        <w:rPr>
          <w:rFonts w:eastAsia="Times New Roman" w:cs="Times New Roman" w:ascii="Times New Roman" w:hAnsi="Times New Roman"/>
          <w:kern w:val="2"/>
          <w:sz w:val="24"/>
          <w:szCs w:val="24"/>
          <w:shd w:fill="FFFFFF" w:val="clear"/>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kern w:val="2"/>
          <w:sz w:val="24"/>
          <w:szCs w:val="24"/>
        </w:rPr>
        <w:t xml:space="preserve">Дж. Равен под компетентностью понимает специфическую способность, необходимую для выполнения конкретного действия в конкретной предметной области и включающую узкоспециальные знания, особого рода предметные навыки, способы мышления, а также понимание ответственности за свои действия. Быть компетентным – значит иметь набор специфических компетентностей разного уровня. На фундаментальном уровне находятся все специфические умения и способности для выполнения определенного действия, а на высшем – компетентности  для организации деятельности любого вида: инициатива, организаторские способности, коммуникативность, способности к рефлексии и др. </w:t>
      </w:r>
      <w:r>
        <w:rPr>
          <w:rFonts w:eastAsia="Times New Roman" w:cs="Times New Roman" w:ascii="Times New Roman" w:hAnsi="Times New Roman"/>
          <w:kern w:val="2"/>
          <w:sz w:val="24"/>
          <w:szCs w:val="24"/>
          <w:shd w:fill="FFFFFF" w:val="clear"/>
        </w:rPr>
        <w:t>[</w:t>
      </w:r>
      <w:r>
        <w:rPr>
          <w:rFonts w:eastAsia="Times New Roman" w:cs="Times New Roman" w:ascii="Times New Roman" w:hAnsi="Times New Roman"/>
          <w:bCs/>
          <w:kern w:val="2"/>
          <w:sz w:val="24"/>
          <w:szCs w:val="24"/>
        </w:rPr>
        <w:t>2, с. 107</w:t>
      </w:r>
      <w:r>
        <w:rPr>
          <w:rFonts w:eastAsia="Times New Roman" w:cs="Times New Roman" w:ascii="Times New Roman" w:hAnsi="Times New Roman"/>
          <w:kern w:val="2"/>
          <w:sz w:val="24"/>
          <w:szCs w:val="24"/>
          <w:shd w:fill="FFFFFF" w:val="clear"/>
        </w:rPr>
        <w:t>]</w:t>
      </w:r>
      <w:r>
        <w:rPr>
          <w:rFonts w:eastAsia="Times New Roman" w:cs="Times New Roman" w:ascii="Times New Roman" w:hAnsi="Times New Roman"/>
          <w:kern w:val="2"/>
          <w:sz w:val="24"/>
          <w:szCs w:val="24"/>
        </w:rPr>
        <w:t>.</w:t>
      </w:r>
      <w:r>
        <w:rPr>
          <w:rFonts w:eastAsia="Times New Roman" w:cs="Times New Roman" w:ascii="Times New Roman" w:hAnsi="Times New Roman"/>
          <w:bCs/>
          <w:kern w:val="2"/>
          <w:sz w:val="24"/>
          <w:szCs w:val="24"/>
        </w:rPr>
        <w:t xml:space="preserve">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kern w:val="2"/>
          <w:sz w:val="24"/>
          <w:szCs w:val="24"/>
        </w:rPr>
        <w:t>И.А. Зимняя определила важные позиции для практической реализации компетентностного подхода:</w:t>
      </w:r>
    </w:p>
    <w:p>
      <w:pPr>
        <w:pStyle w:val="Normal"/>
        <w:widowControl w:val="false"/>
        <w:numPr>
          <w:ilvl w:val="0"/>
          <w:numId w:val="77"/>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се компетентности социальны в широком смысле слова, поскольку формируются в социуме; они социальны по содержанию, появляются и функционируют в социуме;</w:t>
      </w:r>
    </w:p>
    <w:p>
      <w:pPr>
        <w:pStyle w:val="Normal"/>
        <w:widowControl w:val="false"/>
        <w:numPr>
          <w:ilvl w:val="0"/>
          <w:numId w:val="77"/>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лючевыми являются те обобщенно представленные основные компетентности, которые обеспечивают нормальную жизнедеятельность человека в социуме;</w:t>
      </w:r>
    </w:p>
    <w:p>
      <w:pPr>
        <w:pStyle w:val="Normal"/>
        <w:widowControl w:val="false"/>
        <w:numPr>
          <w:ilvl w:val="0"/>
          <w:numId w:val="77"/>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ебные и профессиональные компетентности формируются и проявляются в адекватных им видах деятельности человека;</w:t>
      </w:r>
    </w:p>
    <w:p>
      <w:pPr>
        <w:pStyle w:val="Normal"/>
        <w:widowControl w:val="false"/>
        <w:numPr>
          <w:ilvl w:val="0"/>
          <w:numId w:val="77"/>
        </w:numPr>
        <w:tabs>
          <w:tab w:val="clear" w:pos="708"/>
          <w:tab w:val="left" w:pos="851" w:leader="none"/>
        </w:tabs>
        <w:suppressAutoHyphens w:val="true"/>
        <w:spacing w:lineRule="auto" w:line="240" w:before="0" w:after="0"/>
        <w:ind w:left="0" w:firstLine="709"/>
        <w:jc w:val="both"/>
        <w:rPr/>
      </w:pPr>
      <w:r>
        <w:rPr>
          <w:rFonts w:eastAsia="Times New Roman" w:cs="Times New Roman" w:ascii="Times New Roman" w:hAnsi="Times New Roman"/>
          <w:bCs/>
          <w:kern w:val="2"/>
          <w:sz w:val="24"/>
          <w:szCs w:val="24"/>
        </w:rPr>
        <w:t xml:space="preserve">социальные в узком смысле компетентности характеризуют взаимодействие человека с обществом, социумом, другими людьми </w:t>
      </w:r>
      <w:r>
        <w:rPr>
          <w:rFonts w:eastAsia="Times New Roman" w:cs="Times New Roman" w:ascii="Times New Roman" w:hAnsi="Times New Roman"/>
          <w:kern w:val="2"/>
          <w:sz w:val="24"/>
          <w:szCs w:val="24"/>
          <w:shd w:fill="FFFFFF" w:val="clear"/>
        </w:rPr>
        <w:t>[</w:t>
      </w:r>
      <w:r>
        <w:rPr>
          <w:rFonts w:eastAsia="Times New Roman" w:cs="Times New Roman" w:ascii="Times New Roman" w:hAnsi="Times New Roman"/>
          <w:bCs/>
          <w:kern w:val="2"/>
          <w:sz w:val="24"/>
          <w:szCs w:val="24"/>
        </w:rPr>
        <w:t>2, с. 112</w:t>
      </w:r>
      <w:r>
        <w:rPr>
          <w:rFonts w:eastAsia="Times New Roman" w:cs="Times New Roman" w:ascii="Times New Roman" w:hAnsi="Times New Roman"/>
          <w:kern w:val="2"/>
          <w:sz w:val="24"/>
          <w:szCs w:val="24"/>
          <w:shd w:fill="FFFFFF" w:val="clear"/>
        </w:rPr>
        <w:t>]</w:t>
      </w:r>
      <w:r>
        <w:rPr>
          <w:rFonts w:eastAsia="Times New Roman" w:cs="Times New Roman" w:ascii="Times New Roman" w:hAnsi="Times New Roman"/>
          <w:bCs/>
          <w:kern w:val="2"/>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spacing w:val="-2"/>
          <w:kern w:val="2"/>
          <w:sz w:val="24"/>
          <w:szCs w:val="24"/>
        </w:rPr>
        <w:t xml:space="preserve">Дальнейшее профессиональное развитие сопровождается формированием компетентностей и компетенций. Компетентности – это совокупность знаний, умений, опыта, отраженная в теоретико-прикладной подготовленности к реализации деятельности на уровне функциональной грамотности. Компетенции определяются как общая способность и готовность мобилизовывать в профессиональной деятельности собственные знания, умения, а также обобщенные способы выполнения действий, приобретенные в процессе обучения. Постоянное развитие компетенций свидетельствует о профессиональном самосохранении личности. Профессиональное самосохранение предполагает использование осознанных и неосознанных стратегий и тактик поведения специалиста, способствующих конструктивному профессиональному росту и карьере </w:t>
      </w:r>
      <w:r>
        <w:rPr>
          <w:rFonts w:eastAsia="Times New Roman" w:cs="Times New Roman" w:ascii="Times New Roman" w:hAnsi="Times New Roman"/>
          <w:spacing w:val="-2"/>
          <w:kern w:val="2"/>
          <w:sz w:val="24"/>
          <w:szCs w:val="24"/>
          <w:shd w:fill="FFFFFF" w:val="clear"/>
        </w:rPr>
        <w:t>[</w:t>
      </w:r>
      <w:r>
        <w:rPr>
          <w:rFonts w:eastAsia="Times New Roman" w:cs="Times New Roman" w:ascii="Times New Roman" w:hAnsi="Times New Roman"/>
          <w:bCs/>
          <w:spacing w:val="-2"/>
          <w:kern w:val="2"/>
          <w:sz w:val="24"/>
          <w:szCs w:val="24"/>
        </w:rPr>
        <w:t>5, с. 228</w:t>
      </w:r>
      <w:r>
        <w:rPr>
          <w:rFonts w:eastAsia="Times New Roman" w:cs="Times New Roman" w:ascii="Times New Roman" w:hAnsi="Times New Roman"/>
          <w:spacing w:val="-2"/>
          <w:kern w:val="2"/>
          <w:sz w:val="24"/>
          <w:szCs w:val="24"/>
          <w:shd w:fill="FFFFFF" w:val="clear"/>
        </w:rPr>
        <w:t>]</w:t>
      </w:r>
      <w:r>
        <w:rPr>
          <w:rFonts w:eastAsia="Times New Roman" w:cs="Times New Roman" w:ascii="Times New Roman" w:hAnsi="Times New Roman"/>
          <w:bCs/>
          <w:spacing w:val="-2"/>
          <w:kern w:val="2"/>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kern w:val="2"/>
          <w:sz w:val="24"/>
          <w:szCs w:val="24"/>
        </w:rPr>
        <w:t>А.В. Хуторской определяет, что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w:t>
      </w:r>
      <w:r>
        <w:rPr>
          <w:rFonts w:eastAsia="Times New Roman" w:cs="Times New Roman" w:ascii="Times New Roman" w:hAnsi="Times New Roman"/>
          <w:kern w:val="2"/>
          <w:sz w:val="24"/>
          <w:szCs w:val="24"/>
          <w:shd w:fill="FFFFFF" w:val="clear"/>
        </w:rPr>
        <w:t xml:space="preserve"> [</w:t>
      </w:r>
      <w:r>
        <w:rPr>
          <w:rFonts w:eastAsia="Times New Roman" w:cs="Times New Roman" w:ascii="Times New Roman" w:hAnsi="Times New Roman"/>
          <w:bCs/>
          <w:kern w:val="2"/>
          <w:sz w:val="24"/>
          <w:szCs w:val="24"/>
        </w:rPr>
        <w:t>8, с. 108</w:t>
      </w:r>
      <w:r>
        <w:rPr>
          <w:rFonts w:eastAsia="Times New Roman" w:cs="Times New Roman" w:ascii="Times New Roman" w:hAnsi="Times New Roman"/>
          <w:kern w:val="2"/>
          <w:sz w:val="24"/>
          <w:szCs w:val="24"/>
          <w:shd w:fill="FFFFFF" w:val="clear"/>
        </w:rPr>
        <w:t>]</w:t>
      </w:r>
      <w:r>
        <w:rPr>
          <w:rFonts w:eastAsia="Times New Roman" w:cs="Times New Roman" w:ascii="Times New Roman" w:hAnsi="Times New Roman"/>
          <w:bCs/>
          <w:kern w:val="2"/>
          <w:sz w:val="24"/>
          <w:szCs w:val="24"/>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Исходя из понятия «компетентности», данных в отечественной научной литературе, выделяется профессиональная компетентность, которая включает </w:t>
      </w:r>
      <w:r>
        <w:rPr>
          <w:rFonts w:eastAsia="Times New Roman" w:cs="Times New Roman" w:ascii="Times New Roman" w:hAnsi="Times New Roman"/>
          <w:sz w:val="24"/>
          <w:szCs w:val="24"/>
          <w:lang w:eastAsia="ru-RU"/>
        </w:rPr>
        <w:t>специальные знания и умения, необходимые для продуктивной профессиональной деятельности, способность и готовность личности действовать в нестандартных ситуациях, с учетом личностных качеств специалис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нание нормативно-правовых документов, соблюдение принципов социального обслуживания, этики социального работника, умение управлять своим эмоционально-психологическим состоянием, способность к постоянному профессионально-личностному саморазвитию выступают характерными признаками профессиональной компетентности специалиста по социальной работ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rPr>
        <w:t xml:space="preserve">В соответствии с Национальным стандартом Российской Федерации </w:t>
      </w:r>
      <w:r>
        <w:rPr>
          <w:rFonts w:eastAsia="Times New Roman" w:cs="Times New Roman" w:ascii="Times New Roman" w:hAnsi="Times New Roman"/>
          <w:bCs/>
          <w:kern w:val="2"/>
          <w:sz w:val="24"/>
          <w:szCs w:val="24"/>
        </w:rPr>
        <w:t>ГОСТ Р 52883-2007 «Социальное обслуживание населения. Требования к персоналу учреждений социального обслуживания»</w:t>
      </w:r>
      <w:r>
        <w:rPr>
          <w:rFonts w:eastAsia="Times New Roman" w:cs="Times New Roman" w:ascii="Times New Roman" w:hAnsi="Times New Roman"/>
          <w:kern w:val="2"/>
          <w:sz w:val="24"/>
          <w:szCs w:val="24"/>
        </w:rPr>
        <w:t xml:space="preserve"> персонал учреждения социального обслуживания должен: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соблюдать санитарно-гигиенические нормы и правила;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безопасность оказываемых социальных услуг для жизни и здоровья клиентов учреждения, сохранность их имущества;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ать свою квалификацию и профессиональное мастерство путем переподготовки и профессиональной поддержки (супервизии);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офессиональную этику в процессе обслуживания клиентов учреждения;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ть, наряду с соответствующей квалификацией и профессионализмом, высокими моральными и морально-этическим качествами, чувством ответственности и руководствоваться в работе принципами гуманности, справедливости, объективности и доброжелательности;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клиентам социальных услуг проявлять к ним максимальную чуткость, вежливость, внимание, выдержку, предусмотрительность, терпение и учитывать их физическое и психологическое состояние [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перечисленные требования к персоналу, в соответствии с </w:t>
      </w:r>
      <w:r>
        <w:rPr>
          <w:rFonts w:eastAsia="Times New Roman" w:cs="Times New Roman" w:ascii="Times New Roman" w:hAnsi="Times New Roman"/>
          <w:bCs/>
          <w:sz w:val="24"/>
          <w:szCs w:val="24"/>
          <w:lang w:eastAsia="ru-RU"/>
        </w:rPr>
        <w:t>ГОСТ Р 52883-2007, являются составляющими профессиональной компетентности специалиста по социальной работе. Развивая данные составляющие, специалист по социальной работе должен улучшать профессиональную деятельность по предоставлению социальных услуг гражданам, повышать мотивационно-ценностное отношение к своей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пециалист по социальной работе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и опыт, приобретенные в процессе учебы и жизненной практики, являются наиболее фундаментальной основой способности специалиста по социальной работе оказывать свое влияние на других людей, применять в межличностных отношениях. Знания и опыт позволяют применять дифференцированный подход при оказании социальных услуг различным категориям граждан, где необходимо знание потребностей и интересов человека, кризисных состояний, последствий физических и психических недомогани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7, с. 153</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работа была и остается одной из самых трудных, но в тоже время одним из самых благородных видов деятельности человека. Стиль поведения специалиста по социальной работе, складывающийся от личностных качеств, их ценностными мотивациями, оказывает действенное воздействие на систему отношений, которую они формируют. Роль личностных качеств специалиста, безусловно, велика в его профессиональной деятельности. Среди личностных качеств специалиста по социальной работе можно выделить такие, как человеколюбие, гуманистическая направленность личности, личная и социальная ответственность, обостренное чувство добра и справедливости, чувство собственного достоинства и уважение достоинства другого человека, терпимость, вежливость, порядочность, эмпатичность, готовность понять других и прийти на помощь, умение соблюдать конфиденциальность информации личного характера, ставшей известной при оказании социальных услуг, и т.д.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4, с. 97</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личностное саморазвитие проявляется через:</w:t>
      </w:r>
    </w:p>
    <w:p>
      <w:pPr>
        <w:pStyle w:val="Normal"/>
        <w:numPr>
          <w:ilvl w:val="0"/>
          <w:numId w:val="5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w:t>
      </w:r>
    </w:p>
    <w:p>
      <w:pPr>
        <w:pStyle w:val="Normal"/>
        <w:numPr>
          <w:ilvl w:val="0"/>
          <w:numId w:val="5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в учебных заведениях – очное обучение, очно-заочное обучение, заочное обучение, дистанционное обучение; </w:t>
      </w:r>
    </w:p>
    <w:p>
      <w:pPr>
        <w:pStyle w:val="Normal"/>
        <w:numPr>
          <w:ilvl w:val="0"/>
          <w:numId w:val="5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курсах повышения квалификации, семинарах;</w:t>
      </w:r>
    </w:p>
    <w:p>
      <w:pPr>
        <w:pStyle w:val="Normal"/>
        <w:widowControl w:val="false"/>
        <w:numPr>
          <w:ilvl w:val="0"/>
          <w:numId w:val="55"/>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астие в мастер-классах, конкурсах (соревновательная форма)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учение новой информации помогает специалисту по социальной работе решать новые задачи или с большим успехом справляться со старыми, принять правильное решение в нестандартных ситуациях. Успешное самообразование, которое предусматривает расширение и углубление профессионально-методических знаний и умений, совершенствование уровня профессиональной подготовки, способствует умению четко формулировать цель, конкретизировать проблему и фокусировать свое внимание на главных, значимых деталях, творчески переосмысливать приобретаемые знания, успешно применяя их в практической деятельности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1, с. 146</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емаловажных компонентов профессиональной компетентности специалиста по социальной работе является соблюдение этики социального работника, стандартов этического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ка социального работника представляет собой кодекс поведения, обеспечивающий нравственный характер тех взаимоотношений между людьми, который вытекает из требований к профессиональной деятельности и профессиональной компетент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 представлять профессию означает безукоризненно исполнять свой профессиональный моральный долг, что определяет нравственное поведение специалиста по социальной работе по отношению к гражданам и служит одним из показателей качества предоставляемых соци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Литература</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kern w:val="2"/>
          <w:sz w:val="24"/>
          <w:szCs w:val="16"/>
        </w:rPr>
      </w:pPr>
      <w:r>
        <w:rPr>
          <w:rFonts w:eastAsia="Times New Roman" w:cs="Times New Roman" w:ascii="Times New Roman" w:hAnsi="Times New Roman"/>
          <w:b/>
          <w:bCs/>
          <w:kern w:val="2"/>
          <w:sz w:val="24"/>
          <w:szCs w:val="16"/>
        </w:rPr>
      </w:r>
    </w:p>
    <w:p>
      <w:pPr>
        <w:pStyle w:val="Normal"/>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Аверин А.Н. Социальная политика и подготовка управленческих кадров : учеб. пособие. 2-е изд. М. : Дашков и К, 2007. 280 с.</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Вербицкий А.А. Активное обучение в высшей школе: контекстный подход. М. : Высш. шк., 1991. 207 с.</w:t>
      </w:r>
    </w:p>
    <w:p>
      <w:pPr>
        <w:pStyle w:val="Normal"/>
        <w:widowControl w:val="false"/>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СТ Р 52883-2007 «Социальное обслуживание населения. Требования к персоналу учреждений социального обслуживания». М. : Стандартинформ. 2008. 12 с.</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Ерусланова Р. И. Технологии социального обслуживания лиц пожилого возраста и инвалидов на дому : учеб. пособие. 4-е изд. М. : Дашков и К, 2010. 164 с.</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bCs/>
          <w:kern w:val="2"/>
          <w:sz w:val="24"/>
          <w:szCs w:val="24"/>
        </w:rPr>
        <w:t>Зеер Э. Ф. Психология профессионального развития : учеб. пособие для студ. высш. учеб. заведений. М. : Академия, 2006. 240 с.</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Стародубцев В. А., Киселева А. А. Единство и взаимосвязь компетенций // Школьные технологии, 2010. № 6. С. 103–108.</w:t>
      </w:r>
    </w:p>
    <w:p>
      <w:pPr>
        <w:pStyle w:val="Normal"/>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Холостова Е. И. Профессионализм в социальной работе : учеб. пособие. М. : Дашков и К, 2007. 236 с.</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bCs/>
          <w:kern w:val="2"/>
          <w:sz w:val="24"/>
          <w:szCs w:val="24"/>
        </w:rPr>
        <w:t>Хуторской А. В. Дидактическая эвристика. Теория и технология креативного обучения. М. : Изд-во МГУ, 2003. 416 с.</w:t>
      </w:r>
    </w:p>
    <w:p>
      <w:pPr>
        <w:pStyle w:val="ListParagraph"/>
        <w:shd w:fill="FFFFFF" w:val="clear"/>
        <w:tabs>
          <w:tab w:val="clear" w:pos="708"/>
          <w:tab w:val="left" w:pos="142" w:leader="none"/>
          <w:tab w:val="left" w:pos="1080" w:leader="none"/>
        </w:tabs>
        <w:spacing w:lineRule="auto" w:line="240" w:before="0" w:after="0"/>
        <w:ind w:left="0" w:hanging="0"/>
        <w:contextualSpacing/>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sectPr>
          <w:headerReference w:type="even" r:id="rId117"/>
          <w:headerReference w:type="default" r:id="rId118"/>
          <w:footerReference w:type="even" r:id="rId119"/>
          <w:footerReference w:type="default" r:id="rId120"/>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16.66-057.874:33</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ибаева Л.В., Солодовникова О.П.</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hibaeva L.V., Solodovnikova O.P.</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НРАВСТВЕННО-ЭКОНОМИЧЕСКОГО САМООПРЕДЕЛЕНИЯ СТАРШЕКЛАССНИКОВ ИЗ СЕМЕЙ И ДЕТСКОГО ДОМ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 xml:space="preserve">PECULIARITIES OF MORAL AND ECONOMIC SELF-DETERMINATION </w:t>
      </w:r>
    </w:p>
    <w:p>
      <w:pPr>
        <w:pStyle w:val="Normal"/>
        <w:spacing w:lineRule="auto" w:line="240" w:before="0" w:after="0"/>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OF SENIOR PUPILS FROM FAMILIES AND ORPHAN HOME</w:t>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ется необходимость интегрального изучения нравственного и экономического развития подростков, юношества. Приводятся результаты исследования уровней развития морального сознания старшеклассников, проявляющихся в ситуациях обсуждения экономических дилемм из состава методики Л. Колберга в трех выборках: городских и сельских старшеклассников из семей, а также старшеклассников, воспитывающихся в детском доме. Дается характеристика недостатков развития нравственно-экономических суждений респондентов, обосновывается необходимость его сопровождения с учетом социальной ситуации развит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en-US" w:eastAsia="ru-RU"/>
        </w:rPr>
        <w:t>The article gives reasons for integrated study of the moral and economic development of adolescents and young adults. The author gives the survey results on the levels of high school students moral consciousness development, manifested in the economic dilemmas discussions from L. Kohlberg's techniques. There are three samples: urban and rural senior pupils from families and seniors living in the orphan home. There is a characteristic of moral and economic defects of the respondents judgments, the person's needs of taking into account the social situation of development are substantiated.</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экономическая социализация, экономическое самоопределение, моральное сознание, преконвенциональный, конвенциональный, постконвенциональный уровень развития морального сознания, субъект экономической действительности, деньг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shd w:fill="FFFFFF" w:val="clear"/>
          <w:lang w:val="en-US"/>
        </w:rPr>
        <w:t>Key words:</w:t>
      </w:r>
      <w:r>
        <w:rPr>
          <w:rFonts w:eastAsia="Times New Roman" w:cs="Times New Roman" w:ascii="Times New Roman" w:hAnsi="Times New Roman"/>
          <w:sz w:val="24"/>
          <w:szCs w:val="24"/>
          <w:shd w:fill="FFFFFF" w:val="clear"/>
          <w:lang w:val="en-US"/>
        </w:rPr>
        <w:t xml:space="preserve"> economic socialization, economic self-determination, moral consciousness, preconventional, conventional, postconventional levels of moral consciousness, subject of economic reality, money.</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все более актуальной становится проблема изучения генезиса экономического самоопределения человека. В связи со сложностью процесса социализации подрастающего поколения в современной экономически противоречивой действительности, оказывается все более необходимой психологически обоснованная поддержка раннего развития экономического самоопределения (</w:t>
      </w:r>
      <w:r>
        <w:rPr>
          <w:rFonts w:eastAsia="Times New Roman" w:cs="Times New Roman" w:ascii="Times New Roman" w:hAnsi="Times New Roman"/>
          <w:i/>
          <w:sz w:val="24"/>
          <w:szCs w:val="24"/>
          <w:lang w:eastAsia="ru-RU"/>
        </w:rPr>
        <w:t>далее</w:t>
      </w:r>
      <w:r>
        <w:rPr>
          <w:rFonts w:eastAsia="Times New Roman" w:cs="Times New Roman" w:ascii="Times New Roman" w:hAnsi="Times New Roman"/>
          <w:sz w:val="24"/>
          <w:szCs w:val="24"/>
          <w:lang w:eastAsia="ru-RU"/>
        </w:rPr>
        <w:t xml:space="preserve"> – ЭС) подростков и юношей при планировании ими всех аспектов жизни. Это делает весьма актуальными исследования, направленные на снятие противоречия между востребованностью психологических знаний в данной области и их дефицитом в современной возрастной, социальной и экономической психолог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Перспективы теоретических оснований организации исследования в области генезиса экономического самоопределения в его связи с личностным развитием в традициях российской психологии возникают при обращении к понятиям «личностного» и «жизненного самоопределения». Так, личностное самоопределение в настоящее время все в большей мере становится прямым предметом изучения в работах таких авторов, как Б.С. Братусь, М.Р. Гинзбург [1; 2]. По мнению Б.С. Братуся, развитие личности неразрывно связано с развитием нравственных, духовных ценностей человека, развитием его смысловой сферы [1].</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англоязычной психологической литературе для описания сложностей развития личности чаще используется понятие «диффузная идентичность», разработанное в работах Э. Эриксона. Под идентичностью здесь понимается осознание личностью своей принадлежности к той или иной социально-личностной позиции в рамках социальных ролей и эго-состояний. Опираясь на понятие «диффузная идентичность», можно объяснить наличие в подростковом возрасте проявлений разнополюсного, противоречивого самоопределения. Это найдет свое выражение в скольжении по шкале нравственных ценностей и экономических ценностей от одной крайней градации к друго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дросткового, юношеского возрастов как этапов развития ЭС позволяет судить о том, что противоречивые проявления в его диагностике являются показателем неустойчивости позиции человека как субъекта ЭС. В эти периоды человек осуществляет разнообразные пробы, примеряя то одну, то другую позицию в очень широком диапазоне колебаний. Можно предположить, что достижение определенности, напротив, будет находить проявление в способах и средствах самоопределения, отвечающих более четко очерченному диапазону смысловых и ценностных ориентиров. Небольшие колебания, если и будут проявляться, то они могут выступать свидетельством вдумчивого подхода к неоднозначным экономическим дилемма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удет свидетельствовать о наличии новой стадии в развитии ЭС, проявляющейся в зарождении и укреплении субъектной позиции подростков, юношей в отношении экономической действитель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нятие «экономическая субъектность» возникло в рамках обсуждения актуальных проблем социализации юношества в условиях модернизации современного общества. Высокие уровни развития человека как субъекта экономической действительности соотносятся авторами с особым уровнем самоорганизации субъектом своей жизнедеятельности и ее экономических аспектов. Правомерно понимать под «экономической субъектностью» особый этап социализации, который характеризуется способностью создания собственных жизненных экономических программ и целей на основе сравнения себя не с другими людьми, а с сознательно выбираемыми личностью социальными эталонами, отвечающими ценностно-смысловым ориентирам [4].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подходе значимыми оказываются изучение психологических условий, обеспечивающих достижение этого этапа в юношеском возрасте, и анализ того специфического содержания активности – активности ЭС, обеспечивающей достижение высоких уровней субъектной реализации человека в сложной динамичной социально-экономической практи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Цель нашего исследования состояла в том, чтобы на основе намеченных теоретических положений осуществить исследование своеобразия проявлений ЭС у подростков и юношества, воспитывающихся в разных социальных ситуациях в северном регион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включало диагностику своеобразия ЭС в условиях проведения дискуссий по острым нравственно-этическим и экономическим проблемам, затрагивающим повседневную жизн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исследования применялась методика Л. Колберга. Как известно, Л. Колберг выделяет три основных уровня развития моральных суждений: преконвенциональный конвенциональный и постконвенциональный. При анализе ответов в заданиях этой методики учитывалась степень развернутости ответов, а также велся подсчет крайне свернутых, неясных ответов и отсутствующих ответов</w:t>
      </w:r>
      <w:r>
        <w:rPr>
          <w:rFonts w:eastAsia="Times New Roman" w:cs="Times New Roman"/>
          <w:sz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Исследование проводилось в два этапа. На первом этапе сопоставлялись данные в выборке сельских старших подростков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16 лет (21 челове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тором этапе изучались эмпирические проявления ЭС в ситуациях обсуждения дилемм Л. Колберга городскими старшеклассниками и старшеклассниками, воспитывающимися в детском доме (9 человек в каждой группе). Всего в исследовании приняли участие 30 челове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1 представлены результаты, полученные на основе методики Л. Колберга во всех трех выборках респондентов.</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i/>
          <w:i/>
          <w:sz w:val="24"/>
          <w:lang w:eastAsia="ru-RU"/>
        </w:rPr>
      </w:pPr>
      <w:r>
        <w:rPr>
          <w:rFonts w:eastAsia="Times New Roman" w:cs="Times New Roman" w:ascii="Times New Roman" w:hAnsi="Times New Roman"/>
          <w:i/>
          <w:spacing w:val="-8"/>
          <w:sz w:val="24"/>
          <w:lang w:eastAsia="ru-RU"/>
        </w:rPr>
        <w:t xml:space="preserve">Таблица 1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оля старшеклассников, характеризующихся определенным уровнем развития нравственно-экономического сознания</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9233" w:type="dxa"/>
        <w:jc w:val="center"/>
        <w:tblInd w:w="0" w:type="dxa"/>
        <w:tblLayout w:type="fixed"/>
        <w:tblCellMar>
          <w:top w:w="0" w:type="dxa"/>
          <w:left w:w="108" w:type="dxa"/>
          <w:bottom w:w="0" w:type="dxa"/>
          <w:right w:w="108" w:type="dxa"/>
        </w:tblCellMar>
      </w:tblPr>
      <w:tblGrid>
        <w:gridCol w:w="3168"/>
        <w:gridCol w:w="2134"/>
        <w:gridCol w:w="2055"/>
        <w:gridCol w:w="18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Уровни морального созн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Городская выбор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ельская выбор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ыборка детского до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конвенциональ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нвенциональ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стконвенциональ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Из таблицы видно, что в выборке старшеклассников детского дома в наибольшей мере преобладает </w:t>
      </w:r>
      <w:r>
        <w:rPr>
          <w:rFonts w:eastAsia="Times New Roman" w:cs="Times New Roman" w:ascii="Times New Roman" w:hAnsi="Times New Roman"/>
          <w:i/>
          <w:iCs/>
          <w:sz w:val="24"/>
          <w:szCs w:val="24"/>
          <w:lang w:eastAsia="ru-RU"/>
        </w:rPr>
        <w:t>преконвенциональный</w:t>
      </w:r>
      <w:r>
        <w:rPr>
          <w:rFonts w:eastAsia="Times New Roman" w:cs="Times New Roman" w:ascii="Times New Roman" w:hAnsi="Times New Roman"/>
          <w:sz w:val="24"/>
          <w:szCs w:val="24"/>
          <w:lang w:eastAsia="ru-RU"/>
        </w:rPr>
        <w:t xml:space="preserve"> уровень, который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выборках старшеклассников из городских и сельских семей преобладает конвенциональный уровень морального сознания, выявленный по критериям Л. Колберга. Этот уровень достигается тогда, когда ребенок принимает оценки своей референтной группы: семьи, класса, религиозной общины. Моральные нормы этой группы усваиваются и соблюдаются некритично. Действуя в соответствии с принятыми группой правилами, становишься «хорошим». Эти правила могут быть и всеобщими, как, например, библейские заповед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конвенциональный уровень развития морального сознания оказался мало представлен во всей выборке старшеклассников.</w:t>
      </w:r>
    </w:p>
    <w:p>
      <w:pPr>
        <w:pStyle w:val="Normal"/>
        <w:shd w:fill="FFFFFF" w:val="clear"/>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 xml:space="preserve">Дополнительный анализ суждений школьников осуществлялся методом контент-анализа высказываний в свободной дискуссии. </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В ходе исследования фиксировались особенности включенности респондентов в диалог, предполагающий рассуждение на тему, представленную в ситуациях проведения методики. </w:t>
      </w:r>
      <w:r>
        <w:rPr>
          <w:rFonts w:eastAsia="Times New Roman" w:cs="Times New Roman" w:ascii="Times New Roman" w:hAnsi="Times New Roman"/>
          <w:sz w:val="24"/>
          <w:szCs w:val="24"/>
          <w:lang w:eastAsia="ru-RU"/>
        </w:rPr>
        <w:t>В этой части исследования нас интересовали такие параметры, как:</w:t>
      </w:r>
    </w:p>
    <w:p>
      <w:pPr>
        <w:pStyle w:val="Normal"/>
        <w:numPr>
          <w:ilvl w:val="0"/>
          <w:numId w:val="26"/>
        </w:numPr>
        <w:shd w:fill="FFFFFF" w:val="clea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и глубина обсуждения проблемы (многогранность видения проблемы; поверхностное суждение; умение или неумение находить альтернативные решения);</w:t>
      </w:r>
    </w:p>
    <w:p>
      <w:pPr>
        <w:pStyle w:val="Normal"/>
        <w:numPr>
          <w:ilvl w:val="0"/>
          <w:numId w:val="26"/>
        </w:numPr>
        <w:shd w:fill="FFFFFF" w:val="clea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ость (разъяснение на уровне детализации), временной масштаб фиксации предмета разговора;</w:t>
      </w:r>
    </w:p>
    <w:p>
      <w:pPr>
        <w:pStyle w:val="Normal"/>
        <w:numPr>
          <w:ilvl w:val="0"/>
          <w:numId w:val="26"/>
        </w:numPr>
        <w:shd w:fill="FFFFFF" w:val="clea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и стилистическое содержание высказываний.</w:t>
      </w:r>
    </w:p>
    <w:p>
      <w:pPr>
        <w:pStyle w:val="Normal"/>
        <w:shd w:fill="FFFFFF" w:val="clear"/>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включенности старшеклассников в обсуждение, характеризующиеся развернутостью и отчетливостью суждений, представлены в таблице 2. </w:t>
      </w:r>
    </w:p>
    <w:p>
      <w:pPr>
        <w:pStyle w:val="Normal"/>
        <w:spacing w:lineRule="auto" w:line="240" w:before="0" w:after="0"/>
        <w:ind w:firstLine="709"/>
        <w:jc w:val="right"/>
        <w:rPr>
          <w:rFonts w:ascii="Times New Roman" w:hAnsi="Times New Roman" w:eastAsia="Times New Roman" w:cs="Times New Roman"/>
          <w:i/>
          <w:i/>
          <w:sz w:val="24"/>
        </w:rPr>
      </w:pPr>
      <w:r>
        <w:rPr>
          <w:rFonts w:eastAsia="Times New Roman" w:cs="Times New Roman" w:ascii="Times New Roman" w:hAnsi="Times New Roman"/>
          <w:i/>
          <w:sz w:val="24"/>
        </w:rPr>
        <w:t>Таблица 2</w:t>
      </w:r>
    </w:p>
    <w:p>
      <w:pPr>
        <w:pStyle w:val="Normal"/>
        <w:shd w:fill="FFFFFF" w:val="clear"/>
        <w:spacing w:lineRule="auto" w:line="240" w:before="0" w:after="0"/>
        <w:ind w:firstLine="709"/>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4"/>
        </w:rPr>
        <w:t>Доля респондентов с разным уровнем включенности в обсуждение проблемных ситуаций, характеризующихся развернутостью сужд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47" w:type="dxa"/>
        <w:jc w:val="center"/>
        <w:tblInd w:w="0" w:type="dxa"/>
        <w:tblLayout w:type="fixed"/>
        <w:tblCellMar>
          <w:top w:w="0" w:type="dxa"/>
          <w:left w:w="108" w:type="dxa"/>
          <w:bottom w:w="0" w:type="dxa"/>
          <w:right w:w="108" w:type="dxa"/>
        </w:tblCellMar>
      </w:tblPr>
      <w:tblGrid>
        <w:gridCol w:w="2268"/>
        <w:gridCol w:w="2393"/>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ыбо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ысоки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род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ель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тский 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классников, воспитывающихся в детском доме, принимающих участие в исследовании, оказалось необходимым создавать особые условия для включения их в обсуждение проблем, касающихся нравственно-этических оценок сложных экономических дилемм, включающих риски правонарушений. Необходимо было детализировать вопросы, приводить примеры из жизни героев книг и фильмов, помогать записать сформулированные ими ответы. Мера развернутости и определенности суждений была низка. Это указывало на низкую готовность старшеклассников выразить свое отношение к проблемным ситуациям, касающимся экономически и нравственно сложных ситу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сельских и городских школьников при проведении дискуссий, выявляющих их нравственно-этическую позицию по отношению к экономическому выбору в сложных ситуациях, проявились тенденции противоречивости и неустойчивости суждений: от полюса альтруизма до полюса крайнего прагматизма. Этически оправданные суждения, скорее, выражали формально освоенные нормы давать приемлемые для взрослых отв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 сельских старшеклассников большинство высказываний в отношении денег носили прагматическую и эгоистическую направленность. В дискуссии с определенной частотой находили выражения такие прагматические ценностные ориентации, как: «Чтобы была квартира, машина, дача», «Чтобы жизнь обеспечить и ни о чем не думать», «Чтобы ему хорошо жить и не работать», «Всем только пообещали, а деньги себе», «Ну он же для себя!». Городские школьники продемонстрировали формальное понимание необходимости этичных высказываний, однако в пылу дискуссии также проявляли с большой частотой высказывания прагматичного эгоистического содержани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явленные данные свидетельствуют о широком диапазоне колебаний и неустойчивости нравственной позиции подростков. Различные способы и методики изучения ЭС демонстрируют разные крайности диапазона колебаний позиции. Соответственно этому можно сделать выводы о необходимости создания системы поддерживающих занятий для сопровождения процесса перехода от диффузной, неустойчивой формы ЭС ко все более рационально оформленной ориентировки подростков не только в экономической действительности, но и собственных нравственных идеала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ое исследование позволяет сделать некоторые об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ЭС подростков и юношества правомерно исследовать в его неразрывной связи с личностным самоопределением, развитием ценностно-смысловой, нравственно-этической направленности развивающегося челове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ложности достижения современными подростками и юношами устойчивого самоопределения находят свое выражение в крайне широком диапазоне колебаний между моделями планируемых ими решений в экономически и этически сложных жизненных ситуациях. Это свидетельствует о наличии этапа развития экономической субъектности, на котором позиция подростков в отношении экономической действительности все еще неустойчива. По-видимому, это выступает проекцией того, что наблюдается дефицит четких образцов самоопределения во взрослом сообществе. </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реодоления такого рода дефицита позитивного, содержательного самоопределения необходимо оказывать своевременную поддержку подросткам и старшеклассникам в рефлексивном оформлении у них способов и средств самоопределения в экономических проблемах в их неразрывной связи с нравственно-этическими дилеммами современной жизни. </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080" w:leader="none"/>
        </w:tabs>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0" w:leader="none"/>
          <w:tab w:val="left" w:pos="1080" w:leader="none"/>
        </w:tabs>
        <w:spacing w:lineRule="auto" w:line="240" w:before="0" w:after="0"/>
        <w:ind w:firstLine="709"/>
        <w:jc w:val="center"/>
        <w:rPr>
          <w:rFonts w:ascii="Times New Roman" w:hAnsi="Times New Roman" w:eastAsia="Times New Roman" w:cs="Times New Roman"/>
          <w:b/>
          <w:b/>
          <w:bCs/>
          <w:iCs/>
          <w:spacing w:val="-8"/>
          <w:sz w:val="24"/>
          <w:szCs w:val="24"/>
          <w:lang w:eastAsia="ru-RU"/>
        </w:rPr>
      </w:pPr>
      <w:r>
        <w:rPr>
          <w:rFonts w:eastAsia="Times New Roman" w:cs="Times New Roman" w:ascii="Times New Roman" w:hAnsi="Times New Roman"/>
          <w:b/>
          <w:bCs/>
          <w:iCs/>
          <w:spacing w:val="-8"/>
          <w:sz w:val="24"/>
          <w:szCs w:val="24"/>
          <w:lang w:eastAsia="ru-RU"/>
        </w:rPr>
      </w:r>
    </w:p>
    <w:p>
      <w:pPr>
        <w:pStyle w:val="Normal"/>
        <w:numPr>
          <w:ilvl w:val="0"/>
          <w:numId w:val="70"/>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Братусь</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eastAsia="ru-RU"/>
        </w:rPr>
        <w:t>Б. С. Психология нравственного сознания в контексте культуры. М. : Менеджер, Роспедагенство, 1994. 60 с.</w:t>
      </w:r>
    </w:p>
    <w:p>
      <w:pPr>
        <w:pStyle w:val="Normal"/>
        <w:numPr>
          <w:ilvl w:val="0"/>
          <w:numId w:val="70"/>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Гинзбург</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eastAsia="ru-RU"/>
        </w:rPr>
        <w:t>М. Р. Психологическое содержание личностного самоопределения // Вопросы психологии. 1994. №</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eastAsia="ru-RU"/>
        </w:rPr>
        <w:t>3. С. 43–52.</w:t>
      </w:r>
    </w:p>
    <w:p>
      <w:pPr>
        <w:pStyle w:val="Normal"/>
        <w:numPr>
          <w:ilvl w:val="0"/>
          <w:numId w:val="70"/>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pacing w:val="-2"/>
          <w:sz w:val="24"/>
          <w:szCs w:val="24"/>
          <w:lang w:eastAsia="ru-RU"/>
        </w:rPr>
        <w:t>Сандлер</w:t>
      </w:r>
      <w:r>
        <w:rPr>
          <w:rFonts w:eastAsia="Times New Roman" w:cs="Times New Roman" w:ascii="Times New Roman" w:hAnsi="Times New Roman"/>
          <w:b/>
          <w:spacing w:val="-2"/>
          <w:sz w:val="24"/>
          <w:szCs w:val="24"/>
          <w:lang w:val="en-US" w:eastAsia="ru-RU"/>
        </w:rPr>
        <w:t> </w:t>
      </w:r>
      <w:r>
        <w:rPr>
          <w:rFonts w:eastAsia="Times New Roman" w:cs="Times New Roman" w:ascii="Times New Roman" w:hAnsi="Times New Roman"/>
          <w:spacing w:val="-2"/>
          <w:sz w:val="24"/>
          <w:szCs w:val="24"/>
          <w:lang w:eastAsia="ru-RU"/>
        </w:rPr>
        <w:t>Т. С., Шибаева</w:t>
      </w:r>
      <w:r>
        <w:rPr>
          <w:rFonts w:eastAsia="Times New Roman" w:cs="Times New Roman" w:ascii="Times New Roman" w:hAnsi="Times New Roman"/>
          <w:b/>
          <w:spacing w:val="-2"/>
          <w:sz w:val="24"/>
          <w:szCs w:val="24"/>
          <w:lang w:val="en-US" w:eastAsia="ru-RU"/>
        </w:rPr>
        <w:t> </w:t>
      </w:r>
      <w:r>
        <w:rPr>
          <w:rFonts w:eastAsia="Times New Roman" w:cs="Times New Roman" w:ascii="Times New Roman" w:hAnsi="Times New Roman"/>
          <w:spacing w:val="-2"/>
          <w:sz w:val="24"/>
          <w:szCs w:val="24"/>
          <w:lang w:eastAsia="ru-RU"/>
        </w:rPr>
        <w:t>Л. В. Неоднозначность экономического самоопределения современных подростков как индикатор диффузной идентификации // Человек. Власть. Общество : Научные труды 8-го Азиатско</w:t>
      </w:r>
      <w:r>
        <w:rPr>
          <w:rFonts w:eastAsia="Times New Roman" w:cs="Times New Roman" w:ascii="Times New Roman" w:hAnsi="Times New Roman"/>
          <w:b/>
          <w:spacing w:val="-2"/>
          <w:sz w:val="24"/>
          <w:szCs w:val="24"/>
          <w:shd w:fill="FFFFFF" w:val="clear"/>
          <w:lang w:eastAsia="ru-RU"/>
        </w:rPr>
        <w:t>-</w:t>
      </w:r>
      <w:r>
        <w:rPr>
          <w:rFonts w:eastAsia="Times New Roman" w:cs="Times New Roman" w:ascii="Times New Roman" w:hAnsi="Times New Roman"/>
          <w:spacing w:val="-2"/>
          <w:sz w:val="24"/>
          <w:szCs w:val="24"/>
          <w:lang w:eastAsia="ru-RU"/>
        </w:rPr>
        <w:t>Тихоокеанского Международного конгресса психологов (Сеул–Хабаровск, 19–24 октября 2009 г.). Хабаровск : ДВНЦ «Психология», 2009 С. 125–129.</w:t>
      </w:r>
    </w:p>
    <w:p>
      <w:pPr>
        <w:pStyle w:val="Normal"/>
        <w:numPr>
          <w:ilvl w:val="0"/>
          <w:numId w:val="70"/>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Шибаева</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eastAsia="ru-RU"/>
        </w:rPr>
        <w:t>Л. В., Меренкова</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eastAsia="ru-RU"/>
        </w:rPr>
        <w:t xml:space="preserve">Л. Ю. Психологические условия развития экономического самоопределения будущих коммерсантов. Орел : ОРАГС, 2007. 192 с. </w:t>
      </w:r>
    </w:p>
    <w:p>
      <w:pPr>
        <w:pStyle w:val="Normal"/>
        <w:numPr>
          <w:ilvl w:val="0"/>
          <w:numId w:val="70"/>
        </w:numPr>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4"/>
          <w:szCs w:val="24"/>
          <w:lang w:eastAsia="ru-RU"/>
        </w:rPr>
        <w:t>Эриксон</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eastAsia="ru-RU"/>
        </w:rPr>
        <w:t>Э. Идентичность: юность и кризис. М. : Прогресс, 1996. 344 с.</w:t>
      </w:r>
    </w:p>
    <w:p>
      <w:pPr>
        <w:pStyle w:val="Normal"/>
        <w:numPr>
          <w:ilvl w:val="0"/>
          <w:numId w:val="70"/>
        </w:numPr>
        <w:tabs>
          <w:tab w:val="clear" w:pos="708"/>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4"/>
          <w:szCs w:val="24"/>
          <w:lang w:eastAsia="ru-RU"/>
        </w:rPr>
        <w:t>Эриксон</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eastAsia="ru-RU"/>
        </w:rPr>
        <w:t xml:space="preserve">Э. Детство и общество. СПб. : Ленато и др., 1996. 589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Normal"/>
        <w:numPr>
          <w:ilvl w:val="0"/>
          <w:numId w:val="70"/>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val="en-US" w:eastAsia="ru-RU"/>
        </w:rPr>
        <w:t>Goldberg</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val="en-US" w:eastAsia="ru-RU"/>
        </w:rPr>
        <w:t>H., Lewis</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sz w:val="24"/>
          <w:szCs w:val="24"/>
          <w:lang w:val="en-US" w:eastAsia="ru-RU"/>
        </w:rPr>
        <w:t>R. Money</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Madness: The Psychology of Saving, Spending, Loving and Hunting Money. London: Springwood, 1978. 213 p.</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8"/>
          <w:sz w:val="24"/>
          <w:szCs w:val="24"/>
          <w:lang w:val="en-US" w:eastAsia="ru-RU"/>
        </w:rPr>
      </w:pPr>
      <w:r>
        <w:rPr>
          <w:rFonts w:eastAsia="Times New Roman" w:cs="Times New Roman" w:ascii="Times New Roman" w:hAnsi="Times New Roman"/>
          <w:spacing w:val="-8"/>
          <w:sz w:val="24"/>
          <w:szCs w:val="24"/>
          <w:lang w:val="en-US" w:eastAsia="ru-RU"/>
        </w:rPr>
      </w:r>
    </w:p>
    <w:p>
      <w:pPr>
        <w:pStyle w:val="Normal"/>
        <w:spacing w:lineRule="auto" w:line="240" w:before="0" w:after="0"/>
        <w:ind w:firstLine="709"/>
        <w:rPr>
          <w:rFonts w:ascii="Times New Roman" w:hAnsi="Times New Roman" w:eastAsia="Times New Roman" w:cs="Times New Roman"/>
          <w:spacing w:val="-8"/>
          <w:sz w:val="24"/>
          <w:szCs w:val="24"/>
          <w:lang w:val="en-US" w:eastAsia="ru-RU"/>
        </w:rPr>
      </w:pPr>
      <w:r>
        <w:rPr>
          <w:rFonts w:eastAsia="Times New Roman" w:cs="Times New Roman" w:ascii="Times New Roman" w:hAnsi="Times New Roman"/>
          <w:spacing w:val="-8"/>
          <w:sz w:val="24"/>
          <w:szCs w:val="24"/>
          <w:lang w:val="en-US"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sectPr>
          <w:headerReference w:type="even" r:id="rId121"/>
          <w:headerReference w:type="default" r:id="rId122"/>
          <w:footerReference w:type="even" r:id="rId123"/>
          <w:footerReference w:type="default" r:id="rId124"/>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72.8:070=161.1+511.142</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рус Е.В.</w:t>
      </w:r>
      <w:r>
        <w:rPr>
          <w:rFonts w:cs="Times New Roman" w:ascii="Times New Roman" w:hAnsi="Times New Roman"/>
          <w:b/>
          <w:i/>
          <w:sz w:val="24"/>
          <w:szCs w:val="24"/>
          <w:lang w:val="en-US"/>
        </w:rPr>
        <w:t xml:space="preserve">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orus E.V.</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ДВУЯЗЫЧНОГО ДЕТСКОГО ПЕЧАТНОГО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СЛОВИЯХ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STABLISHING BILINGUAL CHILDREN’S PERIODICAL IN THE SCHOOL</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В статье рассказывается о проекте создания двуязычного издания «Тром-Аганские звездочки». Данный проект направлен на совершенствование навыков работы с творческим печатным материалом, компьютерными программами; знакомство с журналистской деятельностью, совершенствование переводческих навыков. Результатом практической работы являются тексты публицистического жанра на родном языке (языке ханты, сургутский диалект), а в перспективе и телесценарии. Их успех зависит от умения проявлять авторское и исполнительское начало, импровизировать при подготовке индивидуальных и коллективных творческих работ, навыков лингворечевой 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val="en-US" w:eastAsia="ar-SA"/>
        </w:rPr>
        <w:t>The article describes the project of creating a “Trom-Agan Stars” bilingual edition. The project is aimed at improvement of skills of creative work with print material, computer software, introduction to journalism, improvement of translation skills. The results of practical activity are texts of journalistic genre written in native language (Khanty, Surgut dialect), and, in perspective, TV scripts, the success of which depends on author’s creativity and mastery, linguistic skills and on the ability to improvise.</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i/>
          <w:sz w:val="24"/>
          <w:szCs w:val="28"/>
        </w:rPr>
        <w:t xml:space="preserve">Ключевые слова: </w:t>
      </w:r>
      <w:r>
        <w:rPr>
          <w:rFonts w:cs="Times New Roman" w:ascii="Times New Roman" w:hAnsi="Times New Roman"/>
          <w:sz w:val="24"/>
          <w:szCs w:val="28"/>
        </w:rPr>
        <w:t>этнокультурная компетенция, проектная деятельность, сургутский диалект, школьная журналисти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i/>
          <w:sz w:val="24"/>
          <w:szCs w:val="28"/>
          <w:lang w:val="en-US"/>
        </w:rPr>
        <w:t>Key words:</w:t>
      </w:r>
      <w:r>
        <w:rPr>
          <w:lang w:val="en-US"/>
        </w:rPr>
        <w:t xml:space="preserve"> </w:t>
      </w:r>
      <w:r>
        <w:rPr>
          <w:rFonts w:cs="Times New Roman" w:ascii="Times New Roman" w:hAnsi="Times New Roman"/>
          <w:sz w:val="24"/>
          <w:szCs w:val="28"/>
          <w:lang w:val="en-US"/>
        </w:rPr>
        <w:t xml:space="preserve">ethno-cultural competence, project activities, Surgut dialect, school journalism. </w:t>
      </w:r>
    </w:p>
    <w:p>
      <w:pPr>
        <w:pStyle w:val="Normal"/>
        <w:spacing w:lineRule="auto" w:line="240" w:before="0" w:after="0"/>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се более актуальным в общеобразовательном процессе становится использование в обучении приемов и методов, которые формируют умения самостоятельно получать новые знания, собирать новую информацию, выдвигать гипотезы, делать выводы и умозаключения. Это закреплено в Федеральном государственном образовательном стандарте второго поколения, где обозначены личностные характеристики школь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обенность Русскинской школы в том, что в ней обучаются дети 17 национальностей, 70% которых составляют дети коренных малочисленных народов Севера – ханты. Это тот контингент обучающихся, чья психология и менталитет имеют ряд характерных этнопсихологических особенностей, которые необходимо учитывать при организации работы с ни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этнокультурной компетенции предполагает введение ребенка изначально в родную для него, а затем и ины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здания двуязычного издания «Тром-Аганские звездочки» возрастает именно с решением такого блока задач образовательного учреждения, как социально-творческое развитие личности, социализация и личностное становление детей и подростков в условиях современной разобщенности юных и взрослых членов общества. Главная же задача данного проекта – социализация личности, превращение ее в элемент обществен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чатное издание «Тром-Аганские звездочки» выпускается на двух языках: русском и ханты. Это первое издание для молодежи в ХМАО – Югре на сургутском диалекте. Редакционный коллектив находится в школе д. Русскинская, корреспондентами являются как носители языка ханты, так и русского. Издание 8-полосное, цветное, формат А4. На каждой странице текст на языке ханты дублируется русским переводом. В дизайне издания использованы традиционные орнаменты народа ханты. Темник отражает специфику традиционной культуры коренных малочисленных народов Севера и современные реалии, а именно: новости муниципального образования; зарисовки о представителях коренных малочисленных народов Севера; исторические материалы; мастер-классы по традиционным ремеслам; этноспорт; этнопедагогика; фольклор; литература; обычаи; наука и т.д. В рамках проекта предполагается сотрудничество редакции газеты с профессиональным журналистским сообществом в области этножурналистики и дизай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а, которая выпускается ребятами на родном языке, дает им возможность определиться в сфере массовой коммуникации, реализоваться в интересном деле, утвердить свои успехи в общественном мнении, включает их в систему новых отношений, помогающую выявить свои способности, определиться в мире профессий. Занятия журналистикой развивают нестандартное мышление, способность к творческому восприятию и отражению мира, формируют активную и независимую жизненную пози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нтересно рассказывать и писать не только на русском языке, но и на родном, хантыйском, не приходит само собой. Этому умению нужно учиться. Создание пресс-центра в общеобразовательном учреждении обусловлено тем, что определенный круг обучающихся стремится развить в себе эти умения, способности, необходимые для занятий журналистикой. Кроме того, проект направлен на развитие и становление личности обучающегося, его самореализацию и свободное самовыражение, раскрытие литературного таланта, экспериментальный поиск, развитие фантазии и способности мыслить гибко и четко, укрепление связей с ближайшим социальным окружением (родителями, педагогами), а самое главное, сохранению родного языка – языка ханты на сургутском диалек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воспитании и образовании молодого поколения особую, ни с чем не сравнимую роль играют средства массовой информации. Они не только становятся «окном в мир» для ребят, но и серьезно воздействуют на их жизненные идеалы и ценности, как источник социальной информации определяют, формируют не только видение мира и восприятие других людей, но и отношение к обществу. Необходимо одновременно помогать детям в анализе и понимании устного и печатного слова, содействовать тому, чтобы они сами могли рассказать о происходящих событиях, высказаться о своем социальном, политическом окружении на родном языке. Эти два аспекта теснейшим образом связаны и дополняют друг друга в проекте «Тром-Аганские звездочки». Данный проект нацелен на совершенствование основных видов речевой деятельности в их единстве и взаимосвязи; подразумевает теоретическую и практическую подготовку.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sz w:val="24"/>
          <w:szCs w:val="24"/>
          <w:lang w:eastAsia="ru-RU"/>
        </w:rPr>
        <w:t xml:space="preserve"> проекта является создание двуязычного печатного издания народа ханты (сургутский диалект).</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ходе достижения целей проекта решаются следующие </w:t>
      </w:r>
      <w:r>
        <w:rPr>
          <w:rFonts w:eastAsia="Times New Roman" w:cs="Times New Roman" w:ascii="Times New Roman" w:hAnsi="Times New Roman"/>
          <w:bCs/>
          <w:sz w:val="24"/>
          <w:szCs w:val="24"/>
          <w:lang w:eastAsia="ru-RU"/>
        </w:rPr>
        <w:t>задачи:</w:t>
      </w:r>
    </w:p>
    <w:p>
      <w:pPr>
        <w:pStyle w:val="Normal"/>
        <w:numPr>
          <w:ilvl w:val="0"/>
          <w:numId w:val="42"/>
        </w:numPr>
        <w:tabs>
          <w:tab w:val="clear" w:pos="708"/>
          <w:tab w:val="left" w:pos="-567" w:leader="none"/>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едакционного коллектива основам журналистики;</w:t>
      </w:r>
    </w:p>
    <w:p>
      <w:pPr>
        <w:pStyle w:val="Normal"/>
        <w:numPr>
          <w:ilvl w:val="0"/>
          <w:numId w:val="62"/>
        </w:numPr>
        <w:tabs>
          <w:tab w:val="clear" w:pos="708"/>
          <w:tab w:val="left" w:pos="-567" w:leader="none"/>
          <w:tab w:val="left" w:pos="426"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принципами журналистской деятельности;</w:t>
      </w:r>
    </w:p>
    <w:p>
      <w:pPr>
        <w:pStyle w:val="Normal"/>
        <w:numPr>
          <w:ilvl w:val="0"/>
          <w:numId w:val="62"/>
        </w:numPr>
        <w:tabs>
          <w:tab w:val="clear" w:pos="708"/>
          <w:tab w:val="left" w:pos="-567" w:leader="none"/>
          <w:tab w:val="left" w:pos="426"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 социологии и журналистики;</w:t>
      </w:r>
    </w:p>
    <w:p>
      <w:pPr>
        <w:pStyle w:val="Normal"/>
        <w:numPr>
          <w:ilvl w:val="0"/>
          <w:numId w:val="62"/>
        </w:numPr>
        <w:tabs>
          <w:tab w:val="clear" w:pos="708"/>
          <w:tab w:val="left" w:pos="-567" w:leader="none"/>
          <w:tab w:val="left" w:pos="142" w:leader="none"/>
          <w:tab w:val="left" w:pos="426"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об истории журналистики на языке ханты и этапах ее развития;</w:t>
      </w:r>
    </w:p>
    <w:p>
      <w:pPr>
        <w:pStyle w:val="Normal"/>
        <w:numPr>
          <w:ilvl w:val="0"/>
          <w:numId w:val="62"/>
        </w:numPr>
        <w:tabs>
          <w:tab w:val="clear" w:pos="708"/>
          <w:tab w:val="left" w:pos="-567" w:leader="none"/>
          <w:tab w:val="left" w:pos="142"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журналистского мастерства и приобретение первичного профессионального опыта;</w:t>
      </w:r>
    </w:p>
    <w:p>
      <w:pPr>
        <w:pStyle w:val="Normal"/>
        <w:numPr>
          <w:ilvl w:val="0"/>
          <w:numId w:val="40"/>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нцепции издания и книги стилей;</w:t>
      </w:r>
    </w:p>
    <w:p>
      <w:pPr>
        <w:pStyle w:val="Normal"/>
        <w:numPr>
          <w:ilvl w:val="0"/>
          <w:numId w:val="40"/>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здания и его распространение;</w:t>
      </w:r>
    </w:p>
    <w:p>
      <w:pPr>
        <w:pStyle w:val="Normal"/>
        <w:numPr>
          <w:ilvl w:val="0"/>
          <w:numId w:val="40"/>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бренда издания;</w:t>
      </w:r>
    </w:p>
    <w:p>
      <w:pPr>
        <w:pStyle w:val="Normal"/>
        <w:numPr>
          <w:ilvl w:val="0"/>
          <w:numId w:val="40"/>
        </w:numPr>
        <w:tabs>
          <w:tab w:val="clear" w:pos="708"/>
          <w:tab w:val="left" w:pos="142"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птимальной социальной и творческой самореализации личности, интеллектуального и мыслительного совершенствования;</w:t>
      </w:r>
    </w:p>
    <w:p>
      <w:pPr>
        <w:pStyle w:val="Normal"/>
        <w:numPr>
          <w:ilvl w:val="0"/>
          <w:numId w:val="40"/>
        </w:numPr>
        <w:tabs>
          <w:tab w:val="clear" w:pos="708"/>
          <w:tab w:val="left" w:pos="851" w:leader="none"/>
          <w:tab w:val="left" w:pos="106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выков совместной деятельности и диалогового общения;</w:t>
      </w:r>
    </w:p>
    <w:p>
      <w:pPr>
        <w:pStyle w:val="Normal"/>
        <w:numPr>
          <w:ilvl w:val="0"/>
          <w:numId w:val="40"/>
        </w:numPr>
        <w:tabs>
          <w:tab w:val="clear" w:pos="708"/>
          <w:tab w:val="left" w:pos="851" w:leader="none"/>
          <w:tab w:val="left" w:pos="106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культуры общения с миром средств массовой информации;</w:t>
      </w:r>
    </w:p>
    <w:p>
      <w:pPr>
        <w:pStyle w:val="Normal"/>
        <w:numPr>
          <w:ilvl w:val="0"/>
          <w:numId w:val="40"/>
        </w:numPr>
        <w:tabs>
          <w:tab w:val="clear" w:pos="708"/>
          <w:tab w:val="left" w:pos="284" w:leader="none"/>
          <w:tab w:val="left" w:pos="851" w:leader="none"/>
          <w:tab w:val="left" w:pos="106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интереса к прессе на родном языке и формирование осознанного отношения к журналистике как виду деятельности;</w:t>
      </w:r>
    </w:p>
    <w:p>
      <w:pPr>
        <w:pStyle w:val="Normal"/>
        <w:numPr>
          <w:ilvl w:val="0"/>
          <w:numId w:val="40"/>
        </w:numPr>
        <w:tabs>
          <w:tab w:val="clear" w:pos="708"/>
          <w:tab w:val="left" w:pos="426"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и уважения к родной культуре;</w:t>
      </w:r>
    </w:p>
    <w:p>
      <w:pPr>
        <w:pStyle w:val="Normal"/>
        <w:numPr>
          <w:ilvl w:val="0"/>
          <w:numId w:val="40"/>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толерантности и профилактика экстремизма в молодежной среде, национального самосознания в полиэтническом регионе;</w:t>
      </w:r>
    </w:p>
    <w:p>
      <w:pPr>
        <w:pStyle w:val="Normal"/>
        <w:numPr>
          <w:ilvl w:val="0"/>
          <w:numId w:val="40"/>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индивидуального мышления.</w:t>
      </w:r>
    </w:p>
    <w:p>
      <w:pPr>
        <w:pStyle w:val="Normal"/>
        <w:numPr>
          <w:ilvl w:val="0"/>
          <w:numId w:val="40"/>
        </w:numPr>
        <w:tabs>
          <w:tab w:val="clear" w:pos="708"/>
          <w:tab w:val="left" w:pos="426" w:leader="none"/>
          <w:tab w:val="left" w:pos="851" w:leader="none"/>
          <w:tab w:val="left" w:pos="106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и правильной речи;</w:t>
      </w:r>
    </w:p>
    <w:p>
      <w:pPr>
        <w:pStyle w:val="Normal"/>
        <w:numPr>
          <w:ilvl w:val="0"/>
          <w:numId w:val="40"/>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печатного центра на территории региона (реализуется через работу сайта проекта; создание общей информационной базы по журналистской деятельности старшеклассников Сургутского района);</w:t>
      </w:r>
    </w:p>
    <w:p>
      <w:pPr>
        <w:pStyle w:val="Normal"/>
        <w:numPr>
          <w:ilvl w:val="0"/>
          <w:numId w:val="40"/>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вещение деятельности учащихся и педагогов на сайте проекта и школьном сайте.</w:t>
      </w:r>
    </w:p>
    <w:p>
      <w:pPr>
        <w:pStyle w:val="Normal"/>
        <w:numPr>
          <w:ilvl w:val="0"/>
          <w:numId w:val="40"/>
        </w:numPr>
        <w:shd w:fill="FFFFFF" w:val="clear"/>
        <w:tabs>
          <w:tab w:val="clear" w:pos="708"/>
          <w:tab w:val="left" w:pos="284" w:leader="none"/>
          <w:tab w:val="left" w:pos="426"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уховно-нравственных связей в полиэтническом и поликонфессиональном обществе (реализуется через сайты и выездные мероприятия проекта; журналистские тексты, создаваемые участниками проекта; проектную деятельность учащихся, представителями национально-культурных автономий, посещением музеев и т.д.).</w:t>
      </w:r>
    </w:p>
    <w:p>
      <w:pPr>
        <w:pStyle w:val="Normal"/>
        <w:shd w:fill="FFFFFF" w:val="clear"/>
        <w:spacing w:lineRule="auto" w:line="240" w:before="0" w:after="0"/>
        <w:ind w:firstLine="709"/>
        <w:jc w:val="both"/>
        <w:rPr>
          <w:rFonts w:ascii="Times New Roman" w:hAnsi="Times New Roman" w:eastAsia="Times New Roman" w:cs="Times New Roman"/>
          <w:i/>
          <w:i/>
          <w:spacing w:val="-6"/>
          <w:sz w:val="24"/>
          <w:szCs w:val="24"/>
          <w:lang w:eastAsia="ru-RU"/>
        </w:rPr>
      </w:pPr>
      <w:r>
        <w:rPr>
          <w:rFonts w:eastAsia="Times New Roman" w:cs="Times New Roman" w:ascii="Times New Roman" w:hAnsi="Times New Roman"/>
          <w:b/>
          <w:spacing w:val="-6"/>
          <w:sz w:val="24"/>
          <w:szCs w:val="24"/>
          <w:lang w:eastAsia="ru-RU"/>
        </w:rPr>
        <w:t>Педагогическая целесообразность проекта</w:t>
      </w:r>
      <w:r>
        <w:rPr>
          <w:rFonts w:eastAsia="Times New Roman" w:cs="Times New Roman" w:ascii="Times New Roman" w:hAnsi="Times New Roman"/>
          <w:b/>
          <w:i/>
          <w:spacing w:val="-6"/>
          <w:sz w:val="24"/>
          <w:szCs w:val="24"/>
          <w:lang w:eastAsia="ru-RU"/>
        </w:rPr>
        <w:t>.</w:t>
      </w:r>
      <w:r>
        <w:rPr>
          <w:rFonts w:eastAsia="Times New Roman" w:cs="Times New Roman" w:ascii="Times New Roman" w:hAnsi="Times New Roman"/>
          <w:i/>
          <w:spacing w:val="-6"/>
          <w:sz w:val="24"/>
          <w:szCs w:val="24"/>
          <w:lang w:eastAsia="ru-RU"/>
        </w:rPr>
        <w:t xml:space="preserve"> </w:t>
      </w:r>
      <w:r>
        <w:rPr>
          <w:rFonts w:eastAsia="Times New Roman" w:cs="Times New Roman" w:ascii="Times New Roman" w:hAnsi="Times New Roman"/>
          <w:spacing w:val="-6"/>
          <w:sz w:val="24"/>
          <w:szCs w:val="24"/>
          <w:lang w:eastAsia="ru-RU"/>
        </w:rPr>
        <w:t>Проект «Тром-Аганские звездочки» позволяет решить проблемы пробуждения интереса обучающихся к информационной деятельности; занятости свободного времени детей; профессионального самоопределения каждого обучающегося; социализации личности; создания условий для формирования активной и независимой жизненной позиции, культуре и истории малочисленных народов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радует тот факт, что ряды юных журналистов школы пополняются. В их составе появились обучающиеся 5 класса. Старшеклассники, которые начинали сами когда-то пятиклассниками, учат их правильно писать, пользоваться фотоаппаратом, делимся своими секретами мастерства. Да, именно мастерства. Потому что они уже приобрели определенное мастерство в работе с текстами и фотографиями. Но продолжают еще совершенствоваться и учитьс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абота в газете помогла детям во многом: они стали более общительны, более грамотны, у них появились друзья в других школах и не только района, но и города Сургута. А самое важное, что многие задумались о своей дальнейшей профессии. Тем более что работники ведущих изданий Югры: «Ханты Ясанг»,</w:t>
      </w:r>
      <w:r>
        <w:rPr>
          <w:rFonts w:eastAsia="Times New Roman" w:cs="Times New Roman" w:ascii="Times New Roman" w:hAnsi="Times New Roman"/>
          <w:sz w:val="24"/>
          <w:szCs w:val="24"/>
          <w:lang w:eastAsia="ar-SA"/>
        </w:rPr>
        <w:t xml:space="preserve"> «Новости Югры» и «Луима сэрипос» </w:t>
      </w:r>
      <w:r>
        <w:rPr>
          <w:rFonts w:eastAsia="Times New Roman" w:cs="Times New Roman" w:ascii="Times New Roman" w:hAnsi="Times New Roman"/>
          <w:sz w:val="24"/>
          <w:szCs w:val="24"/>
          <w:lang w:eastAsia="ru-RU"/>
        </w:rPr>
        <w:t>– обещали помогать и сотрудничать с нашим изданием, а также рассмотреть вопрос о дальнейшем трудоустройстве детей.</w:t>
      </w:r>
    </w:p>
    <w:p>
      <w:pPr>
        <w:pStyle w:val="Normal"/>
        <w:shd w:fill="FFFFFF" w:val="clear"/>
        <w:spacing w:lineRule="auto" w:line="240" w:before="0" w:after="0"/>
        <w:ind w:firstLine="709"/>
        <w:jc w:val="both"/>
        <w:rPr/>
      </w:pPr>
      <w:r>
        <w:rPr>
          <w:rFonts w:eastAsia="Times New Roman" w:cs="Times New Roman" w:ascii="Times New Roman" w:hAnsi="Times New Roman"/>
          <w:b/>
          <w:bCs/>
          <w:spacing w:val="2"/>
          <w:sz w:val="24"/>
          <w:szCs w:val="24"/>
          <w:lang w:eastAsia="ru-RU"/>
        </w:rPr>
        <w:t xml:space="preserve">Источники поддержки и финансирования проекта: </w:t>
      </w:r>
      <w:r>
        <w:rPr>
          <w:rFonts w:eastAsia="Times New Roman" w:cs="Times New Roman" w:ascii="Times New Roman" w:hAnsi="Times New Roman"/>
          <w:bCs/>
          <w:spacing w:val="2"/>
          <w:sz w:val="24"/>
          <w:szCs w:val="24"/>
          <w:lang w:eastAsia="ru-RU"/>
        </w:rPr>
        <w:t>Администрация МО д. Русскинская, Школа д. Русскинская, программа по поддержке двуязычных изданий ХМАО – Югры, грантоискательство, спонсорство, Ассоциация коренных малочисленных народов Сервера.</w:t>
      </w:r>
    </w:p>
    <w:p>
      <w:pPr>
        <w:pStyle w:val="Normal"/>
        <w:shd w:fill="FFFFFF" w:val="clear"/>
        <w:spacing w:lineRule="auto" w:line="240" w:before="0" w:after="0"/>
        <w:ind w:firstLine="709"/>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Достижения:</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2-й степени на Молодежном Конвенте Югры (май 2013 г.)</w:t>
      </w:r>
      <w:r>
        <w:rPr>
          <w:rFonts w:cs="Times New Roman" w:ascii="Times New Roman" w:hAnsi="Times New Roman"/>
          <w:sz w:val="24"/>
          <w:szCs w:val="24"/>
        </w:rPr>
        <w:t>.</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Надежда» в областном конкурсе «Журналист года – 2013».</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чина Виолетта, главный редактор газеты, была удостоена Гранта Губернатора Ханты-Мансийского автономного округа – Югры.</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1-е место за программу «Школьный пресс-центр "Тром-Аганские звездочки"» во Всероссийском конкурсе программ и учебных пособий по этнокультурному образованию коренных малочисленных народов Севера, Сибири и Дальнего Востока Российской Федерации «Педагогика Севера: учимся вмест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г. Москва</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над проектом «Тром-Аганские звездочки»:</w:t>
      </w:r>
    </w:p>
    <w:p>
      <w:pPr>
        <w:pStyle w:val="Normal"/>
        <w:numPr>
          <w:ilvl w:val="0"/>
          <w:numId w:val="4"/>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ся кругозор, так как у детей возникает необходимость знакомства с дополнительными источниками информации;</w:t>
      </w:r>
    </w:p>
    <w:p>
      <w:pPr>
        <w:pStyle w:val="Normal"/>
        <w:numPr>
          <w:ilvl w:val="0"/>
          <w:numId w:val="4"/>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интерес к журналистике, изданию, так как ребенок имеет возможность реализовать свои потребности, начиная с идеи и заканчивая конечным продуктом;</w:t>
      </w:r>
    </w:p>
    <w:p>
      <w:pPr>
        <w:pStyle w:val="Normal"/>
        <w:numPr>
          <w:ilvl w:val="0"/>
          <w:numId w:val="4"/>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в выборе профессии;</w:t>
      </w:r>
    </w:p>
    <w:p>
      <w:pPr>
        <w:pStyle w:val="Normal"/>
        <w:numPr>
          <w:ilvl w:val="0"/>
          <w:numId w:val="4"/>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технологическая грамотность детей, что дает возможность им вносить элементы новизны в продукт, а это формирует политехнические умения и навыки.</w:t>
      </w:r>
    </w:p>
    <w:p>
      <w:pPr>
        <w:pStyle w:val="Normal"/>
        <w:numPr>
          <w:ilvl w:val="0"/>
          <w:numId w:val="4"/>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умения и навыки работы с компьютерными программами, что способствует грамотному оформлению газеты (журнал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альнейшей работы над проектом «Тром-Аганские звездочки» планируется не только периодическое издание самой газеты, но и ряд дополнительных изданий, которые помогут сохранить родной язык ханты (сургутский диалект):</w:t>
      </w:r>
    </w:p>
    <w:p>
      <w:pPr>
        <w:pStyle w:val="Normal"/>
        <w:numPr>
          <w:ilvl w:val="0"/>
          <w:numId w:val="23"/>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ы;</w:t>
      </w:r>
    </w:p>
    <w:p>
      <w:pPr>
        <w:pStyle w:val="Normal"/>
        <w:numPr>
          <w:ilvl w:val="0"/>
          <w:numId w:val="23"/>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ные словари;</w:t>
      </w:r>
    </w:p>
    <w:p>
      <w:pPr>
        <w:pStyle w:val="Normal"/>
        <w:numPr>
          <w:ilvl w:val="0"/>
          <w:numId w:val="23"/>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ас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ект двуязычного издания «Тром-Аганские звездочки» имеет важное социальное значение и способствует укреплению толерантности и профилактики экстремизма в </w:t>
      </w:r>
      <w:r>
        <w:rPr>
          <w:rFonts w:eastAsia="Times New Roman" w:cs="Times New Roman" w:ascii="Times New Roman" w:hAnsi="Times New Roman"/>
          <w:spacing w:val="-2"/>
          <w:sz w:val="24"/>
          <w:szCs w:val="24"/>
          <w:lang w:eastAsia="ru-RU"/>
        </w:rPr>
        <w:t>молодежной среде, развитию медиапространства Ханты-Мансийского автономного округа –</w:t>
      </w:r>
      <w:r>
        <w:rPr>
          <w:rFonts w:eastAsia="Times New Roman" w:cs="Times New Roman" w:ascii="Times New Roman" w:hAnsi="Times New Roman"/>
          <w:sz w:val="24"/>
          <w:szCs w:val="24"/>
          <w:lang w:eastAsia="ru-RU"/>
        </w:rPr>
        <w:t xml:space="preserve"> Югры, а также является оптимальной базой для социализации, профориентации учащихся, создания максимально благоприятных условий для выявления и развития творческих способностей каждого гражданина, участвующего в проекте, воспитания в нем трудолюбия и высоких нравственных принципов. Проект долгосрочный, есть перспективы его развития, самое главное – проект способствует сохранению языка ханты, транслированию традиционных ценностей культуры коренный народов Севера в информационное пространство, а также подготовке молодой журналистской смены для двуязычных газет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сакрализацию многих сторон жизни ханты, молодежь осваивает специфику перевода текстов с русского языка на язык ханты и наоборот. Таким образом, реализация данного проекта, способствует передаче аутентичности культуры в современное медиапространство Югр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uppressAutoHyphens w:val="true"/>
        <w:spacing w:lineRule="auto" w:line="240" w:before="0" w:after="0"/>
        <w:ind w:firstLine="709"/>
        <w:jc w:val="both"/>
        <w:rPr>
          <w:rFonts w:ascii="Times New Roman" w:hAnsi="Times New Roman" w:eastAsia="Times New Roman" w:cs="Times New Roman"/>
          <w:b/>
          <w:b/>
          <w:sz w:val="24"/>
          <w:szCs w:val="16"/>
          <w:lang w:eastAsia="ar-SA"/>
        </w:rPr>
      </w:pPr>
      <w:r>
        <w:rPr>
          <w:rFonts w:eastAsia="Times New Roman" w:cs="Times New Roman" w:ascii="Times New Roman" w:hAnsi="Times New Roman"/>
          <w:b/>
          <w:sz w:val="24"/>
          <w:szCs w:val="16"/>
          <w:lang w:eastAsia="ar-SA"/>
        </w:rPr>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гаева A. Л. Традиционная педагогическая культура народов Севера : автореф. дис. … докт. пед. наук. Казань, 1997. 32 с.</w:t>
      </w:r>
    </w:p>
    <w:p>
      <w:pPr>
        <w:pStyle w:val="Normal"/>
        <w:numPr>
          <w:ilvl w:val="0"/>
          <w:numId w:val="2"/>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Бугаева A. Л. Традиционная педагогическая культура хантов и манси. М. : Педагогика, 1994. 124 с.</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бова В. А. Этнопсихологическое сопровождение подростков : метод. пособие. Х.-М. : Доминус, 2011. 117 с.</w:t>
      </w:r>
    </w:p>
    <w:p>
      <w:pPr>
        <w:sectPr>
          <w:headerReference w:type="even" r:id="rId125"/>
          <w:headerReference w:type="default" r:id="rId126"/>
          <w:footerReference w:type="even" r:id="rId127"/>
          <w:footerReference w:type="default" r:id="rId128"/>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Шайхитдинова С. К. Тенденции развития молодежных газет // Журналистика и перестройка : учеб. пособие / под ред. М. В. Шкондина. М. : Изд-во МГУ, 1989. С. 96.</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sz w:val="24"/>
          <w:szCs w:val="24"/>
        </w:rPr>
        <w:t>УДК</w:t>
      </w:r>
      <w:r>
        <w:rPr>
          <w:rFonts w:cs="Times New Roman" w:ascii="Times New Roman" w:hAnsi="Times New Roman"/>
          <w:sz w:val="24"/>
          <w:szCs w:val="24"/>
          <w:lang w:val="en-US"/>
        </w:rPr>
        <w:t xml:space="preserve"> 801.731:81'27:070.13(571</w:t>
      </w:r>
      <w:r>
        <w:rPr>
          <w:rFonts w:cs="Times New Roman" w:ascii="Times New Roman" w:hAnsi="Times New Roman"/>
          <w:sz w:val="24"/>
          <w:szCs w:val="24"/>
        </w:rPr>
        <w:t>.</w:t>
      </w:r>
      <w:r>
        <w:rPr>
          <w:rFonts w:cs="Times New Roman" w:ascii="Times New Roman" w:hAnsi="Times New Roman"/>
          <w:sz w:val="24"/>
          <w:szCs w:val="24"/>
          <w:lang w:val="en-US"/>
        </w:rPr>
        <w:t>122)</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довиченко Л.В.</w:t>
      </w:r>
    </w:p>
    <w:p>
      <w:pPr>
        <w:pStyle w:val="Normal"/>
        <w:spacing w:lineRule="auto" w:line="240" w:before="0" w:after="0"/>
        <w:jc w:val="center"/>
        <w:rPr/>
      </w:pPr>
      <w:r>
        <w:rPr>
          <w:rFonts w:cs="Times New Roman" w:ascii="Times New Roman" w:hAnsi="Times New Roman"/>
          <w:b/>
          <w:i/>
          <w:sz w:val="24"/>
          <w:szCs w:val="24"/>
          <w:lang w:val="en-US"/>
        </w:rPr>
        <w:t>Vdovichenko</w:t>
      </w:r>
      <w:r>
        <w:rPr>
          <w:rFonts w:cs="Times New Roman" w:ascii="Times New Roman" w:hAnsi="Times New Roman"/>
          <w:b/>
          <w:i/>
          <w:sz w:val="24"/>
          <w:szCs w:val="24"/>
        </w:rPr>
        <w:t xml:space="preserve"> </w:t>
      </w:r>
      <w:r>
        <w:rPr>
          <w:rFonts w:cs="Times New Roman" w:ascii="Times New Roman" w:hAnsi="Times New Roman"/>
          <w:b/>
          <w:i/>
          <w:sz w:val="24"/>
          <w:szCs w:val="24"/>
          <w:lang w:val="en-US"/>
        </w:rPr>
        <w:t>L</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РОВЕДЕНИЯ ЛИНГВИСТИЧЕСКИХ ИССЛЕДОВАНИ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НА ТЕРРИТОРИИ ХАНТЫ-МАНСИЙСКОГО АВТОНОМНОГО ОКРУГА – ЮГ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HARACTERISTICS OF LINGUISTIC RESEARCH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IN KHANTY-MANSI AUTONOMOUS OKRUG –UGRA</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В данной статье рассматриваются</w:t>
      </w:r>
      <w:r>
        <w:rPr>
          <w:rFonts w:eastAsia="Times New Roman" w:cs="Times New Roman" w:ascii="Times New Roman" w:hAnsi="Times New Roman"/>
          <w:bCs/>
          <w:sz w:val="24"/>
          <w:szCs w:val="24"/>
          <w:shd w:fill="FFFFFF" w:val="clear"/>
          <w:lang w:eastAsia="ru-RU"/>
        </w:rPr>
        <w:t xml:space="preserve"> вопросы </w:t>
      </w:r>
      <w:r>
        <w:rPr>
          <w:rFonts w:eastAsia="Times New Roman" w:cs="Times New Roman" w:ascii="Times New Roman" w:hAnsi="Times New Roman"/>
          <w:sz w:val="24"/>
          <w:szCs w:val="24"/>
          <w:lang w:eastAsia="ru-RU"/>
        </w:rPr>
        <w:t xml:space="preserve">лингвистического исследования текста с целью выявления признаков </w:t>
      </w:r>
      <w:r>
        <w:rPr>
          <w:rFonts w:cs="Times New Roman" w:ascii="Times New Roman" w:hAnsi="Times New Roman"/>
          <w:sz w:val="24"/>
          <w:szCs w:val="24"/>
        </w:rPr>
        <w:t xml:space="preserve">экстремистских материалов, определяются </w:t>
      </w:r>
      <w:r>
        <w:rPr>
          <w:rFonts w:eastAsia="Times New Roman" w:cs="Times New Roman" w:ascii="Times New Roman" w:hAnsi="Times New Roman"/>
          <w:bCs/>
          <w:sz w:val="24"/>
          <w:szCs w:val="24"/>
          <w:shd w:fill="FFFFFF" w:val="clear"/>
          <w:lang w:eastAsia="ru-RU"/>
        </w:rPr>
        <w:t xml:space="preserve">задачи, </w:t>
      </w:r>
      <w:r>
        <w:rPr>
          <w:rFonts w:eastAsia="Times New Roman" w:cs="Times New Roman" w:ascii="Times New Roman" w:hAnsi="Times New Roman"/>
          <w:sz w:val="24"/>
          <w:szCs w:val="24"/>
          <w:lang w:eastAsia="ru-RU"/>
        </w:rPr>
        <w:t xml:space="preserve">методы, коммуникативные стратегии проводимых лингвистических исследований. </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sz w:val="24"/>
          <w:szCs w:val="28"/>
          <w:lang w:val="en-US"/>
        </w:rPr>
        <w:t xml:space="preserve">The article considers the questions of linguistic research of the text aimed at extremist materials elements search. It also defines tasks, methods, communicative strategies of this linguistic research. </w:t>
      </w:r>
    </w:p>
    <w:p>
      <w:pPr>
        <w:pStyle w:val="Normal"/>
        <w:spacing w:lineRule="auto" w:line="240" w:before="0" w:after="0"/>
        <w:ind w:firstLine="709"/>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i/>
          <w:sz w:val="24"/>
          <w:szCs w:val="28"/>
        </w:rPr>
        <w:t>Ключевые сло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экстремистские материалы, текст, </w:t>
      </w:r>
      <w:r>
        <w:rPr>
          <w:rFonts w:eastAsia="Times New Roman" w:cs="Times New Roman" w:ascii="Times New Roman" w:hAnsi="Times New Roman"/>
          <w:sz w:val="24"/>
          <w:szCs w:val="24"/>
          <w:lang w:eastAsia="ru-RU"/>
        </w:rPr>
        <w:t xml:space="preserve">коммуникативные стратегии. </w:t>
      </w:r>
    </w:p>
    <w:p>
      <w:pPr>
        <w:pStyle w:val="Normal"/>
        <w:spacing w:lineRule="auto" w:line="240" w:before="0" w:after="0"/>
        <w:ind w:firstLine="709"/>
        <w:jc w:val="both"/>
        <w:rPr/>
      </w:pPr>
      <w:r>
        <w:rPr>
          <w:rFonts w:cs="Times New Roman" w:ascii="Times New Roman" w:hAnsi="Times New Roman"/>
          <w:i/>
          <w:sz w:val="24"/>
          <w:szCs w:val="28"/>
          <w:lang w:val="en-US"/>
        </w:rPr>
        <w:t>Key words:</w:t>
      </w:r>
      <w:r>
        <w:rPr>
          <w:rFonts w:cs="Times New Roman" w:ascii="Times New Roman" w:hAnsi="Times New Roman"/>
          <w:sz w:val="24"/>
          <w:szCs w:val="28"/>
          <w:lang w:val="en-US"/>
        </w:rPr>
        <w:t xml:space="preserve"> extremist materials, text, communicative strategies.</w:t>
      </w:r>
      <w:r>
        <w:rPr>
          <w:rFonts w:cs="Times New Roman" w:ascii="Times New Roman" w:hAnsi="Times New Roman"/>
          <w:b/>
          <w:i/>
          <w:sz w:val="24"/>
          <w:szCs w:val="24"/>
          <w:lang w:val="en-US"/>
        </w:rPr>
        <w:t xml:space="preserve"> </w:t>
      </w:r>
    </w:p>
    <w:p>
      <w:pPr>
        <w:pStyle w:val="Normal"/>
        <w:spacing w:lineRule="auto" w:line="240" w:before="0" w:after="0"/>
        <w:ind w:firstLine="709"/>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временная лингвистическая парадигма позволяет ставить и решать проблемы, связанные с понятием «лингвистическая безопасность». Вопросы лингвистической безопасности представляются более существенными и значимыми в таком многонациональном и многоконфессиональном регионе, как Ханты-Мансийский автономный округ – Югра, на территории которого проживают представители более 124 националь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гвистическое исследование – форма оценивания какого-либо текста, который имеет материально выраженную форму существования: письменную или устную. Лингвистическое исследование может быть проведено на материале опубликованных текстов (статьи в газетах, журналах, рекламные листовки, объявления и пр.), на материале зафиксированных на аудио- или видеопленку текстов или на основе письменных документов (частные заявления, текстовые стенограммы и пр.).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Анализ формальных компонентов текста (слов), их семантических возможностей, проявляющихся в конкретном тексте через грамматические формы слов, через синтаксические и смысловые отношения с другими компонентами, позволяет доказать смысл того, что сказано, раскрыть, как формируется суть текста. Соответственно, при проведении лингвистических исследований используются</w:t>
      </w:r>
      <w:r>
        <w:rPr>
          <w:rFonts w:eastAsia="Times New Roman" w:cs="Tahoma" w:ascii="Tahoma" w:hAnsi="Tahoma"/>
          <w:sz w:val="20"/>
          <w:szCs w:val="20"/>
          <w:shd w:fill="FFFFFF" w:val="clear"/>
          <w:lang w:eastAsia="ru-RU"/>
        </w:rPr>
        <w:t xml:space="preserve"> </w:t>
      </w:r>
      <w:r>
        <w:rPr>
          <w:rFonts w:eastAsia="Times New Roman" w:cs="Times New Roman" w:ascii="Times New Roman" w:hAnsi="Times New Roman"/>
          <w:sz w:val="24"/>
          <w:szCs w:val="24"/>
          <w:shd w:fill="FFFFFF" w:val="clear"/>
          <w:lang w:eastAsia="ru-RU"/>
        </w:rPr>
        <w:t xml:space="preserve">лексический, морфологический, семантический, синтаксический, грамматический, стилистический </w:t>
      </w:r>
      <w:r>
        <w:rPr>
          <w:rFonts w:cs="Times New Roman" w:ascii="Times New Roman" w:hAnsi="Times New Roman"/>
          <w:sz w:val="24"/>
          <w:szCs w:val="24"/>
          <w:shd w:fill="FFFFFF" w:val="clear"/>
        </w:rPr>
        <w:t xml:space="preserve">виды </w:t>
      </w:r>
      <w:r>
        <w:rPr>
          <w:rFonts w:eastAsia="Times New Roman" w:cs="Times New Roman" w:ascii="Times New Roman" w:hAnsi="Times New Roman"/>
          <w:sz w:val="24"/>
          <w:szCs w:val="24"/>
          <w:shd w:fill="FFFFFF" w:val="clear"/>
          <w:lang w:eastAsia="ru-RU"/>
        </w:rPr>
        <w:t>анализа текст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Лингвистическое исследование позволяет оценить различные функционально-коммуникативные возможности текста, например:</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является ли исследуемый текстовый отрывок рекламой?</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содержится ли в исследуемом текстовом отрывке оскорбление?</w:t>
      </w:r>
    </w:p>
    <w:p>
      <w:pPr>
        <w:pStyle w:val="Normal"/>
        <w:spacing w:lineRule="auto" w:line="24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pacing w:val="-4"/>
          <w:sz w:val="24"/>
          <w:szCs w:val="24"/>
          <w:lang w:eastAsia="ru-RU"/>
        </w:rPr>
        <w:t>выражается ли в исследуемом текстовом отрывке неодобрение кого-либо</w:t>
      </w:r>
      <w:r>
        <w:rPr>
          <w:rFonts w:eastAsia="Times New Roman" w:cs="Times New Roman" w:ascii="Times New Roman" w:hAnsi="Times New Roman"/>
          <w:spacing w:val="-4"/>
          <w:sz w:val="24"/>
          <w:szCs w:val="24"/>
          <w:lang w:val="en-US" w:eastAsia="ru-RU"/>
        </w:rPr>
        <w:t>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en-US" w:eastAsia="ru-RU"/>
        </w:rPr>
        <w:t> </w:t>
      </w:r>
      <w:r>
        <w:rPr>
          <w:rFonts w:eastAsia="Times New Roman" w:cs="Times New Roman" w:ascii="Times New Roman" w:hAnsi="Times New Roman"/>
          <w:spacing w:val="-4"/>
          <w:sz w:val="24"/>
          <w:szCs w:val="24"/>
          <w:lang w:eastAsia="ru-RU"/>
        </w:rPr>
        <w:t>чего-либо?</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имеются ли в исследуемом текстовом отрывке признаки экстремистской деятельности? </w:t>
      </w:r>
    </w:p>
    <w:p>
      <w:pPr>
        <w:pStyle w:val="Normal"/>
        <w:shd w:fill="FFFFFF" w:val="clear"/>
        <w:spacing w:lineRule="auto" w:line="240" w:before="0" w:after="0"/>
        <w:ind w:firstLine="709"/>
        <w:jc w:val="both"/>
        <w:rPr/>
      </w:pPr>
      <w:r>
        <w:rPr>
          <w:rFonts w:cs="Times New Roman" w:ascii="Times New Roman" w:hAnsi="Times New Roman"/>
          <w:sz w:val="24"/>
          <w:szCs w:val="24"/>
        </w:rPr>
        <w:t>Специалисты отмечают, что юридически значимыми признаками экстремистских материалов являются признаки возбуждения розни и вражды, призывы к насильственным действиям в отношении группы лиц, выделенных по национальному, расовому, этническому, социальному признакам, пропаганда исключительности и превосходства, оправдание терроризма [3]. Разработана определенная методика анализа «экстремистских» текстов, которая рекомендована в экспертных центрах Минюста России. Данная методика основана на выявлении в тексте семантической структуры, содержащей информацию трех типов: предмет речи, отношение к нему, цель публичного высказывания об этом предмете речи, при этом любое «экстремистское» значение представляет собой комбинацию признаков всех трех типов и требует их анализа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В задачи лингвистического исследования вхо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кование и разъяснение значений и происхождения слов, словосочетаний, устойчивых фразеологических выражений (иди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ация основного и дополнительного значений языковой единицы или единицы речи (устной или письмен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кование положений текста документа для установления того, какие варианты понимания этих положений возможны в современном дис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товарных знаков, словесных обозначений, девизов, слоганов, рекламных текстов, коммерческих, фирменных наименований на предмет их тождественности или сходности до степени смешения с другими обознач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текста (фрагмента) с целью выявления его смысловой направленности, модальности пропозиций, экспрессивности и эмотивности речевых единиц, их формально-грамматической характеристики и семантики, специфики использованных стилистических средств и прие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е употребления языкового знака с точки зрения плана содержания и плана выра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ых методов лингвистического исследования используются концептуальный анализ, интент-анализ, контент-анализ, анализ речевого воз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ечевым воздействием понимают набор стратегий, которые реализуются с помощью речевых тактик и коммуникативных ходов. В свою очередь, речевая стратегия – это совокупность речевых действий, направленных на решение общей коммуникативной задачи. Речевая тактика – одно или несколько действий, которые способствуют реализации стратегии; коммуникативный ход – прием, выступающий в качестве инструмента реализации той или иной речевой тактики [1].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ходе проведенных нами лингвистических исследований выявлены такие основные коммуникативные стратегии, как уговаривание, дискредитация, императивность, запугивание.</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Стратегия уговаривания </w:t>
      </w:r>
      <w:r>
        <w:rPr>
          <w:rFonts w:eastAsia="Times New Roman" w:cs="Times New Roman" w:ascii="Times New Roman" w:hAnsi="Times New Roman"/>
          <w:sz w:val="24"/>
          <w:szCs w:val="24"/>
          <w:lang w:eastAsia="ru-RU"/>
        </w:rPr>
        <w:t>реализуется посредством таких тактик, как апелляция к чувствам адресата, его качествам, разуму, авторитету. При необходимости она включает в себя такие речевые тактики, как угроза, упрек, дискредитация, позволяющие расширить прагматическое воздействие на адресата. Согласно словарю иностранных слов, дискредитировать кого-либо означает «подрывать доверие к кому-, чему-либо, умалять авторитет кого-либо, значение чего-либо» [7, с. 75]. Тексты дискредитирующего типа, как правило, направлены на реализацию стратегии «игры на понижение», основным «строительным материалом» которой являются тактики обвинения, обличения и оскорбления, подчас маскируемые под социальную оценочность, а на деле обладающие псевдосоциальной природой.</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Стратегия дискредитации </w:t>
      </w:r>
      <w:r>
        <w:rPr>
          <w:rFonts w:eastAsia="Times New Roman" w:cs="Times New Roman" w:ascii="Times New Roman" w:hAnsi="Times New Roman"/>
          <w:sz w:val="24"/>
          <w:szCs w:val="24"/>
          <w:lang w:eastAsia="ru-RU"/>
        </w:rPr>
        <w:t xml:space="preserve">представлена, как правило, прямой и метафорической негативными характеристиками (к примеру: </w:t>
      </w:r>
      <w:r>
        <w:rPr>
          <w:rFonts w:eastAsia="Times New Roman" w:cs="Times New Roman" w:ascii="Times New Roman" w:hAnsi="Times New Roman"/>
          <w:i/>
          <w:sz w:val="24"/>
          <w:szCs w:val="24"/>
          <w:lang w:eastAsia="ru-RU"/>
        </w:rPr>
        <w:t xml:space="preserve">саранча, дегенераты, проходимец, ублюдок, рабы Аллаха, дикари, свиньи, черномазый, чурки, шакалы </w:t>
      </w:r>
      <w:r>
        <w:rPr>
          <w:rFonts w:eastAsia="Times New Roman" w:cs="Times New Roman" w:ascii="Times New Roman" w:hAnsi="Times New Roman"/>
          <w:sz w:val="24"/>
          <w:szCs w:val="24"/>
          <w:lang w:eastAsia="ru-RU"/>
        </w:rPr>
        <w:t>и др.). Применяются как прямые обвинения и оскорбления, так и метафорические характеристики оппонентов, чаще всего метафора для более полного эффективного воздействия на адресата используется в совокупности с красочным эпитетом (</w:t>
      </w:r>
      <w:r>
        <w:rPr>
          <w:rFonts w:cs="Times New Roman" w:ascii="Times New Roman" w:hAnsi="Times New Roman"/>
          <w:i/>
          <w:sz w:val="24"/>
          <w:szCs w:val="24"/>
        </w:rPr>
        <w:t>молчаливые истуканы,</w:t>
      </w:r>
      <w:r>
        <w:rPr>
          <w:rFonts w:eastAsia="Times New Roman" w:cs="Times New Roman" w:ascii="Times New Roman" w:hAnsi="Times New Roman"/>
          <w:i/>
          <w:sz w:val="24"/>
          <w:szCs w:val="24"/>
          <w:lang w:eastAsia="ru-RU"/>
        </w:rPr>
        <w:t xml:space="preserve"> грязные оккупанты, инородная грязь, </w:t>
      </w:r>
      <w:r>
        <w:rPr>
          <w:rFonts w:cs="Times New Roman" w:ascii="Times New Roman" w:hAnsi="Times New Roman"/>
          <w:i/>
          <w:sz w:val="24"/>
          <w:szCs w:val="24"/>
        </w:rPr>
        <w:t xml:space="preserve">псы лишайные, </w:t>
      </w:r>
      <w:r>
        <w:rPr>
          <w:rFonts w:eastAsia="Times New Roman" w:cs="Times New Roman" w:ascii="Times New Roman" w:hAnsi="Times New Roman"/>
          <w:i/>
          <w:sz w:val="24"/>
          <w:szCs w:val="24"/>
          <w:lang w:eastAsia="ru-RU"/>
        </w:rPr>
        <w:t xml:space="preserve">сионская чума, грязные паразиты, </w:t>
      </w:r>
      <w:r>
        <w:rPr>
          <w:rFonts w:cs="Times New Roman" w:ascii="Times New Roman" w:hAnsi="Times New Roman"/>
          <w:i/>
          <w:sz w:val="24"/>
          <w:szCs w:val="24"/>
        </w:rPr>
        <w:t xml:space="preserve">черные крысы </w:t>
      </w:r>
      <w:r>
        <w:rPr>
          <w:rFonts w:eastAsia="Times New Roman" w:cs="Times New Roman" w:ascii="Times New Roman" w:hAnsi="Times New Roman"/>
          <w:sz w:val="24"/>
          <w:szCs w:val="24"/>
          <w:lang w:eastAsia="ru-RU"/>
        </w:rPr>
        <w:t>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ратегия запугивания </w:t>
      </w:r>
      <w:r>
        <w:rPr>
          <w:rFonts w:eastAsia="Times New Roman" w:cs="Times New Roman" w:ascii="Times New Roman" w:hAnsi="Times New Roman"/>
          <w:sz w:val="24"/>
          <w:szCs w:val="24"/>
          <w:lang w:eastAsia="ru-RU"/>
        </w:rPr>
        <w:t xml:space="preserve">достигается посредством следующего набора тактик: апелляция к Библии или Корану, апелляция к идее об Апокалипсисе, создание образа врага, угроза катастрофы и т.д. Запугивание позволяет медленно, но верно разрушать личность и, манипулируя мыслями, чувствами и поведением последователей, реформировать их сознание (к примеру: </w:t>
      </w:r>
      <w:r>
        <w:rPr>
          <w:rFonts w:cs="Times New Roman" w:ascii="Times New Roman" w:hAnsi="Times New Roman"/>
          <w:i/>
          <w:sz w:val="24"/>
          <w:szCs w:val="24"/>
        </w:rPr>
        <w:t>«Смерть русским!», «А если вдруг заскучаем слегка, будем урусам резать башка!»</w:t>
      </w:r>
      <w:r>
        <w:rPr>
          <w:rFonts w:cs="Times New Roman" w:ascii="Times New Roman" w:hAnsi="Times New Roman"/>
          <w:sz w:val="24"/>
          <w:szCs w:val="24"/>
          <w:shd w:fill="FFFFFF" w:val="clear"/>
        </w:rPr>
        <w:t xml:space="preserve">, </w:t>
      </w:r>
      <w:r>
        <w:rPr>
          <w:rFonts w:cs="Times New Roman" w:ascii="Times New Roman" w:hAnsi="Times New Roman"/>
          <w:i/>
          <w:sz w:val="24"/>
          <w:szCs w:val="24"/>
        </w:rPr>
        <w:t>«Побойтесь Аллаха! Бросьте танки и самолеты! Нападите на тюрьму! Убейте нас вместе с ними! Уничтожьте нас вместе с ними! Не оставляйте нас здесь для того, чтобы они получали наслаждение, насилуя нас! Это будет актом возвеличивания Трона Всемогущего Аллаха!»</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w:t>
      </w:r>
      <w:r>
        <w:rPr>
          <w:rFonts w:eastAsia="Times New Roman" w:cs="Times New Roman" w:ascii="Times New Roman" w:hAnsi="Times New Roman"/>
          <w:b/>
          <w:sz w:val="24"/>
          <w:szCs w:val="24"/>
          <w:lang w:eastAsia="ru-RU"/>
        </w:rPr>
        <w:t>стратегии императивности</w:t>
      </w:r>
      <w:r>
        <w:rPr>
          <w:rFonts w:eastAsia="Times New Roman" w:cs="Times New Roman" w:ascii="Times New Roman" w:hAnsi="Times New Roman"/>
          <w:sz w:val="24"/>
          <w:szCs w:val="24"/>
          <w:lang w:eastAsia="ru-RU"/>
        </w:rPr>
        <w:t xml:space="preserve"> возвеличивается деятельность той или иной организации, группы лиц и их руководители. В ход идут такие языковые средства, как эпитеты </w:t>
      </w:r>
      <w:r>
        <w:rPr>
          <w:rFonts w:eastAsia="Times New Roman" w:cs="Times New Roman" w:ascii="Times New Roman" w:hAnsi="Times New Roman"/>
          <w:i/>
          <w:sz w:val="24"/>
          <w:szCs w:val="24"/>
          <w:lang w:eastAsia="ru-RU"/>
        </w:rPr>
        <w:t>белая</w:t>
      </w:r>
      <w:r>
        <w:rPr>
          <w:rFonts w:eastAsia="Times New Roman" w:cs="Times New Roman" w:ascii="Times New Roman" w:hAnsi="Times New Roman"/>
          <w:sz w:val="24"/>
          <w:szCs w:val="24"/>
          <w:lang w:eastAsia="ru-RU"/>
        </w:rPr>
        <w:t xml:space="preserve"> раса, </w:t>
      </w:r>
      <w:r>
        <w:rPr>
          <w:rFonts w:eastAsia="Times New Roman" w:cs="Times New Roman" w:ascii="Times New Roman" w:hAnsi="Times New Roman"/>
          <w:i/>
          <w:sz w:val="24"/>
          <w:szCs w:val="24"/>
          <w:lang w:eastAsia="ru-RU"/>
        </w:rPr>
        <w:t>чистая</w:t>
      </w:r>
      <w:r>
        <w:rPr>
          <w:rFonts w:eastAsia="Times New Roman" w:cs="Times New Roman" w:ascii="Times New Roman" w:hAnsi="Times New Roman"/>
          <w:sz w:val="24"/>
          <w:szCs w:val="24"/>
          <w:lang w:eastAsia="ru-RU"/>
        </w:rPr>
        <w:t xml:space="preserve"> отчизна, </w:t>
      </w:r>
      <w:r>
        <w:rPr>
          <w:rFonts w:eastAsia="Times New Roman" w:cs="Times New Roman" w:ascii="Times New Roman" w:hAnsi="Times New Roman"/>
          <w:i/>
          <w:sz w:val="24"/>
          <w:szCs w:val="24"/>
          <w:lang w:eastAsia="ru-RU"/>
        </w:rPr>
        <w:t>священная</w:t>
      </w:r>
      <w:r>
        <w:rPr>
          <w:rFonts w:eastAsia="Times New Roman" w:cs="Times New Roman" w:ascii="Times New Roman" w:hAnsi="Times New Roman"/>
          <w:sz w:val="24"/>
          <w:szCs w:val="24"/>
          <w:lang w:eastAsia="ru-RU"/>
        </w:rPr>
        <w:t xml:space="preserve"> рать. Кроме того, нельзя не заметить обилие восклицательных конструкций, передающих восторженность, восхищение, приводящих адресатов к экзальтированности и возвышенному фанатизму (к примеру:</w:t>
      </w:r>
      <w:r>
        <w:rPr>
          <w:rFonts w:cs="Times New Roman" w:ascii="Times New Roman" w:hAnsi="Times New Roman"/>
          <w:i/>
          <w:sz w:val="24"/>
          <w:szCs w:val="24"/>
        </w:rPr>
        <w:t xml:space="preserve"> «Путин – чужой! Пеунова – родная! Путин – вон! Да здравствует Пеунова!», «Мы Честь и Слава Расы и Нации, Защитники Белой Цивилизации!»,</w:t>
      </w:r>
      <w:r>
        <w:rPr>
          <w:rFonts w:cs="Times New Roman" w:ascii="Times New Roman" w:hAnsi="Times New Roman"/>
          <w:i/>
          <w:sz w:val="24"/>
          <w:szCs w:val="24"/>
          <w:shd w:fill="FFFFFF" w:val="clear"/>
        </w:rPr>
        <w:t xml:space="preserve"> «Все белые люди – Святые люд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иагностики намерений, определения смысловой направленности текстов используются методы контент-анализа и интент-анализа. Достоинством контент-анализа как метода качественного анализа текстов является перевод текстовой информации в количественные показатели с последующей ее статистической обработ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 интент-анализа широко используется при лингвистическом анализе для определения намерений автора исследуемой текстовой информации (призыв, побуждение, вовлечение, воздействие и т.д.). Интент-анализ позволяет изучить глубинное психологическое содержание речи, т.е. намерения, лежащие в основе речи и косвенно проявляющиеся в словах. Интент-анализ способствует выявлению таких интенций, как анализ, безличное обвинение, безличное разоблачение, критика, неявная самопрезентация, презентация, обвинение, отвод критики, отвод обвинений, отказ в просьбе, оценивание, побуждение, предупреждение, противостояние, разоблачение, угроза, демонстрация силы, похв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лингвистических исследований приходится сталкиваться с активным употреблением инвективной лексики. Следует отметить, что «в основе инвективного общения лежит стремление понизить социальный статус адресата или уровень его самооценки, нанести моральный урон. Во вторую очередь, через оскорбление и обиду может преследоваться практическая цель – добиться изменения поведения адресата» [2, с. 23].</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ответствии с материалами, рекомендованными для использования при проведении экспертных исследований Гильдией лингвистов-экспертов по документационным и информационным спорам, оскорбительную, или инвективную, лексику и фразеологию составляют слова и выражения, заключающие в своей семантике, экспрессивной окраске и оценке оскорбление личности адресата, интенцию (намерение) говорящего или пишущего унизить, оскорбить, обесчестить, опозорить адресата своей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вективной лексике относятся, в ча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гательная нелитературная лексика, чаще всего взятая из жаргонов и диал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ценная лексика (м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бопросторечная лексика, входящая в состав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тературные, но ненормативные слова и выражения следующих разрядов: </w:t>
      </w:r>
    </w:p>
    <w:p>
      <w:pPr>
        <w:pStyle w:val="Normal"/>
        <w:numPr>
          <w:ilvl w:val="0"/>
          <w:numId w:val="52"/>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разряд составляют констатирующие номинации лица, обозначающие негативную с точки зрения интересов общества (или его большинства) деятельность, занятия, поступки, поведение кого-либо, например:</w:t>
      </w:r>
      <w:r>
        <w:rPr>
          <w:rFonts w:eastAsia="Times New Roman" w:cs="Times New Roman" w:ascii="Times New Roman" w:hAnsi="Times New Roman"/>
          <w:i/>
          <w:iCs/>
          <w:sz w:val="24"/>
          <w:szCs w:val="24"/>
          <w:lang w:eastAsia="ru-RU"/>
        </w:rPr>
        <w:t xml:space="preserve"> бандит, вор, мошенник, педераст, проститутка, фашист, шпион</w:t>
      </w:r>
      <w:r>
        <w:rPr>
          <w:rFonts w:eastAsia="Times New Roman" w:cs="Times New Roman" w:ascii="Times New Roman" w:hAnsi="Times New Roman"/>
          <w:iCs/>
          <w:sz w:val="24"/>
          <w:szCs w:val="24"/>
          <w:lang w:eastAsia="ru-RU"/>
        </w:rPr>
        <w:t>;</w:t>
      </w:r>
    </w:p>
    <w:p>
      <w:pPr>
        <w:pStyle w:val="Normal"/>
        <w:numPr>
          <w:ilvl w:val="0"/>
          <w:numId w:val="52"/>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разряд образуют слова и словосочетания, в самом значении которых при констатирующем характере семантики содержится негативная оценка деятельности, занятий, поведения кого-либо, сопровождаемая экспрессивной окраской публицистического характера. Например:</w:t>
      </w:r>
      <w:r>
        <w:rPr>
          <w:rFonts w:eastAsia="Times New Roman" w:cs="Times New Roman" w:ascii="Times New Roman" w:hAnsi="Times New Roman"/>
          <w:i/>
          <w:iCs/>
          <w:sz w:val="24"/>
          <w:szCs w:val="24"/>
          <w:lang w:eastAsia="ru-RU"/>
        </w:rPr>
        <w:t xml:space="preserve"> антисемит, двурушник, изменник, предатель, расист, ренегат, русофоб, юдофоб</w:t>
      </w:r>
      <w:r>
        <w:rPr>
          <w:rFonts w:eastAsia="Times New Roman" w:cs="Times New Roman" w:ascii="Times New Roman" w:hAnsi="Times New Roman"/>
          <w:iCs/>
          <w:sz w:val="24"/>
          <w:szCs w:val="24"/>
          <w:lang w:eastAsia="ru-RU"/>
        </w:rPr>
        <w:t>;</w:t>
      </w:r>
    </w:p>
    <w:p>
      <w:pPr>
        <w:pStyle w:val="Normal"/>
        <w:numPr>
          <w:ilvl w:val="0"/>
          <w:numId w:val="5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3-й разряд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то нейтральные номинации лица по его профессии, роду занятий, например:</w:t>
      </w:r>
      <w:r>
        <w:rPr>
          <w:rFonts w:eastAsia="Times New Roman" w:cs="Times New Roman" w:ascii="Times New Roman" w:hAnsi="Times New Roman"/>
          <w:i/>
          <w:iCs/>
          <w:sz w:val="24"/>
          <w:szCs w:val="24"/>
          <w:lang w:eastAsia="ru-RU"/>
        </w:rPr>
        <w:t xml:space="preserve"> бюрократ, коновал, мясник, чиновник, </w:t>
      </w:r>
      <w:r>
        <w:rPr>
          <w:rFonts w:eastAsia="Times New Roman" w:cs="Times New Roman" w:ascii="Times New Roman" w:hAnsi="Times New Roman"/>
          <w:sz w:val="24"/>
          <w:szCs w:val="24"/>
          <w:lang w:eastAsia="ru-RU"/>
        </w:rPr>
        <w:t>которые в переносных значениях приобретают резко негативную оценку, обычно сопровождаемую экспрессией неодобрения и презрения;</w:t>
      </w:r>
    </w:p>
    <w:p>
      <w:pPr>
        <w:pStyle w:val="Normal"/>
        <w:numPr>
          <w:ilvl w:val="0"/>
          <w:numId w:val="5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4-й разряд – зоосемантические метафоры, содержащие, как правило, негативные оценки адресата речи и грубую экспрессию неодобрения, презрения, пренебрежения; многие из таких метафор относятся к бранной (инвективной) лексике, оставаясь, впрочем, в рамках литературного языка, например:</w:t>
      </w:r>
      <w:r>
        <w:rPr>
          <w:rFonts w:eastAsia="Times New Roman" w:cs="Times New Roman" w:ascii="Times New Roman" w:hAnsi="Times New Roman"/>
          <w:i/>
          <w:iCs/>
          <w:sz w:val="24"/>
          <w:szCs w:val="24"/>
          <w:lang w:eastAsia="ru-RU"/>
        </w:rPr>
        <w:t xml:space="preserve"> быдло, кобель, кобыла, рыло, свинья, сука, сукин сын, свиное рыло</w:t>
      </w:r>
      <w:r>
        <w:rPr>
          <w:rFonts w:eastAsia="Times New Roman" w:cs="Times New Roman" w:ascii="Times New Roman" w:hAnsi="Times New Roman"/>
          <w:sz w:val="24"/>
          <w:szCs w:val="24"/>
          <w:lang w:eastAsia="ru-RU"/>
        </w:rPr>
        <w:t>;</w:t>
      </w:r>
    </w:p>
    <w:p>
      <w:pPr>
        <w:pStyle w:val="Normal"/>
        <w:numPr>
          <w:ilvl w:val="0"/>
          <w:numId w:val="5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5-й разряд – слова, обозначающие действия или качества, свойства кого-либо или чего-либо. Среди них есть слова констатирующей семантики (</w:t>
      </w:r>
      <w:r>
        <w:rPr>
          <w:rFonts w:eastAsia="Times New Roman" w:cs="Times New Roman" w:ascii="Times New Roman" w:hAnsi="Times New Roman"/>
          <w:i/>
          <w:iCs/>
          <w:sz w:val="24"/>
          <w:szCs w:val="24"/>
          <w:lang w:eastAsia="ru-RU"/>
        </w:rPr>
        <w:t>украсть, убить, мучить, издеваться, насиловать, хулиганить, врать, воровать</w:t>
      </w:r>
      <w:r>
        <w:rPr>
          <w:rFonts w:eastAsia="Times New Roman" w:cs="Times New Roman" w:ascii="Times New Roman" w:hAnsi="Times New Roman"/>
          <w:sz w:val="24"/>
          <w:szCs w:val="24"/>
          <w:lang w:eastAsia="ru-RU"/>
        </w:rPr>
        <w:t>) и слова оценочные, с яркой экспрессивной окраской (</w:t>
      </w:r>
      <w:r>
        <w:rPr>
          <w:rFonts w:eastAsia="Times New Roman" w:cs="Times New Roman" w:ascii="Times New Roman" w:hAnsi="Times New Roman"/>
          <w:i/>
          <w:iCs/>
          <w:sz w:val="24"/>
          <w:szCs w:val="24"/>
          <w:lang w:eastAsia="ru-RU"/>
        </w:rPr>
        <w:t>хапнуть, двурушничать, лицемерить, лихоимствовать, прикарманить, вранье</w:t>
      </w:r>
      <w:r>
        <w:rPr>
          <w:rFonts w:eastAsia="Times New Roman" w:cs="Times New Roman" w:ascii="Times New Roman" w:hAnsi="Times New Roman"/>
          <w:sz w:val="24"/>
          <w:szCs w:val="24"/>
          <w:lang w:eastAsia="ru-RU"/>
        </w:rPr>
        <w:t>);</w:t>
      </w:r>
    </w:p>
    <w:p>
      <w:pPr>
        <w:pStyle w:val="Normal"/>
        <w:numPr>
          <w:ilvl w:val="0"/>
          <w:numId w:val="5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6-й разряд образуют слова и словосочетания, в самом значении которых заключена негативная оценка кого-либо как личности, с достаточно сильной негативной экспрессией. Например: </w:t>
      </w:r>
      <w:r>
        <w:rPr>
          <w:rFonts w:eastAsia="Times New Roman" w:cs="Times New Roman" w:ascii="Times New Roman" w:hAnsi="Times New Roman"/>
          <w:i/>
          <w:iCs/>
          <w:sz w:val="24"/>
          <w:szCs w:val="24"/>
          <w:lang w:eastAsia="ru-RU"/>
        </w:rPr>
        <w:t>дурак, гадина, гнусный</w:t>
      </w:r>
      <w:r>
        <w:rPr>
          <w:rFonts w:eastAsia="Times New Roman" w:cs="Times New Roman" w:ascii="Times New Roman" w:hAnsi="Times New Roman"/>
          <w:sz w:val="24"/>
          <w:szCs w:val="24"/>
          <w:lang w:eastAsia="ru-RU"/>
        </w:rPr>
        <w:t xml:space="preserve"> (все они в рамках литературного языка);</w:t>
      </w:r>
    </w:p>
    <w:p>
      <w:pPr>
        <w:pStyle w:val="Normal"/>
        <w:numPr>
          <w:ilvl w:val="0"/>
          <w:numId w:val="5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7-й разряд составляют в основном словосочетания, представляющиеся эвфемизмами по отношению к словам-номинациям 1-го разряда. Тем не менее в эмоционально напряженной речи эти эвфемизмы не в меньшей степени оценочны, чем соответствующие «прямые» обозначения адресата. Например: </w:t>
      </w:r>
      <w:r>
        <w:rPr>
          <w:rFonts w:eastAsia="Times New Roman" w:cs="Times New Roman" w:ascii="Times New Roman" w:hAnsi="Times New Roman"/>
          <w:i/>
          <w:iCs/>
          <w:sz w:val="24"/>
          <w:szCs w:val="24"/>
          <w:lang w:eastAsia="ru-RU"/>
        </w:rPr>
        <w:t>женщина легкого поведения, падшее создание, стоять на панели, агент иностранных спецслужб</w:t>
      </w:r>
      <w:r>
        <w:rPr>
          <w:rFonts w:eastAsia="Times New Roman" w:cs="Times New Roman" w:ascii="Times New Roman" w:hAnsi="Times New Roman"/>
          <w:sz w:val="24"/>
          <w:szCs w:val="24"/>
          <w:lang w:eastAsia="ru-RU"/>
        </w:rPr>
        <w:t>;</w:t>
      </w:r>
    </w:p>
    <w:p>
      <w:pPr>
        <w:pStyle w:val="Normal"/>
        <w:numPr>
          <w:ilvl w:val="0"/>
          <w:numId w:val="5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8-й разряд составляют окказиональные образования (часто построенные на игре слов, каламбурах), создаваемые с целью оскорбить, унизить адресата, подчеркнуть со стороны говорящего (пишущего) активное неприятие адресата, его деятельности, поступков, презрение к нему. Например: </w:t>
      </w:r>
      <w:r>
        <w:rPr>
          <w:rFonts w:eastAsia="Times New Roman" w:cs="Times New Roman" w:ascii="Times New Roman" w:hAnsi="Times New Roman"/>
          <w:i/>
          <w:iCs/>
          <w:sz w:val="24"/>
          <w:szCs w:val="24"/>
          <w:lang w:eastAsia="ru-RU"/>
        </w:rPr>
        <w:t xml:space="preserve">коммуняки, дерьмократы, прихватизация </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6</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lang w:eastAsia="ru-RU"/>
        </w:rPr>
      </w:pPr>
      <w:r>
        <w:rPr>
          <w:rFonts w:cs="Times New Roman" w:ascii="Times New Roman" w:hAnsi="Times New Roman"/>
          <w:sz w:val="24"/>
          <w:szCs w:val="24"/>
        </w:rPr>
        <w:t xml:space="preserve">Следует отметить, что в материалах лингвистических исследований достаточно часто фиксируются </w:t>
      </w:r>
      <w:r>
        <w:rPr>
          <w:rFonts w:cs="Times New Roman" w:ascii="Times New Roman" w:hAnsi="Times New Roman"/>
          <w:sz w:val="24"/>
        </w:rPr>
        <w:t xml:space="preserve">ненормативные этнонимы </w:t>
      </w:r>
      <w:r>
        <w:rPr>
          <w:rFonts w:cs="Times New Roman" w:ascii="Times New Roman" w:hAnsi="Times New Roman"/>
          <w:i/>
          <w:sz w:val="24"/>
        </w:rPr>
        <w:t>москаль, словак, славяшка, урус, ярузге,</w:t>
      </w:r>
      <w:r>
        <w:rPr>
          <w:rFonts w:cs="Times New Roman" w:ascii="Times New Roman" w:hAnsi="Times New Roman"/>
          <w:i/>
          <w:sz w:val="24"/>
          <w:szCs w:val="24"/>
        </w:rPr>
        <w:t xml:space="preserve"> жидяра, жид, хохол</w:t>
      </w:r>
      <w:r>
        <w:rPr>
          <w:rFonts w:cs="Times New Roman" w:ascii="Times New Roman" w:hAnsi="Times New Roman"/>
          <w:sz w:val="24"/>
        </w:rPr>
        <w:t xml:space="preserve">. Такие этнонимы, как </w:t>
      </w:r>
      <w:r>
        <w:rPr>
          <w:rFonts w:cs="Times New Roman" w:ascii="Times New Roman" w:hAnsi="Times New Roman"/>
          <w:i/>
          <w:sz w:val="24"/>
        </w:rPr>
        <w:t>урус, ярузге</w:t>
      </w:r>
      <w:r>
        <w:rPr>
          <w:rFonts w:cs="Times New Roman" w:ascii="Times New Roman" w:hAnsi="Times New Roman"/>
          <w:sz w:val="24"/>
        </w:rPr>
        <w:t>, для выражения пренебрежительного отношения намеренно искажаются на письме.</w:t>
      </w:r>
      <w:r>
        <w:rPr>
          <w:rFonts w:eastAsia="Times New Roman" w:cs="Times New Roman" w:ascii="Times New Roman" w:hAnsi="Times New Roman"/>
          <w:sz w:val="24"/>
          <w:lang w:eastAsia="ru-RU"/>
        </w:rPr>
        <w:t xml:space="preserve"> </w:t>
      </w:r>
      <w:r>
        <w:rPr>
          <w:rFonts w:cs="Times New Roman" w:ascii="Times New Roman" w:hAnsi="Times New Roman"/>
          <w:sz w:val="24"/>
        </w:rPr>
        <w:t xml:space="preserve">Данные оскорбительные слова классифицируются как </w:t>
      </w:r>
      <w:r>
        <w:rPr>
          <w:rFonts w:cs="Times New Roman" w:ascii="Times New Roman" w:hAnsi="Times New Roman"/>
          <w:i/>
          <w:sz w:val="24"/>
        </w:rPr>
        <w:t xml:space="preserve">национал-инвективы. </w:t>
      </w:r>
      <w:r>
        <w:rPr>
          <w:rFonts w:cs="Times New Roman" w:ascii="Times New Roman" w:hAnsi="Times New Roman"/>
          <w:sz w:val="24"/>
        </w:rPr>
        <w:t xml:space="preserve">Данный термин прямо указывает на функцию ненормативных этнонимов в речи: </w:t>
      </w:r>
      <w:r>
        <w:rPr>
          <w:rFonts w:cs="Times New Roman" w:ascii="Times New Roman" w:hAnsi="Times New Roman"/>
          <w:i/>
          <w:sz w:val="24"/>
        </w:rPr>
        <w:t xml:space="preserve">инвектива – </w:t>
      </w:r>
      <w:r>
        <w:rPr>
          <w:rFonts w:cs="Times New Roman" w:ascii="Times New Roman" w:hAnsi="Times New Roman"/>
          <w:sz w:val="24"/>
        </w:rPr>
        <w:t>в узком смысле слова способ существования словесной агрессии, воспринимаемый в данной социальной (под)группе как резкий или табуированный. В несколько ином ракурсе инвективой можно назвать вербальное нарушение этического табу, осуществленное некодифицированными средствами [5].</w:t>
      </w:r>
    </w:p>
    <w:p>
      <w:pPr>
        <w:pStyle w:val="Normal"/>
        <w:spacing w:lineRule="auto" w:line="240" w:before="0" w:after="0"/>
        <w:ind w:firstLine="709"/>
        <w:contextualSpacing/>
        <w:jc w:val="both"/>
        <w:rPr/>
      </w:pPr>
      <w:r>
        <w:rPr>
          <w:rFonts w:cs="Times New Roman" w:ascii="Times New Roman" w:hAnsi="Times New Roman"/>
          <w:sz w:val="24"/>
          <w:szCs w:val="24"/>
        </w:rPr>
        <w:t xml:space="preserve">Употребление </w:t>
      </w:r>
      <w:r>
        <w:rPr>
          <w:rFonts w:cs="Times New Roman" w:ascii="Times New Roman" w:hAnsi="Times New Roman"/>
          <w:sz w:val="24"/>
        </w:rPr>
        <w:t>национал-инвективной</w:t>
      </w:r>
      <w:r>
        <w:rPr>
          <w:rFonts w:cs="Times New Roman" w:ascii="Times New Roman" w:hAnsi="Times New Roman"/>
          <w:sz w:val="24"/>
          <w:szCs w:val="24"/>
        </w:rPr>
        <w:t xml:space="preserve"> лексики, используемой как оскорбление, унижающей честь и достоинство адресата, также демонстрирует налич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такой коммуникативной стратегии, как дискредитация. </w:t>
      </w:r>
    </w:p>
    <w:p>
      <w:pPr>
        <w:pStyle w:val="Normal"/>
        <w:spacing w:lineRule="auto" w:line="240" w:before="0" w:after="0"/>
        <w:ind w:firstLine="709"/>
        <w:jc w:val="both"/>
        <w:rPr/>
      </w:pPr>
      <w:r>
        <w:rPr>
          <w:rFonts w:cs="Times New Roman" w:ascii="Times New Roman" w:hAnsi="Times New Roman"/>
          <w:sz w:val="24"/>
          <w:szCs w:val="24"/>
        </w:rPr>
        <w:t xml:space="preserve">В материалах, предоставляемых на исследование, часто содержатся неофициальные топонимы </w:t>
      </w:r>
      <w:r>
        <w:rPr>
          <w:rFonts w:cs="Times New Roman" w:ascii="Times New Roman" w:hAnsi="Times New Roman"/>
          <w:i/>
          <w:sz w:val="24"/>
          <w:szCs w:val="24"/>
        </w:rPr>
        <w:t>Москвабад</w:t>
      </w:r>
      <w:r>
        <w:rPr>
          <w:rFonts w:cs="Times New Roman" w:ascii="Times New Roman" w:hAnsi="Times New Roman"/>
          <w:sz w:val="24"/>
          <w:szCs w:val="24"/>
        </w:rPr>
        <w:t xml:space="preserve">, </w:t>
      </w:r>
      <w:r>
        <w:rPr>
          <w:rFonts w:cs="Times New Roman" w:ascii="Times New Roman" w:hAnsi="Times New Roman"/>
          <w:i/>
          <w:sz w:val="24"/>
          <w:szCs w:val="24"/>
        </w:rPr>
        <w:t xml:space="preserve">Чуркистан, хачастан, Хохляндия, </w:t>
      </w:r>
      <w:r>
        <w:rPr>
          <w:rFonts w:cs="Times New Roman" w:ascii="Times New Roman" w:hAnsi="Times New Roman"/>
          <w:sz w:val="24"/>
          <w:szCs w:val="24"/>
        </w:rPr>
        <w:t>которые</w:t>
      </w:r>
      <w:r>
        <w:rPr>
          <w:rFonts w:cs="Times New Roman" w:ascii="Times New Roman" w:hAnsi="Times New Roman"/>
          <w:sz w:val="24"/>
          <w:szCs w:val="24"/>
          <w:lang w:eastAsia="ru-RU"/>
        </w:rPr>
        <w:t xml:space="preserve"> представляют собой словообразовательные производные топонимы. Семантическая мотивация образования данных неофициальных топонимов используется для принижения и имеет явно презрительную оцено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целого ряда лингвистических исследований позволяют сделать вывод о широкой экспансии ненормативной речевой стихии, которая часто бывает источником социальны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w:t>
      </w:r>
      <w:r>
        <w:rPr>
          <w:rFonts w:cs="Times New Roman" w:ascii="Times New Roman" w:hAnsi="Times New Roman"/>
          <w:sz w:val="24"/>
          <w:szCs w:val="24"/>
        </w:rPr>
        <w:t>проведение лингвистических исследований, обусловленных спецификой региона, а именно его многонациональным и многоконфессиональным составом, позволяет выявлять факты распространения материалов экстремистского характера и способствует обеспечению лингвистической безопасности Ю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Балукова</w:t>
      </w:r>
      <w:r>
        <w:rPr>
          <w:rFonts w:eastAsia="Times New Roman" w:cs="Times New Roman" w:ascii="Times New Roman" w:hAnsi="Times New Roman"/>
          <w:sz w:val="24"/>
          <w:szCs w:val="24"/>
          <w:lang w:eastAsia="ru-RU"/>
        </w:rPr>
        <w:t> </w:t>
      </w:r>
      <w:r>
        <w:rPr>
          <w:rFonts w:cs="Times New Roman" w:ascii="Times New Roman" w:hAnsi="Times New Roman"/>
          <w:sz w:val="24"/>
          <w:szCs w:val="24"/>
        </w:rPr>
        <w:t>Н.</w:t>
      </w:r>
      <w:r>
        <w:rPr>
          <w:rFonts w:eastAsia="Times New Roman" w:cs="Times New Roman" w:ascii="Times New Roman" w:hAnsi="Times New Roman"/>
          <w:sz w:val="24"/>
          <w:szCs w:val="24"/>
          <w:lang w:eastAsia="ru-RU"/>
        </w:rPr>
        <w:t> </w:t>
      </w:r>
      <w:r>
        <w:rPr>
          <w:rFonts w:cs="Times New Roman" w:ascii="Times New Roman" w:hAnsi="Times New Roman"/>
          <w:sz w:val="24"/>
          <w:szCs w:val="24"/>
        </w:rPr>
        <w:t>А., Веснина</w:t>
      </w:r>
      <w:r>
        <w:rPr>
          <w:rFonts w:eastAsia="Times New Roman" w:cs="Times New Roman" w:ascii="Times New Roman" w:hAnsi="Times New Roman"/>
          <w:sz w:val="24"/>
          <w:szCs w:val="24"/>
          <w:lang w:eastAsia="ru-RU"/>
        </w:rPr>
        <w:t> </w:t>
      </w:r>
      <w:r>
        <w:rPr>
          <w:rFonts w:cs="Times New Roman" w:ascii="Times New Roman" w:hAnsi="Times New Roman"/>
          <w:sz w:val="24"/>
          <w:szCs w:val="24"/>
        </w:rPr>
        <w:t>Л.</w:t>
      </w:r>
      <w:r>
        <w:rPr>
          <w:rFonts w:eastAsia="Times New Roman" w:cs="Times New Roman" w:ascii="Times New Roman" w:hAnsi="Times New Roman"/>
          <w:sz w:val="24"/>
          <w:szCs w:val="24"/>
          <w:lang w:eastAsia="ru-RU"/>
        </w:rPr>
        <w:t> </w:t>
      </w:r>
      <w:r>
        <w:rPr>
          <w:rFonts w:cs="Times New Roman" w:ascii="Times New Roman" w:hAnsi="Times New Roman"/>
          <w:sz w:val="24"/>
          <w:szCs w:val="24"/>
        </w:rPr>
        <w:t>Е. Любовь и спасение с «Великим Белым Братством "Юсмалос"»: речевые способы воздействия в текстах религиозной организации // Политическая коммуникация : мат-лы Междунар. науч. конф. (Екатеринбург, 24–26.09.2013) / гл. ред. А.</w:t>
      </w:r>
      <w:r>
        <w:rPr>
          <w:rFonts w:eastAsia="Times New Roman" w:cs="Times New Roman" w:ascii="Times New Roman" w:hAnsi="Times New Roman"/>
          <w:sz w:val="24"/>
          <w:szCs w:val="24"/>
          <w:lang w:eastAsia="ru-RU"/>
        </w:rPr>
        <w:t>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 </w:t>
      </w:r>
      <w:r>
        <w:rPr>
          <w:rFonts w:cs="Times New Roman" w:ascii="Times New Roman" w:hAnsi="Times New Roman"/>
          <w:sz w:val="24"/>
          <w:szCs w:val="24"/>
        </w:rPr>
        <w:t>Чудинов. Екатеринбург : УрГПУ, 2013. С. 20–22.</w:t>
      </w:r>
    </w:p>
    <w:p>
      <w:pPr>
        <w:pStyle w:val="Normal"/>
        <w:numPr>
          <w:ilvl w:val="0"/>
          <w:numId w:val="5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Жельвис</w:t>
      </w:r>
      <w:r>
        <w:rPr>
          <w:rFonts w:eastAsia="Times New Roman" w:cs="Times New Roman" w:ascii="Times New Roman" w:hAnsi="Times New Roman"/>
          <w:sz w:val="24"/>
          <w:szCs w:val="24"/>
          <w:lang w:eastAsia="ru-RU"/>
        </w:rPr>
        <w:t> </w:t>
      </w:r>
      <w:r>
        <w:rPr>
          <w:rFonts w:cs="Times New Roman" w:ascii="Times New Roman" w:hAnsi="Times New Roman"/>
          <w:sz w:val="24"/>
          <w:szCs w:val="24"/>
        </w:rPr>
        <w:t>В.</w:t>
      </w:r>
      <w:r>
        <w:rPr>
          <w:rFonts w:eastAsia="Times New Roman" w:cs="Times New Roman" w:ascii="Times New Roman" w:hAnsi="Times New Roman"/>
          <w:sz w:val="24"/>
          <w:szCs w:val="24"/>
          <w:lang w:eastAsia="ru-RU"/>
        </w:rPr>
        <w:t> </w:t>
      </w:r>
      <w:r>
        <w:rPr>
          <w:rFonts w:cs="Times New Roman" w:ascii="Times New Roman" w:hAnsi="Times New Roman"/>
          <w:sz w:val="24"/>
          <w:szCs w:val="24"/>
        </w:rPr>
        <w:t>И. Поле брани: Сквернословие как социальная проблема в языках и культурах мира. М. : Ладомир, 2001. 349 с.</w:t>
      </w:r>
    </w:p>
    <w:p>
      <w:pPr>
        <w:pStyle w:val="Style27"/>
        <w:numPr>
          <w:ilvl w:val="0"/>
          <w:numId w:val="5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Зеленина О. В., Суслонов П. Е. Методика выявления признаков экстремизма. Процессуальные исследования (экспертизы) аудио-, видео- и печатных материалов : науч.-практ. пос. Екатеринбург : Уральский юридический институт МВД России, 2009. 90 с.</w:t>
      </w:r>
    </w:p>
    <w:p>
      <w:pPr>
        <w:pStyle w:val="Style27"/>
        <w:numPr>
          <w:ilvl w:val="0"/>
          <w:numId w:val="5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Кукушкина</w:t>
      </w:r>
      <w:r>
        <w:rPr>
          <w:rFonts w:eastAsia="Times New Roman" w:cs="Times New Roman" w:ascii="Times New Roman" w:hAnsi="Times New Roman"/>
          <w:sz w:val="24"/>
          <w:szCs w:val="24"/>
          <w:lang w:eastAsia="ru-RU"/>
        </w:rPr>
        <w:t>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w:t>
      </w:r>
      <w:r>
        <w:rPr>
          <w:rFonts w:cs="Times New Roman" w:ascii="Times New Roman" w:hAnsi="Times New Roman"/>
          <w:sz w:val="24"/>
          <w:szCs w:val="24"/>
        </w:rPr>
        <w:t>В., Сафонова</w:t>
      </w:r>
      <w:r>
        <w:rPr>
          <w:rFonts w:eastAsia="Times New Roman" w:cs="Times New Roman" w:ascii="Times New Roman" w:hAnsi="Times New Roman"/>
          <w:sz w:val="24"/>
          <w:szCs w:val="24"/>
          <w:lang w:eastAsia="ru-RU"/>
        </w:rPr>
        <w:t> </w:t>
      </w:r>
      <w:r>
        <w:rPr>
          <w:rFonts w:cs="Times New Roman" w:ascii="Times New Roman" w:hAnsi="Times New Roman"/>
          <w:sz w:val="24"/>
          <w:szCs w:val="24"/>
        </w:rPr>
        <w:t>Ю.</w:t>
      </w:r>
      <w:r>
        <w:rPr>
          <w:rFonts w:eastAsia="Times New Roman" w:cs="Times New Roman" w:ascii="Times New Roman" w:hAnsi="Times New Roman"/>
          <w:sz w:val="24"/>
          <w:szCs w:val="24"/>
          <w:lang w:eastAsia="ru-RU"/>
        </w:rPr>
        <w:t> </w:t>
      </w:r>
      <w:r>
        <w:rPr>
          <w:rFonts w:cs="Times New Roman" w:ascii="Times New Roman" w:hAnsi="Times New Roman"/>
          <w:sz w:val="24"/>
          <w:szCs w:val="24"/>
        </w:rPr>
        <w:t>А., Секераж</w:t>
      </w:r>
      <w:r>
        <w:rPr>
          <w:rFonts w:eastAsia="Times New Roman" w:cs="Times New Roman" w:ascii="Times New Roman" w:hAnsi="Times New Roman"/>
          <w:sz w:val="24"/>
          <w:szCs w:val="24"/>
          <w:lang w:eastAsia="ru-RU"/>
        </w:rPr>
        <w:t> </w:t>
      </w:r>
      <w:r>
        <w:rPr>
          <w:rFonts w:cs="Times New Roman" w:ascii="Times New Roman" w:hAnsi="Times New Roman"/>
          <w:sz w:val="24"/>
          <w:szCs w:val="24"/>
        </w:rPr>
        <w:t>Т.</w:t>
      </w:r>
      <w:r>
        <w:rPr>
          <w:rFonts w:eastAsia="Times New Roman" w:cs="Times New Roman" w:ascii="Times New Roman" w:hAnsi="Times New Roman"/>
          <w:sz w:val="24"/>
          <w:szCs w:val="24"/>
          <w:lang w:eastAsia="ru-RU"/>
        </w:rPr>
        <w:t> </w:t>
      </w:r>
      <w:r>
        <w:rPr>
          <w:rFonts w:cs="Times New Roman" w:ascii="Times New Roman" w:hAnsi="Times New Roman"/>
          <w:sz w:val="24"/>
          <w:szCs w:val="24"/>
        </w:rPr>
        <w:t>Н. Теоретические и методические основы производства судебной психолого-лингвистической экспертизы текстов по делам, связанным с противодействием экстремизму. М. : ФБУ РФЦСЭ при Минюсте России, 2011. 326 с.</w:t>
      </w:r>
    </w:p>
    <w:p>
      <w:pPr>
        <w:pStyle w:val="Style27"/>
        <w:numPr>
          <w:ilvl w:val="0"/>
          <w:numId w:val="5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Поляков</w:t>
      </w: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А. Ненормативные этнонимы в русском языке. </w:t>
      </w:r>
      <w:r>
        <w:rPr>
          <w:rFonts w:cs="Times New Roman" w:ascii="Times New Roman" w:hAnsi="Times New Roman"/>
          <w:sz w:val="24"/>
          <w:szCs w:val="24"/>
          <w:lang w:val="en-US"/>
        </w:rPr>
        <w:t xml:space="preserve">LAP LAMBERT Academic Publishing, 2013. 137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Style27"/>
        <w:numPr>
          <w:ilvl w:val="0"/>
          <w:numId w:val="5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Понятие чести, достоинства и деловой репутации. Спорные тексты СМИ и проблемы их анализа и оценки юристами и лингвистами / под ред. М.</w:t>
      </w:r>
      <w:r>
        <w:rPr>
          <w:rFonts w:eastAsia="Times New Roman" w:cs="Times New Roman" w:ascii="Times New Roman" w:hAnsi="Times New Roman"/>
          <w:sz w:val="24"/>
          <w:szCs w:val="24"/>
          <w:lang w:eastAsia="ru-RU"/>
        </w:rPr>
        <w:t> </w:t>
      </w:r>
      <w:r>
        <w:rPr>
          <w:rFonts w:cs="Times New Roman" w:ascii="Times New Roman" w:hAnsi="Times New Roman"/>
          <w:sz w:val="24"/>
          <w:szCs w:val="24"/>
        </w:rPr>
        <w:t>В.</w:t>
      </w:r>
      <w:r>
        <w:rPr>
          <w:rFonts w:eastAsia="Times New Roman" w:cs="Times New Roman" w:ascii="Times New Roman" w:hAnsi="Times New Roman"/>
          <w:sz w:val="24"/>
          <w:szCs w:val="24"/>
          <w:lang w:eastAsia="ru-RU"/>
        </w:rPr>
        <w:t> </w:t>
      </w:r>
      <w:r>
        <w:rPr>
          <w:rFonts w:cs="Times New Roman" w:ascii="Times New Roman" w:hAnsi="Times New Roman"/>
          <w:sz w:val="24"/>
          <w:szCs w:val="24"/>
        </w:rPr>
        <w:t>Горбаневского. М. : Медея, 2004. 328 с.</w:t>
      </w:r>
    </w:p>
    <w:p>
      <w:pPr>
        <w:pStyle w:val="Normal"/>
        <w:numPr>
          <w:ilvl w:val="0"/>
          <w:numId w:val="50"/>
        </w:numPr>
        <w:tabs>
          <w:tab w:val="clear" w:pos="708"/>
          <w:tab w:val="left" w:pos="1080" w:leader="none"/>
        </w:tabs>
        <w:spacing w:lineRule="auto" w:line="24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ловарь иностранных слов / под ред. В. Бутромеева. М. : ОЛМА-ПРЕСС, 2000. 352 с.</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sectPr>
          <w:headerReference w:type="even" r:id="rId129"/>
          <w:headerReference w:type="default" r:id="rId130"/>
          <w:footerReference w:type="even" r:id="rId131"/>
          <w:footerReference w:type="default" r:id="rId132"/>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811.511.1’373.21(571.122Сургут):811.161.1’373.21(571.122Сург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рфенова Н.Н.</w:t>
      </w:r>
    </w:p>
    <w:p>
      <w:pPr>
        <w:pStyle w:val="Normal"/>
        <w:spacing w:lineRule="auto" w:line="240" w:before="0" w:after="0"/>
        <w:jc w:val="center"/>
        <w:rPr/>
      </w:pPr>
      <w:r>
        <w:rPr>
          <w:rFonts w:eastAsia="Times New Roman" w:cs="Times New Roman" w:ascii="Times New Roman" w:hAnsi="Times New Roman"/>
          <w:b/>
          <w:i/>
          <w:sz w:val="24"/>
          <w:szCs w:val="24"/>
          <w:lang w:eastAsia="ru-RU"/>
        </w:rPr>
        <w:t>Parfyonov</w:t>
      </w: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b/>
          <w:i/>
          <w:sz w:val="24"/>
          <w:szCs w:val="24"/>
          <w:lang w:eastAsia="ru-RU"/>
        </w:rPr>
        <w:t xml:space="preserve"> N.N.</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СТРАТНАЯ ТОПОНИМИЯ СРЕДНЕГО ПРИОБ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Substrate Toponyms OF THE Middle Ob REGION</w:t>
      </w:r>
    </w:p>
    <w:p>
      <w:pPr>
        <w:pStyle w:val="Normal"/>
        <w:spacing w:lineRule="auto" w:line="240" w:before="0" w:after="0"/>
        <w:ind w:firstLine="709"/>
        <w:jc w:val="both"/>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рассматривается субстратная топонимия Сургутского района. В качестве источников исследования были использованы топографические карты и беседы с информантами. Топонимы хантыйского и мансийского происхождения классифицированы по характеру производящих основ, их этимология уточнялась по данным словарей.</w:t>
      </w:r>
    </w:p>
    <w:p>
      <w:pPr>
        <w:pStyle w:val="Normal"/>
        <w:spacing w:lineRule="auto" w:line="240" w:before="0" w:after="0"/>
        <w:ind w:firstLine="709"/>
        <w:jc w:val="both"/>
        <w:rPr/>
      </w:pPr>
      <w:r>
        <w:rPr>
          <w:rFonts w:cs="Times New Roman" w:ascii="Times New Roman" w:hAnsi="Times New Roman"/>
          <w:sz w:val="24"/>
          <w:lang w:val="en"/>
        </w:rPr>
        <w:t>The article focuses</w:t>
      </w:r>
      <w:r>
        <w:rPr>
          <w:rFonts w:cs="Times New Roman" w:ascii="Times New Roman" w:hAnsi="Times New Roman"/>
          <w:sz w:val="24"/>
          <w:szCs w:val="24"/>
          <w:lang w:val="en"/>
        </w:rPr>
        <w:t xml:space="preserve"> </w:t>
      </w:r>
      <w:r>
        <w:rPr>
          <w:rFonts w:cs="Times New Roman" w:ascii="Times New Roman" w:hAnsi="Times New Roman"/>
          <w:sz w:val="24"/>
          <w:lang w:val="en"/>
        </w:rPr>
        <w:t>on the</w:t>
      </w:r>
      <w:r>
        <w:rPr>
          <w:rFonts w:cs="Times New Roman" w:ascii="Times New Roman" w:hAnsi="Times New Roman"/>
          <w:sz w:val="24"/>
          <w:szCs w:val="24"/>
          <w:lang w:val="en"/>
        </w:rPr>
        <w:t xml:space="preserve"> </w:t>
      </w:r>
      <w:r>
        <w:rPr>
          <w:rFonts w:cs="Times New Roman" w:ascii="Times New Roman" w:hAnsi="Times New Roman"/>
          <w:sz w:val="24"/>
          <w:lang w:val="en"/>
        </w:rPr>
        <w:t>substrate</w:t>
      </w:r>
      <w:r>
        <w:rPr>
          <w:rFonts w:cs="Times New Roman" w:ascii="Times New Roman" w:hAnsi="Times New Roman"/>
          <w:sz w:val="24"/>
          <w:szCs w:val="24"/>
          <w:lang w:val="en"/>
        </w:rPr>
        <w:t xml:space="preserve"> </w:t>
      </w:r>
      <w:r>
        <w:rPr>
          <w:rFonts w:cs="Times New Roman" w:ascii="Times New Roman" w:hAnsi="Times New Roman"/>
          <w:sz w:val="24"/>
          <w:lang w:val="en"/>
        </w:rPr>
        <w:t>toponymy</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of </w:t>
      </w:r>
      <w:r>
        <w:rPr>
          <w:rFonts w:cs="Times New Roman" w:ascii="Times New Roman" w:hAnsi="Times New Roman"/>
          <w:sz w:val="24"/>
          <w:lang w:val="en"/>
        </w:rPr>
        <w:t>Surgut region</w:t>
      </w:r>
      <w:r>
        <w:rPr>
          <w:rFonts w:cs="Times New Roman" w:ascii="Times New Roman" w:hAnsi="Times New Roman"/>
          <w:sz w:val="24"/>
          <w:szCs w:val="24"/>
          <w:lang w:val="en"/>
        </w:rPr>
        <w:t xml:space="preserve">. </w:t>
      </w:r>
      <w:r>
        <w:rPr>
          <w:rFonts w:cs="Times New Roman" w:ascii="Times New Roman" w:hAnsi="Times New Roman"/>
          <w:sz w:val="24"/>
          <w:lang w:val="en"/>
        </w:rPr>
        <w:t>The sources</w:t>
      </w:r>
      <w:r>
        <w:rPr>
          <w:rFonts w:cs="Times New Roman" w:ascii="Times New Roman" w:hAnsi="Times New Roman"/>
          <w:sz w:val="24"/>
          <w:szCs w:val="24"/>
          <w:lang w:val="en"/>
        </w:rPr>
        <w:t xml:space="preserve"> </w:t>
      </w:r>
      <w:r>
        <w:rPr>
          <w:rFonts w:cs="Times New Roman" w:ascii="Times New Roman" w:hAnsi="Times New Roman"/>
          <w:sz w:val="24"/>
          <w:lang w:val="en"/>
        </w:rPr>
        <w:t>of research</w:t>
      </w:r>
      <w:r>
        <w:rPr>
          <w:rFonts w:cs="Times New Roman" w:ascii="Times New Roman" w:hAnsi="Times New Roman"/>
          <w:sz w:val="24"/>
          <w:szCs w:val="24"/>
          <w:lang w:val="en"/>
        </w:rPr>
        <w:t xml:space="preserve"> </w:t>
      </w:r>
      <w:r>
        <w:rPr>
          <w:rFonts w:cs="Times New Roman" w:ascii="Times New Roman" w:hAnsi="Times New Roman"/>
          <w:sz w:val="24"/>
          <w:lang w:val="en"/>
        </w:rPr>
        <w:t>were topographic maps</w:t>
      </w:r>
      <w:r>
        <w:rPr>
          <w:rFonts w:cs="Times New Roman" w:ascii="Times New Roman" w:hAnsi="Times New Roman"/>
          <w:sz w:val="24"/>
          <w:szCs w:val="24"/>
          <w:lang w:val="en"/>
        </w:rPr>
        <w:t xml:space="preserve"> </w:t>
      </w:r>
      <w:r>
        <w:rPr>
          <w:rFonts w:cs="Times New Roman" w:ascii="Times New Roman" w:hAnsi="Times New Roman"/>
          <w:sz w:val="24"/>
          <w:lang w:val="en"/>
        </w:rPr>
        <w:t>and interviews with</w:t>
      </w:r>
      <w:r>
        <w:rPr>
          <w:rFonts w:cs="Times New Roman" w:ascii="Times New Roman" w:hAnsi="Times New Roman"/>
          <w:sz w:val="24"/>
          <w:szCs w:val="24"/>
          <w:lang w:val="en"/>
        </w:rPr>
        <w:t xml:space="preserve"> </w:t>
      </w:r>
      <w:r>
        <w:rPr>
          <w:rFonts w:cs="Times New Roman" w:ascii="Times New Roman" w:hAnsi="Times New Roman"/>
          <w:sz w:val="24"/>
          <w:lang w:val="en"/>
        </w:rPr>
        <w:t>informants.</w:t>
      </w:r>
      <w:r>
        <w:rPr>
          <w:rFonts w:cs="Times New Roman" w:ascii="Times New Roman" w:hAnsi="Times New Roman"/>
          <w:sz w:val="24"/>
          <w:szCs w:val="24"/>
          <w:lang w:val="en"/>
        </w:rPr>
        <w:t xml:space="preserve"> </w:t>
      </w:r>
      <w:r>
        <w:rPr>
          <w:rFonts w:cs="Times New Roman" w:ascii="Times New Roman" w:hAnsi="Times New Roman"/>
          <w:sz w:val="24"/>
          <w:lang w:val="en"/>
        </w:rPr>
        <w:t>Toponyms</w:t>
      </w:r>
      <w:r>
        <w:rPr>
          <w:rFonts w:cs="Times New Roman" w:ascii="Times New Roman" w:hAnsi="Times New Roman"/>
          <w:sz w:val="24"/>
          <w:szCs w:val="24"/>
          <w:lang w:val="en"/>
        </w:rPr>
        <w:t xml:space="preserve"> of </w:t>
      </w:r>
      <w:r>
        <w:rPr>
          <w:rFonts w:cs="Times New Roman" w:ascii="Times New Roman" w:hAnsi="Times New Roman"/>
          <w:sz w:val="24"/>
          <w:lang w:val="en"/>
        </w:rPr>
        <w:t>Khanty and Mansi</w:t>
      </w:r>
      <w:r>
        <w:rPr>
          <w:rFonts w:cs="Times New Roman" w:ascii="Times New Roman" w:hAnsi="Times New Roman"/>
          <w:sz w:val="24"/>
          <w:szCs w:val="24"/>
          <w:lang w:val="en"/>
        </w:rPr>
        <w:t xml:space="preserve"> </w:t>
      </w:r>
      <w:r>
        <w:rPr>
          <w:rFonts w:cs="Times New Roman" w:ascii="Times New Roman" w:hAnsi="Times New Roman"/>
          <w:sz w:val="24"/>
          <w:lang w:val="en"/>
        </w:rPr>
        <w:t>origin</w:t>
      </w:r>
      <w:r>
        <w:rPr>
          <w:rFonts w:cs="Times New Roman" w:ascii="Times New Roman" w:hAnsi="Times New Roman"/>
          <w:sz w:val="24"/>
          <w:szCs w:val="24"/>
          <w:lang w:val="en"/>
        </w:rPr>
        <w:t xml:space="preserve"> </w:t>
      </w:r>
      <w:r>
        <w:rPr>
          <w:rFonts w:cs="Times New Roman" w:ascii="Times New Roman" w:hAnsi="Times New Roman"/>
          <w:sz w:val="24"/>
          <w:lang w:val="en"/>
        </w:rPr>
        <w:t>are classified</w:t>
      </w:r>
      <w:r>
        <w:rPr>
          <w:rFonts w:cs="Times New Roman" w:ascii="Times New Roman" w:hAnsi="Times New Roman"/>
          <w:sz w:val="24"/>
          <w:szCs w:val="24"/>
          <w:lang w:val="en"/>
        </w:rPr>
        <w:t xml:space="preserve"> </w:t>
      </w:r>
      <w:r>
        <w:rPr>
          <w:rFonts w:cs="Times New Roman" w:ascii="Times New Roman" w:hAnsi="Times New Roman"/>
          <w:sz w:val="24"/>
          <w:lang w:val="en"/>
        </w:rPr>
        <w:t>by the nature of</w:t>
      </w:r>
      <w:r>
        <w:rPr>
          <w:rFonts w:cs="Times New Roman" w:ascii="Times New Roman" w:hAnsi="Times New Roman"/>
          <w:sz w:val="24"/>
          <w:szCs w:val="24"/>
          <w:lang w:val="en"/>
        </w:rPr>
        <w:t xml:space="preserve"> </w:t>
      </w:r>
      <w:r>
        <w:rPr>
          <w:rFonts w:cs="Times New Roman" w:ascii="Times New Roman" w:hAnsi="Times New Roman"/>
          <w:sz w:val="24"/>
          <w:lang w:val="en"/>
        </w:rPr>
        <w:t>manufacturing</w:t>
      </w:r>
      <w:r>
        <w:rPr>
          <w:rFonts w:cs="Times New Roman" w:ascii="Times New Roman" w:hAnsi="Times New Roman"/>
          <w:sz w:val="24"/>
          <w:szCs w:val="24"/>
          <w:lang w:val="en"/>
        </w:rPr>
        <w:t xml:space="preserve"> </w:t>
      </w:r>
      <w:r>
        <w:rPr>
          <w:rFonts w:cs="Times New Roman" w:ascii="Times New Roman" w:hAnsi="Times New Roman"/>
          <w:sz w:val="24"/>
          <w:lang w:val="en"/>
        </w:rPr>
        <w:t>bases</w:t>
      </w:r>
      <w:r>
        <w:rPr>
          <w:rFonts w:cs="Times New Roman" w:ascii="Times New Roman" w:hAnsi="Times New Roman"/>
          <w:sz w:val="24"/>
          <w:szCs w:val="24"/>
          <w:lang w:val="en"/>
        </w:rPr>
        <w:t xml:space="preserve"> </w:t>
      </w:r>
      <w:r>
        <w:rPr>
          <w:rFonts w:cs="Times New Roman" w:ascii="Times New Roman" w:hAnsi="Times New Roman"/>
          <w:sz w:val="24"/>
          <w:lang w:val="en"/>
        </w:rPr>
        <w:t>and their</w:t>
      </w:r>
      <w:r>
        <w:rPr>
          <w:rFonts w:cs="Times New Roman" w:ascii="Times New Roman" w:hAnsi="Times New Roman"/>
          <w:sz w:val="24"/>
          <w:szCs w:val="24"/>
          <w:lang w:val="en"/>
        </w:rPr>
        <w:t xml:space="preserve"> </w:t>
      </w:r>
      <w:r>
        <w:rPr>
          <w:rFonts w:cs="Times New Roman" w:ascii="Times New Roman" w:hAnsi="Times New Roman"/>
          <w:sz w:val="24"/>
          <w:lang w:val="en"/>
        </w:rPr>
        <w:t>etymology is</w:t>
      </w:r>
      <w:r>
        <w:rPr>
          <w:rFonts w:cs="Times New Roman" w:ascii="Times New Roman" w:hAnsi="Times New Roman"/>
          <w:sz w:val="24"/>
          <w:szCs w:val="24"/>
          <w:lang w:val="en"/>
        </w:rPr>
        <w:t xml:space="preserve"> </w:t>
      </w:r>
      <w:r>
        <w:rPr>
          <w:rFonts w:cs="Times New Roman" w:ascii="Times New Roman" w:hAnsi="Times New Roman"/>
          <w:sz w:val="24"/>
          <w:lang w:val="en"/>
        </w:rPr>
        <w:t>refined</w:t>
      </w:r>
      <w:r>
        <w:rPr>
          <w:rFonts w:cs="Times New Roman" w:ascii="Times New Roman" w:hAnsi="Times New Roman"/>
          <w:sz w:val="24"/>
          <w:szCs w:val="24"/>
          <w:lang w:val="en"/>
        </w:rPr>
        <w:t xml:space="preserve"> </w:t>
      </w:r>
      <w:r>
        <w:rPr>
          <w:rFonts w:cs="Times New Roman" w:ascii="Times New Roman" w:hAnsi="Times New Roman"/>
          <w:sz w:val="24"/>
          <w:lang w:val="en"/>
        </w:rPr>
        <w:t>according to the</w:t>
      </w:r>
      <w:r>
        <w:rPr>
          <w:rFonts w:cs="Times New Roman" w:ascii="Times New Roman" w:hAnsi="Times New Roman"/>
          <w:sz w:val="24"/>
          <w:szCs w:val="24"/>
          <w:lang w:val="en"/>
        </w:rPr>
        <w:t xml:space="preserve"> </w:t>
      </w:r>
      <w:r>
        <w:rPr>
          <w:rFonts w:cs="Times New Roman" w:ascii="Times New Roman" w:hAnsi="Times New Roman"/>
          <w:sz w:val="24"/>
          <w:lang w:val="en"/>
        </w:rPr>
        <w:t>dictionaries.</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топонимическая система, субстратная топонимия, хантыйская гидронимия, мансийская гидронимия, гидронимия, топографическая карта, информанты.</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toponymic system, substrate toponimy, Khanty hydronymy, Mansi hidronimy, hidronimy, topographic map, informant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В последние десятилетия в отечественном языкознании наблюдается интерес к региональным топонимическим исследованиям. Этнолингвистические аспекты топонимии Западной Сибири не раз становились предметом исследований в работах А.П. Дульзона, Л.И. Калининой, Н.М. Терещенко, Н.К. Фролова, А.К. Матвеева, Е.Л. Березович, Т.Н. Дмитриевой, Г.В. Глинских и др., однако проблемы субстратных географических названий бассейна Средней Оби остаются недостаточно разработа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понимика Среднего Приобья содержит колоссальный гуманистический потенциал, способствующий взаимопониманию народов разных культур, является своеобразным связующим звеном между человеком и географическим объе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представлены результаты наблюдений, включающие в себя сбор и систематизацию топонимических единиц, их семантико-этимологическую интерпретацию.</w:t>
      </w:r>
    </w:p>
    <w:p>
      <w:pPr>
        <w:pStyle w:val="Normal"/>
        <w:spacing w:lineRule="auto" w:line="240" w:before="0" w:after="0"/>
        <w:ind w:firstLine="709"/>
        <w:jc w:val="both"/>
        <w:rPr/>
      </w:pPr>
      <w:r>
        <w:rPr>
          <w:rFonts w:cs="Times New Roman" w:ascii="Times New Roman" w:hAnsi="Times New Roman"/>
          <w:sz w:val="24"/>
          <w:szCs w:val="24"/>
        </w:rPr>
        <w:t>Актуальность темы обуславливается недостаточной изученностью топонимии исследуемого региона: нет специальных исследований, посвященных детальному изучению субстратной топонимии региона. От научного изучения и правильного решения вопросов топонимических систем в известной степени зависит состояние некоторых общенаучных положений. Необходимость безотлагательного, фронтального сбора топонимического материала и его систематизации объясняется еще и тем, что знатоков богатства географической лексики, наших бесценных информаторов (малочисленных народов Севера – ханты и манси) становится все меньше, в связи с урбанизацией язык искореняется, а большинство топонимов до сих пор продолжает оставаться еще не зафиксированными, не изуч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ая новизна заключается в том, что в работу вводятся новые субстратные топонимы Среднего Приобья. Исследование географических имен проведено посредством систематизации, этимологии топонимического материала, установления ценностных параметров коренных народов Западной Сибири, получивших отражение в топон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понимический материал извлекался нами из следующих источников:</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евые исследования (беседа с информантами – ханты и русскоязычным населением города Сургута; коренными жителями п. Аган, Варьеган);</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топографические карты и атласы;</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кации местных краеведов (И.П. Захаров, Ф.Ф. Показаньев);</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ловари и справочники (Географические названия Тюменского Севера: Краткий топонимический словарь под ред. А.К. Матвеева; Хантыйско-русский словарь (Сургутский диалект) под ред. В.М. Глушака; Хантыйско-русский словарь под ред. В.Н. Соловара и др.);</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тки, статьи, монографии по истории и географии, содержащие топонимические материалы, в которых имеются комментарии топонимических фактов.</w:t>
      </w:r>
    </w:p>
    <w:p>
      <w:pPr>
        <w:pStyle w:val="Normal"/>
        <w:spacing w:lineRule="auto" w:line="240" w:before="0" w:after="0"/>
        <w:ind w:firstLine="709"/>
        <w:jc w:val="both"/>
        <w:rPr/>
      </w:pPr>
      <w:r>
        <w:rPr>
          <w:rFonts w:cs="Times New Roman" w:ascii="Times New Roman" w:hAnsi="Times New Roman"/>
          <w:sz w:val="24"/>
          <w:szCs w:val="24"/>
        </w:rPr>
        <w:t>В работе опираемся на основные научно-теоретические положения, разработанные такими видными учеными-ономастами, как А.К. Матвеев, Н.К. Фролов, Э.М. Рянская, Т.Н.</w:t>
      </w:r>
      <w:r>
        <w:rPr>
          <w:rFonts w:cs="Times New Roman" w:ascii="Times New Roman" w:hAnsi="Times New Roman"/>
          <w:sz w:val="24"/>
          <w:szCs w:val="24"/>
          <w:lang w:val="en-US"/>
        </w:rPr>
        <w:t> </w:t>
      </w:r>
      <w:r>
        <w:rPr>
          <w:rFonts w:cs="Times New Roman" w:ascii="Times New Roman" w:hAnsi="Times New Roman"/>
          <w:sz w:val="24"/>
          <w:szCs w:val="24"/>
        </w:rPr>
        <w:t>Дмитриева, А.А. Дунин-Горкавич, Н.Н. Парфенова, Ю.В. Исламова, А.М. Малолетко, Г.Ф.</w:t>
      </w:r>
      <w:r>
        <w:rPr>
          <w:rFonts w:cs="Times New Roman" w:ascii="Times New Roman" w:hAnsi="Times New Roman"/>
          <w:sz w:val="24"/>
          <w:szCs w:val="24"/>
          <w:lang w:val="en-US"/>
        </w:rPr>
        <w:t> </w:t>
      </w:r>
      <w:r>
        <w:rPr>
          <w:rFonts w:cs="Times New Roman" w:ascii="Times New Roman" w:hAnsi="Times New Roman"/>
          <w:sz w:val="24"/>
          <w:szCs w:val="24"/>
        </w:rPr>
        <w:t>Миллер, Э.М. Мурзаев, и др.</w:t>
      </w:r>
    </w:p>
    <w:p>
      <w:pPr>
        <w:pStyle w:val="Normal"/>
        <w:spacing w:lineRule="auto" w:line="240" w:before="0" w:after="0"/>
        <w:ind w:firstLine="709"/>
        <w:jc w:val="both"/>
        <w:rPr/>
      </w:pPr>
      <w:r>
        <w:rPr>
          <w:rFonts w:cs="Times New Roman" w:ascii="Times New Roman" w:hAnsi="Times New Roman"/>
          <w:sz w:val="24"/>
          <w:szCs w:val="24"/>
        </w:rPr>
        <w:t>Практическая значимость исследования определяется возрастающим интересом населения к вопросам происхождения географических названий и возможност</w:t>
      </w:r>
      <w:r>
        <w:rPr>
          <w:rFonts w:cs="Times New Roman" w:ascii="Times New Roman" w:hAnsi="Times New Roman"/>
          <w:spacing w:val="-2"/>
          <w:sz w:val="24"/>
          <w:szCs w:val="24"/>
        </w:rPr>
        <w:t>ь</w:t>
      </w:r>
      <w:r>
        <w:rPr>
          <w:rFonts w:cs="Times New Roman" w:ascii="Times New Roman" w:hAnsi="Times New Roman"/>
          <w:sz w:val="24"/>
          <w:szCs w:val="24"/>
        </w:rPr>
        <w:t xml:space="preserve">ю популяризации топонимических знаний в школе, особенно во внеклассной работе, а также делает актуальной проблему борьбы с широко распространенным топонимическим дилетантизмом. Топономастика может стать мощным средством обогащения духовной культуры как взрослых, так и школьников. Полученные выводы могут способствовать углублению исследований по языкознанию, истории, топонимике Среднего Приобья. Материалы исследования могут использоваться при составлении программ спецкурсов и спецсеминаров по хантыйской и мансийской топонимике, в учебной и краеведческой работе, при составлении топонимических словар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в Тюменской области, за которым закрепилось общее название Тюменский Север, больше, чем две самые крупные страны Западной Европы – Франция и Испания, причем не по отдельности, а вместе. На этой громадной территории издавна живут многие на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и коренного населения относятся к агглютинативному (склеивающему) типу, для которого характерен твердый порядок слов в определительных сочетаниях (определение + определяемое). Поэтому имена существительные часто используются в качестве определений: мансийское Амп тур – ‘Собачье озеро’ или ‘Озеро собаки’. Отсюда широкое распространение в этих языках сложных топонимов с географическим термином в конечной позиции (хантыйское Лор ехан – ‘Озерная река’, дословно ‘Озеро река’). Географические термины часто служат надежными индикатороми, указывающими на происхождение названий. Количество слов в сложных названиях нередко превышает два–три слова (мансийское Сат хум хайтум лох – ‘Лог семи бежавших муж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даптации субстратных топонимов возникают различные изменения под влиянием русского языка: одна и та же субстратная основа выступает в разной звуковой форме. Ср.: наименования реки в хантыйском языке ёхан в топонимии репрезентируется в формах аган, ехан, еган, юган, ягун, яун; наименования реки в мансийском языке – я, я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наименования рек в качестве отличительных признаков выступает: </w:t>
      </w:r>
    </w:p>
    <w:p>
      <w:pPr>
        <w:pStyle w:val="Normal"/>
        <w:numPr>
          <w:ilvl w:val="0"/>
          <w:numId w:val="12"/>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 форма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ан; Большой Юган; Малый Ю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йвачимьягун – ‘маленькая узкая река’ (хант. ай – ‘маленький’, вач – ‘уз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йвоняун – ‘река, с изгибом в форме маленького плеча’ (хант. ай – ‘маленький’, вон – ‘плеч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й-Чепврь-Ега – ‘маленькая половина родной реки’ (хант. ай – ‘маленький’, чеп – ‘половина, кусок’, ‘вэр’ – ‘кр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йюхлынтьяун – ‘маленькая лесная река’ (хант. ай – ‘маленький’, юх – ‘ле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йяун – ‘маленькая река’ (хант. ай – ‘малень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йеган – ‘маленькая река’ (хант. ай – ‘малень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юган – ‘узкая река’ (хант. вас – ‘уз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чьягун – ‘узкая река’ (хант. вачь – ‘уз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ва – ‘река с заводью’ (манс. лев – ‘заво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ья – ‘маленькая река ’ (манс. ман – ‘малень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ъеган – ‘большая река’ (хант. ун (вон) – ‘больш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тьюхлынтьяун  –  ‘большая лесная река’ (хант. энть – ‘большой’, ‘юх – ‘лес’);</w:t>
      </w:r>
    </w:p>
    <w:p>
      <w:pPr>
        <w:pStyle w:val="Normal"/>
        <w:numPr>
          <w:ilvl w:val="0"/>
          <w:numId w:val="3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реки по отношению к другим географическим объектам (земельным и лесным участкам):</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ась ях ехан – ‘народ, живущий на узкой реке (хант. вась – ‘узкий, тонкий’, ях – ‘на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эмаган – ‘три Агана’ (хант. колэм – ‘т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эпаган – ‘средний Агана’ (хант. кутэп – ‘сред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ваз-еган – ‘амбарная река’ (хант. лаваз – ‘амбар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чемъеган – ‘внешний облик реки – болотный мох’ (хант. ман – ‘облик’ чамэч – ‘болотный м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ым – ‘лежень (изгородь)’ (хант. норип – ‘лежень (изгоро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ньеган – ‘угловая река’ (хант. сун – ‘уг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лбанья – ‘река у круглова холма’ (манс. елбан – ‘круглый холм’);</w:t>
      </w:r>
    </w:p>
    <w:p>
      <w:pPr>
        <w:pStyle w:val="Normal"/>
        <w:numPr>
          <w:ilvl w:val="0"/>
          <w:numId w:val="3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течения, состояние дна и воды, особенности рельефа, глубина и наполня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гуягун – ‘полноводная река’ (хант. ингу – ‘водя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ум – ‘река, наполняемая водой во время половодья’ (хант. сорэм – ‘сухой, мелкий, неглуб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умъеган – ‘пересыхающая река’ (хант. сорэм – ‘сухой, мелкий, неглуб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оминская – ‘неглубокая река’ (хант. сорэм – ‘неглубокий’);</w:t>
      </w:r>
    </w:p>
    <w:p>
      <w:pPr>
        <w:pStyle w:val="Normal"/>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spacing w:val="-6"/>
          <w:sz w:val="24"/>
          <w:szCs w:val="24"/>
        </w:rPr>
        <w:t>Толья – ‘река, наполняемая водой во время таянья снега’ (манс. тол – ‘талый’, я – ‘р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ханмахи – ‘река с крутым поворотом’ (хант. махи – ‘речной поворот’);</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аваныннягун – ‘плывун река’ (хант. каванынн – ‘плывун’ (насыщенный водой гру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вруягун – ‘бурлящая река’ (хант. кевр – ‘бурлящ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яун –  ‘болотистая река’ (хант. кор – ‘болот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ръехан – ‘прыгающая река’ (хант. навыръ – ‘зверек-попрыгунчик’);</w:t>
      </w:r>
    </w:p>
    <w:p>
      <w:pPr>
        <w:pStyle w:val="Normal"/>
        <w:spacing w:lineRule="auto" w:line="240" w:before="0" w:after="0"/>
        <w:ind w:firstLine="709"/>
        <w:jc w:val="both"/>
        <w:rPr/>
      </w:pPr>
      <w:r>
        <w:rPr>
          <w:rFonts w:cs="Times New Roman" w:ascii="Times New Roman" w:hAnsi="Times New Roman"/>
          <w:sz w:val="24"/>
        </w:rPr>
        <w:t xml:space="preserve">Негусъяун </w:t>
      </w:r>
      <w:r>
        <w:rPr>
          <w:rFonts w:cs="Times New Roman" w:ascii="Times New Roman" w:hAnsi="Times New Roman"/>
          <w:sz w:val="24"/>
          <w:szCs w:val="24"/>
        </w:rPr>
        <w:t xml:space="preserve">– ‘верхняя река’ (хант. </w:t>
      </w:r>
      <w:r>
        <w:rPr>
          <w:rFonts w:cs="Times New Roman" w:ascii="Times New Roman" w:hAnsi="Times New Roman"/>
          <w:sz w:val="24"/>
        </w:rPr>
        <w:t xml:space="preserve">нек </w:t>
      </w:r>
      <w:r>
        <w:rPr>
          <w:rFonts w:cs="Times New Roman" w:ascii="Times New Roman" w:hAnsi="Times New Roman"/>
          <w:sz w:val="24"/>
          <w:szCs w:val="24"/>
        </w:rPr>
        <w:t>– ‘верх, наверх, квер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ятлонгаягун – ‘тихая река’(хант. Ньятьэликкэ  – ‘тихий, медле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ытяун – ‘гневная река’ (хант. пыт – ‘гн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еган – ‘горная река’ (хант. ряпъ – ‘го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вияун –  ‘река с глиняным дном’ (хант. сави – ‘топкая глина, глинистая гр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кияун – ‘песчаная речка’ (хант. санки – ‘пе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ятлтяха – ‘песчаная речка’ (манс. тятл – ‘песок’, тяха – ‘ре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эряун – ‘крученая река’ (хант. явэр – ‘крученая’);</w:t>
      </w:r>
    </w:p>
    <w:p>
      <w:pPr>
        <w:pStyle w:val="Normal"/>
        <w:numPr>
          <w:ilvl w:val="0"/>
          <w:numId w:val="3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птиц,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йнёгусьяун  – ‘речка, где водится маленький соболь’ (хант. ай – ‘маленький’, негусь – ‘соб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тяун – ‘оленья река’ (хант. велит – ‘ол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экяун – ‘халея река’ (хант. калэк – ‘ха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элкияун – ‘речка, где водятся букашки’ (хант. комэлки – ‘жук, бука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ндрис – ‘речка, где водятся выдры’ (хант. ландрис – ‘вы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къяун  – ‘глухариная река’ (хант. люкъ – ‘глух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секеган – ‘песцовая река’ (хант. песек – ‘песцовая’, еган – ‘р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эхтэвоехяун – ‘речка, где водится черный зверь’ (хант. войэх – ‘зверь, живот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ылчитяха – ‘речка, где водятся мошки’ (манс. пылчи – ‘мошка’, тяха – ‘р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Йингквойёхан – ‘речка, где водятся бобры’ (хант. йингк вой – ‘бобер’);</w:t>
      </w:r>
    </w:p>
    <w:p>
      <w:pPr>
        <w:pStyle w:val="Normal"/>
        <w:numPr>
          <w:ilvl w:val="0"/>
          <w:numId w:val="3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ой состав ры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ерныягун – ‘река, где водится язь’ (хант. агерны – ‘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ьеган – ‘река, где используют орудия для ловли рыбы’ (хант. вар – ‘запор, орудие для ловли ры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ъяха – ‘окуневая река’ (хант. ев – ‘окунь’, ях – ‘на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амэртэяун – ‘речка, в которой можно черпать окуня’ (хант. ев – ‘окунь’, амэрта – ‘черпать, начерп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култэтэяун – ‘речка, в которой на зорьке ловиться окунь’ (хант. ев – ‘окунь’, култэтэ – ‘бу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ьеган – ‘река стерляди’ (хант. кари – ‘стерлядь’, еган – ‘р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пыньега – ‘река, на которой плетут рыболовную снасть из коры’ (хант. кар – ‘кора’, пэн – ‘плетеная рыболовная снасть’, ега – ‘р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льсиеган – ‘река, где водится плотва’ (хант. келсин – ‘пло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лсаняун – ‘река, где водится чебак’ (хант. килсан – ‘чеб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еган – ‘река, где водится рыба’ (хант. куль – ‘ры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малиягун – ‘река, где занимаются ловлей рыбы’ (хант. кумали – ‘сачок, рыболовная сн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рэкнияун – ‘река, где водится ёрш’ (хант. ларэк – ‘ёр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хтикяун – ‘река, где водится сорога’ (хант. мохтик – ‘сор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га – ‘река, на которой возделывается нитка из жил’ (хант. пун – ‘нитка из жил, струна’, га – ‘р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ртынья – ‘река, где водится щука’ (хант. сарт – ‘щука’, манс. я – ‘ре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тым – ‘река, где водится хорошая щука’ (хант. сорт – ‘щ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тымпим – ‘ловля щуки вручную’ (хант. сорт – ‘щука’, пим – ‘пеш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лга – ‘река, где водится рыба’ (хант. худ, хуль – ‘ры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курья – ‘река, где добывают золото’ (хант. щекурь – ‘золото’);</w:t>
      </w:r>
    </w:p>
    <w:p>
      <w:pPr>
        <w:pStyle w:val="Normal"/>
        <w:numPr>
          <w:ilvl w:val="0"/>
          <w:numId w:val="3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логические представления хантов:</w:t>
      </w:r>
    </w:p>
    <w:p>
      <w:pPr>
        <w:pStyle w:val="Normal"/>
        <w:spacing w:lineRule="auto" w:line="240" w:before="0" w:after="0"/>
        <w:ind w:firstLine="709"/>
        <w:jc w:val="both"/>
        <w:rPr/>
      </w:pPr>
      <w:r>
        <w:rPr>
          <w:rFonts w:cs="Times New Roman" w:ascii="Times New Roman" w:hAnsi="Times New Roman"/>
          <w:spacing w:val="-2"/>
          <w:sz w:val="24"/>
          <w:szCs w:val="24"/>
        </w:rPr>
        <w:t>Лулнэягун – ‘речка, где водятся лягушки’ (хант. лулнэ – ‘лягушка’). На старице есть омут, когда обитающая в нем лягушка гневается, вода кипит и бурлит так, что падают деревья. По сведениям Т.А. Молдановой, на р. Тромъегане лягушку держали «за мать-землю». На р. Тромъегане лягушку особо чтили ханты Сопочины;</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ромъеган (Тромаган, Тром-Юган) – ‘священная река’ (хант. тром, торэм, турым – ‘бог’, ‘икон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лек-еган – ‘воронья река’ (хант. колек – ‘ворон’). В мифах ханты и манси именно Ворона – вестник весны, символ пробуждения и обновления природы, символ новой жизни. Обские угры в обрядах, связанных с вороньим праздником, обращаются к прародительнице, подательнице детей, определяющей судьбу и срок жизни человека на Земле, защитнице от болезней. Символика Вороньего дня направлена на рождение детей и семейное благополучие. Женщины хранили изображения вороны, изготовленные отцом или старшим братом, забирали его с собой, когда выходили замуж и переезжали в новое жилищ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Шарп – ‘лосиная река’ (хант. шорп, соруп, сорп – ‘лось, (место для жертвоприношения (гора в виде лося)’. Лось считался тотемным предком манс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 хантов, значительную часть года проживавших на реках, бытовал широкий спектр понятий для обозначения водных акваторий и приречного ландшафта, так как информация о гидрообъектах была чрезвычайно важна в хозяйственной деятельности. Географическая номенклатура отличалась обилием слов-синонимов. </w:t>
      </w:r>
    </w:p>
    <w:p>
      <w:pPr>
        <w:pStyle w:val="Normal"/>
        <w:spacing w:lineRule="auto" w:line="240" w:before="0" w:after="0"/>
        <w:ind w:firstLine="709"/>
        <w:jc w:val="both"/>
        <w:rPr/>
      </w:pPr>
      <w:r>
        <w:rPr>
          <w:rFonts w:cs="Times New Roman" w:ascii="Times New Roman" w:hAnsi="Times New Roman"/>
          <w:spacing w:val="-2"/>
          <w:sz w:val="24"/>
          <w:szCs w:val="24"/>
        </w:rPr>
        <w:t>Озеро как базовое слово в образовании гидронимов представляется в следующих формах: хант. – тув; тур; лор – озеро, имеющее истоки;</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тор – озерко; кор лор</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или</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нёрэм лор – болотное озеро;</w:t>
      </w:r>
    </w:p>
    <w:p>
      <w:pPr>
        <w:pStyle w:val="Normal"/>
        <w:numPr>
          <w:ilvl w:val="0"/>
          <w:numId w:val="3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ый состав лесного массива и ягоды вдоль бер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хумхонемтув – ‘озеро, расположенное в бору’ (хант. ехум – ‘бор’, хонем –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Ёгомлор – ‘боровое озеро’ (хант. ёгом – ‘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унтлор – ‘болотное озеро’ (хант. корунт – ‘бол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тлор – ‘озеро, вблизи которого растет лиственница’ (хант. нант – ‘листвен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имлор – ‘тундровое озеро’ (хант. нерим – ‘тун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акемлор – ‘озеро, возле которого собирают табак’ (хант. цакем – ‘табак’);</w:t>
      </w:r>
    </w:p>
    <w:p>
      <w:pPr>
        <w:pStyle w:val="Normal"/>
        <w:numPr>
          <w:ilvl w:val="0"/>
          <w:numId w:val="3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и качества гидрообъекта (рельеф, размер, ширина, глубина и наполняемость, длина, форма и конфигу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йтор – ‘малое озеро’ (хант. ай – ‘малый’);</w:t>
      </w:r>
    </w:p>
    <w:p>
      <w:pPr>
        <w:pStyle w:val="Normal"/>
        <w:spacing w:lineRule="auto" w:line="240" w:before="0" w:after="0"/>
        <w:ind w:firstLine="709"/>
        <w:jc w:val="both"/>
        <w:rPr/>
      </w:pPr>
      <w:r>
        <w:rPr>
          <w:rFonts w:cs="Times New Roman" w:ascii="Times New Roman" w:hAnsi="Times New Roman"/>
          <w:spacing w:val="-4"/>
          <w:sz w:val="24"/>
          <w:szCs w:val="24"/>
        </w:rPr>
        <w:t>Алле-Лариах-эмтер – ‘большое луговое народа озеро’ (хант. алле – ‘большое’, лари –</w:t>
      </w:r>
      <w:r>
        <w:rPr>
          <w:rFonts w:cs="Times New Roman" w:ascii="Times New Roman" w:hAnsi="Times New Roman"/>
          <w:sz w:val="24"/>
          <w:szCs w:val="24"/>
        </w:rPr>
        <w:t xml:space="preserve"> ‘луговое’, ах - ‘народ’, тэр – ‘озеро’);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ндмтор – ‘ узкое озеро ’ (хант. вант – ‘узкое’, ‘тонкое’, тур – ‘озе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тльлор – ‘большое озеро’ (хант. енть – ‘больш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лор – ‘широкое озеро’ (хант. ут – ‘шир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члор – ‘узкое озеро’ (хант. вач, вать – ‘уз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нгдалор – ‘круглое озеро’ (хант. енгда – ‘кругл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ншнилор – ‘похожее на локоть озеро’ (хант. куншни – ‘локо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ыхтымлор – ‘озеро с протокой’ (хант. сыхтым – ‘про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кнынлор – ‘изогнутое озеро’ (хант. чукнын – ‘изги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янтор – ‘снежное озеро’ (хант. лян – ‘сн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тьлор – ‘глубокое озеро’ (хант. мыт, мэл – ‘глуб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олор – ‘озеро, образуемое весенним разливом реки’ (хант. сор – ‘сезонный водо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элларэкнилор – ‘большое озеро’ (хант. енть – ‘большой’, ларэкни – ‘ерш’).</w:t>
      </w:r>
    </w:p>
    <w:p>
      <w:pPr>
        <w:pStyle w:val="Normal"/>
        <w:numPr>
          <w:ilvl w:val="0"/>
          <w:numId w:val="31"/>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логические представления хантов:</w:t>
      </w:r>
    </w:p>
    <w:p>
      <w:pPr>
        <w:pStyle w:val="Normal"/>
        <w:spacing w:lineRule="auto" w:line="240" w:before="0" w:after="0"/>
        <w:ind w:firstLine="709"/>
        <w:jc w:val="both"/>
        <w:rPr/>
      </w:pPr>
      <w:r>
        <w:rPr>
          <w:rFonts w:cs="Times New Roman" w:ascii="Times New Roman" w:hAnsi="Times New Roman"/>
          <w:sz w:val="24"/>
          <w:szCs w:val="24"/>
        </w:rPr>
        <w:t xml:space="preserve">Айкуриклор – ‘маленькое озеро орла’ (хант. ай – ‘маленький’, курэк – ‘орел’); </w:t>
      </w:r>
      <w:r>
        <w:rPr>
          <w:rFonts w:cs="Times New Roman" w:ascii="Times New Roman" w:hAnsi="Times New Roman"/>
          <w:sz w:val="24"/>
        </w:rPr>
        <w:t>мифическая птица, подобная ор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патур – ‘озеро собаки’ (хант. амп – ‘собака’); </w:t>
      </w:r>
      <w:r>
        <w:rPr>
          <w:rFonts w:cs="Times New Roman" w:ascii="Times New Roman" w:hAnsi="Times New Roman"/>
          <w:sz w:val="24"/>
        </w:rPr>
        <w:t>собака считалась тотемным предком манси;</w:t>
      </w:r>
    </w:p>
    <w:p>
      <w:pPr>
        <w:pStyle w:val="Normal"/>
        <w:spacing w:lineRule="auto" w:line="240" w:before="0" w:after="0"/>
        <w:ind w:firstLine="709"/>
        <w:jc w:val="both"/>
        <w:rPr/>
      </w:pPr>
      <w:r>
        <w:rPr>
          <w:rFonts w:cs="Times New Roman" w:ascii="Times New Roman" w:hAnsi="Times New Roman"/>
          <w:bCs/>
          <w:sz w:val="24"/>
        </w:rPr>
        <w:t>Емынглор</w:t>
      </w:r>
      <w:r>
        <w:rPr>
          <w:rFonts w:cs="Times New Roman" w:ascii="Times New Roman" w:hAnsi="Times New Roman"/>
          <w:sz w:val="24"/>
          <w:szCs w:val="24"/>
        </w:rPr>
        <w:t xml:space="preserve"> – ‘святое озеро’ (хант. еманг – ‘святой’). «У остяков есть священные озера (емынг тага-ит), по которым женщинам нельзя ездить и воду из них нельзя п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лор – ‘женское озеро’ (хант. ими – ‘женщина, бабушка, тётя, свекровь, золовка, свояче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ынгатор – ‘воронье озеро’ (хант. колынгат – ‘ворона’); </w:t>
      </w:r>
    </w:p>
    <w:p>
      <w:pPr>
        <w:pStyle w:val="Normal"/>
        <w:spacing w:lineRule="auto" w:line="240" w:before="0" w:after="0"/>
        <w:ind w:firstLine="709"/>
        <w:jc w:val="both"/>
        <w:rPr/>
      </w:pPr>
      <w:r>
        <w:rPr>
          <w:rFonts w:cs="Times New Roman" w:ascii="Times New Roman" w:hAnsi="Times New Roman"/>
          <w:spacing w:val="-4"/>
          <w:sz w:val="24"/>
          <w:szCs w:val="24"/>
        </w:rPr>
        <w:t>Негусьях – ‘соболиный народ’ или ‘народ, промышляющий соболем’ (хант. негусь –</w:t>
      </w:r>
      <w:r>
        <w:rPr>
          <w:rFonts w:cs="Times New Roman" w:ascii="Times New Roman" w:hAnsi="Times New Roman"/>
          <w:sz w:val="24"/>
          <w:szCs w:val="24"/>
        </w:rPr>
        <w:t xml:space="preserve"> ‘соболь, ях – ‘на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куто – ‘неспокойное озеро’ (хант. пяку – ‘задирист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питор – ‘медвежье озеро’ (хант. пупи – ‘медведь’); медведь считался тотемным предком х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ытэхлэмвыстор – ‘озеро, напоминающее темную дыру’ (хант. пытэхлэм – ‘темное’, выс –  ‘ды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тлор – ‘мертвое озеро’ (хант. сама – ‘мерт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килор – ‘озеро всевышнего’ (хант. санки – ‘всевыш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той сор – ‘святое озеро’ (хант. сор – ‘озе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убстратной топонимии представлены наименования, имеющие религиозно-мифологическую интерпретацию. В свое время топонимика служила и картой, и историко-географическим справочником, и важной главой в энциклопедии культуры народа. Она служила для древнего человека важнейшим источником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фактического материала показал, что на территории Сургутского района ХМАО – Югры представлены субстратные топонимы, образованные от апеллятивов, обозначающие реальные свойства объекта, а также мифологические представления коренных нар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Дмитриева Т.Н. Топонимия бассейна реки Казым. Екатеринбург : Изд-во Урал. ун-та, 2005. 580 с.</w:t>
      </w:r>
    </w:p>
    <w:p>
      <w:pPr>
        <w:pStyle w:val="Normal"/>
        <w:numPr>
          <w:ilvl w:val="0"/>
          <w:numId w:val="5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Дунин-Горкавич А. А. Тобольский север: в 3 т. М. : Либерея, 1995. Т. 1. С. 1–281; М. : Либерея, 1996. Т. 2. С. 1–353.</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bCs/>
          <w:sz w:val="24"/>
          <w:szCs w:val="24"/>
        </w:rPr>
        <w:t>Исламова Ю.В. Субстратная топонимия Нижне-Среднего Приобья : автореф. дис. ... канд. филол. наук. Сургут : РИО СурГПУ, 2009. 24 с.</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Матвеев А.К. Географические названия Тюменского Севера : крат. топоним. словарь. Екатеринбург : Изд-во Урал. ун-та, 1997. 192 с.</w:t>
      </w:r>
    </w:p>
    <w:p>
      <w:pPr>
        <w:pStyle w:val="Normal"/>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iCs/>
          <w:sz w:val="24"/>
          <w:szCs w:val="24"/>
          <w:lang w:eastAsia="ru-RU"/>
        </w:rPr>
        <w:t>Матвеев А.К. Географические названия Урала : крат. топоним. словарь. Свердловск : Средне-Уральское кн. изд-во, 1980.</w:t>
      </w:r>
      <w:r>
        <w:rPr>
          <w:rFonts w:eastAsia="Times New Roman" w:cs="Times New Roman" w:ascii="Times New Roman" w:hAnsi="Times New Roman"/>
          <w:bCs/>
          <w:sz w:val="24"/>
          <w:szCs w:val="24"/>
          <w:lang w:eastAsia="ru-RU"/>
        </w:rPr>
        <w:t xml:space="preserve"> 320 с.</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Матвеев А.К. Субстратная топонимия Русского Севера. Ч. 1. Екатеринбург : Изд-во Урал. ун-та, 2001. 346 с.</w:t>
      </w:r>
    </w:p>
    <w:p>
      <w:pPr>
        <w:pStyle w:val="Normal"/>
        <w:numPr>
          <w:ilvl w:val="0"/>
          <w:numId w:val="57"/>
        </w:numPr>
        <w:tabs>
          <w:tab w:val="clear" w:pos="708"/>
          <w:tab w:val="left" w:pos="108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iCs/>
          <w:spacing w:val="-4"/>
          <w:sz w:val="24"/>
          <w:szCs w:val="24"/>
        </w:rPr>
        <w:t>Матвеев А.К.</w:t>
      </w:r>
      <w:r>
        <w:rPr>
          <w:rFonts w:cs="Times New Roman" w:ascii="Times New Roman" w:hAnsi="Times New Roman"/>
          <w:spacing w:val="-4"/>
          <w:sz w:val="24"/>
          <w:szCs w:val="24"/>
        </w:rPr>
        <w:t xml:space="preserve"> Этимологический словарь субстратных топонимов русского Севера. </w:t>
      </w:r>
      <w:r>
        <w:rPr>
          <w:rFonts w:eastAsia="Times New Roman" w:cs="Times New Roman" w:ascii="Times New Roman" w:hAnsi="Times New Roman"/>
          <w:spacing w:val="-4"/>
          <w:sz w:val="24"/>
          <w:szCs w:val="24"/>
          <w:lang w:eastAsia="ru-RU"/>
        </w:rPr>
        <w:t xml:space="preserve">Прибалтийско-финские и саамские форманты и основы. </w:t>
      </w:r>
      <w:r>
        <w:rPr>
          <w:rFonts w:cs="Times New Roman" w:ascii="Times New Roman" w:hAnsi="Times New Roman"/>
          <w:spacing w:val="-4"/>
          <w:sz w:val="24"/>
          <w:szCs w:val="24"/>
        </w:rPr>
        <w:t xml:space="preserve">Свердловск, 1980. </w:t>
      </w:r>
      <w:r>
        <w:rPr>
          <w:rFonts w:eastAsia="Times New Roman" w:cs="Times New Roman" w:ascii="Times New Roman" w:hAnsi="Times New Roman"/>
          <w:spacing w:val="-4"/>
          <w:sz w:val="24"/>
          <w:szCs w:val="24"/>
          <w:lang w:eastAsia="ru-RU"/>
        </w:rPr>
        <w:t>Т. 1. 280 с.</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Миллер Г.Ф. Описание Сибирского царства. СПб., 1787. Кн. 1. 384 с.</w:t>
      </w:r>
    </w:p>
    <w:p>
      <w:pPr>
        <w:pStyle w:val="Normal"/>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sz w:val="24"/>
          <w:szCs w:val="24"/>
          <w:lang w:eastAsia="ru-RU"/>
        </w:rPr>
        <w:t>Мурзаев Э.М. Словарь народных географических терминов : в 2 т. 2-е изд., перераб. и доп. М. : Картгеоцентр – Геоиздат, 1999. 700 с.</w:t>
      </w:r>
    </w:p>
    <w:p>
      <w:pPr>
        <w:pStyle w:val="Normal"/>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sz w:val="24"/>
          <w:szCs w:val="24"/>
          <w:lang w:eastAsia="ru-RU"/>
        </w:rPr>
        <w:t>Парфенова Н.Н. Аппелятивная лексика в русской топонимии Зауралья (по архивным данным X</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XIX</w:t>
      </w:r>
      <w:r>
        <w:rPr>
          <w:rFonts w:eastAsia="Times New Roman" w:cs="Times New Roman" w:ascii="Times New Roman" w:hAnsi="Times New Roman"/>
          <w:bCs/>
          <w:sz w:val="24"/>
          <w:szCs w:val="24"/>
          <w:lang w:eastAsia="ru-RU"/>
        </w:rPr>
        <w:t xml:space="preserve"> вв.). Сургут : РИО СурГПУ, 2006. 159 с.</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Рянская Э.М. Когнитивный аспект лингворегиональных исследований : моногр. Нижневартовск : Изд-во НВГУ, 2008. 98 с.</w:t>
      </w:r>
    </w:p>
    <w:p>
      <w:pPr>
        <w:pStyle w:val="Normal"/>
        <w:numPr>
          <w:ilvl w:val="0"/>
          <w:numId w:val="5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Соловар В.Н. Хантыйско-русский словарь. СПб. : Мирал, 2006. 336 с.</w:t>
      </w:r>
    </w:p>
    <w:p>
      <w:pPr>
        <w:pStyle w:val="Normal"/>
        <w:numPr>
          <w:ilvl w:val="0"/>
          <w:numId w:val="57"/>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йско-русский словарь (сургутский диалект) / сост. В.М. Глушак. Сургут : Изд-во СурГУ, 2006. 108 с.</w:t>
      </w:r>
    </w:p>
    <w:p>
      <w:pPr>
        <w:pStyle w:val="ListParagraph"/>
        <w:tabs>
          <w:tab w:val="clear" w:pos="708"/>
          <w:tab w:val="left" w:pos="108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even" r:id="rId133"/>
          <w:headerReference w:type="default" r:id="rId134"/>
          <w:footerReference w:type="even" r:id="rId135"/>
          <w:footerReference w:type="default" r:id="rId136"/>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42.725(=1-8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аравина М.В.</w:t>
      </w:r>
    </w:p>
    <w:p>
      <w:pPr>
        <w:pStyle w:val="Normal"/>
        <w:spacing w:lineRule="auto" w:line="240" w:before="0" w:after="0"/>
        <w:contextualSpacing/>
        <w:jc w:val="center"/>
        <w:rPr/>
      </w:pPr>
      <w:r>
        <w:rPr>
          <w:rFonts w:eastAsia="Times New Roman" w:cs="Times New Roman" w:ascii="Times New Roman" w:hAnsi="Times New Roman"/>
          <w:b/>
          <w:i/>
          <w:sz w:val="24"/>
          <w:szCs w:val="24"/>
          <w:lang w:val="en-US" w:eastAsia="ru-RU"/>
        </w:rPr>
        <w:t>Zharavin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M</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eastAsia="ru-RU"/>
        </w:rPr>
        <w:t>.</w:t>
      </w:r>
    </w:p>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ЗЫКИ КОРЕННЫХ МАЛОЧИСЛЕННЫХ НАРОДОВ: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АВОВОЙ ЗАЩИТЫ </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УСЛОВИЯХ</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ЛОБАЛИЗАЦИ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ИНФОРМАЦИИ</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ANGUAGES OF INDIGENOUS PEOPLES: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FEATURES OF LEGAL PROTECTION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 THE CONTEXT OF GLOBALIZATION OF INFORMATION</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татье рассматриваются особенности правовой защиты языков коренных малочисленных народов в условиях глобализации информации. Особое внимание уделяется особенностям разграничения законодательных полномочий в этой сфере. Представл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де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ы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ХМАО</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Югры</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discusses the features of the legal protection of the languages of indigenous peoples in the context of globalization of information. Particular attention is given to the features that distinguish the legislative authority in this field. The article presents a model experience of the Russian Federation subject – KhMAO – Ugra.</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языковое многообразие, языковые меньшинства, лингвистический цифровой разрыв, киберпространство, официальные языки.</w:t>
      </w:r>
    </w:p>
    <w:p>
      <w:pPr>
        <w:pStyle w:val="Normal"/>
        <w:spacing w:lineRule="auto" w:line="240" w:before="0" w:after="0"/>
        <w:ind w:firstLine="709"/>
        <w:jc w:val="both"/>
        <w:rPr/>
      </w:pPr>
      <w:r>
        <w:rPr>
          <w:rFonts w:eastAsia="Times New Roman" w:cs="Times New Roman" w:ascii="Times New Roman" w:hAnsi="Times New Roman"/>
          <w:i/>
          <w:sz w:val="24"/>
          <w:szCs w:val="24"/>
          <w:lang w:val="en-US" w:eastAsia="ru-RU"/>
        </w:rPr>
        <w:t>Key words:</w:t>
      </w:r>
      <w:r>
        <w:rPr>
          <w:rFonts w:eastAsia="Times New Roman" w:cs="Times New Roman" w:ascii="Times New Roman" w:hAnsi="Times New Roman"/>
          <w:sz w:val="24"/>
          <w:szCs w:val="24"/>
          <w:lang w:val="en-US" w:eastAsia="ru-RU"/>
        </w:rPr>
        <w:t xml:space="preserve"> linguistic diversity, linguistic minorities, linguistic digital divide, cyberspace, official languages.</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блема сохранения языкового многообразия получила признание в качестве общезначимой не так давно. Первые международные документы, нацеленные на ее решение, были приняты только в конц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Такова, например, Декларация о правах лиц, принадлежащих к национальным или этническим, религиозным и языковым меньшинствам (1992 г.). Но сегодня уже можно говорить о стремительном развитии международных институтов (включая и международное право) в этой сфер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на первом этапе проблема языка рассматривалась лишь как один из аспектов обеспечения прав национальных меньшинств, то на втором этапе (начало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сохранение языкового многообразия уже стало самостоятельным вопросом международной поли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иняты документы, направленные на защиту языкового многообразия, которые содержали специальные меры защиты для малых языков (к таким относятся языки этнических групп, насчитывающих менее 50 000 чел.). Это Всеобщая декларация о культурном многообразии [1] (2001), Конвенция по сохранению нематериального культурного наследия (2003) и др. К мерам защиты были отнесены: поощрение языкового разнообразия, стимулирование изучения нескольких языков с детства; включение традиционных педагогических систем в образовательный процесс, поощрение публичного доступа к мировым информационным сетям и многие другие.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ля реализации данных документов разрабатываются и осуществляются различные программы и проекты, в том числе «Сохранение исчезающих языков коренных народов Сибири», «Программа по исчезающим языкам». В рамках последней под эгидой ЮНЕСКО и при финансовой поддержке Норвегии начал издаваться «Атлас мировых языков, находящихся по угрозой исчезновения» (состоялись выпуски 1996, 2001 и 2009). С 2010 г. этот Атлас стал интерактивным и доступным для любых пользователей в Интернет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 главной задачей международного сообщества стала нейтрализация так называемого «лингвистического цифрового разрыва». Под ним понимается неизбежная и быстрая дифференциация языков в зависимости от фактора их включенности в киберпространство [3]. Языки, не используемые в Интернете, стремительно деградируют. Исчезновение таких языков, по мнению экспертов, неизбежно, если не предпринять специальных мер включения их в киберпространство. К данным мерам, например, относятся: создание сайтов на языках меньшинств, создание онлайн-словарей для этих языков, подготовка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 xml:space="preserve">-специалистов, способных создавать программные продукты на языках меньшинств,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новая позиция международного сообщества была обозначена в Рекомендациях о развитии и использовании многоязычия и всеобщем доступе к киберпространству (2003), документах международных конференций по этому поводу. Это и Ленская резолюция «О языковом и культурном разнообразии в киберпространстве» [2] (итоговый документ Международной конференции «Языковое и культурное разнообразие в киберпространстве» (2008), и «Якутское воззвание. План действий по подготовке Всемирного саммита по многоязычию в 2017 г.» [6] (2011), и другие аналогич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решение проблемы многоязычия предопределяется природой российского федерализма и особенностями разграничения законодательных полномочий в этой сфере. Конституция Российской Федерации относит защиту прав этнических меньшинств к предметам совместного ведения (ст. 72 Конституции РФ). Это означает, что специальные меры по защите языкового многообразия и включению малых языков в киберпространство могут регулироваться как федеральным, так и региональным законодательством. Но еще важно то, что субъекты РФ наделены в данном случае правом на опережающее правовое регулирование, т.е. могут принимать свои собственные законы и тогда, когда отсутствует федеральное регул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это обстоятельство объясняет тот не всегда понятный стороннему наблюдателю факт, что именно на уровне российских регионов проблема языкового многообразия и обсуждается интенсивнее, и решается активнее. По сей день федеральный законодатель ограничился в этой сфере единственным специальным Законом «О языках народов РФ», который был принят в 1991 г. Этот Закон регулирует особый статус русского языка как государственного, гарантирует равноправие языков народов РФ, а также допускает для них два возможных правовых режима в субъектах Российской Федерации: режим государственных языков для языков республик и режим официальных языков для всех иных языков в других, кроме республик, субъектах Федерации. Специальные гарантии языкового многообразия законом не определены, но на федеральные органы власти возложена задача сохранения и развития языков малочисленных народов (ст. 5 Закона). Естественно, что вопрос об интеграции малых языков в киберпространство федеральным законодателем в то время даже не был поставлен. Так что вопрос о языковом многообразии в Интернете остается не урегулированным на уровне федерального закон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 не менее федеральное законодательство создало основу для развития законов о языках в субъектах РФ. Примерно три десятка языков в республиках имеют статус государственных, более полутора языков имеют статус официальных в других субъектах РФ. В эту категорию попадают и языки коренных малочисленных народов (к ним относят коренные народы, насчитывающие менее 50 000 человек). Языки этих народов – так называемые малые языки, составляющие группу риска. И дело тут даже не в малой численности их носителей. Важнее то, что речь идет об этносах, ведущих традиционный образ жизни. Они по определению далеки от городской культуры, не испытывают потребности в новых коммуникативных технологиях, социально замкнуты, так что непродуманные меры по модернизации быта могут иметь и обратный эффект: ассимиляцию, утрату и культуры, и языка. Всего языками коренных малочисленных народностей Севера, Сибири и Дальнего Востока, получивших официальный статус, являются 10 язы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перед российскими регионами в части сохранения языкового многообразия и интеграции малых языков в киберпространство стоят далеко не одинаковые задачи. И алгоритмы их решения разные. Республики в этом отношении продвинулись гораздо дальше иных регионов как раз потому, что им легче использовать международный опыт. Тут самым ярким примером является Татарстан, который начал программу кибернетизации татарского языка еще в 90-е гг. прошлого столетия. Республика заключила ряд соглашений с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так что татарский язык стал полноценным участником киберпространства. В целом, статус государственных языков заметно стимулирует внедрение их в киберпространство, так как официальные сайты органов государственной власти республик в составе РФ содержат информацию на национальных язы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ая ситуация в субъектах РФ складывается в отношении официальных языков. Это могут быть либо языки этнических меньшинств, не являющихся коренными малочисленными (таков, например, казахский язык в Республике Алтай), либо языки аборигенов. Например, в Ханты-Мансийском автономном округе – Югре официальный статус имеют языки ханты, манси и ненцев; в Ямало-Ненецком – ненецкий язык и язык ханты; в Ненецком автономном округе – язык ненцев и т.д. Опыта внедрения этих языков в киберпространство в российских регионах практически нет. Пока речь идет о единичных случаях создания сайтов на языках этих меньшинств. В частности, имеется двуязычный сайт общественного объединения саамов, созданный саамами, проживающими в Мурманской области. В остальных же случаях более актуальна задача формирования электронной базы оригинальных текстов на языках коренных народов с целью сохранения (консервации) языка. Даже формирование онлайн-словарей – это очень неблизкая перспекти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й причине опыт такого субъекта РФ, как Ханты-Мансийский автономный округ – Югра, в сфере установления правового режима языков коренных малочисленных народов является уникальным. В 2001 г. здесь был принят Закон «О языках коренных малочисленных народов Севера, проживающих на территории Ханты-Мансийского автономного округа – Югры»[5], а в 2004 году – Закон «О поддержке средств массовой информации, издаваемых (выпускаемых) на языках коренных малочисленных народов в Ханты-Мансийском автономном округе – Югре»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окружное законодательство гарантирует представителям коренных малочисленных народов, проживающим на территории округа:</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основного общего образования на родном языке;</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непрерывного изучения и образования на родном языке в местах компактного проживания коренных народов;</w:t>
      </w:r>
    </w:p>
    <w:p>
      <w:pPr>
        <w:pStyle w:val="Normal"/>
        <w:numPr>
          <w:ilvl w:val="0"/>
          <w:numId w:val="9"/>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сть проведения научных исследований в области языковых проблем коренных малочисленных народов;</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опубликования нормативных правовых актов регионального и местного уровня на языках коренных народов; </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едения официального делопроизводства на этих языках;</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издания СМИ на языках коренных народов и некоторые иные меры, направленные на сохранение малых языков. </w:t>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 2011 г. в округе был реализован План мероприятий по реализации Концепции устойчивого развития коренных малочисленных народов Севера Ханты-Мансийского автономного округа – Югры в 2011–2014 гг. В 2013 г. в ХМАО – Югре образован Научно-координационный совет по вопросам сохранения родного языка и традиционной культуры коренных малочисленных народов Севера Ханты-Мансийского автономного округа – Югры.</w:t>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государственной программы «Дети ХМАО – Югры» в округе реализуется проект конкурса-ярмарки социально-культурных проектов по сохранению и развитию языков и культуры коренных малочисленных народов Север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интеграция ненецкого языка, языков ханты и манси в киберпространство остается задачей на перспективу. Пока же заявленные меры направлены в больше степени на сохранение языков коренных народов и их популяризацию среди самих абориге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декларация ЮНЕСКО о культурном разнообразии (п</w:t>
      </w:r>
      <w:r>
        <w:rPr>
          <w:rFonts w:eastAsia="Times New Roman" w:cs="Times New Roman" w:ascii="Times New Roman" w:hAnsi="Times New Roman"/>
          <w:iCs/>
          <w:sz w:val="24"/>
          <w:szCs w:val="24"/>
          <w:shd w:fill="FFFFFF" w:val="clear"/>
          <w:lang w:eastAsia="ru-RU"/>
        </w:rPr>
        <w:t>ринята 2 ноября 2001 года Генеральной конференцией Организации Объединенных Наций по вопросам образования, науки и культуры)</w:t>
      </w:r>
      <w:r>
        <w:rPr>
          <w:rFonts w:eastAsia="Times New Roman" w:cs="Times New Roman" w:ascii="Times New Roman" w:hAnsi="Times New Roman"/>
          <w:sz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37">
        <w:r>
          <w:rPr>
            <w:rStyle w:val="InternetLink"/>
            <w:rFonts w:eastAsia="Times New Roman" w:cs="Times New Roman" w:ascii="Times New Roman" w:hAnsi="Times New Roman"/>
            <w:sz w:val="24"/>
            <w:lang w:val="en-US" w:eastAsia="ru-RU"/>
          </w:rPr>
          <w:t>http</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www</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un</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org</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documents</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decl</w:t>
        </w:r>
        <w:r>
          <w:rPr>
            <w:rStyle w:val="InternetLink"/>
            <w:rFonts w:eastAsia="Times New Roman" w:cs="Times New Roman" w:ascii="Times New Roman" w:hAnsi="Times New Roman"/>
            <w:sz w:val="24"/>
            <w:lang w:eastAsia="ru-RU"/>
          </w:rPr>
          <w:t>_</w:t>
        </w:r>
        <w:r>
          <w:rPr>
            <w:rStyle w:val="InternetLink"/>
            <w:rFonts w:eastAsia="Times New Roman" w:cs="Times New Roman" w:ascii="Times New Roman" w:hAnsi="Times New Roman"/>
            <w:sz w:val="24"/>
            <w:lang w:val="en-US" w:eastAsia="ru-RU"/>
          </w:rPr>
          <w:t>conv</w:t>
        </w:r>
        <w:r>
          <w:rPr>
            <w:rStyle w:val="InternetLink"/>
            <w:rFonts w:eastAsia="Times New Roman" w:cs="Times New Roman" w:ascii="Times New Roman" w:hAnsi="Times New Roman"/>
            <w:sz w:val="24"/>
            <w:lang w:eastAsia="ru-RU"/>
          </w:rPr>
          <w:t xml:space="preserve">/ </w:t>
        </w:r>
        <w:r>
          <w:rPr>
            <w:rStyle w:val="InternetLink"/>
            <w:rFonts w:eastAsia="Times New Roman" w:cs="Times New Roman" w:ascii="Times New Roman" w:hAnsi="Times New Roman"/>
            <w:sz w:val="24"/>
            <w:lang w:val="en-US" w:eastAsia="ru-RU"/>
          </w:rPr>
          <w:t>declarations</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cultural</w:t>
        </w:r>
        <w:r>
          <w:rPr>
            <w:rStyle w:val="InternetLink"/>
            <w:rFonts w:eastAsia="Times New Roman" w:cs="Times New Roman" w:ascii="Times New Roman" w:hAnsi="Times New Roman"/>
            <w:sz w:val="24"/>
            <w:lang w:eastAsia="ru-RU"/>
          </w:rPr>
          <w:t>_</w:t>
        </w:r>
        <w:r>
          <w:rPr>
            <w:rStyle w:val="InternetLink"/>
            <w:rFonts w:eastAsia="Times New Roman" w:cs="Times New Roman" w:ascii="Times New Roman" w:hAnsi="Times New Roman"/>
            <w:sz w:val="24"/>
            <w:lang w:val="en-US" w:eastAsia="ru-RU"/>
          </w:rPr>
          <w:t>diversity</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shtml</w:t>
        </w:r>
      </w:hyperlink>
      <w:r>
        <w:rPr>
          <w:rFonts w:eastAsia="Times New Roman" w:cs="Times New Roman" w:ascii="Times New Roman" w:hAnsi="Times New Roman"/>
          <w:sz w:val="24"/>
          <w:szCs w:val="24"/>
          <w:lang w:eastAsia="ru-RU"/>
        </w:rPr>
        <w:t xml:space="preserve"> (дата обращения: </w:t>
      </w:r>
      <w:r>
        <w:rPr>
          <w:rFonts w:eastAsia="Times New Roman" w:cs="Times New Roman" w:ascii="Times New Roman" w:hAnsi="Times New Roman"/>
          <w:sz w:val="24"/>
          <w:lang w:eastAsia="ru-RU"/>
        </w:rPr>
        <w:t>24.03.2015)</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ьмин Е.И., Плыс Е.В. Ленская резолюция «О языковом и культурном разнообразии в киберпространстве» от 04.07.2008. Языковое и культурное разнообразие в киберпространстве : сб. мат-лов Междунар. конф. (Якутск, 2–4 июля 2008 г.). М. : МЦБС. 2010. </w:t>
      </w:r>
      <w:r>
        <w:rPr>
          <w:rFonts w:eastAsia="Times New Roman" w:cs="Times New Roman" w:ascii="Times New Roman" w:hAnsi="Times New Roman"/>
          <w:sz w:val="24"/>
          <w:lang w:eastAsia="ru-RU"/>
        </w:rPr>
        <w:t>40–52 с.</w:t>
      </w:r>
    </w:p>
    <w:p>
      <w:pPr>
        <w:pStyle w:val="Normal"/>
        <w:numPr>
          <w:ilvl w:val="0"/>
          <w:numId w:val="3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Кузьмин Е.И. Гуманитарные аспекты формирования информационной политики в условиях построения общества знаний // Российский комитет Программы ЮНЕСКО «Информация для всех». URL: </w:t>
      </w:r>
      <w:hyperlink r:id="rId138">
        <w:r>
          <w:rPr>
            <w:rStyle w:val="InternetLink"/>
            <w:rFonts w:eastAsia="Times New Roman" w:cs="Times New Roman" w:ascii="Times New Roman" w:hAnsi="Times New Roman"/>
            <w:sz w:val="24"/>
            <w:szCs w:val="24"/>
            <w:lang w:eastAsia="ru-RU"/>
          </w:rPr>
          <w:t>http://www.ifapcom.ru/</w:t>
        </w:r>
      </w:hyperlink>
      <w:r>
        <w:rPr>
          <w:rFonts w:eastAsia="Times New Roman" w:cs="Times New Roman" w:ascii="Times New Roman" w:hAnsi="Times New Roman"/>
          <w:sz w:val="24"/>
          <w:szCs w:val="24"/>
          <w:lang w:eastAsia="ru-RU"/>
        </w:rPr>
        <w:t xml:space="preserve"> (дата обращения: 24.03.2015).</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держке средств массовой информации, издаваемых (выпускаемых) на языках коренных малочисленных народов в Ханты-Мансийском автономном округе – Югре : закон ХМАО – Югры от 23.12.2004 г. № 88-ОЗ // Новости Югры. 2004. № 12.</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языках коренных малочисленных народов Севера, проживающих на территории Ханты-Мансийского автономного округа – Югры : закон ХМАО от 04.12.2001 № 89-ОЗ (ред. от 30.09.2013) // Новости Югры. 2002. № 12.</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утское воззвание. План действий по подготовке Всемирного саммита по многоязычию в 2017 г. от 14.07.2011 г. // Российский комитет программы ЮНЕСКО «Информация для всех».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fapco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ws</w:t>
      </w:r>
      <w:r>
        <w:rPr>
          <w:rFonts w:eastAsia="Times New Roman" w:cs="Times New Roman" w:ascii="Times New Roman" w:hAnsi="Times New Roman"/>
          <w:sz w:val="24"/>
          <w:szCs w:val="24"/>
          <w:lang w:eastAsia="ru-RU"/>
        </w:rPr>
        <w:t xml:space="preserve">/1234 </w:t>
      </w:r>
      <w:r>
        <w:rPr>
          <w:rFonts w:eastAsia="Times New Roman" w:cs="Times New Roman" w:ascii="Times New Roman" w:hAnsi="Times New Roman"/>
          <w:sz w:val="24"/>
          <w:szCs w:val="24"/>
          <w:shd w:fill="FFFFFF" w:val="clear"/>
          <w:lang w:eastAsia="ru-RU"/>
        </w:rPr>
        <w:t>(дата обращения: 20.01.2015).</w:t>
      </w:r>
    </w:p>
    <w:p>
      <w:pPr>
        <w:pStyle w:val="Normal"/>
        <w:tabs>
          <w:tab w:val="clear" w:pos="708"/>
          <w:tab w:val="left" w:pos="1080"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139"/>
          <w:headerReference w:type="default" r:id="rId140"/>
          <w:footerReference w:type="even" r:id="rId141"/>
          <w:footerReference w:type="default" r:id="rId142"/>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811.51.142’276:004.738.5</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н А.А.</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Glavan</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РГУТСКИЙ ДИАЛЕКТ ХАНТЫЙСКОГО ЯЗЫКА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ИБЕРПРОСТРАНСТВЕ</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URGUT DIALECT OF THE KHANTY LANGUAGE IN CYBERSPACE</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статья представляет собой исследование информационных ресурсов в сети Интернет на хантыйском языке. Особое внимание уделяется степени представленности сургутского диалекта хантыйского языка в киберпространстве.</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article is a study of information resources in the Khanty language in Internet. Particular attention is paid to the representation of Surgut dialect of the Khanty language in cyberspace.</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лючевые слова: </w:t>
      </w:r>
      <w:r>
        <w:rPr>
          <w:rFonts w:eastAsia="Times New Roman" w:cs="Times New Roman" w:ascii="Times New Roman" w:hAnsi="Times New Roman"/>
          <w:iCs/>
          <w:sz w:val="24"/>
          <w:szCs w:val="24"/>
          <w:lang w:eastAsia="ru-RU"/>
        </w:rPr>
        <w:t>сургутский диалект, хантыйский язык, киберпространство.</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val="en-US" w:eastAsia="ru-RU"/>
        </w:rPr>
        <w:t xml:space="preserve">Key words: </w:t>
      </w:r>
      <w:r>
        <w:rPr>
          <w:rFonts w:eastAsia="Times New Roman" w:cs="Times New Roman" w:ascii="Times New Roman" w:hAnsi="Times New Roman"/>
          <w:sz w:val="24"/>
          <w:szCs w:val="24"/>
          <w:lang w:val="en-US" w:eastAsia="ru-RU"/>
        </w:rPr>
        <w:t>Surgut dialect, Khanty language, cyberspace.</w:t>
      </w:r>
    </w:p>
    <w:p>
      <w:pPr>
        <w:pStyle w:val="Normal"/>
        <w:autoSpaceDE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предоставляет огромные возможности пользователям в плане обеспечения свободы выражения мнений, получения образования и доступа к информации. Виртуальная реальность, или киберпространство, образует особую коммуникативную среду – место реализации языка, аналогов которому не было в прошлом. Однако очень серьезной проблемой является тот факт, что получить информацию и услуги в Интернете можно только на доминирующих язы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блема выживания языков является глобальной, и Интернет, в котором в настоящее время используется 400 языков, все более активно влияет на лингвистическое противоборство языков в мире. Новые технологии оказывают двоякое воздействие на развитие языков. С одной стороны, они ускоряют ослабление малочисленных языков, с другой – дают возможность погрузить их в Интернет и тем самым создать в нем среду общения. По мнению большинства ученых и специалистов ЮНЕСКО, с помощью компьютерных технологий можно замедлить сокращение многообразия языков, документировать их, чтобы они не исчезли бесследно [1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оссии делаются определенные шаги в направлении сохранения многоязычия с помощью киберпространства. Так, создаются отдельные сайты на национальных языках. Например, портал «Чувашский народный сайт», содержащий информацию на чувашском и на русском языках [13]; информационно-справочный портал на удмуртском языке «Удмурт дунне» [11]; сайт, посвященный бурятской литературе, предоставляющий информацию на бурятском языке, [9]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информационных ресурсов на языках народов России – это региональные и местные новости, информация об истории, культуре, искусстве титульных и других народов, книги и статьи, учебники, словари и другие материалы для изучения языков, информационные базы данных библиографическ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актуальной проблемой при создании и поддержании ресурсов на национальных языках является недостаток квалифицированных кадров, сочетающих знания в области филологии и компьютерных технологий. Требуются как высококлассные программисты, так и специалисты в других областях, владеющие русским, родным и английским языками. Кроме того, отмечаются такие проблемы, как сокращение численности носителей национальных языков и ограниченность доступа к Интернету. Например, в сельской местности процент населения, владеющего родным языком, выше, чем в крупных населенных пунктах. Однако доступ к Интернет-услугам там затруднен из-за отсутствия соответствующей инфраструктуры.</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Эти проблемы существуют и в Ханты-Мансийском автономном округе – Югре. Так, в 2014 г. на территории Югры имелся 71 населенный пункт из категории труднодоступных, неохваченных Интернетом. На сегодняшний день не все населенные пункты округа обеспечены широкополосным доступом в Интернет. В связи с этим власти округа прорабатывают схему привлечения инвестиций на реализацию проекта доступа в сеть Интернет населенных пунктов Югры, которая должна быть доступна абсолютно для всех [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МАО – Югре проблема исчезновения хантыйского и мансийского языков, имеющих официальный статус, на сегодняшний день стоит не менее остро. В процессе развития цивилизации так называемые «малые народы» ассимилируются и становятся частью более крупных этносов. Так, в русском языке имеется 300 тыс. слов, а в хантыйском – около 4 тыс. Язык является универсальным хранилищем национального самосознания народа. В ситуации более активного вовлечения малых народов в социальные и экономические процессы задача сохранения самобытной культуры и языков малочисленных народов требует дополнительных усил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м том, что создание Интернет-ресурсов на национальных языках могло бы не только способствовать сохранению языков и культур, но и дать мощный толчок к их развитию, языки народов ханты и манси, по сравнению с доминирующим русским языком, представлены в сети Интернет крайне ограниченно.</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связи с этим в Югре предпринимается ряд мер, имеющих своей целью популяризацию использования хантыйского и мансийского языков в киберпространстве. Так, в 2015 г. наряду с другими мероприятиями, направленными на сохранение и популяризацию языков коренных малочисленных народов Севера, в округе проводится масштабная образовательная акция «Говори на родном языке». Участники акции готовят небольшие видеоряды, в которых демонстрируют свои навыки владения языком. Видеоролики представлены на сайте </w:t>
      </w:r>
      <w:hyperlink r:id="rId143">
        <w:r>
          <w:rPr>
            <w:rStyle w:val="InternetLink"/>
            <w:rFonts w:eastAsia="Times New Roman" w:cs="Times New Roman" w:ascii="Times New Roman" w:hAnsi="Times New Roman"/>
            <w:spacing w:val="-2"/>
            <w:sz w:val="24"/>
            <w:szCs w:val="24"/>
            <w:lang w:eastAsia="ru-RU"/>
          </w:rPr>
          <w:t>Центра этнообразования, созданного в январе 2015 г. как структурное подразделение АУ «Института развития образования</w:t>
        </w:r>
      </w:hyperlink>
      <w:r>
        <w:rPr>
          <w:rFonts w:eastAsia="Times New Roman" w:cs="Times New Roman" w:ascii="Times New Roman" w:hAnsi="Times New Roman"/>
          <w:spacing w:val="-2"/>
          <w:sz w:val="24"/>
          <w:szCs w:val="24"/>
          <w:lang w:eastAsia="ru-RU"/>
        </w:rPr>
        <w:t xml:space="preserve">». Среди прочих работ имеется также видеоряд, посвященный сургутскому диалекту хантыйского языка [1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тересующихся хантыйским языком на сайте представлены также выпуски телепередачи «Югорика» – проекта телерадиокомпании «Югра» по обучению детей основам хантыйского (казымский диалект) и мансийского языков. Выпуски телепередач доступны для просмотра также на сайте ТРК «Югра» [1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оме того, на сайте Центра этнообразования можно ознакомиться с циклом документальных фильмов «</w:t>
      </w:r>
      <w:hyperlink r:id="rId144" w:tgtFrame="_blank">
        <w:r>
          <w:rPr>
            <w:rStyle w:val="InternetLink"/>
            <w:rFonts w:eastAsia="Times New Roman" w:cs="Times New Roman" w:ascii="Times New Roman" w:hAnsi="Times New Roman"/>
            <w:sz w:val="24"/>
            <w:szCs w:val="24"/>
            <w:lang w:eastAsia="ru-RU"/>
          </w:rPr>
          <w:t>Ляпинский край</w:t>
        </w:r>
      </w:hyperlink>
      <w:r>
        <w:rPr>
          <w:rFonts w:eastAsia="Times New Roman" w:cs="Times New Roman" w:ascii="Times New Roman" w:hAnsi="Times New Roman"/>
          <w:sz w:val="24"/>
          <w:szCs w:val="24"/>
          <w:lang w:eastAsia="ru-RU"/>
        </w:rPr>
        <w:t>», посвященных традициям, обычаям и вере народа манси [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ми сохранения хантыйского и мансийского языков в киберпространстве активно занимаются сотрудники Обско-угорского института прикладных исследований и разработок. На сайте института имеется наиболее полная информация о языках народов ханты и манси [4]. Помимо монографий, посвященных отдельным культурным и лингвистическим аспектам, представлена учебно-методическая литература, словари, а также художественные произведения на хантыйском и мансийском языках. В электронных версиях журнала «Вестник угроведения» публикуются статьи проблемного и научно-практического характера, представляющие собой результаты завершенных исследований по языкам и культуре титульных народов округа [2]. В рубрике «Депозитарий» пользователям сайта имеется доступ к фонду цифровых аудио- и видеозаписей, обеспечивающий языковедам ценнейшую возможность работы непосредственно с материалом информантов [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непосредственном поиске материалов по диалектам хантыйского языка в сети Интернет приходится констатировать, что на сегодняшний день не имеется портала, где была бы комплексно представлена информация о всех диалектах современного хантыйского языка без исключения. Несмотря на объем данных по хантыйскому языку, отмечается факт недостаточных сведений и материалов по сургутскому диалекту. К примеру, имеющиеся на сайте Обско-угорского института прикладных исследований и разработок отдельные научные статьи и учебно-методические работы, посвященные </w:t>
      </w:r>
      <w:r>
        <w:rPr>
          <w:rFonts w:eastAsia="Times New Roman" w:cs="Times New Roman" w:ascii="Times New Roman" w:hAnsi="Times New Roman"/>
          <w:spacing w:val="-2"/>
          <w:sz w:val="24"/>
          <w:szCs w:val="24"/>
          <w:lang w:eastAsia="ru-RU"/>
        </w:rPr>
        <w:t>сургутскому диалекту, в процентном соотношении все же представляются незначите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по сравнению с материалами по другим диалектам хантыйского языка, представленными 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сайта Обско-угорского института прикладных исследований и разработок обстоятельную информацию в сети Интернет на языках титульных народов ХМАО – Югры содержит сайт объединенной редакции национальных газет «Ханты ясанг» на хантыйском языке и «Луима сэрипос» на мансийском [6]. Газеты информируют население округа об актуальных проблемах и событиях в политической, социально-экономической, культурной жизни Югры и России, а также публикуют сообщения и материалы о жизни и деятельности родственных финно-угорских народов, народов Сибири и Дальнего Востока. С 2004 г. газеты стали публиковаться на усовершенствованном алфавите, и верстка стала осуществляться в редакции. Газета «Ханты ясанг» в 2005 г. выпустила несколько полос на ваховском и на протяжении нескольких лет издавала полосу на сургутском диалекте. В настоящий момент материалы на сургутском диалекте публикуются относительно редко. В разделе сайта «Издания» имеется доступ к материалам на различных диалектах хантыйского языка, в том числе на сургутском. В целом, материалы газеты «Ханты ясанг» представляют собой ценный источник по хантыйскому языку, истории, фольклору, литературе, традиционной и современной культуре, социально-политическим проблемам хантыйского и родственных ему народов. Газетные публикации нередко привлекаются учеными-филологами в качестве материалов для своих исследов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библиотеках Ханты-Мансийского автономного округа – Югры также имеются разнообразные печатные издания (монографии, сборники рассказов, песен, сказок, </w:t>
      </w:r>
      <w:r>
        <w:rPr>
          <w:rFonts w:eastAsia="Times New Roman" w:cs="Times New Roman" w:ascii="Times New Roman" w:hAnsi="Times New Roman"/>
          <w:spacing w:val="-4"/>
          <w:sz w:val="24"/>
          <w:szCs w:val="24"/>
          <w:lang w:eastAsia="ru-RU"/>
        </w:rPr>
        <w:t>словари, учебно-методические пособия) на различных диалектах хантыйского и мансийского</w:t>
      </w:r>
      <w:r>
        <w:rPr>
          <w:rFonts w:eastAsia="Times New Roman" w:cs="Times New Roman" w:ascii="Times New Roman" w:hAnsi="Times New Roman"/>
          <w:sz w:val="24"/>
          <w:szCs w:val="24"/>
          <w:lang w:eastAsia="ru-RU"/>
        </w:rPr>
        <w:t xml:space="preserve"> языков. Так, например, на сайте Централизованной библиотечной системы г. Сургута представлен каталог, включающий в себя 105 книжных изданий, имеющихся в фондах библиотеки, написанных на хантыйском языке и снабженных в большинстве случаев переводом на русский язык [3]. Однако в электронном виде эти издания увидеть проблемат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Финно-Угорские Библиотеки России» также представлена информация о новых двуязычных изданиях Югры на хантыйском и русском языках, однако отсутствуют сведения, на каком именно диалекте написаны произведения. Можно догадаться о соответствующем диалекте только в случаях, если уже знаком с творчеством авторов произведений [8].</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оме того, в сети Интернет имеются сведения об авторских учебниках, учебных пособиях по разным диалектам хантыйского языка (чаще всего по казымскому, шурышкарскому, реже ваховскому и сургутскому), однако эти сведения зачастую носят чисто информативный характер. Электронные версии данных работ возможно найти только после длительных поисков. В ряде случаев единичные пособия выкладываются на отдельных пользовательских сайтах. Так, например, доступен для скачивания «Русско-хантыйский разговорник (сургутский диалект)» в формате PDF [7]. Однако чаще всего имеется возможность познакомиться в сети Интернет лишь с отдельными работами по более изученным диалектам хантыйского языка, например, казымскому, шурышкарскому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не того, что сургутский диалект хантыйского языка недостаточно представлен в сети Интернет, особенно большой вклад по популяризации и поддержке этого диалекта вносят сотрудники пресс-центра школы-интерната д. Русскинской, которые с 2013 г. начали издавать ханты-язычную версию своей газеты «Школяр» под названием «Тром-Аганские звездочки». В рубриках газеты на хантыйском языке юные корреспонденты рассказывают о национальностях и культуре народов Югры. Электронные версии газеты и одноименного детско-юношеского двуязычного журнала размещены в группе «Тром-Аганские звездочки» социальной сети ВКонтакте [10]. Здесь представлены все выпуски  единственного на данный момент издания на сургутском диалекте хантыйского языка. Редакционный коллектив состоит из подростков и молодежи разных националь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шему мнению, посредством данного проекта наилучшим образом обеспечивается функционирование хантыйского языка в киберпространстве. Особенно ценным является факт повышения мотивации у активной молодежи как к сотворчеству (воспроизводству текстов на сургутском диалекте), так и к чтению и обсуждению информации на родном языке в режиме виртуальной реальности, которая на сегодняшний день приобретает все большую популярность для общения в молодежной среде. Данный проект является ярким примером того, каким образом использование новейших технологий и сети Интернет может привлечь и оживить интерес к использованию родного языка коренными малочисленными народами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вышесказанному, следует констатировать, что по сравнению с другими национальными языками России, несмотря на предпринимаемые усилия, на сегодняшний день хантыйский язык представлен в сети Интернет довольно слабо. Возможность доступа к электронным материалам по сургутскому диалекту хантыйского языка является еще более проблематичной. С одной стороны, отчасти это связано с нехваткой специалистов по данному диалекту, отсутствием обстоятельных граммати-ческих описаний и монографий, посвященных языку сургутских ханты, с другой – с отсутствием в округе единого центра по созданию качественных информационных продуктов на национальных языках с использованием компьютерных технологий. Кроме того, одним из главных направлений в деятельности по поддержке сургутского диалекта хантыйского языка, в том числе и в киберпространстве, должна стать работа с сообществом носителей языка, так как именно от них в конечном счете зависит, будут ли востребованы ресурсы на родном языке и будут ли они развиваться в буду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709"/>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 округе разработают схемы обеспечения всеобщего выхода в сеть. Материалы РИЦ «Югр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45">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formugr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w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ociety</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krug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zrabotayu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khemy</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bespecheni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seobshcheg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ykhod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et</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дата обращения: 19.04.2015).</w:t>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естник угроведения : журнал.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46">
        <w:r>
          <w:rPr>
            <w:rStyle w:val="InternetLink"/>
            <w:rFonts w:eastAsia="Times New Roman" w:cs="Times New Roman" w:ascii="Times New Roman" w:hAnsi="Times New Roman"/>
            <w:sz w:val="24"/>
            <w:szCs w:val="24"/>
            <w:lang w:eastAsia="ru-RU"/>
          </w:rPr>
          <w:t>http://xn--h1aaavgiq.xn--p1ai/journal-ugric</w:t>
        </w:r>
      </w:hyperlink>
      <w:r>
        <w:rPr>
          <w:rFonts w:eastAsia="Times New Roman" w:cs="Times New Roman" w:ascii="Times New Roman" w:hAnsi="Times New Roman"/>
          <w:sz w:val="24"/>
          <w:szCs w:val="24"/>
          <w:lang w:eastAsia="ru-RU"/>
        </w:rPr>
        <w:t xml:space="preserve"> (дата обращения: 22.04.2015).</w:t>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Литература на языках народов России.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val="en-US" w:eastAsia="ru-RU"/>
        </w:rPr>
        <w:instrText xml:space="preserve"> HYPERLINK "http://slib.ru/literatura-na-yazykakh-narodov-rossii" \l "3"</w:instrText>
      </w:r>
      <w:r>
        <w:rPr>
          <w:rStyle w:val="InternetLink"/>
          <w:sz w:val="24"/>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lang w:val="en-US" w:eastAsia="ru-RU"/>
        </w:rPr>
        <w:t>http</w:t>
      </w:r>
      <w:r>
        <w:rPr>
          <w:rStyle w:val="InternetLink"/>
          <w:sz w:val="24"/>
          <w:szCs w:val="24"/>
          <w:rFonts w:eastAsia="Times New Roman" w:cs="Times New Roman" w:ascii="Times New Roman" w:hAnsi="Times New Roman"/>
          <w:lang w:val="en-US" w:eastAsia="ru-RU"/>
        </w:rPr>
        <w:fldChar w:fldCharType="end"/>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li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iteratur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zykak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arod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ossii</w:t>
      </w:r>
      <w:r>
        <w:rPr>
          <w:rStyle w:val="InternetLink"/>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eastAsia="ru-RU"/>
        </w:rPr>
        <w:t xml:space="preserve">  (дата обращения: 23.04.2015).</w:t>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бско-угорский институт прикладных исследований и разработок.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47">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x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w:t>
        </w:r>
        <w:r>
          <w:rPr>
            <w:rStyle w:val="InternetLink"/>
            <w:rFonts w:eastAsia="Times New Roman" w:cs="Times New Roman" w:ascii="Times New Roman" w:hAnsi="Times New Roman"/>
            <w:sz w:val="24"/>
            <w:szCs w:val="24"/>
            <w:lang w:eastAsia="ru-RU"/>
          </w:rPr>
          <w:t>1</w:t>
        </w:r>
        <w:r>
          <w:rPr>
            <w:rStyle w:val="InternetLink"/>
            <w:rFonts w:eastAsia="Times New Roman" w:cs="Times New Roman" w:ascii="Times New Roman" w:hAnsi="Times New Roman"/>
            <w:sz w:val="24"/>
            <w:szCs w:val="24"/>
            <w:lang w:val="en-US" w:eastAsia="ru-RU"/>
          </w:rPr>
          <w:t>aaavgiq</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x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w:t>
        </w:r>
        <w:r>
          <w:rPr>
            <w:rStyle w:val="InternetLink"/>
            <w:rFonts w:eastAsia="Times New Roman" w:cs="Times New Roman" w:ascii="Times New Roman" w:hAnsi="Times New Roman"/>
            <w:sz w:val="24"/>
            <w:szCs w:val="24"/>
            <w:lang w:eastAsia="ru-RU"/>
          </w:rPr>
          <w:t>1</w:t>
        </w:r>
        <w:r>
          <w:rPr>
            <w:rStyle w:val="InternetLink"/>
            <w:rFonts w:eastAsia="Times New Roman" w:cs="Times New Roman" w:ascii="Times New Roman" w:hAnsi="Times New Roman"/>
            <w:sz w:val="24"/>
            <w:szCs w:val="24"/>
            <w:lang w:val="en-US" w:eastAsia="ru-RU"/>
          </w:rPr>
          <w:t>ai</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дата обращения: 22.04.2015).</w:t>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бско-угорский институт прикладных исследований и разработок. Фольклорный отдел. Информационно-справочная систем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48">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37.79.253.126:8080/</w:t>
        </w:r>
        <w:r>
          <w:rPr>
            <w:rStyle w:val="InternetLink"/>
            <w:rFonts w:eastAsia="Times New Roman" w:cs="Times New Roman" w:ascii="Times New Roman" w:hAnsi="Times New Roman"/>
            <w:sz w:val="24"/>
            <w:szCs w:val="24"/>
            <w:lang w:val="en-US" w:eastAsia="ru-RU"/>
          </w:rPr>
          <w:t>kn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fun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ie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fund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jsf</w:t>
        </w:r>
      </w:hyperlink>
      <w:r>
        <w:rPr>
          <w:rFonts w:eastAsia="Times New Roman" w:cs="Times New Roman" w:ascii="Times New Roman" w:hAnsi="Times New Roman"/>
          <w:sz w:val="24"/>
          <w:szCs w:val="24"/>
          <w:lang w:eastAsia="ru-RU"/>
        </w:rPr>
        <w:t xml:space="preserve"> (дата обращения: 22.04.2015).</w:t>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бъединенная редакция национальных газет «Ханты ясанг» и «Луима сэрипос».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49">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hanty</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san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дата обращения: 23.04.2015).</w:t>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окачева Е. Р., Песикова А. С. Русско-хантыйский разговорник (сургутский диалект).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50">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wirp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file</w:t>
        </w:r>
        <w:r>
          <w:rPr>
            <w:rStyle w:val="InternetLink"/>
            <w:rFonts w:eastAsia="Times New Roman" w:cs="Times New Roman" w:ascii="Times New Roman" w:hAnsi="Times New Roman"/>
            <w:sz w:val="24"/>
            <w:szCs w:val="24"/>
            <w:lang w:eastAsia="ru-RU"/>
          </w:rPr>
          <w:t>/234148/</w:t>
        </w:r>
      </w:hyperlink>
      <w:r>
        <w:rPr>
          <w:rFonts w:eastAsia="Times New Roman" w:cs="Times New Roman" w:ascii="Times New Roman" w:hAnsi="Times New Roman"/>
          <w:sz w:val="24"/>
          <w:szCs w:val="24"/>
          <w:lang w:eastAsia="ru-RU"/>
        </w:rPr>
        <w:t xml:space="preserve"> (дата обращения: 24.04.2015). </w:t>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ортал «Финно-угорские библиотеки России».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51">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ful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areli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i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fli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d</w:t>
        </w:r>
        <w:r>
          <w:rPr>
            <w:rStyle w:val="InternetLink"/>
            <w:rFonts w:eastAsia="Times New Roman" w:cs="Times New Roman" w:ascii="Times New Roman" w:hAnsi="Times New Roman"/>
            <w:sz w:val="24"/>
            <w:szCs w:val="24"/>
            <w:lang w:eastAsia="ru-RU"/>
          </w:rPr>
          <w:t>=217</w:t>
        </w:r>
      </w:hyperlink>
      <w:r>
        <w:rPr>
          <w:rFonts w:eastAsia="Times New Roman" w:cs="Times New Roman" w:ascii="Times New Roman" w:hAnsi="Times New Roman"/>
          <w:sz w:val="24"/>
          <w:szCs w:val="24"/>
          <w:lang w:eastAsia="ru-RU"/>
        </w:rPr>
        <w:t xml:space="preserve"> (дата обращения: 24.04.2015).</w:t>
      </w:r>
    </w:p>
    <w:p>
      <w:pPr>
        <w:pStyle w:val="Normal"/>
        <w:numPr>
          <w:ilvl w:val="0"/>
          <w:numId w:val="75"/>
        </w:numPr>
        <w:tabs>
          <w:tab w:val="clear" w:pos="708"/>
          <w:tab w:val="left" w:pos="993" w:leader="none"/>
        </w:tabs>
        <w:spacing w:lineRule="auto" w:line="240" w:before="0" w:after="0"/>
        <w:ind w:left="0" w:firstLine="601"/>
        <w:jc w:val="both"/>
        <w:rPr/>
      </w:pPr>
      <w:r>
        <w:rPr>
          <w:rFonts w:eastAsia="Times New Roman" w:cs="Times New Roman" w:ascii="Times New Roman" w:hAnsi="Times New Roman"/>
          <w:sz w:val="24"/>
          <w:szCs w:val="24"/>
          <w:lang w:eastAsia="ru-RU"/>
        </w:rPr>
        <w:t xml:space="preserve">Сайт бурятского народ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uryati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 (дата обращения: 21.04.2015).</w:t>
      </w:r>
    </w:p>
    <w:p>
      <w:pPr>
        <w:pStyle w:val="Normal"/>
        <w:numPr>
          <w:ilvl w:val="0"/>
          <w:numId w:val="75"/>
        </w:numPr>
        <w:tabs>
          <w:tab w:val="clear" w:pos="708"/>
          <w:tab w:val="left" w:pos="993" w:leader="none"/>
        </w:tabs>
        <w:spacing w:lineRule="auto" w:line="240" w:before="0" w:after="0"/>
        <w:ind w:left="0" w:firstLine="601"/>
        <w:jc w:val="both"/>
        <w:rPr/>
      </w:pPr>
      <w:r>
        <w:rPr>
          <w:rFonts w:eastAsia="Times New Roman" w:cs="Times New Roman" w:ascii="Times New Roman" w:hAnsi="Times New Roman"/>
          <w:sz w:val="24"/>
          <w:szCs w:val="24"/>
          <w:lang w:eastAsia="ru-RU"/>
        </w:rPr>
        <w:t xml:space="preserve">Тром-Аганские звездочки.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5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romagans</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stars</w:t>
        </w:r>
      </w:hyperlink>
      <w:r>
        <w:rPr>
          <w:rFonts w:eastAsia="Times New Roman" w:cs="Times New Roman" w:ascii="Times New Roman" w:hAnsi="Times New Roman"/>
          <w:sz w:val="24"/>
          <w:szCs w:val="24"/>
          <w:lang w:eastAsia="ru-RU"/>
        </w:rPr>
        <w:t xml:space="preserve"> (дата обращения: 24.04.2015).</w:t>
      </w:r>
    </w:p>
    <w:p>
      <w:pPr>
        <w:pStyle w:val="Normal"/>
        <w:numPr>
          <w:ilvl w:val="0"/>
          <w:numId w:val="75"/>
        </w:numPr>
        <w:tabs>
          <w:tab w:val="clear" w:pos="708"/>
          <w:tab w:val="left" w:pos="993" w:leader="none"/>
        </w:tabs>
        <w:spacing w:lineRule="auto" w:line="240" w:before="0" w:after="0"/>
        <w:ind w:left="0" w:firstLine="601"/>
        <w:jc w:val="both"/>
        <w:rPr/>
      </w:pPr>
      <w:r>
        <w:rPr>
          <w:rFonts w:eastAsia="Times New Roman" w:cs="Times New Roman" w:ascii="Times New Roman" w:hAnsi="Times New Roman"/>
          <w:sz w:val="24"/>
          <w:szCs w:val="24"/>
          <w:lang w:eastAsia="ru-RU"/>
        </w:rPr>
        <w:t xml:space="preserve">Удмурт дунне.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5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dmdunn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дата обращения: 20.04.2015).</w:t>
      </w:r>
    </w:p>
    <w:p>
      <w:pPr>
        <w:pStyle w:val="Normal"/>
        <w:numPr>
          <w:ilvl w:val="0"/>
          <w:numId w:val="75"/>
        </w:numPr>
        <w:tabs>
          <w:tab w:val="clear" w:pos="708"/>
          <w:tab w:val="left" w:pos="993" w:leader="none"/>
        </w:tabs>
        <w:spacing w:lineRule="auto" w:line="240" w:before="0" w:after="0"/>
        <w:ind w:left="0" w:firstLine="601"/>
        <w:jc w:val="both"/>
        <w:rPr/>
      </w:pPr>
      <w:r>
        <w:rPr>
          <w:rFonts w:eastAsia="Times New Roman" w:cs="Times New Roman" w:ascii="Times New Roman" w:hAnsi="Times New Roman"/>
          <w:sz w:val="24"/>
          <w:szCs w:val="24"/>
          <w:lang w:eastAsia="ru-RU"/>
        </w:rPr>
        <w:t xml:space="preserve">Центр этнообразования АУ «Институт развития образования».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5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tnoobraz</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h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hiv</w:t>
        </w:r>
      </w:hyperlink>
      <w:r>
        <w:rPr>
          <w:rFonts w:eastAsia="Times New Roman" w:cs="Times New Roman" w:ascii="Times New Roman" w:hAnsi="Times New Roman"/>
          <w:sz w:val="24"/>
          <w:szCs w:val="24"/>
          <w:lang w:eastAsia="ru-RU"/>
        </w:rPr>
        <w:t xml:space="preserve"> (дата обращения: 21.04.2015).</w:t>
      </w:r>
    </w:p>
    <w:p>
      <w:pPr>
        <w:pStyle w:val="Normal"/>
        <w:numPr>
          <w:ilvl w:val="0"/>
          <w:numId w:val="75"/>
        </w:numPr>
        <w:tabs>
          <w:tab w:val="clear" w:pos="708"/>
          <w:tab w:val="left" w:pos="993" w:leader="none"/>
        </w:tabs>
        <w:spacing w:lineRule="auto" w:line="240" w:before="0" w:after="0"/>
        <w:ind w:left="0" w:firstLine="601"/>
        <w:jc w:val="both"/>
        <w:rPr/>
      </w:pPr>
      <w:r>
        <w:rPr>
          <w:rFonts w:eastAsia="Times New Roman" w:cs="Times New Roman" w:ascii="Times New Roman" w:hAnsi="Times New Roman"/>
          <w:sz w:val="24"/>
          <w:szCs w:val="24"/>
          <w:lang w:eastAsia="ru-RU"/>
        </w:rPr>
        <w:t xml:space="preserve">Чувашский народный сайт.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http://ru.chuvash.org/ (дата обращения: 20.04.2015).</w:t>
      </w:r>
    </w:p>
    <w:p>
      <w:pPr>
        <w:pStyle w:val="Normal"/>
        <w:numPr>
          <w:ilvl w:val="0"/>
          <w:numId w:val="75"/>
        </w:numPr>
        <w:tabs>
          <w:tab w:val="clear" w:pos="708"/>
          <w:tab w:val="left" w:pos="993" w:leader="none"/>
        </w:tabs>
        <w:spacing w:lineRule="auto" w:line="240" w:before="0" w:after="0"/>
        <w:ind w:left="0" w:firstLine="601"/>
        <w:jc w:val="both"/>
        <w:rPr/>
      </w:pPr>
      <w:r>
        <w:rPr>
          <w:rFonts w:eastAsia="Times New Roman" w:cs="Times New Roman" w:ascii="Times New Roman" w:hAnsi="Times New Roman"/>
          <w:sz w:val="24"/>
          <w:szCs w:val="24"/>
          <w:lang w:eastAsia="ru-RU"/>
        </w:rPr>
        <w:t xml:space="preserve">Югра-ТВ.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55">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gr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ogram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chiv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ugorika</w:t>
        </w:r>
      </w:hyperlink>
      <w:r>
        <w:rPr>
          <w:rFonts w:eastAsia="Times New Roman" w:cs="Times New Roman" w:ascii="Times New Roman" w:hAnsi="Times New Roman"/>
          <w:sz w:val="24"/>
          <w:szCs w:val="24"/>
          <w:lang w:eastAsia="ru-RU"/>
        </w:rPr>
        <w:t xml:space="preserve"> (дата обращения: 21.04.2015).</w:t>
      </w:r>
    </w:p>
    <w:p>
      <w:pPr>
        <w:pStyle w:val="Normal"/>
        <w:numPr>
          <w:ilvl w:val="0"/>
          <w:numId w:val="75"/>
        </w:numPr>
        <w:tabs>
          <w:tab w:val="clear" w:pos="708"/>
          <w:tab w:val="left" w:pos="993" w:leader="none"/>
        </w:tabs>
        <w:autoSpaceDE w:val="false"/>
        <w:spacing w:lineRule="auto" w:line="240" w:before="0" w:after="0"/>
        <w:ind w:left="0" w:firstLine="601"/>
        <w:jc w:val="both"/>
        <w:rPr/>
      </w:pPr>
      <w:r>
        <w:rPr>
          <w:rFonts w:eastAsia="Times New Roman" w:cs="Times New Roman" w:ascii="Times New Roman" w:hAnsi="Times New Roman"/>
          <w:bCs/>
          <w:sz w:val="24"/>
          <w:szCs w:val="24"/>
          <w:lang w:eastAsia="ru-RU"/>
        </w:rPr>
        <w:t xml:space="preserve">Языковое </w:t>
      </w:r>
      <w:r>
        <w:rPr>
          <w:rFonts w:eastAsia="Times New Roman" w:cs="Times New Roman" w:ascii="Times New Roman" w:hAnsi="Times New Roman"/>
          <w:sz w:val="24"/>
          <w:szCs w:val="24"/>
          <w:lang w:eastAsia="ru-RU"/>
        </w:rPr>
        <w:t>и культурное разнообразие в киберпространстве : сб. мат-лов междунар. конф. Якутск, 2–4 июля 2008 г. / сост.: Е. И. Кузьмин, Е. В. Плыс. М. : МЦБС, 2010. 448 с.</w:t>
      </w:r>
    </w:p>
    <w:p>
      <w:pPr>
        <w:pStyle w:val="Normal"/>
        <w:numPr>
          <w:ilvl w:val="0"/>
          <w:numId w:val="0"/>
        </w:numPr>
        <w:spacing w:lineRule="auto" w:line="240" w:before="0" w:after="0"/>
        <w:ind w:firstLine="709"/>
        <w:jc w:val="both"/>
        <w:textAlignment w:val="top"/>
        <w:outlineLvl w:val="4"/>
        <w:rPr>
          <w:rFonts w:ascii="Times New Roman" w:hAnsi="Times New Roman" w:eastAsia="Times New Roman" w:cs="Times New Roman"/>
          <w:i/>
          <w:i/>
          <w:iCs/>
          <w:caps/>
          <w:sz w:val="24"/>
          <w:szCs w:val="24"/>
          <w:lang w:eastAsia="ru-RU"/>
        </w:rPr>
      </w:pPr>
      <w:r>
        <w:rPr>
          <w:rFonts w:eastAsia="Times New Roman" w:cs="Times New Roman" w:ascii="Times New Roman" w:hAnsi="Times New Roman"/>
          <w:i/>
          <w:iCs/>
          <w:caps/>
          <w:sz w:val="24"/>
          <w:szCs w:val="24"/>
          <w:lang w:eastAsia="ru-RU"/>
        </w:rPr>
      </w:r>
    </w:p>
    <w:p>
      <w:pPr>
        <w:pStyle w:val="Normal"/>
        <w:spacing w:lineRule="auto" w:line="240" w:before="0" w:after="0"/>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even" r:id="rId156"/>
          <w:headerReference w:type="default" r:id="rId157"/>
          <w:footerReference w:type="even" r:id="rId158"/>
          <w:footerReference w:type="default" r:id="rId159"/>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lang w:eastAsia="ru-RU"/>
        </w:rPr>
        <w:t>УДК</w:t>
      </w:r>
      <w:r>
        <w:rPr>
          <w:rFonts w:eastAsia="Times New Roman" w:cs="Times New Roman" w:ascii="Times New Roman" w:hAnsi="Times New Roman"/>
          <w:kern w:val="2"/>
          <w:sz w:val="24"/>
          <w:szCs w:val="24"/>
          <w:lang w:val="en-US" w:eastAsia="ru-RU"/>
        </w:rPr>
        <w:t xml:space="preserve"> 82</w:t>
      </w:r>
      <w:r>
        <w:rPr>
          <w:rFonts w:eastAsia="Times New Roman" w:cs="Times New Roman" w:ascii="Times New Roman" w:hAnsi="Times New Roman"/>
          <w:kern w:val="2"/>
          <w:sz w:val="24"/>
          <w:szCs w:val="24"/>
          <w:lang w:eastAsia="ru-RU"/>
        </w:rPr>
        <w:t>(=511.142)-343.4-95+</w:t>
      </w:r>
      <w:r>
        <w:rPr>
          <w:rFonts w:eastAsia="Times New Roman" w:cs="Times New Roman" w:ascii="Times New Roman" w:hAnsi="Times New Roman"/>
          <w:kern w:val="2"/>
          <w:sz w:val="24"/>
          <w:szCs w:val="24"/>
          <w:lang w:val="en-US" w:eastAsia="ru-RU"/>
        </w:rPr>
        <w:t>82</w:t>
      </w:r>
      <w:r>
        <w:rPr>
          <w:rFonts w:eastAsia="Times New Roman" w:cs="Times New Roman" w:ascii="Times New Roman" w:hAnsi="Times New Roman"/>
          <w:kern w:val="2"/>
          <w:sz w:val="24"/>
          <w:szCs w:val="24"/>
          <w:lang w:eastAsia="ru-RU"/>
        </w:rPr>
        <w:t>(=511.143)-343.4-95</w:t>
      </w:r>
    </w:p>
    <w:p>
      <w:pPr>
        <w:pStyle w:val="Normal"/>
        <w:numPr>
          <w:ilvl w:val="0"/>
          <w:numId w:val="0"/>
        </w:numPr>
        <w:spacing w:lineRule="auto" w:line="240" w:before="0" w:after="0"/>
        <w:jc w:val="center"/>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Таджибова А.Н.</w:t>
      </w:r>
    </w:p>
    <w:p>
      <w:pPr>
        <w:pStyle w:val="Normal"/>
        <w:numPr>
          <w:ilvl w:val="0"/>
          <w:numId w:val="0"/>
        </w:numPr>
        <w:spacing w:lineRule="auto" w:line="240" w:before="0" w:after="0"/>
        <w:jc w:val="center"/>
        <w:outlineLvl w:val="0"/>
        <w:rPr/>
      </w:pPr>
      <w:r>
        <w:rPr>
          <w:rFonts w:eastAsia="Times New Roman" w:cs="Times New Roman" w:ascii="Times New Roman" w:hAnsi="Times New Roman"/>
          <w:b/>
          <w:i/>
          <w:kern w:val="2"/>
          <w:sz w:val="24"/>
          <w:szCs w:val="24"/>
          <w:lang w:val="en-US" w:eastAsia="ru-RU"/>
        </w:rPr>
        <w:t>Tadzhibova</w:t>
      </w: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i/>
          <w:kern w:val="2"/>
          <w:sz w:val="24"/>
          <w:szCs w:val="24"/>
          <w:lang w:val="en-US" w:eastAsia="ru-RU"/>
        </w:rPr>
        <w:t>A</w:t>
      </w:r>
      <w:r>
        <w:rPr>
          <w:rFonts w:eastAsia="Times New Roman" w:cs="Times New Roman" w:ascii="Times New Roman" w:hAnsi="Times New Roman"/>
          <w:b/>
          <w:i/>
          <w:kern w:val="2"/>
          <w:sz w:val="24"/>
          <w:szCs w:val="24"/>
          <w:lang w:eastAsia="ru-RU"/>
        </w:rPr>
        <w:t>.</w:t>
      </w:r>
      <w:r>
        <w:rPr>
          <w:rFonts w:eastAsia="Times New Roman" w:cs="Times New Roman" w:ascii="Times New Roman" w:hAnsi="Times New Roman"/>
          <w:b/>
          <w:i/>
          <w:kern w:val="2"/>
          <w:sz w:val="24"/>
          <w:szCs w:val="24"/>
          <w:lang w:val="en-US" w:eastAsia="ru-RU"/>
        </w:rPr>
        <w:t>N</w:t>
      </w:r>
      <w:r>
        <w:rPr>
          <w:rFonts w:eastAsia="Times New Roman" w:cs="Times New Roman" w:ascii="Times New Roman" w:hAnsi="Times New Roman"/>
          <w:b/>
          <w:i/>
          <w:kern w:val="2"/>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РАЖЕНИЕ РЕАЛЬНОСТИ В ХАНТЫЙСКИХ И МАНСИЙСКИХ СКАЗКАХ</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REFLECTION OF REALITY IN THE FAIRY-TALES OF KHANTY AND MANSI</w:t>
      </w:r>
    </w:p>
    <w:p>
      <w:pPr>
        <w:pStyle w:val="Normal"/>
        <w:spacing w:lineRule="auto" w:line="240" w:before="0" w:after="0"/>
        <w:ind w:firstLine="709"/>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одных сказках раскрываются определенные социальные отношения, показаны быт народа, его домашняя жизнь, нравственные понятия. Анализируя сказки народов ханты и манси, мы предприняли попытку выявить характер отражения особенностей явлений реальной жизни народа ханты и манси и их мировоззрение.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The folk tales reveal the certain social relations and show the life of the people, their home life and their moral concepts. Analyzing the folk tales of the Khanty and Mansi, we made an attempt to</w:t>
      </w:r>
      <w:r>
        <w:rPr>
          <w:rFonts w:eastAsia="Times New Roman" w:cs="Times New Roman" w:ascii="Times New Roman" w:hAnsi="Times New Roman"/>
          <w:bCs/>
          <w:sz w:val="24"/>
          <w:szCs w:val="24"/>
          <w:shd w:fill="FFFFFF" w:val="clear"/>
          <w:lang w:val="en-US"/>
        </w:rPr>
        <w:t xml:space="preserve"> identify the nature of the reflection </w:t>
      </w:r>
      <w:r>
        <w:rPr>
          <w:rFonts w:eastAsia="Times New Roman" w:cs="Times New Roman" w:ascii="Times New Roman" w:hAnsi="Times New Roman"/>
          <w:sz w:val="24"/>
          <w:szCs w:val="24"/>
          <w:lang w:val="en-US"/>
        </w:rPr>
        <w:t>characteristics of real life of the Khanty and Mansi and their worldview.</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Arial" w:ascii="Arial" w:hAnsi="Arial"/>
          <w:sz w:val="20"/>
          <w:lang w:val="en-US"/>
        </w:rPr>
        <w:t> </w:t>
      </w:r>
    </w:p>
    <w:p>
      <w:pPr>
        <w:pStyle w:val="Normal"/>
        <w:spacing w:lineRule="auto" w:line="240" w:before="0" w:after="0"/>
        <w:ind w:firstLine="709"/>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фольклор, картина мира, ханты и манси, сказки, реальность.</w:t>
      </w:r>
    </w:p>
    <w:p>
      <w:pPr>
        <w:pStyle w:val="Normal"/>
        <w:spacing w:lineRule="auto" w:line="240" w:before="0" w:after="0"/>
        <w:ind w:firstLine="709"/>
        <w:rPr/>
      </w:pPr>
      <w:r>
        <w:rPr>
          <w:rFonts w:eastAsia="Times New Roman" w:cs="Times New Roman" w:ascii="Times New Roman" w:hAnsi="Times New Roman"/>
          <w:i/>
          <w:sz w:val="24"/>
          <w:szCs w:val="24"/>
          <w:lang w:val="en-US" w:eastAsia="ru-RU"/>
        </w:rPr>
        <w:t>Key wo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folklore, worldview, Khanty and Mansi, fairy tales, realit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объективной реальности возникает и осуществляется в субъективном мире сознания, представляющем систему, в которой имеют место не только систематизированные теоретические знания, но и эмоционально-волевые и образные средства отражения мира, выражающие</w:t>
      </w:r>
      <w:r>
        <w:rPr>
          <w:rFonts w:eastAsia="Times New Roman" w:cs="Times New Roman" w:ascii="Times New Roman" w:hAnsi="Times New Roman"/>
          <w:sz w:val="24"/>
          <w:szCs w:val="24"/>
          <w:shd w:fill="FFFFFF" w:val="clear"/>
        </w:rPr>
        <w:t xml:space="preserve"> субъективное отношение человека к миру, оценку человеком тех или иных явлений действительности.</w:t>
      </w:r>
      <w:r>
        <w:rPr>
          <w:rFonts w:eastAsia="Times New Roman" w:cs="Times New Roman" w:ascii="Times New Roman" w:hAnsi="Times New Roman"/>
          <w:sz w:val="24"/>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таких эмоционально-образных средств отражения действительности и является устное народное творчество. Каждая нация имеет свое э</w:t>
      </w:r>
      <w:r>
        <w:rPr>
          <w:rFonts w:eastAsia="Times New Roman" w:cs="Times New Roman" w:ascii="Times New Roman" w:hAnsi="Times New Roman"/>
          <w:bCs/>
          <w:sz w:val="24"/>
          <w:szCs w:val="24"/>
          <w:shd w:fill="FFFFFF" w:val="clear"/>
        </w:rPr>
        <w:t>моционально</w:t>
      </w: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shd w:fill="FFFFFF" w:val="clear"/>
        </w:rPr>
        <w:t>образное</w:t>
      </w:r>
      <w:r>
        <w:rPr>
          <w:rFonts w:eastAsia="Times New Roman" w:cs="Times New Roman" w:ascii="Times New Roman" w:hAnsi="Times New Roman"/>
          <w:sz w:val="24"/>
        </w:rPr>
        <w:t> </w:t>
      </w:r>
      <w:r>
        <w:rPr>
          <w:rFonts w:eastAsia="Times New Roman" w:cs="Times New Roman" w:ascii="Times New Roman" w:hAnsi="Times New Roman"/>
          <w:sz w:val="24"/>
          <w:szCs w:val="24"/>
          <w:shd w:fill="FFFFFF" w:val="clear"/>
        </w:rPr>
        <w:t>видение предметов и явлений окружающей</w:t>
      </w:r>
      <w:r>
        <w:rPr>
          <w:rFonts w:eastAsia="Times New Roman" w:cs="Times New Roman" w:ascii="Times New Roman" w:hAnsi="Times New Roman"/>
          <w:sz w:val="24"/>
        </w:rPr>
        <w:t> </w:t>
      </w:r>
      <w:r>
        <w:rPr>
          <w:rFonts w:eastAsia="Times New Roman" w:cs="Times New Roman" w:ascii="Times New Roman" w:hAnsi="Times New Roman"/>
          <w:bCs/>
          <w:sz w:val="24"/>
          <w:szCs w:val="24"/>
          <w:shd w:fill="FFFFFF" w:val="clear"/>
        </w:rPr>
        <w:t>действительности, которое связано с условиями жизни, восприятием окружающего мира и мировоззрением того или иного народа. Такое видение мира представлено в молитвах, песнях и сказках, которые передавались</w:t>
      </w:r>
      <w:r>
        <w:rPr>
          <w:rFonts w:eastAsia="Times New Roman" w:cs="Times New Roman" w:ascii="Times New Roman" w:hAnsi="Times New Roman"/>
          <w:sz w:val="24"/>
          <w:szCs w:val="24"/>
          <w:shd w:fill="FFFFFF" w:val="clear"/>
        </w:rPr>
        <w:t xml:space="preserve"> «из уст в уста» от поколения к поколению, воплощая народную мудрость и опыт. Являясь универсальным источником информации, в котором представлены сведения о народе, о его истории, языке и культуре, о его религиозных верованиях, традициях, обрядах и быте, устное народное творчество является объектом изучения многих исследователей, занимающихся исследованием этнографических, исторических и языковых явлений. </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Целью данной работы является выявление фактов реального мира и социально-бытовых проблем народа ханты и манси на основе анализа текстов хантыйских и мансийских сказок.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Сказки ханты отличаются от сказок других народов жесткостью своего изложения, отсутствием приукрашенности, своеобразной «сказочности», что стало результатом образа жизни, суровых условий, обычаев и специфики географического поло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А в самих сюжетах, лежащих в основе сказок, как и во всех сказках, добро вознаграждается и одерживает победу над злом.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Хантыйские и мансийские сказки начинаются словами, которые именно «датируют» и «локализуют» действие текста, в отличие от русских и европейских сказок, где временная и пространственная функции становятся как бы вспомогательными, второстепенными, служа созданию определенной атмосферы, подготовке слушателя к восприятию сказки: «Жил один мужчина…» (Пашит-ворт); «Глупый мужчина пошел на берег строить дом…» (Золотой топор); «Муж с женой живут…» (Женщина, выделывающая жилы), «Жил бурундучок…» (Бурундучок) и т.д. Отсутствие шутливых и иронических инициальных формул показывает, что сказитель и слушатель верят в достоверность этих повествований, в подлинность героев, в реальность событий [5, с. 124]. Достоверные строчки дают читателю возможность понять мировосприятие народа, который умеет жить в гармонии с природой.</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Для ханты и манси природа имела огромное значение, так как ж</w:t>
      </w:r>
      <w:r>
        <w:rPr>
          <w:rFonts w:eastAsia="Times New Roman" w:cs="Times New Roman" w:ascii="Times New Roman" w:hAnsi="Times New Roman"/>
          <w:sz w:val="24"/>
        </w:rPr>
        <w:t>изнь народа была тесно связана с природой: тайга и река кормили человека.</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rPr>
        <w:t xml:space="preserve">Взаимосвязь человека с природой показана в фольклоре коренных малочисленных народов севера. Ханты и манси обожествляют и одушевляют предметы окружающей среды. Ни один из коренных жителей не позволит себе убить птицу, выстрелить в медведя лишний раз, не нуждаясь в этом. </w:t>
      </w:r>
      <w:r>
        <w:rPr>
          <w:rFonts w:eastAsia="Times New Roman" w:cs="Times New Roman" w:ascii="Times New Roman" w:hAnsi="Times New Roman"/>
          <w:sz w:val="24"/>
          <w:szCs w:val="24"/>
        </w:rPr>
        <w:t xml:space="preserve">Охотник в лесу лишний раз не рубил молодые деревья. По древним преданиям, чем больше человек уничтожит живых деревьев (юх-том), тем короче становится его жизнь. Беречь деревья и травы – значит, в первую очередь, беречь и себя. Мансийская сказка «Гнев тайги» подводит к осознанию того, что если люди не будут беречь окружающую природу, то природа и в самом деле отвернется от нас, погибнет. Примером служит сказка, где герои наказаны за бесцельное зло, причиненное «маленьким людям» [3] – кустарникам (девушка ломала их). А другой, подвязавшей и смазавшей жиром сломанные ветки, воздано должное. </w:t>
      </w:r>
    </w:p>
    <w:p>
      <w:pPr>
        <w:pStyle w:val="Normal"/>
        <w:spacing w:lineRule="auto" w:line="240" w:before="0" w:after="0"/>
        <w:ind w:firstLine="709"/>
        <w:jc w:val="both"/>
        <w:rPr/>
      </w:pPr>
      <w:r>
        <w:rPr>
          <w:rFonts w:eastAsia="Times New Roman" w:cs="Times New Roman" w:ascii="Times New Roman" w:hAnsi="Times New Roman"/>
          <w:sz w:val="24"/>
        </w:rPr>
        <w:t xml:space="preserve">В своем фольклоре ханты пытаются передать это отношение своим детям, формируют представления о мире, знакомят с физиологическим особенностями представителей северной фауны (например, сказки «Почему у медведя короткий хвост», «Как бурундук стал полосатым», «Сова и Чирок» и др.). Хантыйские и мансийские сказки, в которых главными героями являются животные, учат читателя отличать доброе, светлое начало от злого, сопереживать и помогать слабому, верить в справедливость, во взаимосвязь человека с природой. Ждать счастливого завершения испытаний [2, с. 52]. </w:t>
      </w:r>
      <w:r>
        <w:rPr>
          <w:rFonts w:eastAsia="Times New Roman" w:cs="Times New Roman" w:ascii="Times New Roman" w:hAnsi="Times New Roman"/>
          <w:sz w:val="24"/>
          <w:szCs w:val="24"/>
          <w:lang w:eastAsia="ru-RU"/>
        </w:rPr>
        <w:t>Не быть капризным и слушать старших учит хантыйская сказка про зайчишку «Хочу, не хочу». Гусь – священная птица ханты и манси, они преклоняются перед ней, считают гусей самыми умными птицами, поэтому в сказке «Лиса и гуси» гуси показаны сообразительней, чем лиса, хотя во всех русских народных сказках лиса выступает как олицетворение хитрости и ловкости.</w:t>
      </w:r>
    </w:p>
    <w:p>
      <w:pPr>
        <w:pStyle w:val="Normal"/>
        <w:spacing w:lineRule="auto" w:line="240" w:before="0" w:after="0"/>
        <w:ind w:firstLine="709"/>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szCs w:val="24"/>
          <w:shd w:fill="FFFFFF" w:val="clear"/>
        </w:rPr>
        <w:t>В сказках можно встретить осуждение людских пороков: обман, зло, хвастовство, пустозвонство, грубость, ложь. За обман наказывается мужик в хантыйской сказке «Золотой топор», который, услышав, что водяной наградил уронившего топор работника тремя топорами, тоже захотел обманом получить три дорогих топора. Но мудрый водяной все понял и оставил его ни с ч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 чужды народам ханты и мансы и материальные проблемы и связанные с ними ложь, коварство и жестокость, например, в сказке «Ай Моньсьхо па Аэхолэ»</w:t>
      </w:r>
      <w:r>
        <w:rPr>
          <w:rFonts w:eastAsia="Times New Roman" w:cs="Times New Roman" w:ascii="Times New Roman" w:hAnsi="Times New Roman"/>
          <w:sz w:val="24"/>
          <w:szCs w:val="24"/>
        </w:rPr>
        <w:t xml:space="preserve"> сестра Моньсьне входит в сговор с людоедом Илан Яки, чтобы убить брата и завладеть его богатством. </w:t>
      </w:r>
      <w:r>
        <w:rPr>
          <w:rFonts w:eastAsia="Times New Roman" w:cs="Times New Roman" w:ascii="Times New Roman" w:hAnsi="Times New Roman"/>
          <w:sz w:val="24"/>
          <w:szCs w:val="24"/>
          <w:lang w:eastAsia="ru-RU"/>
        </w:rPr>
        <w:t>«Э-э! Моньсьнэ-девица, пусть тебя это не смущает. Ты же знаешь: в моих жадных кишках есть место и для него. Сегодня вечером, когда он придет, вот я его туда же затолкну. Я превращусь в иголку толщиной с оленью шерстинку, длиной с олений волос, а ты сунь ее в шкуру оленью, на которой он спит. Только уснет – вот тут-то ему и конец, тут его и смерть найдет: я его и проглочу. И все добытое им станет нашим добром, нашим богатством, еды и одежды на всю жизнь хвати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 обрадовался Ялань Ики и превратился в иголку толщиной с оленью шерстинку, длиной с олений волос. Испугалась пуще прежнего Ай Моньсьнэ, но не могла верх взять над непослушным капризным своим сердцем, взяла иголку…» </w:t>
      </w:r>
      <w:r>
        <w:rPr>
          <w:rFonts w:eastAsia="Times New Roman" w:cs="Times New Roman" w:ascii="Times New Roman" w:hAnsi="Times New Roman"/>
          <w:sz w:val="24"/>
        </w:rPr>
        <w:t xml:space="preserve">[2, с. </w:t>
      </w:r>
      <w:r>
        <w:rPr>
          <w:rFonts w:eastAsia="Times New Roman" w:cs="Times New Roman" w:ascii="Times New Roman" w:hAnsi="Times New Roman"/>
          <w:sz w:val="24"/>
          <w:lang w:val="en-US"/>
        </w:rPr>
        <w:t>6</w:t>
      </w:r>
      <w:r>
        <w:rPr>
          <w:rFonts w:eastAsia="Times New Roman" w:cs="Times New Roman" w:ascii="Times New Roman" w:hAnsi="Times New Roman"/>
          <w:sz w:val="24"/>
        </w:rPr>
        <w:t>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В сказках отражается практически весь приобретенный опыт, обряды и обычаи, навыки строительства избы, охоты на диких зверей, умения растить и убирать урожай, готовить еду и многое другое. Например, в хантыйской сказке «Ими-Хиты и Вошинг Урт» продемонстрирован фрагмент охоты: «Долго ли, коротко ли шел, нашел след горностая и пошел по нему. Нем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прошел, видит – горностай залез на дерево. Ими-Хиты убил горностая, снял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него шкуру вместе с когтями и зубами и пошел дальше. Шел-шел, нашел беличий след. Пошел по беличьему следу. Немного прошел,</w:t>
      </w:r>
      <w:r>
        <w:rPr>
          <w:rFonts w:eastAsia="Times New Roman" w:cs="Times New Roman" w:ascii="Times New Roman" w:hAnsi="Times New Roman"/>
          <w:sz w:val="24"/>
          <w:szCs w:val="24"/>
        </w:rPr>
        <w:t xml:space="preserve"> видит</w:t>
      </w:r>
      <w:r>
        <w:rPr>
          <w:rFonts w:eastAsia="Times New Roman" w:cs="Times New Roman" w:ascii="Times New Roman" w:hAnsi="Times New Roman"/>
          <w:sz w:val="24"/>
          <w:szCs w:val="24"/>
          <w:shd w:fill="FFFFFF" w:val="clear"/>
        </w:rPr>
        <w:t xml:space="preserve"> – белка залезла на дерево. Он убил ее, снял с нее шкурку вместе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когтями и зубами и пошел дальше» [10]. Эта жесткая реальность, знакомая маленьким детям ханты и манси, воспринимается ими как обычное явл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ытовые проблемы, ежедневная работа мужчин и женщин описывается в сказке «Моньсхо из колена женщины», где «муж ежедневно леса обходит, водные просторы осматривает, лесных зверей в капкан ловит, водоплавающую птицу добывает, рыбу ловит. Жирное, теплое мясо зверей и птиц домой приносит, привозит. Жена каждый день узоры шьет, украшающие швы делает, узорчатые, мастеровые дела делает, дом украшает, зимнюю и летнюю одежду шьет, пищу на зиму, на лето запасает»</w:t>
      </w:r>
      <w:r>
        <w:rPr>
          <w:rFonts w:eastAsia="Times New Roman" w:cs="Times New Roman" w:ascii="Times New Roman" w:hAnsi="Times New Roman"/>
          <w:sz w:val="24"/>
        </w:rPr>
        <w:t xml:space="preserve"> [2, с. 7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еверные народы в давние времена не умели читать, но обладали прекрасной памятью. Долгие зимние вечера были заполнены сказками. В своих сказаниях взрослые пытались рассказать о законах природы, ее силе, о связи человека с природой.</w:t>
      </w:r>
      <w:r>
        <w:rPr>
          <w:rFonts w:eastAsia="Times New Roman" w:cs="Times New Roman"/>
          <w:sz w:val="23"/>
          <w:szCs w:val="23"/>
          <w:shd w:fill="FFFFFF" w:val="clear"/>
        </w:rPr>
        <w:t xml:space="preserve"> </w:t>
      </w:r>
      <w:r>
        <w:rPr>
          <w:rFonts w:eastAsia="Times New Roman" w:cs="Times New Roman" w:ascii="Times New Roman" w:hAnsi="Times New Roman"/>
          <w:sz w:val="24"/>
          <w:szCs w:val="24"/>
          <w:shd w:fill="FFFFFF" w:val="clear"/>
        </w:rPr>
        <w:t>Рассказывание сказок (маньть) у хантов происходило обычно вечером и нередко затягивалось до утра. Обычай запрещал рассказывать сказки днем, от этого могли выпасть волосы, потерять память и т.д. [7]</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ru-RU"/>
        </w:rPr>
        <w:t xml:space="preserve">Таким образом, сказка представляет большую общественную ценность, состоящую в ее </w:t>
      </w:r>
      <w:r>
        <w:rPr>
          <w:rFonts w:eastAsia="Times New Roman" w:cs="Times New Roman" w:ascii="Times New Roman" w:hAnsi="Times New Roman"/>
          <w:iCs/>
          <w:sz w:val="24"/>
          <w:szCs w:val="24"/>
          <w:lang w:eastAsia="ru-RU"/>
        </w:rPr>
        <w:t>познавательном, идейно-воспитательном и эстетическом значениях,</w:t>
      </w:r>
      <w:r>
        <w:rPr>
          <w:rFonts w:eastAsia="Times New Roman" w:cs="Times New Roman" w:ascii="Times New Roman" w:hAnsi="Times New Roman"/>
          <w:sz w:val="24"/>
          <w:szCs w:val="24"/>
          <w:lang w:eastAsia="ru-RU"/>
        </w:rPr>
        <w:t xml:space="preserve"> которые неразрывно связаны между собой. </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ru-RU"/>
        </w:rPr>
        <w:t>Сказка – древнейший жанр устного народного творчества, она учит человека жить, вселяет в него оптимизм, утверждает веру в торжество добра и справедливости.</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ru-RU"/>
        </w:rPr>
        <w:t xml:space="preserve">В сказках каждого народа общечеловеческие темы получают своеобразное национальное воплощение. В народных сказках ханты и манси раскрыты определенные социальные отношения, показаны быт народа, его домашняя жизнь, его нравственные понятия – все, что делает сказку национально-самобытной и неповторимой. </w:t>
      </w:r>
    </w:p>
    <w:p>
      <w:pPr>
        <w:pStyle w:val="Normal"/>
        <w:spacing w:lineRule="auto" w:line="240" w:before="0" w:after="0"/>
        <w:ind w:firstLine="709"/>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Литерату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4"/>
          <w:szCs w:val="16"/>
          <w:shd w:fill="FFFFFF" w:val="clear"/>
        </w:rPr>
      </w:pPr>
      <w:r>
        <w:rPr>
          <w:rFonts w:eastAsia="Times New Roman" w:cs="Times New Roman" w:ascii="Times New Roman" w:hAnsi="Times New Roman"/>
          <w:b/>
          <w:bCs/>
          <w:sz w:val="24"/>
          <w:szCs w:val="16"/>
          <w:shd w:fill="FFFFFF" w:val="clear"/>
        </w:rPr>
      </w:r>
    </w:p>
    <w:p>
      <w:pPr>
        <w:pStyle w:val="Normal"/>
        <w:numPr>
          <w:ilvl w:val="0"/>
          <w:numId w:val="4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Бугаева</w:t>
      </w:r>
      <w:r>
        <w:rPr>
          <w:rFonts w:eastAsia="Times New Roman" w:cs="Times New Roman" w:ascii="Times New Roman" w:hAnsi="Times New Roman"/>
          <w:sz w:val="24"/>
        </w:rPr>
        <w:t> </w:t>
      </w:r>
      <w:r>
        <w:rPr>
          <w:rFonts w:eastAsia="Times New Roman" w:cs="Times New Roman" w:ascii="Times New Roman" w:hAnsi="Times New Roman"/>
          <w:sz w:val="24"/>
          <w:szCs w:val="24"/>
          <w:shd w:fill="FFFFFF" w:val="clear"/>
        </w:rPr>
        <w:t>А.Л.,</w:t>
      </w:r>
      <w:r>
        <w:rPr>
          <w:rFonts w:eastAsia="Times New Roman" w:cs="Times New Roman" w:ascii="Times New Roman" w:hAnsi="Times New Roman"/>
          <w:sz w:val="24"/>
        </w:rPr>
        <w:t> </w:t>
      </w:r>
      <w:r>
        <w:rPr>
          <w:rFonts w:eastAsia="Times New Roman" w:cs="Times New Roman" w:ascii="Times New Roman" w:hAnsi="Times New Roman"/>
          <w:bCs/>
          <w:sz w:val="24"/>
          <w:szCs w:val="24"/>
          <w:shd w:fill="FFFFFF" w:val="clear"/>
        </w:rPr>
        <w:t>Зуева</w:t>
      </w:r>
      <w:r>
        <w:rPr>
          <w:rFonts w:eastAsia="Times New Roman" w:cs="Times New Roman" w:ascii="Times New Roman" w:hAnsi="Times New Roman"/>
          <w:sz w:val="24"/>
        </w:rPr>
        <w:t> </w:t>
      </w:r>
      <w:r>
        <w:rPr>
          <w:rFonts w:eastAsia="Times New Roman" w:cs="Times New Roman" w:ascii="Times New Roman" w:hAnsi="Times New Roman"/>
          <w:bCs/>
          <w:sz w:val="24"/>
          <w:szCs w:val="24"/>
          <w:shd w:fill="FFFFFF" w:val="clear"/>
        </w:rPr>
        <w:t>У</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shd w:fill="FFFFFF" w:val="clear"/>
        </w:rPr>
        <w:t>Н</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rPr>
        <w:t> </w:t>
      </w:r>
      <w:r>
        <w:rPr>
          <w:rFonts w:eastAsia="Times New Roman" w:cs="Times New Roman" w:ascii="Times New Roman" w:hAnsi="Times New Roman"/>
          <w:bCs/>
          <w:sz w:val="24"/>
          <w:szCs w:val="24"/>
          <w:shd w:fill="FFFFFF" w:val="clear"/>
        </w:rPr>
        <w:t>Формирование этнического самосознания у учащихся на основе традиций Севера</w:t>
      </w:r>
      <w:r>
        <w:rPr>
          <w:rFonts w:eastAsia="Times New Roman" w:cs="Times New Roman" w:ascii="Times New Roman" w:hAnsi="Times New Roman"/>
          <w:sz w:val="24"/>
          <w:szCs w:val="24"/>
          <w:shd w:fill="FFFFFF" w:val="clear"/>
        </w:rPr>
        <w:t xml:space="preserve">. Ханты-Мансийск : </w:t>
      </w:r>
      <w:r>
        <w:rPr>
          <w:rFonts w:eastAsia="Times New Roman" w:cs="Times New Roman" w:ascii="Times New Roman" w:hAnsi="Times New Roman"/>
          <w:bCs/>
          <w:sz w:val="24"/>
          <w:szCs w:val="24"/>
          <w:shd w:fill="FFFFFF" w:val="clear"/>
        </w:rPr>
        <w:t>Полиграфист</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rPr>
        <w:t> </w:t>
      </w:r>
      <w:r>
        <w:rPr>
          <w:rFonts w:eastAsia="Times New Roman" w:cs="Times New Roman" w:ascii="Times New Roman" w:hAnsi="Times New Roman"/>
          <w:bCs/>
          <w:sz w:val="24"/>
          <w:szCs w:val="24"/>
          <w:shd w:fill="FFFFFF" w:val="clear"/>
        </w:rPr>
        <w:t>2002</w:t>
      </w:r>
      <w:r>
        <w:rPr>
          <w:rFonts w:eastAsia="Times New Roman" w:cs="Times New Roman" w:ascii="Times New Roman" w:hAnsi="Times New Roman"/>
          <w:sz w:val="24"/>
          <w:szCs w:val="24"/>
          <w:shd w:fill="FFFFFF" w:val="clear"/>
        </w:rPr>
        <w:t>. 190 с.</w:t>
      </w:r>
    </w:p>
    <w:p>
      <w:pPr>
        <w:pStyle w:val="Normal"/>
        <w:numPr>
          <w:ilvl w:val="0"/>
          <w:numId w:val="4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Волдина М. К. Маленький Тундровый Человек : стихи и сказки. Тюмень : СофтДизайн, 1996. 208 с.</w:t>
      </w:r>
    </w:p>
    <w:p>
      <w:pPr>
        <w:pStyle w:val="Normal"/>
        <w:numPr>
          <w:ilvl w:val="0"/>
          <w:numId w:val="4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Гнев тайги (мансийский сказ). URL: http://otorten.ru/gnev-taygi.html (дата обращения: 15.05.2015)/</w:t>
      </w:r>
    </w:p>
    <w:p>
      <w:pPr>
        <w:pStyle w:val="Normal"/>
        <w:numPr>
          <w:ilvl w:val="0"/>
          <w:numId w:val="4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Дядюн С. Д. Основные сказочные формулы в устном народном творчестве ханты (на примере сказки «Ими хилы и слепые старики») // Вестник угроведения. 2012. №1(8). С. 47–50.</w:t>
      </w:r>
    </w:p>
    <w:p>
      <w:pPr>
        <w:pStyle w:val="Normal"/>
        <w:numPr>
          <w:ilvl w:val="0"/>
          <w:numId w:val="4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Ким А.А. Языковые формулы хантыйского фольклора // Вестник Томского гос. пед. ун-та. 2014. Вып. 10(151). С. 121–130. </w:t>
      </w:r>
    </w:p>
    <w:p>
      <w:pPr>
        <w:pStyle w:val="Normal"/>
        <w:numPr>
          <w:ilvl w:val="0"/>
          <w:numId w:val="4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Кулемзин В. М., Лукина Н. В. Знакомьтесь: ханты. 2015. </w:t>
      </w:r>
      <w:r>
        <w:rPr>
          <w:rFonts w:eastAsia="Times New Roman" w:cs="Times New Roman" w:ascii="Times New Roman" w:hAnsi="Times New Roman"/>
          <w:bCs/>
          <w:sz w:val="24"/>
          <w:szCs w:val="24"/>
          <w:shd w:fill="FFFFFF" w:val="clear"/>
          <w:lang w:val="en-US"/>
        </w:rPr>
        <w:t>URL</w:t>
      </w:r>
      <w:r>
        <w:rPr>
          <w:rFonts w:eastAsia="Times New Roman" w:cs="Times New Roman" w:ascii="Times New Roman" w:hAnsi="Times New Roman"/>
          <w:bCs/>
          <w:sz w:val="24"/>
          <w:szCs w:val="24"/>
          <w:shd w:fill="FFFFFF" w:val="clear"/>
        </w:rPr>
        <w:t>: http://groh.ru/map/ hant/hant.html (дата обращения: 15.05.2015).</w:t>
      </w:r>
    </w:p>
    <w:p>
      <w:pPr>
        <w:pStyle w:val="Normal"/>
        <w:numPr>
          <w:ilvl w:val="0"/>
          <w:numId w:val="4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Мифы, предания, сказки хантов и манси / под общ. ред. Е. С. Новик. М. : Наука. 1990. 568 с. (Сказки и мифы народов Востока).</w:t>
      </w:r>
    </w:p>
    <w:p>
      <w:pPr>
        <w:pStyle w:val="Normal"/>
        <w:numPr>
          <w:ilvl w:val="0"/>
          <w:numId w:val="4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bCs/>
          <w:spacing w:val="-4"/>
          <w:sz w:val="24"/>
          <w:szCs w:val="24"/>
          <w:shd w:fill="FFFFFF" w:val="clear"/>
        </w:rPr>
        <w:t xml:space="preserve">Сказки народа ханты : книга для чтения в младших и средних классах (казымский диалект) / под ред. Е.А. Немысовой, Е. К. Скрибник. СПб. : Алфавит, 1995. 143 с. </w:t>
      </w:r>
    </w:p>
    <w:p>
      <w:pPr>
        <w:pStyle w:val="Normal"/>
        <w:numPr>
          <w:ilvl w:val="0"/>
          <w:numId w:val="4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bCs/>
          <w:sz w:val="24"/>
          <w:szCs w:val="24"/>
          <w:shd w:fill="FFFFFF" w:val="clear"/>
        </w:rPr>
        <w:t xml:space="preserve">Успенская С.С. Этническая идентификация народа ханты в фольклоре // Вестник Томского гос. пед. ун-та. 2007. Вып. 3(66). С. 155–161. </w:t>
      </w:r>
    </w:p>
    <w:p>
      <w:pPr>
        <w:sectPr>
          <w:headerReference w:type="even" r:id="rId160"/>
          <w:headerReference w:type="default" r:id="rId161"/>
          <w:footerReference w:type="even" r:id="rId162"/>
          <w:footerReference w:type="default" r:id="rId163"/>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4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rPr>
        <w:t>Хантыйские сказки. URL: http://www.rodon.org/other/hs2.htm (дата обращения: 14.05.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821.161.1Последний срок7Распутин06:13</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Цветова Н.С.</w:t>
      </w:r>
    </w:p>
    <w:p>
      <w:pPr>
        <w:pStyle w:val="Normal"/>
        <w:spacing w:lineRule="auto" w:line="240" w:before="0" w:after="0"/>
        <w:jc w:val="center"/>
        <w:rPr/>
      </w:pPr>
      <w:r>
        <w:rPr>
          <w:rFonts w:eastAsia="Times New Roman" w:cs="Times New Roman" w:ascii="Times New Roman" w:hAnsi="Times New Roman"/>
          <w:b/>
          <w:bCs/>
          <w:i/>
          <w:sz w:val="24"/>
          <w:szCs w:val="24"/>
          <w:lang w:val="en-US" w:eastAsia="ru-RU"/>
        </w:rPr>
        <w:t>Tsvetova</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val="en-US" w:eastAsia="ru-RU"/>
        </w:rPr>
        <w:t>N</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i/>
          <w:sz w:val="24"/>
          <w:szCs w:val="24"/>
          <w:lang w:val="en-US" w:eastAsia="ru-RU"/>
        </w:rPr>
        <w:t>S</w:t>
      </w:r>
      <w:r>
        <w:rPr>
          <w:rFonts w:eastAsia="Times New Roman" w:cs="Times New Roman" w:ascii="Times New Roman" w:hAnsi="Times New Roman"/>
          <w:b/>
          <w:bCs/>
          <w:i/>
          <w:sz w:val="24"/>
          <w:szCs w:val="24"/>
          <w:lang w:eastAsia="ru-RU"/>
        </w:rPr>
        <w:t>.</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ЦИОНАЛЬНОЕ И РЕГИОНАЛЬНО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ХУДОЖЕСТВЕННОЙ КАРТИНЕ МИ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ОВЕСТИ В. РАСПУТИНА «ПОСЛЕДНИЙ СР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NATIONAL AND REGIONAL COMPONENTS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N THE ARTISTIC WORLDBUILDING</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BASED ON THE STORY BY V. RASPUTIN “THE LAST CHANCE”)</w:t>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В статье дается теоретическое обоснование понятия художественной картины мира, выделены его базовые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глобальные</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уровни. </w:t>
      </w:r>
      <w:r>
        <w:rPr>
          <w:rFonts w:eastAsia="Times New Roman" w:cs="Times New Roman" w:ascii="Times New Roman" w:hAnsi="Times New Roman"/>
          <w:sz w:val="24"/>
          <w:szCs w:val="24"/>
          <w:lang w:eastAsia="ru-RU"/>
        </w:rPr>
        <w:t>А</w:t>
      </w:r>
      <w:r>
        <w:rPr>
          <w:rFonts w:eastAsia="Times New Roman" w:cs="Times New Roman" w:ascii="Times New Roman" w:hAnsi="Times New Roman"/>
          <w:bCs/>
          <w:sz w:val="24"/>
          <w:szCs w:val="24"/>
          <w:lang w:eastAsia="ru-RU"/>
        </w:rPr>
        <w:t>нализируется уникальность художественной картины мира, созданной В. Распутиным, ее доминирующие основания, переплетение в ней общенациональных и региональных компонентов. Особо выделены конституционально организующие сюжет региональные признаки воссоздаваемого художественного пространства на примере повести «Последний срок».</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article gives theoretical justification of the concept artistic worldbuilding and lays stress on the basic global levels. Then the author of the article analyzes the uniqueness of the artistic worldbuilding created by Rasputin in his works, its dominant bases, the intertwining of national and regional components. The particular emphasis is put on the regional features constitutionally organizing the plot of the recreated artistic space using the story “The last chance” as an example.</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Ключевые слова:</w:t>
      </w:r>
      <w:r>
        <w:rPr>
          <w:rFonts w:eastAsia="Times New Roman" w:cs="Times New Roman" w:ascii="Times New Roman" w:hAnsi="Times New Roman"/>
          <w:bCs/>
          <w:sz w:val="24"/>
          <w:szCs w:val="24"/>
          <w:lang w:eastAsia="ru-RU"/>
        </w:rPr>
        <w:t xml:space="preserve"> художественная картина мира, мифопоэтическая темпоральная модель, «константы жизни», сибирский хронотоп. </w:t>
      </w:r>
    </w:p>
    <w:p>
      <w:pPr>
        <w:pStyle w:val="Normal"/>
        <w:spacing w:lineRule="auto" w:line="240" w:before="0" w:after="0"/>
        <w:ind w:firstLine="709"/>
        <w:jc w:val="both"/>
        <w:rPr/>
      </w:pPr>
      <w:r>
        <w:rPr>
          <w:rFonts w:eastAsia="Times New Roman" w:cs="Times New Roman" w:ascii="Times New Roman" w:hAnsi="Times New Roman"/>
          <w:bCs/>
          <w:i/>
          <w:sz w:val="24"/>
          <w:szCs w:val="24"/>
          <w:lang w:val="en-US" w:eastAsia="ru-RU"/>
        </w:rPr>
        <w:t>Key wo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artistic worldbuilding, mythopoethic temporal model, “life constants”, Siberian chronotope.</w:t>
      </w:r>
    </w:p>
    <w:p>
      <w:pPr>
        <w:pStyle w:val="Normal"/>
        <w:spacing w:lineRule="auto" w:line="240" w:before="0" w:after="0"/>
        <w:ind w:firstLine="72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left="4680" w:hanging="0"/>
        <w:jc w:val="righ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Действительность, взятая в ее совокупности, есть мир.</w:t>
      </w:r>
    </w:p>
    <w:p>
      <w:pPr>
        <w:pStyle w:val="Normal"/>
        <w:spacing w:lineRule="auto" w:line="240" w:before="0" w:after="0"/>
        <w:ind w:firstLine="720"/>
        <w:jc w:val="right"/>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Л. Витгенштейн</w:t>
      </w:r>
    </w:p>
    <w:p>
      <w:pPr>
        <w:pStyle w:val="Normal"/>
        <w:spacing w:lineRule="auto" w:line="240" w:before="0" w:after="0"/>
        <w:ind w:firstLine="72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езонантного» текстового пространства является одним из вариантов научного осмысления художественной картины мира, созидаемой писателем или представителями литературной школы, направления. Методологическим основанием для такого рода аналитических алгоритмов и подходов можно считать работы Б.А. Ларина, создателя филологического метода «спектрального анализа» художественного текста, предполагающего детальное изучение «следов» «внетекстового субстрата» [6, с. 204]. Целостное, завершенное оформление идеи Ларина получили в энциклопедических по смыслу и исключительных по масштабу трудах В.Н. Топорова, с именем которого сегодня связывают все филологические попытки гармонизации материально-вещного и идеально-духовного миров, обновление теории художественного текста, методики реконструкции «пред-истории» и «пред-искусства», семиотики городских пространств [11].</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лючевое для данной работы понятие «картина мира» было введено в аналитическую философию Л. Витгенштейном под влиянием модерных визуальных практик [2, с. 62]. Терминологический статус этого понятия, на наш взгляд, наиболее точно и полно на сегодняшний день определен </w:t>
      </w:r>
      <w:r>
        <w:rPr>
          <w:rFonts w:eastAsia="Times New Roman" w:cs="Times New Roman" w:ascii="Times New Roman" w:hAnsi="Times New Roman"/>
          <w:sz w:val="24"/>
          <w:szCs w:val="24"/>
          <w:lang w:eastAsia="ru-RU"/>
        </w:rPr>
        <w:t xml:space="preserve">в специальной работе Н.А. Любимовой и Е.В. Бузальской. Суммируя результаты многочисленных дискуссий и выводы известных и авторитетных исследователей, авторы статьи приходят к следующей практически неоспоримой базовой дефиниции: «Картина ми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общее представление о мире, его устройстве, типах объектов и их взаимосвязях» [7, с. 16].</w:t>
      </w:r>
    </w:p>
    <w:p>
      <w:pPr>
        <w:pStyle w:val="Normal"/>
        <w:spacing w:lineRule="auto" w:line="240" w:before="0" w:after="0"/>
        <w:ind w:firstLine="720"/>
        <w:jc w:val="both"/>
        <w:rPr/>
      </w:pPr>
      <w:r>
        <w:rPr>
          <w:rFonts w:eastAsia="Times New Roman" w:cs="Times New Roman" w:ascii="Times New Roman" w:hAnsi="Times New Roman"/>
          <w:spacing w:val="-4"/>
          <w:sz w:val="24"/>
          <w:szCs w:val="24"/>
          <w:lang w:eastAsia="ru-RU"/>
        </w:rPr>
        <w:t>Но в современной гуманитаристике активно используется система производных терминов: языковая картина мира, религиозная, региональная картины мира и др. Теоретическое основание для прояснения соотнесенности этих терминов соответственно явлениям создано Г.В.</w:t>
      </w:r>
      <w:r>
        <w:rPr>
          <w:rFonts w:eastAsia="Times New Roman" w:cs="Times New Roman" w:ascii="Times New Roman" w:hAnsi="Times New Roman"/>
          <w:spacing w:val="-4"/>
          <w:sz w:val="24"/>
          <w:szCs w:val="24"/>
          <w:lang w:val="en-US" w:eastAsia="ru-RU"/>
        </w:rPr>
        <w:t> </w:t>
      </w:r>
      <w:r>
        <w:rPr>
          <w:rFonts w:eastAsia="Times New Roman" w:cs="Times New Roman" w:ascii="Times New Roman" w:hAnsi="Times New Roman"/>
          <w:spacing w:val="-4"/>
          <w:sz w:val="24"/>
          <w:szCs w:val="24"/>
          <w:lang w:eastAsia="ru-RU"/>
        </w:rPr>
        <w:t>Колшанским, который исходил из следующих актуальных убежден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тина мира при любых условиях «сохраняет свои реальные качеств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2) «субстанциональные явления и понятия времени и пространства и прочие логические категории имеют общечеловеческий характер» [5, с. 6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67].</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е менее важно и значительно в этом отношении уточнение Г.Д. Гачева, которое касается сегодняшних научных представлений о национальной картине мира: «Все народы по-разному представляют, изображают единый мир» [3,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78]. В чем проявляется эта разница? Г.В. Колшанский ответил на этот вопрос так: «Роль субъекта сводится лишь к выбору тех или иных реальных качеств» [5, с. 67]. От чего зависит этот выбор? В первую очередь от ментальности субъекта, по Л. Леви-Брюлю, от «совокупности представлений, воззрений, чувствований общности людей определенной эпохи, географической области и социальной среды, особого психологического уклада общества, влияющего на исторические и социальные процессы» [9, с. 176].</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уманитарный научный опыт дает возможность утверждать, что с наибольшей очевидностью, определенностью, в наивысшей степени материализации объективный и субъективный пласты картины мира предстают в конкретном художественном тексте, презентующем в специфической речевой форме, в соответствии с постулатами когнитивной поэтики, «архитектуру мыслительных форм создающего и воспринимающего произведение» [10, с. 67]. Главный инструмент формирования художественной картины мира – художественный текст – «высокотехнологичный продукт» речевой деятельности творческой лич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понимании художественная картина мира – образное отражение и оценка мироустройства, предполагающие систематизацию явлений и объектов окружающего пространства в соответствии с эпохальными представлениями (общечеловеческими, национальными, региональными), в обусловленности авторской интенциональностью (авторским замыслом, намерением), мировоззрением, уровнем компетентности художника, сформировавшимися в процессе его практической деятельности и духовного развития. Безусловно, художественная картина мира – явление историческое, национально и географически обусловленное, обладающее предельной антропологической значимостью, ярко выраженной антропологической сущност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глобальные) уровни художественной картины ми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енное пространст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з челове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шей точки зрения, элементы художественной картины мира являются ключевыми субстанциональными характеристиками любого литературного текста. Аналитическое прочтение литературного текста непродуктивно без выявления особенностей хронотопа и структуры персонажей. Чтобы убедиться в справедливости данного предположения, мы проанализировали текст одной из самых известных повестей В.Г. Распутина «Последний срок» (1970). В нем представлен уникальный концептуальный региональный вариант национально-специфической адаптации глобальной картины мира, органически сливаются и вербализуются этническое (национальное и географическое), историческое, мировоззренческое, эстетическое и этическое, наконец, языково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ость созданной В. Распутиным художественной картины мира определяется несколькими обстоятельствами. Во-первых, в центре писательского внимания конституционально значимая для национального жизненного пространства социальная общность – переживающая кризисную эпоху крестьянская семья. Писатель исследует момент распада семьи – деградацию взаимоотношений детей и родителей: старухи Анны, ее сыновей и дочерей, десятилетия назад по разным причинам покинувших родительское гнезд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при создании образа времени явно доминирует мифопоэтическая темпоральная модель, которая создает эффект естественного течения личной и общей жизни, подчиненной природному принципу круговорота, обеспечивающему вечное существование сущего. Старуха Анна так вспоминает свое прошлое: «День да ночь, работа да сон» [8, с. 35]. Но модель эта деформируется благодаря появлению знаков времени исторического, социального (линеарного) – типичный для русской прозы ХХ века конфликт времени циклического и линеарног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третьих, Распутин акцентирует внимание на вполне традиционных для национального самосознания и русской прозы характеристиках пространства, ибо центром безграничного мира остается, несмотря на уже случившиеся перемены, родной дом, деревенская </w:t>
      </w:r>
      <w:r>
        <w:rPr>
          <w:rFonts w:eastAsia="Times New Roman" w:cs="Times New Roman" w:ascii="Times New Roman" w:hAnsi="Times New Roman"/>
          <w:i/>
          <w:sz w:val="24"/>
          <w:szCs w:val="24"/>
          <w:lang w:eastAsia="ru-RU"/>
        </w:rPr>
        <w:t>изб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твертых, изображенное пространство организовано духовным доминированием женщины. Такого рода текстовая организация особенно показательна, т.к. основана на стереотипном представлении о том, что Сибирь – мир женский.</w:t>
      </w:r>
    </w:p>
    <w:p>
      <w:pPr>
        <w:pStyle w:val="Normal"/>
        <w:spacing w:lineRule="auto" w:line="240" w:before="0" w:after="0"/>
        <w:ind w:firstLine="720"/>
        <w:jc w:val="both"/>
        <w:rPr/>
      </w:pPr>
      <w:r>
        <w:rPr>
          <w:rFonts w:eastAsia="Times New Roman" w:cs="Times New Roman" w:ascii="Times New Roman" w:hAnsi="Times New Roman"/>
          <w:spacing w:val="-2"/>
          <w:sz w:val="24"/>
          <w:szCs w:val="24"/>
          <w:lang w:eastAsia="ru-RU"/>
        </w:rPr>
        <w:t>Ограничимся этим перечнем, хотя можно было бы говорить и о том, что в характерологии доминирует такая черта, как скупость русского деревенского человека на слова и ласки. Еще более значительными могут стать размышления по поводу уникального функционирования в структуре анализируемых текстов мотива окна и т.д. Резюмируя на данном этапе наши наблюдения, можем с полной уверенностью утверждать, что в распутинской художественной картине мира сохраняются как доминирующие две «всепоглощающие константы жизни» русского крестьянина – «земля и деревня» [12, с.</w:t>
      </w:r>
      <w:r>
        <w:rPr>
          <w:rFonts w:eastAsia="Times New Roman" w:cs="Times New Roman" w:ascii="Times New Roman" w:hAnsi="Times New Roman"/>
          <w:spacing w:val="-2"/>
          <w:sz w:val="24"/>
          <w:szCs w:val="24"/>
        </w:rPr>
        <w:t> </w:t>
      </w:r>
      <w:r>
        <w:rPr>
          <w:rFonts w:eastAsia="Times New Roman" w:cs="Times New Roman" w:ascii="Times New Roman" w:hAnsi="Times New Roman"/>
          <w:spacing w:val="-2"/>
          <w:sz w:val="24"/>
          <w:szCs w:val="24"/>
          <w:lang w:eastAsia="ru-RU"/>
        </w:rPr>
        <w:t>152].</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следует обратить внимание и на художественные открытия выдающегося прозаика, которые порождены, думается, творческой интуицией, художественно продуктивной в том случае, когда писатель идеально владеет жизненным материалом. Так, В. Распутин обращает внимание на гендерные особенности хронотопических представлений, которые проявляются в том, что для главной героини неумолимое течение жизни прежде всего отмечается взрослением и отдалением детей. И границы «материнского» жизненного пространства Анны расширяются по мере перемещений ее сыновей и дочерей. Дети для распутинской героини не только «заботливое напоминание о годах» [8, с. 35], они формируют ее пространственные представления. Очевидно, что границы мира старухи Анны простираются до далекой Европы, куда собираются отправить на службу мужа любимой Танчоры.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о в анализируемом тексте есть фрагменты, образы, смысл которых можно соотнести с универсальным лексическим набором, с определенными «содержательными константами», продуцирующими, провоцирующими «концептуальные смыслы» конкретного регионального литературного сверхтекста – сибирского (термины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Топорова). Но тут необходимо оговориться: региональный срез картины мира современные филологи все чаще связывают с «локально отмеченными», порожденными утилитарно-практическим и социально-политическим факторами концептами [1, с. 4]. Нам кажется такого рода соотнесенность оправданной по отношению к медиакартине мира. Художественная картина мира, максимально приближенная к объективной реальности, интенционально нацеленная на постижение всей сложности взаимоотношений человека с окружающим его миром, не отличается прозрачностью. Литературоведческая «топография» в лучшем случае дает возможность зафиксировать детали, периферийные по отношению к магистральному, сюжетообразующему конфликту. Автор значительного в историко-литературном смысле художественного произведения не просто примечает и передает уникальное. В его поле зрения прежде всего попадают конституционально формирующие сюжет региональные («областные») признаки воссоздаваемого пространства, определяющие миросозерцание и жизненные алгоритмы персонажей, провоцирующие возникновение смыслообразующих ассоциативных по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нституциональным признаком сибирского хронотопа, по Распутину, является солнце, которое воспринимается не как пейзажный элемент, не как физический источник света и тепла, но как равноправный по отношению ко всем остальным персонаж, живое существо. Так, однажды он замечает, как «солнце после обеда, зайдя сбоку, отыскало маленькое банное окошечко» [8, с. 112]. Только этот персонаж обладает исключительным, ярко выраженным динамизмом и неожиданным эффектом всеприсутствия. Вот летнее солнце – «ядреное, яркое» [8, с. 19]. А вот солнце утреннее: «ослепляющее, суматошное от радости, еще не нашедшее землю» [8,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23]. Совсем на него не похоже солнце обеденное, «играющее на полу, огненным шаром сияющее на небе» [8, с. 99–100], или «четкое закатное» [8, с. 4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т никаких сомнений в том, что именно солнце формирует гелиоцентричное пространство сибирской жизни, несмотря на то, что окрашено это пространство преимущественно в зеленый цвет: «Лес, приласканный солнцем, засветился зеленью, раздвинулся шире – на три стороны от деревни, оставив четвертую для реки» [8, с. 23].</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ажно отметить и то, что характер, типология «региональных» компонентов в художественной картине мире, создаваемой писателем, зависит в значительной степени и от его творческой индивидуальности, даже от самого поверхностного ее проявления – проблемно-тематических пристрастий. И все детали индивидуальной художественной картины мира предельно важны, потому что, во-первых, дают возможность говорить об особенностях динамики единого национального культурного пространства, заставляют задуматься о закономерностях эволюционных процессов, преобразующих мир, в котором мы живем, о единстве и многообразии нашей национальной жизни, определяющих уникальность русского мира. С другой стороны, такого рода наблюдения имеют и сугубо филологический, литературоведческий смысл. Создатель научного бестселлера, популярный в Европе британский литературовед-марксист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глтон пишет: «Феноменология варьирует в изображении каждый объект, пока не открывает то, что в нем неизменно» [4, с. 81].</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20"/>
        <w:jc w:val="center"/>
        <w:outlineLvl w:val="0"/>
        <w:rPr/>
      </w:pPr>
      <w:r>
        <w:rPr>
          <w:rFonts w:eastAsia="Times New Roman" w:cs="Times New Roman" w:ascii="Times New Roman" w:hAnsi="Times New Roman"/>
          <w:b/>
          <w:bCs/>
          <w:kern w:val="2"/>
          <w:sz w:val="24"/>
          <w:szCs w:val="24"/>
          <w:shd w:fill="FFFFFF" w:val="clear"/>
        </w:rPr>
        <w:t>Л</w:t>
      </w:r>
      <w:r>
        <w:rPr>
          <w:rFonts w:eastAsia="Times New Roman" w:cs="Times New Roman" w:ascii="Times New Roman" w:hAnsi="Times New Roman"/>
          <w:b/>
          <w:bCs/>
          <w:kern w:val="2"/>
          <w:sz w:val="24"/>
          <w:szCs w:val="24"/>
        </w:rPr>
        <w:t>итература</w:t>
      </w:r>
    </w:p>
    <w:p>
      <w:pPr>
        <w:pStyle w:val="Normal"/>
        <w:spacing w:lineRule="auto" w:line="240" w:before="0" w:after="0"/>
        <w:ind w:firstLine="72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ктуальный срез национальной картины мир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культурные концепты и неомифологемы / под ред.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Орловой. Томск</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kern w:val="2"/>
          <w:sz w:val="24"/>
        </w:rPr>
        <w:t>Изд</w:t>
      </w:r>
      <w:r>
        <w:rPr>
          <w:rFonts w:eastAsia="Times New Roman" w:cs="Times New Roman" w:ascii="Times New Roman" w:hAnsi="Times New Roman"/>
          <w:sz w:val="24"/>
          <w:szCs w:val="24"/>
          <w:lang w:eastAsia="ru-RU"/>
        </w:rPr>
        <w:t>-</w:t>
      </w:r>
      <w:r>
        <w:rPr>
          <w:rFonts w:eastAsia="Times New Roman" w:cs="Times New Roman" w:ascii="Times New Roman" w:hAnsi="Times New Roman"/>
          <w:bCs/>
          <w:kern w:val="2"/>
          <w:sz w:val="24"/>
        </w:rPr>
        <w:t>во Томского государственного педагогического университета</w:t>
      </w:r>
      <w:r>
        <w:rPr>
          <w:rFonts w:eastAsia="Times New Roman" w:cs="Times New Roman" w:ascii="Times New Roman" w:hAnsi="Times New Roman"/>
          <w:sz w:val="24"/>
          <w:szCs w:val="24"/>
          <w:lang w:eastAsia="ru-RU"/>
        </w:rPr>
        <w:t>, 2011. 22</w:t>
      </w:r>
      <w:r>
        <w:rPr>
          <w:rFonts w:eastAsia="Times New Roman" w:cs="Times New Roman" w:ascii="Times New Roman" w:hAnsi="Times New Roman"/>
          <w:sz w:val="24"/>
          <w:szCs w:val="24"/>
          <w:shd w:fill="FFFFFF" w:val="clear"/>
        </w:rPr>
        <w:t>3</w:t>
      </w:r>
      <w:r>
        <w:rPr>
          <w:rFonts w:eastAsia="Times New Roman" w:cs="Times New Roman" w:ascii="Times New Roman" w:hAnsi="Times New Roman"/>
          <w:sz w:val="24"/>
          <w:szCs w:val="24"/>
          <w:lang w:eastAsia="ru-RU"/>
        </w:rPr>
        <w:t xml:space="preserve"> с.</w:t>
      </w:r>
    </w:p>
    <w:p>
      <w:pPr>
        <w:pStyle w:val="Normal"/>
        <w:numPr>
          <w:ilvl w:val="0"/>
          <w:numId w:val="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bCs/>
          <w:sz w:val="24"/>
          <w:szCs w:val="24"/>
          <w:lang w:eastAsia="ru-RU"/>
        </w:rPr>
        <w:t>Батаева Е.</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В. Фланерство и видеомания: модерные и постмодерные визуальные практики // Вопросы философии. 2012. № 11. С. 61</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68.</w:t>
      </w:r>
    </w:p>
    <w:p>
      <w:pPr>
        <w:pStyle w:val="Normal"/>
        <w:numPr>
          <w:ilvl w:val="0"/>
          <w:numId w:val="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bCs/>
          <w:sz w:val="24"/>
          <w:szCs w:val="24"/>
          <w:lang w:eastAsia="ru-RU"/>
        </w:rPr>
        <w:t xml:space="preserve">Гачев Г. Д. Национальные образы мира. Общие вопросы. Русский. Болгарский. Киргизский. Грузинский. Армянский. </w:t>
      </w:r>
      <w:r>
        <w:rPr>
          <w:rFonts w:eastAsia="Times New Roman" w:cs="Times New Roman" w:ascii="Times New Roman" w:hAnsi="Times New Roman"/>
          <w:sz w:val="24"/>
          <w:szCs w:val="24"/>
          <w:shd w:fill="FFFFFF" w:val="clear"/>
        </w:rPr>
        <w:t>М. : Советский писатель, 1988. 233 с</w:t>
      </w:r>
      <w:r>
        <w:rPr>
          <w:rFonts w:eastAsia="Times New Roman" w:cs="Times New Roman" w:ascii="Times New Roman" w:hAnsi="Times New Roman"/>
          <w:bCs/>
          <w:sz w:val="24"/>
          <w:szCs w:val="24"/>
          <w:lang w:eastAsia="ru-RU"/>
        </w:rPr>
        <w:t>.</w:t>
      </w:r>
    </w:p>
    <w:p>
      <w:pPr>
        <w:pStyle w:val="Normal"/>
        <w:numPr>
          <w:ilvl w:val="0"/>
          <w:numId w:val="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глтон Т. Теория литературы. Введени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rPr>
        <w:t>Пер. Е. Бучкиной</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под ред. М. Маяцкого и Д. Субботина. М. : Издательский дом «Территория будущего», </w:t>
      </w:r>
      <w:r>
        <w:rPr>
          <w:rFonts w:eastAsia="Times New Roman" w:cs="Times New Roman" w:ascii="Times New Roman" w:hAnsi="Times New Roman"/>
          <w:sz w:val="24"/>
          <w:szCs w:val="24"/>
          <w:lang w:eastAsia="ru-RU"/>
        </w:rPr>
        <w:t xml:space="preserve">2012. 29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rPr>
        <w:t xml:space="preserve"> (Серия «Университетская библиотека Александра Погорельского»).</w:t>
      </w:r>
    </w:p>
    <w:p>
      <w:pPr>
        <w:pStyle w:val="Normal"/>
        <w:numPr>
          <w:ilvl w:val="0"/>
          <w:numId w:val="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шански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Объективная картина мира в познании и языке. М</w:t>
      </w:r>
      <w:r>
        <w:rPr>
          <w:rFonts w:eastAsia="Times New Roman" w:cs="Times New Roman" w:ascii="Times New Roman" w:hAnsi="Times New Roman"/>
          <w:sz w:val="24"/>
          <w:szCs w:val="24"/>
          <w:shd w:fill="FFFFFF" w:val="clear"/>
        </w:rPr>
        <w:t xml:space="preserve">. : </w:t>
      </w:r>
      <w:hyperlink r:id="rId164">
        <w:r>
          <w:rPr>
            <w:rStyle w:val="InternetLink"/>
            <w:rFonts w:eastAsia="Times New Roman" w:cs="Times New Roman" w:ascii="Times New Roman" w:hAnsi="Times New Roman"/>
            <w:bCs/>
            <w:sz w:val="24"/>
          </w:rPr>
          <w:t>КомКнига</w:t>
        </w:r>
      </w:hyperlink>
      <w:r>
        <w:rPr>
          <w:rFonts w:eastAsia="Times New Roman" w:cs="Times New Roman" w:ascii="Times New Roman" w:hAnsi="Times New Roman"/>
          <w:sz w:val="24"/>
          <w:szCs w:val="24"/>
          <w:lang w:eastAsia="ru-RU"/>
        </w:rPr>
        <w:t xml:space="preserve">, 2010. 179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bCs/>
          <w:sz w:val="24"/>
          <w:szCs w:val="24"/>
          <w:lang w:eastAsia="ru-RU"/>
        </w:rPr>
        <w:t>Ларин Б. А. Рассказ Шолохова «Судьба человека» (Опыт анализа формы) // Нева. 195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9. С. 202</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219.</w:t>
      </w:r>
    </w:p>
    <w:p>
      <w:pPr>
        <w:pStyle w:val="Normal"/>
        <w:numPr>
          <w:ilvl w:val="0"/>
          <w:numId w:val="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bCs/>
          <w:spacing w:val="-6"/>
          <w:sz w:val="24"/>
          <w:szCs w:val="24"/>
          <w:lang w:eastAsia="ru-RU"/>
        </w:rPr>
        <w:t xml:space="preserve">Любимова Н. А., Бузальская Е. В. </w:t>
      </w:r>
      <w:r>
        <w:rPr>
          <w:rFonts w:eastAsia="Times New Roman" w:cs="Times New Roman" w:ascii="Times New Roman" w:hAnsi="Times New Roman"/>
          <w:spacing w:val="-6"/>
          <w:sz w:val="24"/>
          <w:szCs w:val="24"/>
          <w:lang w:eastAsia="ru-RU"/>
        </w:rPr>
        <w:t xml:space="preserve">«Картина мира»: содержание, терминологический статус и общая иерархия ее составляющих // Мир русского слова. 2011. № 4. С. 13–19. </w:t>
      </w:r>
    </w:p>
    <w:p>
      <w:pPr>
        <w:pStyle w:val="Normal"/>
        <w:numPr>
          <w:ilvl w:val="0"/>
          <w:numId w:val="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утин В. Г. Последний срок / Собр. соч.: в 3-х т. Т. 2. М.</w:t>
      </w:r>
      <w:r>
        <w:rPr>
          <w:rFonts w:eastAsia="Times New Roman" w:cs="Times New Roman" w:ascii="Times New Roman" w:hAnsi="Times New Roman"/>
          <w:sz w:val="24"/>
          <w:szCs w:val="24"/>
          <w:shd w:fill="FFFFFF" w:val="clear"/>
        </w:rPr>
        <w:t xml:space="preserve"> : </w:t>
      </w:r>
      <w:r>
        <w:rPr>
          <w:rFonts w:eastAsia="Times New Roman" w:cs="Arial" w:ascii="Arial" w:hAnsi="Arial"/>
          <w:sz w:val="8"/>
          <w:szCs w:val="8"/>
          <w:shd w:fill="FFFFFF" w:val="clear"/>
        </w:rPr>
        <w:t xml:space="preserve"> </w:t>
      </w:r>
      <w:r>
        <w:rPr>
          <w:rFonts w:eastAsia="Times New Roman" w:cs="Times New Roman" w:ascii="Times New Roman" w:hAnsi="Times New Roman"/>
          <w:sz w:val="24"/>
          <w:szCs w:val="24"/>
          <w:shd w:fill="FFFFFF" w:val="clear"/>
        </w:rPr>
        <w:t>Молодая гвардия</w:t>
      </w:r>
      <w:r>
        <w:rPr>
          <w:rFonts w:eastAsia="Times New Roman" w:cs="Times New Roman" w:ascii="Times New Roman" w:hAnsi="Times New Roman"/>
          <w:sz w:val="24"/>
          <w:szCs w:val="24"/>
          <w:lang w:eastAsia="ru-RU"/>
        </w:rPr>
        <w:t>, 1994. С. 5–169.</w:t>
      </w:r>
    </w:p>
    <w:p>
      <w:pPr>
        <w:pStyle w:val="Normal"/>
        <w:numPr>
          <w:ilvl w:val="0"/>
          <w:numId w:val="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ая психология. Словарь / под ред. М. Ю. Кондратьевой. М.</w:t>
      </w:r>
      <w:r>
        <w:rPr>
          <w:rFonts w:eastAsia="Times New Roman" w:cs="Times New Roman" w:ascii="Times New Roman" w:hAnsi="Times New Roman"/>
          <w:sz w:val="24"/>
          <w:szCs w:val="24"/>
          <w:shd w:fill="FFFFFF" w:val="clear"/>
        </w:rPr>
        <w:t xml:space="preserve"> : Пер Сэ</w:t>
      </w:r>
      <w:r>
        <w:rPr>
          <w:rFonts w:eastAsia="Times New Roman" w:cs="Times New Roman" w:ascii="Times New Roman" w:hAnsi="Times New Roman"/>
          <w:sz w:val="24"/>
          <w:szCs w:val="24"/>
          <w:lang w:eastAsia="ru-RU"/>
        </w:rPr>
        <w:t>, 2006. 176 с.</w:t>
      </w:r>
    </w:p>
    <w:p>
      <w:pPr>
        <w:pStyle w:val="Normal"/>
        <w:numPr>
          <w:ilvl w:val="0"/>
          <w:numId w:val="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Тарасова И. А. Об одном методологическом замечании К.Ф. Седова / Коммуникация. Мышление. Личность</w:t>
      </w:r>
      <w:r>
        <w:rPr>
          <w:rFonts w:eastAsia="Times New Roman" w:cs="Times New Roman" w:ascii="Times New Roman" w:hAnsi="Times New Roman"/>
          <w:sz w:val="24"/>
          <w:szCs w:val="24"/>
          <w:shd w:fill="FFFFFF" w:val="clear"/>
        </w:rPr>
        <w:t>: Материалы международной научной конферен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посвященной памяти профессоров И.Н. Горелова и К.Ф. Седова</w:t>
      </w:r>
      <w:r>
        <w:rPr>
          <w:rFonts w:eastAsia="Times New Roman" w:cs="Times New Roman" w:ascii="Times New Roman" w:hAnsi="Times New Roman"/>
          <w:sz w:val="24"/>
          <w:szCs w:val="24"/>
          <w:lang w:eastAsia="ru-RU"/>
        </w:rPr>
        <w:t>. Саратов</w:t>
      </w:r>
      <w:r>
        <w:rPr>
          <w:rFonts w:eastAsia="Times New Roman" w:cs="Times New Roman" w:ascii="Times New Roman" w:hAnsi="Times New Roman"/>
          <w:sz w:val="24"/>
          <w:szCs w:val="24"/>
          <w:shd w:fill="FFFFFF" w:val="clear"/>
        </w:rPr>
        <w:t xml:space="preserve"> : Издательский центр «Наука»</w:t>
      </w:r>
      <w:r>
        <w:rPr>
          <w:rFonts w:eastAsia="Times New Roman" w:cs="Times New Roman" w:ascii="Times New Roman" w:hAnsi="Times New Roman"/>
          <w:sz w:val="24"/>
          <w:szCs w:val="24"/>
          <w:lang w:eastAsia="ru-RU"/>
        </w:rPr>
        <w:t xml:space="preserve">, 2012.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56–69.</w:t>
      </w:r>
    </w:p>
    <w:p>
      <w:pPr>
        <w:pStyle w:val="Normal"/>
        <w:numPr>
          <w:ilvl w:val="0"/>
          <w:numId w:val="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опоров В. Н. Миф. Ритуал. Символ. Образ. Исследования в области </w:t>
      </w:r>
      <w:r>
        <w:rPr>
          <w:rFonts w:eastAsia="Times New Roman" w:cs="Times New Roman" w:ascii="Times New Roman" w:hAnsi="Times New Roman"/>
          <w:sz w:val="24"/>
          <w:szCs w:val="24"/>
          <w:shd w:fill="FFFFFF" w:val="clear"/>
        </w:rPr>
        <w:t>мифопоэтического</w:t>
      </w:r>
      <w:r>
        <w:rPr>
          <w:rFonts w:eastAsia="Times New Roman" w:cs="Times New Roman" w:ascii="Times New Roman" w:hAnsi="Times New Roman"/>
          <w:bCs/>
          <w:sz w:val="24"/>
          <w:szCs w:val="24"/>
          <w:lang w:eastAsia="ru-RU"/>
        </w:rPr>
        <w:t>. Избранное. М.</w:t>
      </w:r>
      <w:r>
        <w:rPr>
          <w:rFonts w:eastAsia="Times New Roman" w:cs="Arial" w:ascii="Arial" w:hAnsi="Arial"/>
          <w:sz w:val="8"/>
          <w:szCs w:val="8"/>
          <w:shd w:fill="FFFFFF" w:val="clear"/>
        </w:rPr>
        <w:t xml:space="preserve"> </w:t>
      </w:r>
      <w:r>
        <w:rPr>
          <w:rFonts w:eastAsia="Times New Roman" w:cs="Times New Roman" w:ascii="Times New Roman" w:hAnsi="Times New Roman"/>
          <w:sz w:val="24"/>
          <w:szCs w:val="24"/>
          <w:shd w:fill="FFFFFF" w:val="clear"/>
        </w:rPr>
        <w:t>:  Изд. группа «Прогресс-Культура»</w:t>
      </w:r>
      <w:r>
        <w:rPr>
          <w:rFonts w:eastAsia="Times New Roman" w:cs="Times New Roman" w:ascii="Times New Roman" w:hAnsi="Times New Roman"/>
          <w:bCs/>
          <w:sz w:val="24"/>
          <w:szCs w:val="24"/>
          <w:lang w:eastAsia="ru-RU"/>
        </w:rPr>
        <w:t>, 1995. 624 с.</w:t>
      </w:r>
    </w:p>
    <w:p>
      <w:pPr>
        <w:pStyle w:val="Normal"/>
        <w:numPr>
          <w:ilvl w:val="0"/>
          <w:numId w:val="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Швейковская Е. Н. Русский крестьянин в доме и мире: северная деревня конца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w:t>
      </w:r>
      <w:r>
        <w:rPr>
          <w:rFonts w:eastAsia="Times New Roman" w:cs="Times New Roman" w:ascii="Times New Roman" w:hAnsi="Times New Roman"/>
          <w:sz w:val="24"/>
          <w:szCs w:val="24"/>
          <w:shd w:fill="FFFFFF" w:val="clear"/>
        </w:rPr>
        <w:t>: [монография]</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shd w:fill="FFFFFF" w:val="clear"/>
        </w:rPr>
        <w:t xml:space="preserve"> : </w:t>
      </w:r>
      <w:r>
        <w:rPr>
          <w:rFonts w:eastAsia="Times New Roman" w:cs="Times New Roman" w:ascii="Times New Roman" w:hAnsi="Times New Roman"/>
          <w:sz w:val="24"/>
          <w:szCs w:val="24"/>
        </w:rPr>
        <w:t>Индрик</w:t>
      </w:r>
      <w:r>
        <w:rPr>
          <w:rFonts w:eastAsia="Times New Roman" w:cs="Times New Roman" w:ascii="Times New Roman" w:hAnsi="Times New Roman"/>
          <w:sz w:val="24"/>
          <w:szCs w:val="24"/>
          <w:lang w:eastAsia="ru-RU"/>
        </w:rPr>
        <w:t xml:space="preserve">, 2012. 366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rPr>
        <w:t xml:space="preserve"> (Серия «Традиционная духовная культура слав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Современные исследования</w:t>
      </w:r>
      <w:r>
        <w:rPr>
          <w:rFonts w:eastAsia="Times New Roman" w:cs="Times New Roman" w:ascii="Times New Roman" w:hAnsi="Times New Roman"/>
          <w:sz w:val="24"/>
          <w:szCs w:val="24"/>
          <w:shd w:fill="FFFFFF" w:val="clear"/>
        </w:rPr>
        <w:t>»).</w:t>
      </w:r>
    </w:p>
    <w:p>
      <w:pPr>
        <w:pStyle w:val="Normal"/>
        <w:tabs>
          <w:tab w:val="clear" w:pos="708"/>
          <w:tab w:val="left" w:pos="1080" w:leader="none"/>
        </w:tabs>
        <w:spacing w:lineRule="auto" w:line="240" w:before="0" w:after="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82-311.6(571.1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ликова И.М., Артамонова В.В.</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Kulikova I.M., Artamonova V.V.</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АДИЦИИ ЛИТЕРАТУРЫ ХХ ВЕ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ВРЕМЕННОЙ РЕГИОНАЛЬНОЙ ПРОЗЕ О ВОЙН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TRADITIONS OF XX</w:t>
      </w:r>
      <w:r>
        <w:rPr>
          <w:rFonts w:eastAsia="Times New Roman" w:cs="Times New Roman" w:ascii="Times New Roman" w:hAnsi="Times New Roman"/>
          <w:b/>
          <w:sz w:val="24"/>
          <w:szCs w:val="24"/>
          <w:vertAlign w:val="superscript"/>
          <w:lang w:val="en-US" w:eastAsia="ru-RU"/>
        </w:rPr>
        <w:t>th</w:t>
      </w:r>
      <w:r>
        <w:rPr>
          <w:rFonts w:eastAsia="Times New Roman" w:cs="Times New Roman" w:ascii="Times New Roman" w:hAnsi="Times New Roman"/>
          <w:b/>
          <w:sz w:val="24"/>
          <w:szCs w:val="24"/>
          <w:lang w:val="en-US" w:eastAsia="ru-RU"/>
        </w:rPr>
        <w:t xml:space="preserve"> CENTURY LITERATURE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 MODERN REGIONAL MILITARY PROS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статьи прослеживают развитие традиций литературы ХХ века в творчестве писателей Югры, анализируют идеологические и художественные способы раскрытия темы войны. Современная югорская проза опирается на психологизм и реалистичность «военной» и «деревенской» прозы; «достоверность» документально-мемуарной литературы. Писатели в основном отображают бытовую сторону войны, ежедневные взаимоотношения людей, личную жизнь простых солдат. Они сосредоточены на изображении психологии человека, на ценностях жизни, необходимости восстановления «разорванной памяти» о войне.</w:t>
      </w:r>
    </w:p>
    <w:p>
      <w:pPr>
        <w:pStyle w:val="Normal"/>
        <w:spacing w:lineRule="auto" w:line="240" w:before="0" w:after="0"/>
        <w:ind w:firstLine="720"/>
        <w:jc w:val="both"/>
        <w:rPr/>
      </w:pPr>
      <w:r>
        <w:rPr>
          <w:rFonts w:eastAsia="Times New Roman" w:cs="Times New Roman" w:ascii="Times New Roman" w:hAnsi="Times New Roman"/>
          <w:spacing w:val="-2"/>
          <w:sz w:val="24"/>
          <w:szCs w:val="24"/>
          <w:lang w:val="en-US" w:eastAsia="ru-RU"/>
        </w:rPr>
        <w:t>The article describes the features of the topic of the war in prose of the writers of Ugra. The author traces the development of literature traditions during XX</w:t>
      </w:r>
      <w:r>
        <w:rPr>
          <w:rFonts w:eastAsia="Times New Roman" w:cs="Times New Roman" w:ascii="Times New Roman" w:hAnsi="Times New Roman"/>
          <w:spacing w:val="-2"/>
          <w:sz w:val="24"/>
          <w:szCs w:val="24"/>
          <w:vertAlign w:val="superscript"/>
          <w:lang w:val="en-US" w:eastAsia="ru-RU"/>
        </w:rPr>
        <w:t>th</w:t>
      </w:r>
      <w:r>
        <w:rPr>
          <w:rFonts w:eastAsia="Times New Roman" w:cs="Times New Roman" w:ascii="Times New Roman" w:hAnsi="Times New Roman"/>
          <w:spacing w:val="-2"/>
          <w:sz w:val="24"/>
          <w:szCs w:val="24"/>
          <w:lang w:val="en-US" w:eastAsia="ru-RU"/>
        </w:rPr>
        <w:t xml:space="preserve"> century, provides an analysis of the ideological and artistic ways of the topic realization. The prose of Ugra develops the tradition of “military” and “village” prose. Writers mostly represent the civil side of the war, the inner world of the soldiers, use the style of a documentary narration, seek to influence the reader emotionally. The main motive writers resort to is restoration of “broken memory” of the war.</w:t>
      </w:r>
    </w:p>
    <w:p>
      <w:pPr>
        <w:pStyle w:val="Normal"/>
        <w:spacing w:lineRule="auto" w:line="240" w:before="0" w:after="0"/>
        <w:ind w:firstLine="720"/>
        <w:jc w:val="both"/>
        <w:rPr>
          <w:rFonts w:ascii="Times New Roman" w:hAnsi="Times New Roman" w:eastAsia="Times New Roman" w:cs="Times New Roman"/>
          <w:i/>
          <w:i/>
          <w:spacing w:val="-2"/>
          <w:sz w:val="24"/>
          <w:szCs w:val="24"/>
          <w:lang w:val="en-US" w:eastAsia="ru-RU"/>
        </w:rPr>
      </w:pPr>
      <w:r>
        <w:rPr>
          <w:rFonts w:eastAsia="Times New Roman" w:cs="Times New Roman" w:ascii="Times New Roman" w:hAnsi="Times New Roman"/>
          <w:i/>
          <w:spacing w:val="-2"/>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военная проза», «деревенская проза», документализм, психологизм, мотив «разорванной памяти».</w:t>
      </w:r>
    </w:p>
    <w:p>
      <w:pPr>
        <w:pStyle w:val="Normal"/>
        <w:spacing w:lineRule="auto" w:line="240" w:before="0" w:after="0"/>
        <w:ind w:firstLine="720"/>
        <w:jc w:val="both"/>
        <w:rPr/>
      </w:pPr>
      <w:r>
        <w:rPr>
          <w:rFonts w:eastAsia="Times New Roman" w:cs="Times New Roman" w:ascii="Times New Roman" w:hAnsi="Times New Roman"/>
          <w:i/>
          <w:sz w:val="24"/>
          <w:szCs w:val="24"/>
          <w:lang w:val="en-US" w:eastAsia="ru-RU"/>
        </w:rPr>
        <w:t>Key words:</w:t>
      </w:r>
      <w:r>
        <w:rPr>
          <w:rFonts w:eastAsia="Times New Roman" w:cs="Times New Roman" w:ascii="Times New Roman" w:hAnsi="Times New Roman"/>
          <w:sz w:val="24"/>
          <w:szCs w:val="24"/>
          <w:lang w:val="en-US" w:eastAsia="ru-RU"/>
        </w:rPr>
        <w:t xml:space="preserve"> “military prose”, “village prose”, documentalism, psychologism, the theme of “broken memor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Интерес к теме Великой Отечественной войны в современной литературе обусловлен тем глубоким духовно-нравственным опытом, который содержит в себе это трагическое явление, столь важное для общественного сознания. Сегодня литература о войне создается преимущественно теми, кто родился после 1945 года и знает о ней по литературным или документальным текстам, рассказам и воспоминаниям очевидцев, родственников: повесть В.</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Левенталя «Доля ангелов» (о жизни его семьи в блокадном Ленинграде); в литературе Югры – рассказы Е.</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Айпина, С.</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Козлова, Н.</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Лексиной, Б. Карташова и др. Единичны произведения, созданные теми, чье детство пришлось на годы войны (например, рассказ М. Анисимковой «Лейтенантова жена»). Исключение составляет и недавняя мемуарная повесть патриарха прозы Д. Гранина «Мой лейтенант», рассказывающая о событиях начала войны в Ленинграде. Главное в этих произведениях – стремление воплотить «правду памяти» (В.</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 xml:space="preserve">Распутин) или сохранить правду «чужой» памяти о войне.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оветской литературе Югры данная тема не нашла полномасштабного отражения. Причины этого разные, основная заключена в характере мировоззрения северных народов, принимающих только тот мир, который не является внешним по отношению к человеку, когда каждый «способен идентифицировать себя с явлениями окружающего мира, где все такое же живое, как он сам, но иное» [6, с. 17].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Современная угорская литература о войне создается на пересечении традиций, характерных для предшествующего периода. Она тесно связана с военной прозой, ставшей мощным ответвлением русской литературы 60–80</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гг. Литература этого направления показывала «окопную» правду войны 1941–45</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гг. глазами молодых лейтенантов (Ю. Бондарев, А. Бакланов, К. Воробьев). Позже она стала фокусировать внимание на событиях «местного значения», поведении человека на маленьком «плацдарме», далеком от боев, фронтовом быте и взаимоотношениях людей (В. Астафьев, В. Быков, Б. Васильев). Стремление максимально приблизить повествование к правде войны привело к усилению «документальности» в произведениях Д.</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Гранина, А.</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Адамовича, С.</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Алексеевич. В «перестроечные» 90-е годы писатели обратились к темам, ранее табуированным – о репрессии власти по отношению к собственному народу в годы войны, о штрафных батальонах, о неоднозначных и нелицеприятных фактах перехода на сторону врага. Особенно зримо этот жестокий опыт войны, отразивший противоречия и неблагополучие народной жизни, проявился в поздней прозе В. Астафьева – от «Проклятых и убитых» до «Веселого солдата» и «Мелодии Чайковского» (цикл рассказов «Затеси»). К исследованию «запретных» тем обращаются А.</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Азольский («Диверсант»), А.</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Карасев (рассказ «Предатель», в котором внук узнает о дедушке-власовце), Б.</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Карташов (рассказ «Заградотряд» и др.). Писательница А. Берсенева говорит, что самое важное в военной теме – «найти точки соприкосновения индивидуального опыта человека и суровой судьбы родины» [4].</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овременной югорской прозе превалирует тема будничного, обычного сознания человека на войне. Война как таковая отходит на второй план, описывается она с позиций «мирной» жизни, ценности которой определяют поведение и чувства героев. «На войне как на войне» – такой лейтмотив, несомненно, присутствует в произведениях (смерть, бои, тяготы солдатского быта), но доминирует другой мотив: «на войне как в мирной жизни», где бывает и грустное, и нелепое, и высокое, и низкое. Такая неизбывность «мира» в сознании людей становится своеобразным залогом победы, сохранения человеческого стержня для будущей послевоенной жизни.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Характерно, что наиболее частой повествовательной формой в этих произведениях является рассказ от лица наивного человека, который не умеет говорить и художественно думать. Он просто описывает свой опыт, личную жизнь солдат, бытовую сторону войны. Военные события становятся фоном, на котором разворачивается ежедневное общение людей. Отмеченные черты присутствуют в произведениях Е. Айпина. В его рассказе «В окопах, или Явление Екатерины Великой» события происходят на «второй линии наступления», которая расценивалась бойцами как «короткий передых»: «Пахло сырой землей, порохом и одновременно весной» [1, с. 165]. Повествование идет «о женщинах на войне». Эта ремарка в самом начале произведения отсылает к книгам Б. Васильева «А зори здесь тихие», С. Алексеевич «У войны не женское лицо» и др. Фронтовой быт, отношения бойцов и командиров с женщинами, любовь молодого ординарца к юной радистке, их краткая любовь и гибель девушки – основные события рассказа. Писателя интересует глубина психологического состояния и мистических переживаний его героя, связанных с невозможностью воссоединения с любимой, предсказавшей свою смерть. Трагедия личной жизни вновь возвращает героя в реальность: «Пахло сырой землей, водой и тротилом. Пахло войной» [1, с. 176]. Рассказ Е. Айпина «В окопах…» по своему вниманию к духовно-мистическим переживаниям героя можно сопоставить с появившимися недавно произведениями И. Бояшева «Танкист, или «Белый тигр», Э. Веркина «Облачный полк».</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обный подход к изображению войны характерен и для цикла рассказов Б. Карташова «Разорванная память (Фронтовые были)» [3]. В новелле «Заградотряд» описано совместное распитие штрафбатовцами и их охранниками спирта из цистерны, найденной в занятом городе. В новелле «Одна ложка на двоих» в спокойном «бытовом» тоне сообщается об авианалете фашистов, в результате которого погиб один из бойцов, а другому досталась ложка, выданная на двоих. В рассказе «Баня» сообщается о некрасивой драке между рядовым бойцом и ординарцем командира, который пошел мыться без очереди, и о том суровом наказании, которое ожидало солдата в условиях фронта.</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Продолжая традицию документальности, «невыдуманности» повествования, современные писатели стремятся максимально приблизить повествование к правде войны. Создается иллюзия, что перед нами не чисто художественный текст, а полудокументальное произведение. Многие произведения построены как рассказ в рассказе, но присутствие автора-повествователя здесь минимально. Последний выступает лишь в роли «медиатора», воспроизводящего чужую точку зрения. Он появляется только в конце рассказа, чтобы добавить несколько штрихов к описываемому или логически завершить повествование. Так построены тексты Е. Айпина «В окопах…» и «В полете в бездну». Первый из них начинается фразой: «Расскажу о женщинах на войне. Попал я на фронт…» [1, с. 163]. Только последние пять предложений – речь повествователя: без оценок, только сообщение о факте смерти героя поздним сентябрьским днем («тихо умер…на покатом склоне ямы-промоины» [1, с. 178]). В новелле Б. Карташова «Шесть часов оккупации» повествователь формально отсутствует, но признаки «чужого» проявляются в самой манере повествования и в последней ремарке: «Больше немецких солдат здесь не было» [3]. В тех произведениях, где повествователь является рассказчиком, голос «первичного» источника слышен: повествователь «воспроизводит» слышанный от кого-либо рассказ о событии на войне или судьбе фронтовика. Так, цикл новелл Б. Карташова имеет подзаголовок «Фронтовые были». Некоторые рассказы этого цикла построены как биография героя («Сын полка», «Русский финн», «Склонен к побегу», «День Победы»).</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Дальнейшее развитие получили и традиции «деревенской прозы», которая зафиксировала трагедию разрыва в цепи поколений с корневыми основами национальной жизни. Современная проза Югры фиксирует разрыв в цепи памяти о войне, разрыв не менее трагичный по своим последствиям. Нравственно-философское осмысление данной проблемы привело к тому, что основным стал мотив «разорванной памяти» о войне. «Разорванная память» в миниатюрах Б. Карташова – это «две жизни», которые проживает каждый из фронтовиков. Наиболее показателен в этом отношении рассказ «Русский финн», где повествуется о человеке, высланном на север после войны с Финляндией и впоследствии сменившем фамилию, под которой прожил «целую жизнь»: на похоронах «говорили о нем хорошо» [3]. На том же противопоставлении военной и послевоенной жизни построены новеллы «Склонен к побегу», «День Победы» и др. В значительной части новелл Б.</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Карташова рассказывается о благополучной или неблагополучно сложившейся жизни бывших участников боев. Но во всех «биографиях» мирная жизнь отделена от военной жизни своей смысловой и ценностной наполненностью.</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Герои Е. Айпина тоже выжили на войне. Состоялась их мирная жизнь. Но герой рассказа «В окопах…» время от времени возвращается в мыслях к войне и любимой девушке, пытаясь восстановить «разорванную память» и утраченное современным безрелигиозным сознанием понимание связи времен в христианской «вечности». Он полвека мечтает воссоединиться после смерти со своей Екатериной Великой (такое необычное прозвище девушка получила в солдатской среде благодаря своей неприступности и скромной величавости). Наверное, происходит слияние «двух жизней» в единое целое у писателя в момент ухода в мир иной, потому что умер герой «счастливо, светло и покойно». Незадолго до смерти воспоминания о военном детстве приходят и к герою рассказа «В полете…», когда он возвращается к самому себе, к тому, с чего начинал жизнь, – к военному детству. Писатель стремится воздействовать на читателя эмоционально, показывает, как через «переживание» события любви его герой прикасается к духовным основаниям бытия, преодолевает физическую смерть бессмертием души и памяти. Здесь Е. Айпин следует в русле художественных поисков поздней духовно-философской прозы В. Распутин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ременная проза фиксирует и разрыв в общественном сознании, забвение фронтовиков и ужасов войны. К восстановлению памяти о войне в обществе обратились такие писатели, как Б. Карташов и С. Козлов. Проблема «разорванной памяти» не только центральная у Б. Карташова, она заявлена в заглавии произведения. Первая миниатюра – «Банкет» – сразу же констатирует проблему разрыва в цепи памяти в масштабах всего общества. Восстановление «разорванной памяти» намечено только в миниатюре «Сын полка» – о спасенном фронтовиками мальчишке, награжденном за участие в боях медалью «За отвагу». Возвращение герою медали в конце его жизни – своеобразный символ восстановления «разорванной памяти» о войне на социальном уровне.</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пытка символико-философского осмысления войны характерна для рассказа С. Козлова «Самый неизвестный солдат». Здесь в центре – проблема ответственности современников за забвение героев войны. Для художественного решения заявленной проблемы автор использует кольцевую композицию, реминисценции, символику. Символично здесь все: и сам образ целиком, и «детали», выделенные автором. Фиксация «разорванной памяти» осуществляется через обозначение данной в советском лагере фамилии главного героя – Непомнящий. Однако вина за потерю памяти возлагается на окружающих, которые забыли о ветеране, поскольку вокруг много другого – «главного и важного». Восстановление «разорванной памяти» в рассказе проявлено в нескольких моментах, главным из которых стало изменение позиции повествователя: появляется осознание собственной вины за потерю памяти о прошлом. И «одинокая безымянная медалька» приобретет иной смысл: символ бескорыстного защитника Отечества. Возникают ассоциации с образами В. Белова, А. Твардовского и др. Последние события рассказа относят нас к эпиграфам – статье из словаря В. Даля о памяти и эпитафии на могиле Неизвестного солдата. Композиция рассказа замыкается, подчеркивая мысль о необходимости «хранить, помнить сознание о былом» [2, с. 14], помнить о подвиге тех, кто воевал, даже когда вокруг совсем другая жизнь.</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ссказе молодой местной писательницы Н. Лексиной («Дедушкина культя») восстановление памяти о войне идет через непосредственный «эмоциональный контакт» с правдой войны. Потрясение, испытанное девочкой-школьницей при виде культи близкого ей человека – дедушки, приблизило войну к ней: «не в силах осмыслить до конца, что произошло там, на войне,.. но в то же время чувствуя, что совершилось что-то страшное, непоправимое» [5, с. 262]. И потому для нее «война – это дедушкина культя» [5, с. 264]. Восстановление «памяти войны» у Н. Лексиной идет через малое, но конкретное, реальное явление, событие, факт, через чувство кровной сопричастности к ужасу войны.</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юмируя проведенный анализ, отметим, что современная литература Югры о войне создается на пересечении традиций предшествующего периода: психологизма и реалистичности «солдатской» и «деревенской» прозы; «невыдуманности» повествования документально-мемуарной прозы. Писатели Югры в основном отображают бытовую сторону войны, ежедневные взаимоотношения людей, личную жизнь простых солдат. Они сосредоточены на изображении психологии человека, на ценностях мирной жизни, которые определяют поведение и чувства героев. В то же время в произведениях появляются актуальные для современной литературы мистические, «христианские» мотивы. Писатели стремятся максимально приблизить повествование к реальности, чтобы через «сопереживание», через «малое» понять правду о войне, восстановить «разорванную память».</w:t>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0"/>
          <w:shd w:fill="FFFFFF" w:val="clear"/>
          <w:lang w:eastAsia="ru-RU"/>
        </w:rPr>
        <w:t>Л</w:t>
      </w:r>
      <w:r>
        <w:rPr>
          <w:rFonts w:eastAsia="Times New Roman" w:cs="Times New Roman" w:ascii="Times New Roman" w:hAnsi="Times New Roman"/>
          <w:b/>
          <w:sz w:val="24"/>
          <w:szCs w:val="20"/>
          <w:lang w:eastAsia="ru-RU"/>
        </w:rPr>
        <w:t>итература</w:t>
      </w:r>
    </w:p>
    <w:p>
      <w:pPr>
        <w:pStyle w:val="Normal"/>
        <w:spacing w:lineRule="auto" w:line="240" w:before="0" w:after="0"/>
        <w:ind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2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0"/>
          <w:lang w:eastAsia="ru-RU"/>
        </w:rPr>
        <w:t>Айпин Е. Д. Река-в-январе : сб. рассказов. СПб. : Миралл, 2007. 298 с.</w:t>
      </w:r>
    </w:p>
    <w:p>
      <w:pPr>
        <w:pStyle w:val="Normal"/>
        <w:numPr>
          <w:ilvl w:val="0"/>
          <w:numId w:val="2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0"/>
          <w:lang w:eastAsia="ru-RU"/>
        </w:rPr>
        <w:t>Даль В. И. Словарь живого великорусского языка : в 4 т. М.: Русский язык, 1999. Т. 3. 555 с.</w:t>
      </w:r>
    </w:p>
    <w:p>
      <w:pPr>
        <w:pStyle w:val="Normal"/>
        <w:numPr>
          <w:ilvl w:val="0"/>
          <w:numId w:val="2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0"/>
          <w:lang w:eastAsia="ru-RU"/>
        </w:rPr>
        <w:t>Карташов</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 xml:space="preserve">Б. П. Разорванная память [Электронный ресурс]. </w:t>
      </w:r>
      <w:r>
        <w:rPr>
          <w:rFonts w:eastAsia="Times New Roman" w:cs="Times New Roman" w:ascii="Times New Roman" w:hAnsi="Times New Roman"/>
          <w:sz w:val="24"/>
          <w:szCs w:val="20"/>
          <w:lang w:val="en-US" w:eastAsia="ru-RU"/>
        </w:rPr>
        <w:t>URL</w:t>
      </w:r>
      <w:r>
        <w:rPr>
          <w:rFonts w:eastAsia="Times New Roman" w:cs="Times New Roman" w:ascii="Times New Roman" w:hAnsi="Times New Roman"/>
          <w:sz w:val="24"/>
          <w:szCs w:val="20"/>
          <w:lang w:eastAsia="ru-RU"/>
        </w:rPr>
        <w:t>: http: //perorusi.ru/blog/2011/разорванная-память-3 (дата обращения: 19.05.2015).</w:t>
      </w:r>
    </w:p>
    <w:p>
      <w:pPr>
        <w:pStyle w:val="Normal"/>
        <w:numPr>
          <w:ilvl w:val="0"/>
          <w:numId w:val="2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0"/>
          <w:lang w:eastAsia="ru-RU"/>
        </w:rPr>
        <w:t xml:space="preserve">Круглый стол «Великая Отечественная война в современной литературе» [Электронный ресурс] / Лиterraтура. </w:t>
      </w:r>
      <w:r>
        <w:rPr>
          <w:rFonts w:eastAsia="Times New Roman" w:cs="Times New Roman" w:ascii="Times New Roman" w:hAnsi="Times New Roman"/>
          <w:sz w:val="24"/>
          <w:szCs w:val="20"/>
          <w:lang w:val="en-US" w:eastAsia="ru-RU"/>
        </w:rPr>
        <w:t xml:space="preserve">№ 50. URL: </w:t>
      </w:r>
      <w:hyperlink r:id="rId169">
        <w:r>
          <w:rPr>
            <w:rStyle w:val="InternetLink"/>
            <w:rFonts w:eastAsia="Times New Roman" w:cs="Times New Roman" w:ascii="Times New Roman" w:hAnsi="Times New Roman"/>
            <w:sz w:val="24"/>
            <w:szCs w:val="20"/>
            <w:lang w:val="en-US" w:eastAsia="ru-RU"/>
          </w:rPr>
          <w:t>http://literratura.org/issue_ publicism/1138-kruglyy-stol-velikaya-otechestvennaya-voyna-v-sovremennoy-literature-chast-ii.html</w:t>
        </w:r>
        <w:r>
          <w:rPr>
            <w:rStyle w:val="InternetLink"/>
            <w:rFonts w:eastAsia="Times New Roman" w:cs="Times New Roman" w:ascii="Times New Roman" w:hAnsi="Times New Roman"/>
            <w:sz w:val="24"/>
            <w:szCs w:val="20"/>
            <w:lang w:eastAsia="ru-RU"/>
          </w:rPr>
          <w:t>е</w:t>
        </w:r>
      </w:hyperlink>
      <w:r>
        <w:rPr>
          <w:rFonts w:eastAsia="Times New Roman" w:cs="Times New Roman" w:ascii="Times New Roman" w:hAnsi="Times New Roman"/>
          <w:szCs w:val="20"/>
          <w:lang w:val="en-US" w:eastAsia="ru-RU"/>
        </w:rPr>
        <w:t xml:space="preserve"> </w:t>
      </w:r>
      <w:r>
        <w:rPr>
          <w:rFonts w:eastAsia="Times New Roman" w:cs="Times New Roman" w:ascii="Times New Roman" w:hAnsi="Times New Roman"/>
          <w:sz w:val="24"/>
          <w:szCs w:val="20"/>
          <w:lang w:val="en-US" w:eastAsia="ru-RU"/>
        </w:rPr>
        <w:t>(</w:t>
      </w:r>
      <w:r>
        <w:rPr>
          <w:rFonts w:eastAsia="Times New Roman" w:cs="Times New Roman" w:ascii="Times New Roman" w:hAnsi="Times New Roman"/>
          <w:sz w:val="24"/>
          <w:szCs w:val="20"/>
          <w:lang w:eastAsia="ru-RU"/>
        </w:rPr>
        <w:t>дата</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sz w:val="24"/>
          <w:szCs w:val="20"/>
          <w:lang w:eastAsia="ru-RU"/>
        </w:rPr>
        <w:t>обращения</w:t>
      </w:r>
      <w:r>
        <w:rPr>
          <w:rFonts w:eastAsia="Times New Roman" w:cs="Times New Roman" w:ascii="Times New Roman" w:hAnsi="Times New Roman"/>
          <w:sz w:val="24"/>
          <w:szCs w:val="20"/>
          <w:lang w:val="en-US" w:eastAsia="ru-RU"/>
        </w:rPr>
        <w:t>: 19.05.2015).</w:t>
      </w:r>
    </w:p>
    <w:p>
      <w:pPr>
        <w:pStyle w:val="Normal"/>
        <w:numPr>
          <w:ilvl w:val="0"/>
          <w:numId w:val="2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0"/>
          <w:lang w:eastAsia="ru-RU"/>
        </w:rPr>
        <w:t>Лексина Н. Дедушкина культя // Эринтур (Поющее озеро): альманах писателей Югры. Ханты-Мансийск : Изд. дом «Новости Югры», 2014. С. 260-264.</w:t>
      </w:r>
    </w:p>
    <w:p>
      <w:pPr>
        <w:pStyle w:val="Style27"/>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6.    Молданова Т. А. Хантыйское мироощущение в творчестве Г. С. Райшева // Геннадий Райшев: Грани творчества : мат-лы научно-практической конференции. Ханты-Мансийск: Полиграфист, 2000. С. 16–24</w:t>
      </w:r>
    </w:p>
    <w:p>
      <w:pPr>
        <w:sectPr>
          <w:headerReference w:type="even" r:id="rId170"/>
          <w:headerReference w:type="default" r:id="rId171"/>
          <w:footerReference w:type="even" r:id="rId172"/>
          <w:footerReference w:type="default" r:id="rId173"/>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Style27"/>
        <w:tabs>
          <w:tab w:val="clear" w:pos="708"/>
          <w:tab w:val="left" w:pos="10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И АВТОР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rPr>
        <w:t>Алгадье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лександра Михайловна</w:t>
      </w:r>
      <w:r>
        <w:rPr>
          <w:rFonts w:eastAsia="Times New Roman" w:cs="Times New Roman" w:ascii="Times New Roman" w:hAnsi="Times New Roman"/>
          <w:sz w:val="24"/>
          <w:szCs w:val="24"/>
        </w:rPr>
        <w:t xml:space="preserve"> – студент,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Algadyeva Aleksandra Mikhailovna</w:t>
      </w:r>
      <w:r>
        <w:rPr>
          <w:rFonts w:eastAsia="Times New Roman" w:cs="Times New Roman" w:ascii="Times New Roman" w:hAnsi="Times New Roman"/>
          <w:sz w:val="24"/>
          <w:szCs w:val="24"/>
          <w:lang w:val="en-US"/>
        </w:rPr>
        <w:t xml:space="preserve"> − Student, Surgut State Universit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E-mail: </w:t>
      </w:r>
      <w:hyperlink r:id="rId174">
        <w:r>
          <w:rPr>
            <w:rStyle w:val="InternetLink"/>
            <w:rFonts w:eastAsia="Times New Roman" w:cs="Times New Roman" w:ascii="Times New Roman" w:hAnsi="Times New Roman"/>
            <w:i/>
            <w:sz w:val="24"/>
            <w:lang w:val="en-US"/>
          </w:rPr>
          <w:t>anton_v140292@mail.ru</w:t>
        </w:r>
      </w:hyperlink>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Артамонова Валентина Викторовна</w:t>
      </w:r>
      <w:r>
        <w:rPr>
          <w:rFonts w:eastAsia="Times New Roman" w:cs="Times New Roman" w:ascii="Times New Roman" w:hAnsi="Times New Roman"/>
          <w:sz w:val="24"/>
          <w:szCs w:val="24"/>
        </w:rPr>
        <w:t xml:space="preserve"> − кандидат филологических наук, доцент, доцент кафедры интенсивного обучения русскому языку как иностранному, Российский государственный педагогический университет имени А.И. Герцена</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Artamonova Valentina Viktorovna</w:t>
      </w:r>
      <w:r>
        <w:rPr>
          <w:rFonts w:eastAsia="Times New Roman" w:cs="Times New Roman" w:ascii="Times New Roman" w:hAnsi="Times New Roman"/>
          <w:sz w:val="24"/>
          <w:szCs w:val="24"/>
          <w:lang w:val="en-US"/>
        </w:rPr>
        <w:t xml:space="preserve"> − PhD (Philology), Associate Professor, Department of Intensive Learning of Russian as a Foreign Language, Russian State Pedagogical University named after A.I. Herzen</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v_artamonova@mail.ru</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Бибалаева Умайра Насруллаевна</w:t>
      </w:r>
      <w:r>
        <w:rPr>
          <w:rFonts w:eastAsia="Times New Roman" w:cs="Times New Roman" w:ascii="Times New Roman" w:hAnsi="Times New Roman"/>
          <w:sz w:val="24"/>
          <w:szCs w:val="24"/>
        </w:rPr>
        <w:t xml:space="preserve"> – заместитель директора, Комплексный центр социального обслуживания населения «Содействие»</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Bibalaeva Umaira Nasrullaevna</w:t>
      </w:r>
      <w:r>
        <w:rPr>
          <w:rFonts w:eastAsia="Times New Roman" w:cs="Times New Roman" w:ascii="Times New Roman" w:hAnsi="Times New Roman"/>
          <w:sz w:val="24"/>
          <w:szCs w:val="24"/>
          <w:lang w:val="en-US"/>
        </w:rPr>
        <w:t xml:space="preserve"> – Deputy Director, Comprehensive Social Services Center “Sodeistvie”</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unbib</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Бобейко Виктор Иванович</w:t>
      </w:r>
      <w:r>
        <w:rPr>
          <w:rFonts w:eastAsia="Times New Roman" w:cs="Times New Roman" w:ascii="Times New Roman" w:hAnsi="Times New Roman"/>
          <w:sz w:val="24"/>
          <w:szCs w:val="24"/>
        </w:rPr>
        <w:t xml:space="preserve"> – старший преподаватель кафедры всеобщей истории и археологии,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Bobeiko Viktor Ivanovich</w:t>
      </w:r>
      <w:r>
        <w:rPr>
          <w:rFonts w:eastAsia="Times New Roman" w:cs="Times New Roman" w:ascii="Times New Roman" w:hAnsi="Times New Roman"/>
          <w:sz w:val="24"/>
          <w:szCs w:val="24"/>
          <w:lang w:val="en-US"/>
        </w:rPr>
        <w:t xml:space="preserve"> – Senior Lecturer, Department of World History and Archaeology, Surgut State University </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bobeiko_vi@mail.ru</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Брылеева Юлия Вячеславовна</w:t>
      </w:r>
      <w:r>
        <w:rPr>
          <w:rFonts w:eastAsia="Times New Roman" w:cs="Times New Roman" w:ascii="Times New Roman" w:hAnsi="Times New Roman"/>
          <w:sz w:val="24"/>
          <w:szCs w:val="24"/>
        </w:rPr>
        <w:t xml:space="preserve"> – ассистент кафедры истории России, Институт гуманитарного образования и спорта,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Bryleeva Yuliya Vyacheslavovna</w:t>
      </w:r>
      <w:r>
        <w:rPr>
          <w:rFonts w:eastAsia="Times New Roman" w:cs="Times New Roman" w:ascii="Times New Roman" w:hAnsi="Times New Roman"/>
          <w:sz w:val="24"/>
          <w:szCs w:val="24"/>
          <w:lang w:val="en-US"/>
        </w:rPr>
        <w:t xml:space="preserve"> – Assistant, Department of Russian History, Surgut State University</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ogorodnikovajv</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Вдовиченко  Лариса Владимировна</w:t>
      </w:r>
      <w:r>
        <w:rPr>
          <w:rFonts w:eastAsia="Times New Roman" w:cs="Times New Roman" w:ascii="Times New Roman" w:hAnsi="Times New Roman"/>
          <w:sz w:val="24"/>
          <w:szCs w:val="24"/>
        </w:rPr>
        <w:t xml:space="preserve"> − кандидат филологических наук, доцент кафедры иностранных языков,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Vdovichenko Larisa Vladimirovna</w:t>
      </w:r>
      <w:r>
        <w:rPr>
          <w:rFonts w:eastAsia="Times New Roman" w:cs="Times New Roman" w:ascii="Times New Roman" w:hAnsi="Times New Roman"/>
          <w:sz w:val="24"/>
          <w:szCs w:val="24"/>
          <w:lang w:val="en-US"/>
        </w:rPr>
        <w:t xml:space="preserve"> – PhD (Philology), Associate Professor, Department of Foreign Languages,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vdovichw@rambler.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Герасимова Мария Сергеевна</w:t>
      </w:r>
      <w:r>
        <w:rPr>
          <w:rFonts w:eastAsia="Times New Roman" w:cs="Times New Roman" w:ascii="Times New Roman" w:hAnsi="Times New Roman"/>
          <w:sz w:val="24"/>
          <w:szCs w:val="24"/>
        </w:rPr>
        <w:t xml:space="preserve"> − аспирант, Институт гуманитарного образования и спорта,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Gerasimova Mariya Sergeevna</w:t>
      </w:r>
      <w:r>
        <w:rPr>
          <w:rFonts w:eastAsia="Times New Roman" w:cs="Times New Roman" w:ascii="Times New Roman" w:hAnsi="Times New Roman"/>
          <w:sz w:val="24"/>
          <w:szCs w:val="24"/>
          <w:lang w:val="en-US"/>
        </w:rPr>
        <w:t xml:space="preserve"> − Postgraduate, Institute of the Humanities and Sport, Surgut State University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marija8417@rambler.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Главан Анна Андреевна</w:t>
      </w:r>
      <w:r>
        <w:rPr>
          <w:rFonts w:eastAsia="Times New Roman" w:cs="Times New Roman" w:ascii="Times New Roman" w:hAnsi="Times New Roman"/>
          <w:sz w:val="24"/>
          <w:szCs w:val="24"/>
        </w:rPr>
        <w:t xml:space="preserve"> − кандидат филологических наук, доцент, доцент кафедры немецкого языка,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Glavan Anna Andreevna</w:t>
      </w:r>
      <w:r>
        <w:rPr>
          <w:rFonts w:eastAsia="Times New Roman" w:cs="Times New Roman" w:ascii="Times New Roman" w:hAnsi="Times New Roman"/>
          <w:sz w:val="24"/>
          <w:szCs w:val="24"/>
          <w:lang w:val="en-US"/>
        </w:rPr>
        <w:t xml:space="preserve"> − PhD (Philology), Associate Professor, Department of German Language, Surgut State Universit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E-mail: ann-glavan@yandex.ru </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Давыдова Анжелика Олеговна</w:t>
      </w:r>
      <w:r>
        <w:rPr>
          <w:rFonts w:eastAsia="Times New Roman" w:cs="Times New Roman" w:ascii="Times New Roman" w:hAnsi="Times New Roman"/>
          <w:sz w:val="24"/>
          <w:szCs w:val="24"/>
        </w:rPr>
        <w:t xml:space="preserve"> – аспирант,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Davydova Anzhelika Olegovna</w:t>
      </w:r>
      <w:r>
        <w:rPr>
          <w:rFonts w:eastAsia="Times New Roman" w:cs="Times New Roman" w:ascii="Times New Roman" w:hAnsi="Times New Roman"/>
          <w:sz w:val="24"/>
          <w:szCs w:val="24"/>
          <w:lang w:val="en-US"/>
        </w:rPr>
        <w:t xml:space="preserve"> – Postgraduate, Surgut State Universit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snezh-ok1@yandex.ru</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Данилюк Людмила Георгиевна</w:t>
      </w:r>
      <w:r>
        <w:rPr>
          <w:rFonts w:eastAsia="Times New Roman" w:cs="Times New Roman" w:ascii="Times New Roman" w:hAnsi="Times New Roman"/>
          <w:sz w:val="24"/>
          <w:szCs w:val="24"/>
        </w:rPr>
        <w:t xml:space="preserve"> – преподаватель английского языка, руководитель</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sz w:val="24"/>
          <w:szCs w:val="24"/>
          <w:shd w:fill="FFFFFF" w:val="clear"/>
        </w:rPr>
        <w:t>научног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общества</w:t>
      </w:r>
      <w:r>
        <w:rPr>
          <w:rFonts w:eastAsia="Times New Roman" w:cs="Times New Roman" w:ascii="Times New Roman" w:hAnsi="Times New Roman"/>
          <w:sz w:val="24"/>
          <w:szCs w:val="24"/>
        </w:rPr>
        <w:t xml:space="preserve">, средняя общеобразовательная школа №46 </w:t>
      </w:r>
      <w:r>
        <w:rPr>
          <w:rFonts w:eastAsia="Times New Roman" w:cs="Times New Roman" w:ascii="Times New Roman" w:hAnsi="Times New Roman"/>
          <w:bCs/>
          <w:sz w:val="24"/>
          <w:szCs w:val="24"/>
          <w:shd w:fill="FFFFFF" w:val="clear"/>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углубленным</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изучением</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отд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предметов</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Danilyuk Lyudmila Georgievna</w:t>
      </w:r>
      <w:r>
        <w:rPr>
          <w:rFonts w:eastAsia="Times New Roman" w:cs="Times New Roman" w:ascii="Times New Roman" w:hAnsi="Times New Roman"/>
          <w:sz w:val="24"/>
          <w:szCs w:val="24"/>
          <w:lang w:val="en-US"/>
        </w:rPr>
        <w:t xml:space="preserve"> – English Teacher, Head of Scientific Society, Secondary Modern School 46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E-mail: lyudochka-danilyuk@mail.ru</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Делицой Анатолий Иванович</w:t>
      </w:r>
      <w:r>
        <w:rPr>
          <w:rFonts w:eastAsia="Times New Roman" w:cs="Times New Roman" w:ascii="Times New Roman" w:hAnsi="Times New Roman"/>
          <w:sz w:val="24"/>
          <w:szCs w:val="24"/>
        </w:rPr>
        <w:t xml:space="preserve"> − кандидат исторических наук, доцент всеобщей истории и археологии,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Delitsoy Anatoly Ivanovich</w:t>
      </w:r>
      <w:r>
        <w:rPr>
          <w:rFonts w:eastAsia="Times New Roman" w:cs="Times New Roman" w:ascii="Times New Roman" w:hAnsi="Times New Roman"/>
          <w:sz w:val="24"/>
          <w:szCs w:val="24"/>
          <w:lang w:val="en-US"/>
        </w:rPr>
        <w:t xml:space="preserve"> − PhD (History), Associate Professor, Department of World History and Archeology,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osen</w:t>
      </w:r>
      <w:r>
        <w:rPr>
          <w:rFonts w:eastAsia="Times New Roman" w:cs="Times New Roman" w:ascii="Times New Roman" w:hAnsi="Times New Roman"/>
          <w:i/>
          <w:sz w:val="24"/>
          <w:szCs w:val="24"/>
        </w:rPr>
        <w:t>2005@</w:t>
      </w:r>
      <w:r>
        <w:rPr>
          <w:rFonts w:eastAsia="Times New Roman" w:cs="Times New Roman" w:ascii="Times New Roman" w:hAnsi="Times New Roman"/>
          <w:i/>
          <w:sz w:val="24"/>
          <w:szCs w:val="24"/>
          <w:lang w:val="en-US"/>
        </w:rPr>
        <w:t>yandex</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Дроздова Анна Андреевна</w:t>
      </w:r>
      <w:r>
        <w:rPr>
          <w:rFonts w:eastAsia="Times New Roman" w:cs="Times New Roman" w:ascii="Times New Roman" w:hAnsi="Times New Roman"/>
          <w:sz w:val="24"/>
          <w:szCs w:val="24"/>
        </w:rPr>
        <w:t xml:space="preserve"> − аспирант, </w:t>
      </w:r>
      <w:r>
        <w:rPr>
          <w:rFonts w:eastAsia="Times New Roman" w:cs="Times New Roman" w:ascii="Times New Roman" w:hAnsi="Times New Roman"/>
          <w:sz w:val="24"/>
          <w:szCs w:val="24"/>
          <w:shd w:fill="FFFFFF" w:val="clear"/>
        </w:rPr>
        <w:t>преподаватель кафедры теории и методики профессионального образования</w:t>
      </w:r>
      <w:r>
        <w:rPr>
          <w:rFonts w:eastAsia="Times New Roman" w:cs="Times New Roman" w:ascii="Times New Roman" w:hAnsi="Times New Roman"/>
          <w:sz w:val="24"/>
          <w:szCs w:val="24"/>
        </w:rPr>
        <w:t xml:space="preserve">,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Drozdova Anna Andreevna</w:t>
      </w:r>
      <w:r>
        <w:rPr>
          <w:rFonts w:eastAsia="Times New Roman" w:cs="Times New Roman" w:ascii="Times New Roman" w:hAnsi="Times New Roman"/>
          <w:sz w:val="24"/>
          <w:szCs w:val="24"/>
          <w:lang w:val="en-US"/>
        </w:rPr>
        <w:t xml:space="preserve"> − Postgraduate, Surgut State University</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E-mail: drozdova.niura@yandex.ru</w:t>
      </w:r>
    </w:p>
    <w:p>
      <w:pPr>
        <w:pStyle w:val="Normal"/>
        <w:spacing w:lineRule="auto" w:line="240" w:before="0" w:after="0"/>
        <w:ind w:firstLine="720"/>
        <w:jc w:val="both"/>
        <w:rPr>
          <w:rFonts w:ascii="Times New Roman" w:hAnsi="Times New Roman" w:eastAsia="Times New Roman" w:cs="Times New Roman"/>
          <w:sz w:val="24"/>
          <w:szCs w:val="24"/>
          <w:highlight w:val="magenta"/>
          <w:lang w:val="en-US"/>
        </w:rPr>
      </w:pPr>
      <w:r>
        <w:rPr>
          <w:rFonts w:eastAsia="Times New Roman" w:cs="Times New Roman" w:ascii="Times New Roman" w:hAnsi="Times New Roman"/>
          <w:sz w:val="24"/>
          <w:szCs w:val="24"/>
          <w:highlight w:val="magenta"/>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Дроздова Татьяна Владимировна</w:t>
      </w:r>
      <w:r>
        <w:rPr>
          <w:rFonts w:eastAsia="Times New Roman" w:cs="Times New Roman" w:ascii="Times New Roman" w:hAnsi="Times New Roman"/>
          <w:sz w:val="24"/>
          <w:szCs w:val="24"/>
        </w:rPr>
        <w:t xml:space="preserve"> − аспирант,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Drozdova Tatyana Vladimirovna</w:t>
      </w:r>
      <w:r>
        <w:rPr>
          <w:rFonts w:eastAsia="Times New Roman" w:cs="Times New Roman" w:ascii="Times New Roman" w:hAnsi="Times New Roman"/>
          <w:sz w:val="24"/>
          <w:szCs w:val="24"/>
          <w:lang w:val="en-US"/>
        </w:rPr>
        <w:t xml:space="preserve"> − Postgraduate, Surgut State Universit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E-mail: </w:t>
      </w:r>
      <w:hyperlink r:id="rId175">
        <w:r>
          <w:rPr>
            <w:rStyle w:val="InternetLink"/>
            <w:rFonts w:eastAsia="Times New Roman" w:cs="Times New Roman" w:ascii="Times New Roman" w:hAnsi="Times New Roman"/>
            <w:i/>
            <w:sz w:val="24"/>
            <w:lang w:val="en-US"/>
          </w:rPr>
          <w:t>drozdova.niura@yandex.ru</w:t>
        </w:r>
      </w:hyperlink>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Жаравина Мария Витальевна</w:t>
      </w:r>
      <w:r>
        <w:rPr>
          <w:rFonts w:eastAsia="Times New Roman" w:cs="Times New Roman" w:ascii="Times New Roman" w:hAnsi="Times New Roman"/>
          <w:sz w:val="24"/>
          <w:szCs w:val="24"/>
        </w:rPr>
        <w:t xml:space="preserve"> − студент,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Zharavina Mariya Vitalyevna</w:t>
      </w:r>
      <w:r>
        <w:rPr>
          <w:rFonts w:eastAsia="Times New Roman" w:cs="Times New Roman" w:ascii="Times New Roman" w:hAnsi="Times New Roman"/>
          <w:sz w:val="24"/>
          <w:szCs w:val="24"/>
          <w:lang w:val="en-US"/>
        </w:rPr>
        <w:t xml:space="preserve"> − Student, Surgut State University</w:t>
      </w:r>
    </w:p>
    <w:p>
      <w:pPr>
        <w:pStyle w:val="Normal"/>
        <w:spacing w:lineRule="auto" w:line="240" w:before="0" w:after="0"/>
        <w:ind w:firstLine="720"/>
        <w:jc w:val="both"/>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zharavinaM@yandex.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Иванов Александр Сергеевич</w:t>
      </w:r>
      <w:r>
        <w:rPr>
          <w:rFonts w:eastAsia="Times New Roman" w:cs="Times New Roman" w:ascii="Times New Roman" w:hAnsi="Times New Roman"/>
          <w:sz w:val="24"/>
          <w:szCs w:val="24"/>
        </w:rPr>
        <w:t xml:space="preserve"> − кандидат исторических наук, доцент кафедры естественнонаучных и гуманитарных дисциплин, Сургутский институт нефти и газа (филиал) Тюменского государственного нефтегазового университета в г. Сургуте</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Ivanov Aleksander Sergeevich</w:t>
      </w:r>
      <w:r>
        <w:rPr>
          <w:rFonts w:eastAsia="Times New Roman" w:cs="Times New Roman" w:ascii="Times New Roman" w:hAnsi="Times New Roman"/>
          <w:sz w:val="24"/>
          <w:szCs w:val="24"/>
          <w:lang w:val="en-US"/>
        </w:rPr>
        <w:t xml:space="preserve"> − PhD (History), Associate Professor, Department of Natural Science and Humanitarian Disciplines, Surgut Oil and Gas Institute, Surgut Branch of Tyumen State Oil and Gas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88d@bk.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Исмагилов Артур Аскарович</w:t>
      </w:r>
      <w:r>
        <w:rPr>
          <w:rFonts w:eastAsia="Times New Roman" w:cs="Times New Roman" w:ascii="Times New Roman" w:hAnsi="Times New Roman"/>
          <w:sz w:val="24"/>
          <w:szCs w:val="24"/>
        </w:rPr>
        <w:t xml:space="preserve"> − аспирант,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Ismagilov Artur Askarovich</w:t>
      </w:r>
      <w:r>
        <w:rPr>
          <w:rFonts w:eastAsia="Times New Roman" w:cs="Times New Roman" w:ascii="Times New Roman" w:hAnsi="Times New Roman"/>
          <w:sz w:val="24"/>
          <w:szCs w:val="24"/>
          <w:lang w:val="en-US"/>
        </w:rPr>
        <w:t xml:space="preserve"> − Postgraduate,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kimonosa</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yandex</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Карпов Виктор Петрович</w:t>
      </w:r>
      <w:r>
        <w:rPr>
          <w:rFonts w:eastAsia="Times New Roman" w:cs="Times New Roman" w:ascii="Times New Roman" w:hAnsi="Times New Roman"/>
          <w:sz w:val="24"/>
          <w:szCs w:val="24"/>
        </w:rPr>
        <w:t xml:space="preserve"> − доктор исторических наук, профессор кафедры гуманитарных наук, Тюменский государственный нефтегазов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Karpov Viktor Petrovich</w:t>
      </w:r>
      <w:r>
        <w:rPr>
          <w:rFonts w:eastAsia="Times New Roman" w:cs="Times New Roman" w:ascii="Times New Roman" w:hAnsi="Times New Roman"/>
          <w:sz w:val="24"/>
          <w:szCs w:val="24"/>
          <w:lang w:val="en-US"/>
        </w:rPr>
        <w:t xml:space="preserve"> − Doctor of Sciences (History), Professor, Department of the Humanities, Tyumen State Oil and Gas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7654321.58@ </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pPr>
      <w:r>
        <w:rPr>
          <w:rFonts w:eastAsia="Times New Roman" w:cs="Times New Roman" w:ascii="Times New Roman" w:hAnsi="Times New Roman"/>
          <w:b/>
          <w:sz w:val="24"/>
          <w:szCs w:val="24"/>
        </w:rPr>
        <w:t>Кирилюк Денис Валериевич</w:t>
      </w:r>
      <w:r>
        <w:rPr>
          <w:rFonts w:eastAsia="Times New Roman" w:cs="Times New Roman" w:ascii="Times New Roman" w:hAnsi="Times New Roman"/>
          <w:sz w:val="24"/>
          <w:szCs w:val="24"/>
        </w:rPr>
        <w:t xml:space="preserve"> − кандидат исторических наук, доцент кафедры истории России,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Kirilyuk Denis Valerievich</w:t>
      </w:r>
      <w:r>
        <w:rPr>
          <w:rFonts w:eastAsia="Times New Roman" w:cs="Times New Roman" w:ascii="Times New Roman" w:hAnsi="Times New Roman"/>
          <w:sz w:val="24"/>
          <w:szCs w:val="24"/>
          <w:lang w:val="en-US"/>
        </w:rPr>
        <w:t xml:space="preserve"> − PhD (History), Associate Professor, Department of Russian History,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denkik@rambler.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Коваленко Елена Ивановна</w:t>
      </w:r>
      <w:r>
        <w:rPr>
          <w:rFonts w:eastAsia="Times New Roman" w:cs="Times New Roman" w:ascii="Times New Roman" w:hAnsi="Times New Roman"/>
          <w:sz w:val="24"/>
          <w:szCs w:val="24"/>
        </w:rPr>
        <w:t xml:space="preserve"> – аспирант,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Kovalenko Elena Ivanovna</w:t>
      </w:r>
      <w:r>
        <w:rPr>
          <w:rFonts w:eastAsia="Times New Roman" w:cs="Times New Roman" w:ascii="Times New Roman" w:hAnsi="Times New Roman"/>
          <w:sz w:val="24"/>
          <w:szCs w:val="24"/>
          <w:lang w:val="en-US"/>
        </w:rPr>
        <w:t xml:space="preserve"> – Postgraduate, Surgut State University</w:t>
      </w:r>
    </w:p>
    <w:p>
      <w:pPr>
        <w:pStyle w:val="Normal"/>
        <w:spacing w:lineRule="auto" w:line="240" w:before="0" w:after="0"/>
        <w:ind w:firstLine="720"/>
        <w:jc w:val="both"/>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lenakov</w:t>
      </w:r>
      <w:r>
        <w:rPr>
          <w:rFonts w:eastAsia="Times New Roman" w:cs="Times New Roman" w:ascii="Times New Roman" w:hAnsi="Times New Roman"/>
          <w:i/>
          <w:sz w:val="24"/>
          <w:szCs w:val="24"/>
        </w:rPr>
        <w:t>10@</w:t>
      </w:r>
      <w:r>
        <w:rPr>
          <w:rFonts w:eastAsia="Times New Roman" w:cs="Times New Roman" w:ascii="Times New Roman" w:hAnsi="Times New Roman"/>
          <w:i/>
          <w:sz w:val="24"/>
          <w:szCs w:val="24"/>
          <w:lang w:val="en-US"/>
        </w:rPr>
        <w:t>yandex</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Коваленко Лариса Анатольевна</w:t>
      </w:r>
      <w:r>
        <w:rPr>
          <w:rFonts w:eastAsia="Times New Roman" w:cs="Times New Roman" w:ascii="Times New Roman" w:hAnsi="Times New Roman"/>
          <w:sz w:val="24"/>
          <w:szCs w:val="24"/>
        </w:rPr>
        <w:t xml:space="preserve"> – кандидат психологических наук, доцент, декан факультета экономики и менеджмента, Московская Академия предпринимательства при Правительстве Москвы (Сургутский филиал)</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Kovalenko Larisa Anatolyevna</w:t>
      </w:r>
      <w:r>
        <w:rPr>
          <w:rFonts w:eastAsia="Times New Roman" w:cs="Times New Roman" w:ascii="Times New Roman" w:hAnsi="Times New Roman"/>
          <w:sz w:val="24"/>
          <w:szCs w:val="24"/>
          <w:lang w:val="en-US"/>
        </w:rPr>
        <w:t xml:space="preserve"> – PhD (Psychology), Associate Professor, Dean, Faculty of Economics and Management, Surgut branch, Moscow Academy of Business at the Government of Moscow </w:t>
      </w:r>
    </w:p>
    <w:p>
      <w:pPr>
        <w:pStyle w:val="Normal"/>
        <w:spacing w:lineRule="auto" w:line="240" w:before="0" w:after="0"/>
        <w:ind w:firstLine="720"/>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E-mail: lak_wmd@mail.ru </w:t>
      </w:r>
    </w:p>
    <w:p>
      <w:pPr>
        <w:pStyle w:val="Normal"/>
        <w:spacing w:lineRule="auto" w:line="240" w:before="0" w:after="0"/>
        <w:ind w:firstLine="720"/>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before="0" w:after="0"/>
        <w:ind w:firstLine="720"/>
        <w:jc w:val="both"/>
        <w:rPr/>
      </w:pPr>
      <w:r>
        <w:rPr>
          <w:rFonts w:eastAsia="Times New Roman" w:cs="Times New Roman" w:ascii="Times New Roman" w:hAnsi="Times New Roman"/>
          <w:b/>
          <w:sz w:val="24"/>
          <w:szCs w:val="24"/>
        </w:rPr>
        <w:t>Кузнецова Анастасия Александровна</w:t>
      </w:r>
      <w:r>
        <w:rPr>
          <w:rFonts w:eastAsia="Times New Roman" w:cs="Times New Roman" w:ascii="Times New Roman" w:hAnsi="Times New Roman"/>
          <w:sz w:val="24"/>
          <w:szCs w:val="24"/>
        </w:rPr>
        <w:t xml:space="preserve"> – аспирант,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Kuznetsova Anastasiya Aleksandrovna</w:t>
      </w:r>
      <w:r>
        <w:rPr>
          <w:rFonts w:eastAsia="Times New Roman" w:cs="Times New Roman" w:ascii="Times New Roman" w:hAnsi="Times New Roman"/>
          <w:sz w:val="24"/>
          <w:szCs w:val="24"/>
          <w:lang w:val="en-US"/>
        </w:rPr>
        <w:t xml:space="preserve"> – Postgraduate, Surgut State University</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E-mail: smirnova_aa@list.ru</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Куликова Ирина Михайловна</w:t>
      </w:r>
      <w:r>
        <w:rPr>
          <w:rFonts w:eastAsia="Times New Roman" w:cs="Times New Roman" w:ascii="Times New Roman" w:hAnsi="Times New Roman"/>
          <w:sz w:val="24"/>
          <w:szCs w:val="24"/>
        </w:rPr>
        <w:t xml:space="preserve"> − кандидат филологических наук, доцент, доцент кафедры философии и права,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Kulikova Irina Mikhailovna</w:t>
      </w:r>
      <w:r>
        <w:rPr>
          <w:rFonts w:eastAsia="Times New Roman" w:cs="Times New Roman" w:ascii="Times New Roman" w:hAnsi="Times New Roman"/>
          <w:sz w:val="24"/>
          <w:szCs w:val="24"/>
          <w:lang w:val="en-US"/>
        </w:rPr>
        <w:t xml:space="preserve"> − PhD (Philology), Associate Professor, Department of Philosophy and Law,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kim</w:t>
      </w:r>
      <w:r>
        <w:rPr>
          <w:rFonts w:eastAsia="Times New Roman" w:cs="Times New Roman" w:ascii="Times New Roman" w:hAnsi="Times New Roman"/>
          <w:i/>
          <w:sz w:val="24"/>
          <w:szCs w:val="24"/>
        </w:rPr>
        <w:t>0153@</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Курбанов Ибрагим Алиевич </w:t>
      </w:r>
      <w:r>
        <w:rPr>
          <w:rFonts w:eastAsia="Times New Roman" w:cs="Times New Roman" w:ascii="Times New Roman" w:hAnsi="Times New Roman"/>
          <w:sz w:val="24"/>
          <w:szCs w:val="24"/>
        </w:rPr>
        <w:t>− кандидат филологических, наук, доцент, профессор, зав. кафедрой методики преподавания английского языка и перевода, Сургутский государственный университ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Kurbanov Ibragim Alievich</w:t>
      </w:r>
      <w:r>
        <w:rPr>
          <w:rFonts w:eastAsia="Times New Roman" w:cs="Times New Roman" w:ascii="Times New Roman" w:hAnsi="Times New Roman"/>
          <w:sz w:val="24"/>
          <w:szCs w:val="24"/>
          <w:lang w:val="en-US" w:eastAsia="ru-RU"/>
        </w:rPr>
        <w:t xml:space="preserve"> – PhD (Philology), Associate Professor, Professor, Head of the Department of Translation and English Language Teaching Methodology, </w:t>
      </w:r>
      <w:r>
        <w:rPr>
          <w:rFonts w:eastAsia="Times New Roman" w:cs="Times New Roman" w:ascii="Times New Roman" w:hAnsi="Times New Roman"/>
          <w:sz w:val="24"/>
          <w:szCs w:val="24"/>
          <w:shd w:fill="FFFFFF" w:val="clear"/>
          <w:lang w:val="en-US" w:eastAsia="ru-RU"/>
        </w:rPr>
        <w:t xml:space="preserve">Surgut State University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ibragimkurbanov</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Мантикова Эльмира Курмангазиевна</w:t>
      </w:r>
      <w:r>
        <w:rPr>
          <w:rFonts w:eastAsia="Times New Roman" w:cs="Times New Roman" w:ascii="Times New Roman" w:hAnsi="Times New Roman"/>
          <w:sz w:val="24"/>
          <w:szCs w:val="24"/>
        </w:rPr>
        <w:t xml:space="preserve"> − ассистент кафедры всеобщей истории и археологии,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Mantikova Elmira Kurmangasievna</w:t>
      </w:r>
      <w:r>
        <w:rPr>
          <w:rFonts w:eastAsia="Times New Roman" w:cs="Times New Roman" w:ascii="Times New Roman" w:hAnsi="Times New Roman"/>
          <w:sz w:val="24"/>
          <w:szCs w:val="24"/>
          <w:lang w:val="en-US"/>
        </w:rPr>
        <w:t xml:space="preserve"> − Assistant, Department of World History and Archaeology,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ehmantikova@yandex.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Менбариева Екатерина Геннадьевна</w:t>
      </w:r>
      <w:r>
        <w:rPr>
          <w:rFonts w:eastAsia="Times New Roman" w:cs="Times New Roman" w:ascii="Times New Roman" w:hAnsi="Times New Roman"/>
          <w:sz w:val="24"/>
          <w:szCs w:val="24"/>
        </w:rPr>
        <w:t xml:space="preserve"> − ассистент кафедры всеобщей истории и археологии,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Menbarieva Ekaterina Gennadyevna</w:t>
      </w:r>
      <w:r>
        <w:rPr>
          <w:rFonts w:eastAsia="Times New Roman" w:cs="Times New Roman" w:ascii="Times New Roman" w:hAnsi="Times New Roman"/>
          <w:sz w:val="24"/>
          <w:szCs w:val="24"/>
          <w:lang w:val="en-US"/>
        </w:rPr>
        <w:t xml:space="preserve"> − Assistant, Department of World History and Archaeology,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kykla</w:t>
      </w:r>
      <w:r>
        <w:rPr>
          <w:rFonts w:eastAsia="Times New Roman" w:cs="Times New Roman" w:ascii="Times New Roman" w:hAnsi="Times New Roman"/>
          <w:i/>
          <w:sz w:val="24"/>
          <w:szCs w:val="24"/>
        </w:rPr>
        <w:t>2006@</w:t>
      </w:r>
      <w:r>
        <w:rPr>
          <w:rFonts w:eastAsia="Times New Roman" w:cs="Times New Roman" w:ascii="Times New Roman" w:hAnsi="Times New Roman"/>
          <w:i/>
          <w:sz w:val="24"/>
          <w:szCs w:val="24"/>
          <w:lang w:val="en-US"/>
        </w:rPr>
        <w:t>list</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Морус Елена Владимировна</w:t>
      </w:r>
      <w:r>
        <w:rPr>
          <w:rFonts w:eastAsia="Times New Roman" w:cs="Times New Roman" w:ascii="Times New Roman" w:hAnsi="Times New Roman"/>
          <w:sz w:val="24"/>
          <w:szCs w:val="24"/>
        </w:rPr>
        <w:t xml:space="preserve"> – учитель искусства, Русскинская средняя общеобразовательная школа</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Morus Elena Vladimirovna</w:t>
      </w:r>
      <w:r>
        <w:rPr>
          <w:rFonts w:eastAsia="Times New Roman" w:cs="Times New Roman" w:ascii="Times New Roman" w:hAnsi="Times New Roman"/>
          <w:sz w:val="24"/>
          <w:szCs w:val="24"/>
          <w:lang w:val="en-US"/>
        </w:rPr>
        <w:t xml:space="preserve"> − Art Teacher, Russkinskaya Secondary Schoo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elenamorus@mail.r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Мялковская Дарья Игоревна</w:t>
      </w:r>
      <w:r>
        <w:rPr>
          <w:rFonts w:eastAsia="Times New Roman" w:cs="Times New Roman" w:ascii="Times New Roman" w:hAnsi="Times New Roman"/>
          <w:sz w:val="24"/>
          <w:szCs w:val="24"/>
        </w:rPr>
        <w:t xml:space="preserve"> – студент,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Myalkovskaya Darya Igorevna</w:t>
      </w:r>
      <w:r>
        <w:rPr>
          <w:rFonts w:eastAsia="Times New Roman" w:cs="Times New Roman" w:ascii="Times New Roman" w:hAnsi="Times New Roman"/>
          <w:sz w:val="24"/>
          <w:szCs w:val="24"/>
          <w:lang w:val="en-US"/>
        </w:rPr>
        <w:t xml:space="preserve"> − Student,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osen</w:t>
      </w:r>
      <w:r>
        <w:rPr>
          <w:rFonts w:eastAsia="Times New Roman" w:cs="Times New Roman" w:ascii="Times New Roman" w:hAnsi="Times New Roman"/>
          <w:i/>
          <w:sz w:val="24"/>
          <w:szCs w:val="24"/>
        </w:rPr>
        <w:t>2005@</w:t>
      </w:r>
      <w:r>
        <w:rPr>
          <w:rFonts w:eastAsia="Times New Roman" w:cs="Times New Roman" w:ascii="Times New Roman" w:hAnsi="Times New Roman"/>
          <w:i/>
          <w:sz w:val="24"/>
          <w:szCs w:val="24"/>
          <w:lang w:val="en-US"/>
        </w:rPr>
        <w:t>yandex</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Парфенова Нина Никифоровна</w:t>
      </w:r>
      <w:r>
        <w:rPr>
          <w:rFonts w:eastAsia="Times New Roman" w:cs="Times New Roman" w:ascii="Times New Roman" w:hAnsi="Times New Roman"/>
          <w:sz w:val="24"/>
          <w:szCs w:val="24"/>
        </w:rPr>
        <w:t xml:space="preserve"> – доктор филологических наук, доцент, профессор, профессор кафедры филологического образования и журналистики, Сургутский государственный педагогически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Parfyonova Nina Nikiforovna</w:t>
      </w:r>
      <w:r>
        <w:rPr>
          <w:rFonts w:eastAsia="Times New Roman" w:cs="Times New Roman" w:ascii="Times New Roman" w:hAnsi="Times New Roman"/>
          <w:sz w:val="24"/>
          <w:szCs w:val="24"/>
          <w:lang w:val="en-US"/>
        </w:rPr>
        <w:t xml:space="preserve"> – Doctor of Sciences (Philology), Associate Professor, Professor, Department of Philological Education and Journalism, Surgut State Pedagogical University </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ru_language@surgpu.ru</w:t>
      </w:r>
    </w:p>
    <w:p>
      <w:pPr>
        <w:pStyle w:val="Normal"/>
        <w:spacing w:lineRule="auto" w:line="240" w:before="0" w:after="0"/>
        <w:ind w:firstLine="72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Прищепа Александр Иванович</w:t>
      </w:r>
      <w:r>
        <w:rPr>
          <w:rFonts w:eastAsia="Times New Roman" w:cs="Times New Roman" w:ascii="Times New Roman" w:hAnsi="Times New Roman"/>
          <w:sz w:val="24"/>
          <w:szCs w:val="24"/>
        </w:rPr>
        <w:t xml:space="preserve"> − доктор исторических наук, профессор, профессор кафедры истории России, Сургутский государственный университет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rishchepa Aleksander Ivanovich</w:t>
      </w:r>
      <w:r>
        <w:rPr>
          <w:rFonts w:eastAsia="Times New Roman" w:cs="Times New Roman" w:ascii="Times New Roman" w:hAnsi="Times New Roman"/>
          <w:sz w:val="24"/>
          <w:szCs w:val="24"/>
          <w:lang w:val="en-US"/>
        </w:rPr>
        <w:t xml:space="preserve"> − Doctor of Sciences (History), Professor, Department of Russian History, Surgut State University</w:t>
      </w:r>
      <w:r>
        <w:rPr>
          <w:rFonts w:eastAsia="Times New Roman" w:cs="Times New Roman" w:ascii="Times New Roman" w:hAnsi="Times New Roman"/>
          <w:i/>
          <w:sz w:val="24"/>
          <w:szCs w:val="24"/>
          <w:lang w:val="en-US"/>
        </w:rPr>
        <w:t xml:space="preserve">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iprishepa</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yandex</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Пузанов Владимир Дмитриевич</w:t>
      </w:r>
      <w:r>
        <w:rPr>
          <w:rFonts w:eastAsia="Times New Roman" w:cs="Times New Roman" w:ascii="Times New Roman" w:hAnsi="Times New Roman"/>
          <w:sz w:val="24"/>
          <w:szCs w:val="24"/>
        </w:rPr>
        <w:t xml:space="preserve"> − доктор исторических наук, доцент, профессор кафедры истории, Шадринский государственный педагогический институ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Puzanov Vladimir Dmitrievich</w:t>
      </w:r>
      <w:r>
        <w:rPr>
          <w:rFonts w:eastAsia="Times New Roman" w:cs="Times New Roman" w:ascii="Times New Roman" w:hAnsi="Times New Roman"/>
          <w:sz w:val="24"/>
          <w:szCs w:val="24"/>
          <w:lang w:val="en-US"/>
        </w:rPr>
        <w:t xml:space="preserve"> − Doctor of Sciences (History), Associate Professor, Department of History, Shadrinsk State Pedagogical Institute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lan</w:t>
      </w:r>
      <w:r>
        <w:rPr>
          <w:rFonts w:eastAsia="Times New Roman" w:cs="Times New Roman" w:ascii="Times New Roman" w:hAnsi="Times New Roman"/>
          <w:i/>
          <w:sz w:val="24"/>
          <w:szCs w:val="24"/>
        </w:rPr>
        <w:t>1971@</w:t>
      </w:r>
      <w:r>
        <w:rPr>
          <w:rFonts w:eastAsia="Times New Roman" w:cs="Times New Roman" w:ascii="Times New Roman" w:hAnsi="Times New Roman"/>
          <w:i/>
          <w:sz w:val="24"/>
          <w:szCs w:val="24"/>
          <w:lang w:val="en-US"/>
        </w:rPr>
        <w:t>bk</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Сергиенко Наталья Анатольевна</w:t>
      </w:r>
      <w:r>
        <w:rPr>
          <w:rFonts w:eastAsia="Times New Roman" w:cs="Times New Roman" w:ascii="Times New Roman" w:hAnsi="Times New Roman"/>
          <w:sz w:val="24"/>
          <w:szCs w:val="24"/>
        </w:rPr>
        <w:t xml:space="preserve"> − кандидат филологических наук, доцент, заведующая кафедрой иностранных языков,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Sergienko Natalya Anatolyevna</w:t>
      </w:r>
      <w:r>
        <w:rPr>
          <w:rFonts w:eastAsia="Times New Roman" w:cs="Times New Roman" w:ascii="Times New Roman" w:hAnsi="Times New Roman"/>
          <w:sz w:val="24"/>
          <w:szCs w:val="24"/>
          <w:lang w:val="en-US"/>
        </w:rPr>
        <w:t xml:space="preserve"> – PhD (Philology), Associate Professor, Head of the Department of Foreign Languages, Surgut State Universit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nas_surgut@mail.ru</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Симонова Ольга Алексеевна</w:t>
      </w:r>
      <w:r>
        <w:rPr>
          <w:rFonts w:eastAsia="Times New Roman" w:cs="Times New Roman" w:ascii="Times New Roman" w:hAnsi="Times New Roman"/>
          <w:sz w:val="24"/>
          <w:szCs w:val="24"/>
        </w:rPr>
        <w:t xml:space="preserve"> − кандидат педагогических наук, доцент кафедры методики преподавания английского языка и перевода,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Simonova Olga Alekseevna</w:t>
      </w:r>
      <w:r>
        <w:rPr>
          <w:rFonts w:eastAsia="Times New Roman" w:cs="Times New Roman" w:ascii="Times New Roman" w:hAnsi="Times New Roman"/>
          <w:sz w:val="24"/>
          <w:szCs w:val="24"/>
          <w:lang w:val="en-US"/>
        </w:rPr>
        <w:t xml:space="preserve"> − PhD (Pedagogy), Associate Professor, Department of Translation and English Language Teaching Methodology, Surgut State Universit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soa27@mail.ru</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Солодкин Яков Григорьевич</w:t>
      </w:r>
      <w:r>
        <w:rPr>
          <w:rFonts w:eastAsia="Times New Roman" w:cs="Times New Roman" w:ascii="Times New Roman" w:hAnsi="Times New Roman"/>
          <w:sz w:val="24"/>
          <w:szCs w:val="24"/>
        </w:rPr>
        <w:t xml:space="preserve"> – доктор исторических наук, профессор кафедры истории России, заведующий научно-исследовательской лабораторией региональных исторических исследований, Нижневартов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Solodkin Yakov Grigoryevich</w:t>
      </w:r>
      <w:r>
        <w:rPr>
          <w:rFonts w:eastAsia="Times New Roman" w:cs="Times New Roman" w:ascii="Times New Roman" w:hAnsi="Times New Roman"/>
          <w:sz w:val="24"/>
          <w:szCs w:val="24"/>
          <w:lang w:val="en-US"/>
        </w:rPr>
        <w:t xml:space="preserve"> – Doctor of Sciences (History), Professor, Department of Russian History, Head of the Scientific and Research Laboratory of Regional Historical Studies, Nizhnevartovsk State University</w:t>
      </w:r>
    </w:p>
    <w:p>
      <w:pPr>
        <w:pStyle w:val="Normal"/>
        <w:spacing w:lineRule="auto" w:line="240" w:before="0" w:after="0"/>
        <w:ind w:firstLine="72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E-mail: hist2@yandex.ru</w:t>
      </w:r>
    </w:p>
    <w:p>
      <w:pPr>
        <w:pStyle w:val="Normal"/>
        <w:spacing w:lineRule="auto" w:line="240" w:before="0" w:after="0"/>
        <w:ind w:firstLine="72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ind w:firstLine="720"/>
        <w:jc w:val="both"/>
        <w:rPr/>
      </w:pPr>
      <w:r>
        <w:rPr>
          <w:rFonts w:eastAsia="Times New Roman" w:cs="Times New Roman" w:ascii="Times New Roman" w:hAnsi="Times New Roman"/>
          <w:b/>
          <w:sz w:val="24"/>
          <w:szCs w:val="24"/>
        </w:rPr>
        <w:t>Солодовникова Ольга Петровна</w:t>
      </w:r>
      <w:r>
        <w:rPr>
          <w:rFonts w:eastAsia="Times New Roman" w:cs="Times New Roman" w:ascii="Times New Roman" w:hAnsi="Times New Roman"/>
          <w:sz w:val="24"/>
          <w:szCs w:val="24"/>
        </w:rPr>
        <w:t xml:space="preserve"> – магистрант, Сургутский государственный педагогически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Solodovnikova Olga Petrovna</w:t>
      </w:r>
      <w:r>
        <w:rPr>
          <w:rFonts w:eastAsia="Times New Roman" w:cs="Times New Roman" w:ascii="Times New Roman" w:hAnsi="Times New Roman"/>
          <w:sz w:val="24"/>
          <w:szCs w:val="24"/>
          <w:lang w:val="en-US"/>
        </w:rPr>
        <w:t xml:space="preserve"> – Undergraduate, Surgut State Pedagogical University</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fr-FR"/>
        </w:rPr>
        <w:t xml:space="preserve">E-mail: </w:t>
      </w:r>
      <w:r>
        <w:rPr>
          <w:rFonts w:eastAsia="Times New Roman" w:cs="Times New Roman" w:ascii="Times New Roman" w:hAnsi="Times New Roman"/>
          <w:i/>
          <w:sz w:val="24"/>
          <w:szCs w:val="24"/>
          <w:lang w:val="en-US"/>
        </w:rPr>
        <w:t>olgadom119@mail.ru</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Ставрук Марина Александровн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кандидат педагогических наук, доцент кафедры иностранных языков,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Stavruk Marina Alexandrovn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rPr>
        <w:t xml:space="preserve">PhD (Pedagogy), Associate Professor, Department of Foreign Languages, Surgut State University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rinastav</w:t>
      </w:r>
      <w:r>
        <w:rPr>
          <w:rFonts w:eastAsia="Times New Roman" w:cs="Times New Roman" w:ascii="Times New Roman" w:hAnsi="Times New Roman"/>
          <w:i/>
          <w:sz w:val="24"/>
          <w:szCs w:val="24"/>
        </w:rPr>
        <w:t>-17@</w:t>
      </w:r>
      <w:r>
        <w:rPr>
          <w:rFonts w:eastAsia="Times New Roman" w:cs="Times New Roman" w:ascii="Times New Roman" w:hAnsi="Times New Roman"/>
          <w:i/>
          <w:sz w:val="24"/>
          <w:szCs w:val="24"/>
          <w:lang w:val="en-US"/>
        </w:rPr>
        <w:t>yandex</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autoSpaceDE w:val="fals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Стась Игорь Николаевич</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кандидат исторических наук, ассистент кафедры всеобщей истории и археологии, старший лаборант Югорской лаборатории археологии и этнологии, Сургутский государственный университет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en-US"/>
        </w:rPr>
        <w:t>Stas Igor Nikolaevich</w:t>
      </w:r>
      <w:r>
        <w:rPr>
          <w:rFonts w:eastAsia="Times New Roman" w:cs="Times New Roman" w:ascii="Times New Roman" w:hAnsi="Times New Roman"/>
          <w:sz w:val="24"/>
          <w:szCs w:val="24"/>
          <w:lang w:val="en-US"/>
        </w:rPr>
        <w:t xml:space="preserve"> − PhD (History)</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rPr>
        <w:t>Assistant, Department of World History and Archaeology, Senior Researcher, Ugra Laboratory of Archaeology and Ethnology, Surgut State University</w:t>
      </w:r>
    </w:p>
    <w:p>
      <w:pPr>
        <w:pStyle w:val="Normal"/>
        <w:autoSpaceDE w:val="false"/>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igor.stas@mail.ru</w:t>
      </w:r>
    </w:p>
    <w:p>
      <w:pPr>
        <w:pStyle w:val="Normal"/>
        <w:autoSpaceDE w:val="false"/>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Таджибова Аксана Наруллаховна</w:t>
      </w:r>
      <w:r>
        <w:rPr>
          <w:rFonts w:eastAsia="Times New Roman" w:cs="Times New Roman" w:ascii="Times New Roman" w:hAnsi="Times New Roman"/>
          <w:sz w:val="24"/>
          <w:szCs w:val="24"/>
        </w:rPr>
        <w:t xml:space="preserve"> − кандидат филологических</w:t>
      </w:r>
      <w:r>
        <w:rPr>
          <w:rFonts w:eastAsia="Times New Roman" w:cs="Times New Roman" w:ascii="Times New Roman" w:hAnsi="Times New Roman"/>
          <w:bCs/>
          <w:sz w:val="24"/>
          <w:szCs w:val="24"/>
          <w:lang w:eastAsia="ru-RU"/>
        </w:rPr>
        <w:t xml:space="preserve"> наук</w:t>
      </w:r>
      <w:r>
        <w:rPr>
          <w:rFonts w:eastAsia="Times New Roman" w:cs="Times New Roman" w:ascii="Times New Roman" w:hAnsi="Times New Roman"/>
          <w:sz w:val="24"/>
          <w:szCs w:val="24"/>
        </w:rPr>
        <w:t xml:space="preserve">, старший преподаватель кафедры немецкого языка,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Tadzhibova Aksana Narullachovna</w:t>
      </w:r>
      <w:r>
        <w:rPr>
          <w:rFonts w:eastAsia="Times New Roman" w:cs="Times New Roman" w:ascii="Times New Roman" w:hAnsi="Times New Roman"/>
          <w:sz w:val="24"/>
          <w:szCs w:val="24"/>
          <w:lang w:val="en-US"/>
        </w:rPr>
        <w:t xml:space="preserve"> − PhD (Philology), Senior Lecturer, Department of German Language, Surgut State Universit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tadz</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eastAsia="ru-RU"/>
        </w:rPr>
        <w:t xml:space="preserve">Тимошенко Альбина Ивановна </w:t>
      </w:r>
      <w:r>
        <w:rPr>
          <w:rFonts w:eastAsia="Times New Roman" w:cs="Times New Roman" w:ascii="Times New Roman" w:hAnsi="Times New Roman"/>
          <w:bCs/>
          <w:sz w:val="24"/>
          <w:szCs w:val="24"/>
          <w:lang w:eastAsia="ru-RU"/>
        </w:rPr>
        <w:t>− кандидат исторических наук, старший научный сотрудник Института истории Сибирского отделения Российской академии наук</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ymoshenko Albina Ivanovna − </w:t>
      </w:r>
      <w:r>
        <w:rPr>
          <w:rFonts w:eastAsia="Times New Roman" w:cs="Times New Roman" w:ascii="Times New Roman" w:hAnsi="Times New Roman"/>
          <w:sz w:val="24"/>
          <w:szCs w:val="24"/>
          <w:lang w:val="en-US"/>
        </w:rPr>
        <w:t>PhD (History), Senior Researcher, Institute of History, Siberian Branch of the Russian Academy of Sciences</w:t>
      </w:r>
    </w:p>
    <w:p>
      <w:pPr>
        <w:pStyle w:val="Normal"/>
        <w:autoSpaceDE w:val="false"/>
        <w:spacing w:lineRule="auto" w:line="240" w:before="0" w:after="0"/>
        <w:ind w:firstLine="720"/>
        <w:jc w:val="both"/>
        <w:rPr/>
      </w:pPr>
      <w:r>
        <w:rPr>
          <w:rFonts w:eastAsia="Times New Roman" w:cs="Times New Roman" w:ascii="Times New Roman" w:hAnsi="Times New Roman"/>
          <w:bCs/>
          <w:i/>
          <w:sz w:val="24"/>
          <w:szCs w:val="24"/>
          <w:lang w:val="de-DE" w:eastAsia="ru-RU"/>
        </w:rPr>
        <w:t>E-mail: timoshenkoai@ngs.ru</w:t>
      </w:r>
      <w:r>
        <w:rPr>
          <w:rFonts w:eastAsia="Times New Roman" w:cs="Times New Roman" w:ascii="Times New Roman" w:hAnsi="Times New Roman"/>
          <w:i/>
          <w:sz w:val="24"/>
          <w:szCs w:val="24"/>
          <w:lang w:val="de-DE"/>
        </w:rPr>
        <w:t xml:space="preserve"> </w:t>
      </w:r>
    </w:p>
    <w:p>
      <w:pPr>
        <w:pStyle w:val="Normal"/>
        <w:autoSpaceDE w:val="false"/>
        <w:spacing w:lineRule="auto" w:line="240" w:before="0" w:after="0"/>
        <w:ind w:firstLine="720"/>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 xml:space="preserve">Филатова Марина Владимировна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аспирант</w:t>
      </w:r>
      <w:r>
        <w:rPr>
          <w:rFonts w:eastAsia="Times New Roman" w:cs="Times New Roman" w:ascii="Times New Roman" w:hAnsi="Times New Roman"/>
          <w:sz w:val="24"/>
          <w:szCs w:val="24"/>
        </w:rPr>
        <w:t>, Сургутский государственный университет</w:t>
      </w:r>
    </w:p>
    <w:p>
      <w:pPr>
        <w:pStyle w:val="Normal"/>
        <w:autoSpaceDE w:val="false"/>
        <w:spacing w:lineRule="auto" w:line="240" w:before="0" w:after="0"/>
        <w:ind w:firstLine="720"/>
        <w:jc w:val="both"/>
        <w:rPr>
          <w:rFonts w:ascii="Times New Roman" w:hAnsi="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Filatova Marina Vladimirovna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Postgraduate, Surgut State University</w:t>
      </w:r>
      <w:r>
        <w:rPr>
          <w:rFonts w:eastAsia="Times New Roman" w:cs="Times New Roman" w:ascii="Times New Roman" w:hAnsi="Times New Roman"/>
          <w:b/>
          <w:bCs/>
          <w:sz w:val="24"/>
          <w:szCs w:val="24"/>
          <w:lang w:val="en-US" w:eastAsia="ru-RU"/>
        </w:rPr>
        <w:t xml:space="preserve"> </w:t>
      </w:r>
    </w:p>
    <w:p>
      <w:pPr>
        <w:pStyle w:val="Normal"/>
        <w:autoSpaceDE w:val="false"/>
        <w:spacing w:lineRule="auto" w:line="240" w:before="0" w:after="0"/>
        <w:ind w:firstLine="720"/>
        <w:jc w:val="both"/>
        <w:rPr>
          <w:rFonts w:ascii="Times New Roman" w:hAnsi="Times New Roman" w:cs="Times New Roman"/>
          <w:b/>
          <w:b/>
          <w:bCs/>
          <w:sz w:val="24"/>
          <w:szCs w:val="24"/>
          <w:lang w:val="en-US" w:eastAsia="ru-RU"/>
        </w:rPr>
      </w:pPr>
      <w:r>
        <w:rPr>
          <w:rFonts w:eastAsia="Times New Roman" w:cs="Times New Roman" w:ascii="Times New Roman" w:hAnsi="Times New Roman"/>
          <w:i/>
          <w:sz w:val="24"/>
          <w:szCs w:val="24"/>
          <w:lang w:val="en-US"/>
        </w:rPr>
        <w:t>E-mail: filatova_mv86@mail.ru</w:t>
      </w:r>
    </w:p>
    <w:p>
      <w:pPr>
        <w:pStyle w:val="Normal"/>
        <w:spacing w:lineRule="auto" w:line="240" w:before="0" w:after="0"/>
        <w:ind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b/>
          <w:sz w:val="24"/>
          <w:szCs w:val="24"/>
        </w:rPr>
        <w:t>Цветова Наталья Сергеевна</w:t>
      </w:r>
      <w:r>
        <w:rPr>
          <w:rFonts w:eastAsia="Times New Roman" w:cs="Times New Roman" w:ascii="Times New Roman" w:hAnsi="Times New Roman"/>
          <w:sz w:val="24"/>
          <w:szCs w:val="24"/>
        </w:rPr>
        <w:t xml:space="preserve"> − доктор филологических наук, профессор, профессор кафедры речевой коммуникации, Санкт-Петербург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Tsvetova Natalya Sergeevna</w:t>
      </w:r>
      <w:r>
        <w:rPr>
          <w:rFonts w:eastAsia="Times New Roman" w:cs="Times New Roman" w:ascii="Times New Roman" w:hAnsi="Times New Roman"/>
          <w:sz w:val="24"/>
          <w:szCs w:val="24"/>
          <w:lang w:val="en-US"/>
        </w:rPr>
        <w:t xml:space="preserve"> − Doctor of Sciences (Philology), Professor, Department of Verbal Communication, Saint Petersburg State Universit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cvetova@mail.ru</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b/>
          <w:sz w:val="24"/>
          <w:szCs w:val="24"/>
        </w:rPr>
        <w:t>Чмых Инна Евгеньевна</w:t>
      </w:r>
      <w:r>
        <w:rPr>
          <w:rFonts w:eastAsia="Times New Roman" w:cs="Times New Roman" w:ascii="Times New Roman" w:hAnsi="Times New Roman"/>
          <w:sz w:val="24"/>
          <w:szCs w:val="24"/>
        </w:rPr>
        <w:t xml:space="preserve"> − кандидат педагогических наук, доцент кафедры методики преподавания английского языка и перевода, Директор Центра международного тестирования «Интекс»,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Chmykh Inna Eugenyevna</w:t>
      </w:r>
      <w:r>
        <w:rPr>
          <w:rFonts w:eastAsia="Times New Roman" w:cs="Times New Roman" w:ascii="Times New Roman" w:hAnsi="Times New Roman"/>
          <w:sz w:val="24"/>
          <w:szCs w:val="24"/>
          <w:lang w:val="en-US"/>
        </w:rPr>
        <w:t xml:space="preserve"> − PhD (Education), Associate Professor, Department of Translation and English Language Teaching Methodology, Head of the International Testing Centre “INTEX”</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E-mail: </w:t>
      </w:r>
      <w:hyperlink r:id="rId176">
        <w:r>
          <w:rPr>
            <w:rStyle w:val="InternetLink"/>
            <w:rFonts w:eastAsia="Times New Roman" w:cs="Times New Roman" w:ascii="Times New Roman" w:hAnsi="Times New Roman"/>
            <w:i/>
            <w:sz w:val="24"/>
            <w:lang w:val="en-US"/>
          </w:rPr>
          <w:t>inna_eug@mail.ru</w:t>
        </w:r>
      </w:hyperlink>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Шафранов-Куце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Геннадий Филиппович </w:t>
      </w:r>
      <w:r>
        <w:rPr>
          <w:rFonts w:eastAsia="Times New Roman" w:cs="Times New Roman" w:ascii="Times New Roman" w:hAnsi="Times New Roman"/>
          <w:sz w:val="24"/>
          <w:szCs w:val="24"/>
        </w:rPr>
        <w:t>− научный руководитель Тюменского государственного университета, профессор кафедры общей и экономической социологии, доктор философских наук, Заслуженный деятель науки Российской Федерации, академик Российской академии образования</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en-US"/>
        </w:rPr>
        <w:t>Shafranov-Kutse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Gennady Filippovich </w:t>
      </w:r>
      <w:r>
        <w:rPr>
          <w:rFonts w:eastAsia="Times New Roman" w:cs="Times New Roman" w:ascii="Times New Roman" w:hAnsi="Times New Roman"/>
          <w:sz w:val="24"/>
          <w:szCs w:val="24"/>
          <w:lang w:val="en-US"/>
        </w:rPr>
        <w:t>− Research Supervisor of the Tyumen State University, Professor, Department of General and Economic Sociology, Doctor of Sciences (Philosophy), Academician, Russian Academy of Education, Honored Scientist of the Russian Federation</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E-mail: shafranov-kutsev@utmn.ru</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rPr>
        <w:t>Шибаева Людмила Васильевна</w:t>
      </w:r>
      <w:r>
        <w:rPr>
          <w:rFonts w:eastAsia="Times New Roman" w:cs="Times New Roman" w:ascii="Times New Roman" w:hAnsi="Times New Roman"/>
          <w:sz w:val="24"/>
          <w:szCs w:val="24"/>
        </w:rPr>
        <w:t xml:space="preserve"> − доктор психологических наук, профессор кафедры психологии, Сургутский государственный педагогический университет </w:t>
      </w:r>
    </w:p>
    <w:p>
      <w:pPr>
        <w:pStyle w:val="Normal"/>
        <w:spacing w:lineRule="auto" w:line="240" w:before="0" w:after="0"/>
        <w:ind w:firstLine="720"/>
        <w:jc w:val="both"/>
        <w:rPr/>
      </w:pPr>
      <w:r>
        <w:rPr>
          <w:rFonts w:eastAsia="Times New Roman" w:cs="Times New Roman" w:ascii="Times New Roman" w:hAnsi="Times New Roman"/>
          <w:b/>
          <w:sz w:val="24"/>
          <w:szCs w:val="24"/>
          <w:lang w:val="en-US"/>
        </w:rPr>
        <w:t>Shibaeva Lyudmila Vasilyevna</w:t>
      </w:r>
      <w:r>
        <w:rPr>
          <w:rFonts w:eastAsia="Times New Roman" w:cs="Times New Roman" w:ascii="Times New Roman" w:hAnsi="Times New Roman"/>
          <w:sz w:val="24"/>
          <w:szCs w:val="24"/>
          <w:lang w:val="en-US"/>
        </w:rPr>
        <w:t xml:space="preserve"> − Doctor of Sciences (Psychology), Professor, Department of Psychology, Surgut State Pedagogical University </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i/>
          <w:sz w:val="24"/>
          <w:szCs w:val="24"/>
          <w:lang w:val="en-US"/>
        </w:rPr>
        <w:t>E-mail: shibaeva2003@gmail.com</w:t>
      </w:r>
    </w:p>
    <w:p>
      <w:pPr>
        <w:sectPr>
          <w:headerReference w:type="even" r:id="rId177"/>
          <w:headerReference w:type="default" r:id="rId178"/>
          <w:footerReference w:type="even" r:id="rId179"/>
          <w:footerReference w:type="default" r:id="rId180"/>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709"/>
        <w:jc w:val="both"/>
        <w:rPr>
          <w:rStyle w:val="Bmessageheademail"/>
          <w:rFonts w:ascii="Times New Roman" w:hAnsi="Times New Roman" w:cs="Times New Roman"/>
          <w:i/>
          <w:i/>
          <w:sz w:val="24"/>
          <w:szCs w:val="24"/>
        </w:rPr>
      </w:pPr>
      <w:r>
        <w:rPr>
          <w:rFonts w:cs="Times New Roman" w:ascii="Times New Roman" w:hAnsi="Times New Roman"/>
          <w:bCs/>
          <w:i/>
          <w:sz w:val="24"/>
          <w:szCs w:val="24"/>
        </w:rPr>
      </w:r>
    </w:p>
    <w:p>
      <w:pPr>
        <w:pStyle w:val="Normal"/>
        <w:spacing w:lineRule="auto" w:line="240" w:before="0" w:after="0"/>
        <w:ind w:firstLine="709"/>
        <w:jc w:val="both"/>
        <w:rPr>
          <w:rStyle w:val="Bmessageheademail"/>
          <w:rFonts w:ascii="Times New Roman" w:hAnsi="Times New Roman" w:cs="Times New Roman"/>
          <w:i/>
          <w:i/>
          <w:sz w:val="24"/>
          <w:szCs w:val="24"/>
        </w:rPr>
      </w:pPr>
      <w:r>
        <w:rPr/>
      </w:r>
    </w:p>
    <w:p>
      <w:pPr>
        <w:pStyle w:val="Bbcenter"/>
        <w:spacing w:before="0" w:after="0"/>
        <w:rPr>
          <w:b/>
          <w:b/>
          <w:bCs/>
          <w:sz w:val="28"/>
          <w:szCs w:val="28"/>
        </w:rPr>
      </w:pPr>
      <w:r>
        <w:rPr>
          <w:b/>
          <w:bCs/>
          <w:sz w:val="28"/>
          <w:szCs w:val="28"/>
        </w:rPr>
        <w:t>ТРЕБОВАНИЯ К ОФОРМЛЕНИЮ МАТЕРИАЛОВ</w:t>
      </w:r>
    </w:p>
    <w:p>
      <w:pPr>
        <w:pStyle w:val="Bbcenter"/>
        <w:spacing w:before="0" w:after="0"/>
        <w:ind w:firstLine="709"/>
        <w:rPr>
          <w:b/>
          <w:b/>
          <w:bCs/>
          <w:sz w:val="28"/>
          <w:szCs w:val="28"/>
        </w:rPr>
      </w:pPr>
      <w:r>
        <w:rPr>
          <w:b/>
          <w:bCs/>
          <w:sz w:val="28"/>
          <w:szCs w:val="28"/>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Статья и сведения об авторах должны быть представлены в разных файлах, которые передаются вложением в электронное письмо, отправленное по адресу: chalova_ap@surgu.ru. Название файла должно содержать фамилию автора (Иванов_статья.doc; Иванов_сведения.doc).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Редакция оставляет за собой право сокращения и редактирования статей. В случае направления рукописи на доработку исправленная статья (электронный вариант) должна быть возвращена в редакцию не позднее чем через неделю. Недопустимо предоставление в редакцию статей, опубликованных ранее либо направленных в другие издания. Статьи, не соответствующие требованиям, не рассматриваются и не возвращаются. Авторы несут ответственность за оригинальность, объективность и обоснованность публикуемых материалов.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всех категорий авторов публикации бесплатн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се авторы должны предоставить </w:t>
      </w:r>
      <w:r>
        <w:rPr>
          <w:rFonts w:eastAsia="Times New Roman" w:cs="Times New Roman" w:ascii="Times New Roman" w:hAnsi="Times New Roman"/>
          <w:b/>
          <w:sz w:val="24"/>
          <w:szCs w:val="24"/>
          <w:lang w:eastAsia="ru-RU"/>
        </w:rPr>
        <w:t xml:space="preserve">информацию о себе </w:t>
      </w:r>
      <w:r>
        <w:rPr>
          <w:rFonts w:eastAsia="Times New Roman" w:cs="Times New Roman" w:ascii="Times New Roman" w:hAnsi="Times New Roman"/>
          <w:b/>
          <w:sz w:val="24"/>
          <w:szCs w:val="24"/>
          <w:u w:val="single"/>
          <w:lang w:eastAsia="ru-RU"/>
        </w:rPr>
        <w:t>на русском и английском языках</w:t>
      </w:r>
      <w:r>
        <w:rPr>
          <w:rFonts w:eastAsia="Times New Roman" w:cs="Times New Roman" w:ascii="Times New Roman" w:hAnsi="Times New Roman"/>
          <w:sz w:val="24"/>
          <w:szCs w:val="24"/>
          <w:lang w:eastAsia="ru-RU"/>
        </w:rPr>
        <w:t>:</w:t>
      </w:r>
    </w:p>
    <w:p>
      <w:pPr>
        <w:pStyle w:val="Normal"/>
        <w:widowControl w:val="false"/>
        <w:numPr>
          <w:ilvl w:val="0"/>
          <w:numId w:val="69"/>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p>
      <w:pPr>
        <w:pStyle w:val="Normal"/>
        <w:widowControl w:val="false"/>
        <w:numPr>
          <w:ilvl w:val="0"/>
          <w:numId w:val="69"/>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если есть);</w:t>
      </w:r>
    </w:p>
    <w:p>
      <w:pPr>
        <w:pStyle w:val="Normal"/>
        <w:widowControl w:val="false"/>
        <w:numPr>
          <w:ilvl w:val="0"/>
          <w:numId w:val="69"/>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ние (если есть);</w:t>
      </w:r>
    </w:p>
    <w:p>
      <w:pPr>
        <w:pStyle w:val="Normal"/>
        <w:widowControl w:val="false"/>
        <w:numPr>
          <w:ilvl w:val="0"/>
          <w:numId w:val="69"/>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numPr>
          <w:ilvl w:val="0"/>
          <w:numId w:val="69"/>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без аббревиатур);</w:t>
      </w:r>
    </w:p>
    <w:p>
      <w:pPr>
        <w:pStyle w:val="Normal"/>
        <w:widowControl w:val="false"/>
        <w:numPr>
          <w:ilvl w:val="0"/>
          <w:numId w:val="69"/>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дрес.</w:t>
      </w:r>
    </w:p>
    <w:p>
      <w:pPr>
        <w:pStyle w:val="Norma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ец оформления сведений об авторе</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Иванова Анна Ивановна</w:t>
      </w:r>
      <w:r>
        <w:rPr>
          <w:rFonts w:eastAsia="Times New Roman" w:cs="Times New Roman" w:ascii="Times New Roman" w:hAnsi="Times New Roman"/>
          <w:sz w:val="24"/>
          <w:szCs w:val="24"/>
          <w:lang w:eastAsia="ru-RU"/>
        </w:rPr>
        <w:t xml:space="preserve"> – кандидат филологических наук, доцент кафедры общего языкознания, Сургутский государственный университет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b/>
          <w:sz w:val="24"/>
          <w:szCs w:val="24"/>
          <w:lang w:val="en-US" w:eastAsia="ru-RU"/>
        </w:rPr>
        <w:t>Ivanova Anna Ivanovna</w:t>
      </w:r>
      <w:r>
        <w:rPr>
          <w:rFonts w:eastAsia="Times New Roman" w:cs="Times New Roman" w:ascii="Times New Roman" w:hAnsi="Times New Roman"/>
          <w:sz w:val="24"/>
          <w:szCs w:val="24"/>
          <w:lang w:val="en-US" w:eastAsia="ru-RU"/>
        </w:rPr>
        <w:t xml:space="preserve"> – PhD (Philology), Associate Professor, Department of General Linguistics, Surgut State University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vanov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4"/>
          <w:lang w:eastAsia="ru-RU"/>
        </w:rPr>
        <w:t xml:space="preserve">В файле, содержащем информацию об авторе, также должны быть указаны: </w:t>
      </w:r>
    </w:p>
    <w:p>
      <w:pPr>
        <w:pStyle w:val="Normal"/>
        <w:widowControl w:val="false"/>
        <w:numPr>
          <w:ilvl w:val="0"/>
          <w:numId w:val="69"/>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рес с почтовым индексом;</w:t>
      </w:r>
    </w:p>
    <w:p>
      <w:pPr>
        <w:pStyle w:val="Normal"/>
        <w:widowControl w:val="false"/>
        <w:numPr>
          <w:ilvl w:val="0"/>
          <w:numId w:val="69"/>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b/>
          <w:b/>
          <w:bCs/>
          <w:i/>
          <w:i/>
          <w:sz w:val="24"/>
          <w:szCs w:val="28"/>
          <w:lang w:eastAsia="ru-RU"/>
        </w:rPr>
      </w:pPr>
      <w:r>
        <w:rPr>
          <w:rFonts w:eastAsia="Times New Roman" w:cs="Times New Roman" w:ascii="Times New Roman" w:hAnsi="Times New Roman"/>
          <w:sz w:val="24"/>
          <w:szCs w:val="28"/>
          <w:lang w:eastAsia="ru-RU"/>
        </w:rPr>
        <w:t>контактные телефоны.</w:t>
      </w:r>
    </w:p>
    <w:p>
      <w:pPr>
        <w:pStyle w:val="Normal"/>
        <w:widowControl w:val="false"/>
        <w:tabs>
          <w:tab w:val="clear" w:pos="708"/>
          <w:tab w:val="left" w:pos="1080" w:leader="none"/>
        </w:tabs>
        <w:autoSpaceDE w:val="false"/>
        <w:spacing w:lineRule="auto" w:line="240" w:before="0" w:after="0"/>
        <w:ind w:left="349" w:hanging="0"/>
        <w:jc w:val="both"/>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center"/>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Образец</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8412, Сургут, ул. Университетская, д. 7, кв. 32</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89221234567</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м статьи: от 10000 до 20000 печатных знаков (с пробелами), включая </w:t>
      </w:r>
      <w:r>
        <w:rPr>
          <w:rFonts w:eastAsia="Times New Roman" w:cs="Times New Roman" w:ascii="Times New Roman" w:hAnsi="Times New Roman"/>
          <w:bCs/>
          <w:sz w:val="24"/>
          <w:szCs w:val="28"/>
          <w:lang w:eastAsia="ru-RU"/>
        </w:rPr>
        <w:t>аннотацию, ключевые слова, библиографию и иллюстрации.</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Структура статьи</w:t>
      </w:r>
    </w:p>
    <w:p>
      <w:pPr>
        <w:pStyle w:val="Normal"/>
        <w:widowControl w:val="false"/>
        <w:numPr>
          <w:ilvl w:val="0"/>
          <w:numId w:val="21"/>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екс УДК (по левому краю).</w:t>
      </w:r>
    </w:p>
    <w:p>
      <w:pPr>
        <w:pStyle w:val="Normal"/>
        <w:widowControl w:val="false"/>
        <w:numPr>
          <w:ilvl w:val="0"/>
          <w:numId w:val="21"/>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 w:val="24"/>
          <w:szCs w:val="28"/>
          <w:lang w:eastAsia="ru-RU"/>
        </w:rPr>
        <w:t>Фамилия (полностью), имя, отчество (инициалы) автора на русском и английском языках (полужирным курсивом, по центру).</w:t>
      </w:r>
    </w:p>
    <w:p>
      <w:pPr>
        <w:pStyle w:val="Normal"/>
        <w:widowControl w:val="false"/>
        <w:numPr>
          <w:ilvl w:val="0"/>
          <w:numId w:val="21"/>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 w:val="24"/>
          <w:szCs w:val="28"/>
          <w:lang w:eastAsia="ru-RU"/>
        </w:rPr>
        <w:t>Название статьи (аббревиатура в названии недопустима) на русском и английском языках (прописными буквами, жирным шрифтом, по центру). Точка после названия не ставится.</w:t>
      </w:r>
    </w:p>
    <w:p>
      <w:pPr>
        <w:pStyle w:val="Normal"/>
        <w:widowControl w:val="false"/>
        <w:numPr>
          <w:ilvl w:val="0"/>
          <w:numId w:val="21"/>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 w:val="24"/>
          <w:szCs w:val="28"/>
          <w:lang w:eastAsia="ru-RU"/>
        </w:rPr>
        <w:t>Аннотация статьи  на русском и английском языках (до 8 строк). Слово «аннотация» не пишется.</w:t>
      </w:r>
    </w:p>
    <w:p>
      <w:pPr>
        <w:pStyle w:val="Normal"/>
        <w:widowControl w:val="false"/>
        <w:numPr>
          <w:ilvl w:val="0"/>
          <w:numId w:val="21"/>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ючевые слова (3-6 слов) на русском и английском языках.</w:t>
      </w:r>
    </w:p>
    <w:p>
      <w:pPr>
        <w:pStyle w:val="Normal"/>
        <w:widowControl w:val="false"/>
        <w:numPr>
          <w:ilvl w:val="0"/>
          <w:numId w:val="21"/>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ст статьи (введение, основная часть, заключение).</w:t>
      </w:r>
    </w:p>
    <w:p>
      <w:pPr>
        <w:pStyle w:val="Normal"/>
        <w:widowControl w:val="false"/>
        <w:numPr>
          <w:ilvl w:val="0"/>
          <w:numId w:val="21"/>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тература (пристатейный библиографический список источников, на которые автор ссылается в тексте).</w:t>
      </w:r>
    </w:p>
    <w:p>
      <w:pPr>
        <w:pStyle w:val="Normal"/>
        <w:tabs>
          <w:tab w:val="clear" w:pos="708"/>
          <w:tab w:val="left" w:pos="1080" w:leader="none"/>
        </w:tabs>
        <w:spacing w:lineRule="auto" w:line="240" w:before="0" w:after="0"/>
        <w:ind w:left="70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Название статьи, аннотация, ключевые слова и сведения об авторах должны быть переведены профессиональным переводчико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ец оформления статьи</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ДК 37.012.3</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Белоглазова Т.В., Ставрук М.А.</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i/>
          <w:sz w:val="24"/>
          <w:szCs w:val="28"/>
          <w:lang w:val="en-US" w:eastAsia="ru-RU"/>
        </w:rPr>
        <w:t>Beloglazova T.V., Stavruk M.A.</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ЗВИТИЕ ЛИНГВОГУМАНИТАРНОЙ КУЛЬТУРЫ СТУДЕНТОВ</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РЕДСТВОМ АКАДЕМИЧЕСКОЙ МОБИЛЬНОСТИ</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STUDENTS’ LINGVOHUMANITY CULTURE DEVELOPMENT</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BY MEANS OF ACADEMIC MOBILITY</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Times New Roman" w:hAnsi="Times New Roman" w:eastAsia="Times New Roman" w:cs="Times New Roman"/>
          <w:b/>
          <w:b/>
          <w:i/>
          <w:i/>
          <w:sz w:val="24"/>
          <w:szCs w:val="28"/>
          <w:lang w:val="en-US" w:eastAsia="ru-RU"/>
        </w:rPr>
      </w:pPr>
      <w:r>
        <w:rPr>
          <w:rFonts w:eastAsia="Times New Roman" w:cs="Times New Roman" w:ascii="Times New Roman" w:hAnsi="Times New Roman"/>
          <w:b/>
          <w:i/>
          <w:sz w:val="24"/>
          <w:szCs w:val="28"/>
          <w:lang w:val="en-US"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 статье рассматривается формирование лингвогуманитарной культуры студентов через призму культурологического подхода. Особое внимание уделяется развитию социокультурной компетентности студентов, состоящей из социолингвистического, социально-психологического компонентов с учетом национально-специфических моделей поведения. </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pPr>
      <w:r>
        <w:rPr>
          <w:rFonts w:eastAsia="Times New Roman" w:cs="Times New Roman" w:ascii="Times New Roman" w:hAnsi="Times New Roman"/>
          <w:sz w:val="24"/>
          <w:szCs w:val="28"/>
          <w:lang w:val="en-US" w:eastAsia="ru-RU"/>
        </w:rPr>
        <w:t>The relevance of this article is to consider the formation of lingvohumanity culture of students through the prism of cultural approach. Particular attention is paid to the development of socio-cultural competence of students consisting of sociolinguistic, socio-psychological components, taking into account specific national behavior.</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pPr>
      <w:r>
        <w:rPr>
          <w:rFonts w:eastAsia="Times New Roman" w:cs="Times New Roman" w:ascii="Times New Roman" w:hAnsi="Times New Roman"/>
          <w:i/>
          <w:sz w:val="24"/>
          <w:szCs w:val="28"/>
          <w:lang w:eastAsia="ru-RU"/>
        </w:rPr>
        <w:t>Ключевые слова:</w:t>
      </w:r>
      <w:r>
        <w:rPr>
          <w:rFonts w:eastAsia="Times New Roman" w:cs="Times New Roman" w:ascii="Times New Roman" w:hAnsi="Times New Roman"/>
          <w:sz w:val="24"/>
          <w:szCs w:val="28"/>
          <w:lang w:eastAsia="ru-RU"/>
        </w:rPr>
        <w:t xml:space="preserve"> лингвогуманитарная культура,  академическая мобильность студентов, высшее образование, культурологический подход, лингвострановедческий компонент, коммуникативная деятельность.</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pPr>
      <w:r>
        <w:rPr>
          <w:rFonts w:eastAsia="Times New Roman" w:cs="Times New Roman" w:ascii="Times New Roman" w:hAnsi="Times New Roman"/>
          <w:i/>
          <w:sz w:val="24"/>
          <w:szCs w:val="28"/>
          <w:lang w:val="en-US" w:eastAsia="ru-RU"/>
        </w:rPr>
        <w:t>Key words:</w:t>
      </w:r>
      <w:r>
        <w:rPr>
          <w:rFonts w:eastAsia="Times New Roman" w:cs="Times New Roman" w:ascii="Times New Roman" w:hAnsi="Times New Roman"/>
          <w:sz w:val="24"/>
          <w:szCs w:val="28"/>
          <w:lang w:val="en-US" w:eastAsia="ru-RU"/>
        </w:rPr>
        <w:t xml:space="preserve"> lingvohumanity culture, academic mobility of students, higher education, cultural approach, lingvoculture-study component, communicative activity.</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Оформление стать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кст статьи набирается в текстовом редакторе Word, шрифт TimesNewRoman, кегль 12, интервал 1, абзацный отступ – 1,25 см, поля: верхнее 2,3 см, нижнее 2,4 см, левое 2,2 см, правое 2,2 см.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Все страницы рукописи должны иметь сквозную нумерацию. Использование цветных заливок и выделений не допускается. Все сокращения и аббревиатуры, кроме общепринятых, должны быть расшифрованы при первом упоминании. Единицы измерения даются в соответствии с Международной системой С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На все таблицы, схемы и иллюстрации должна быть сделана ссылка в тексте с указанием их номера.</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Рисунки и схемы, выполненные в Word, должны быть сгруппированы внутри единого объекта, иначе при изменении границ страницы элементы могут смещаться. При подготовке иллюстративного материала следует учесть, что рисунки, графики, диаграммы, фотографии должны быть только черно-белыми. </w:t>
      </w:r>
      <w:bookmarkStart w:id="5" w:name="OLE_LINK2"/>
      <w:bookmarkStart w:id="6" w:name="OLE_LINK1"/>
      <w:r>
        <w:rPr>
          <w:rFonts w:eastAsia="Times New Roman" w:cs="Times New Roman" w:ascii="Times New Roman" w:hAnsi="Times New Roman"/>
          <w:sz w:val="24"/>
          <w:szCs w:val="28"/>
          <w:lang w:eastAsia="ru-RU"/>
        </w:rPr>
        <w:t xml:space="preserve">При создании таблиц и диаграмм в </w:t>
      </w:r>
      <w:r>
        <w:rPr>
          <w:rFonts w:eastAsia="Times New Roman" w:cs="Times New Roman" w:ascii="Times New Roman" w:hAnsi="Times New Roman"/>
          <w:sz w:val="24"/>
          <w:szCs w:val="28"/>
          <w:lang w:val="en-US" w:eastAsia="ru-RU"/>
        </w:rPr>
        <w:t>Excel</w:t>
      </w:r>
      <w:r>
        <w:rPr>
          <w:rFonts w:eastAsia="Times New Roman" w:cs="Times New Roman" w:ascii="Times New Roman" w:hAnsi="Times New Roman"/>
          <w:sz w:val="24"/>
          <w:szCs w:val="28"/>
          <w:lang w:eastAsia="ru-RU"/>
        </w:rPr>
        <w:t xml:space="preserve"> обязательно прилагается исходный файл в формате .xls.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bookmarkEnd w:id="5"/>
      <w:bookmarkEnd w:id="6"/>
      <w:r>
        <w:rPr>
          <w:rFonts w:eastAsia="Times New Roman" w:cs="Times New Roman" w:ascii="Times New Roman" w:hAnsi="Times New Roman"/>
          <w:sz w:val="24"/>
          <w:szCs w:val="28"/>
          <w:lang w:eastAsia="ru-RU"/>
        </w:rPr>
        <w:t xml:space="preserve">Рисунки могут быть выполнены только в форматах .gif, .jpg, .tif.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В диаграммах должны быть подписаны оси координат (при наличии), указаны единицы измерения, объяснены все условные обозначения. В подписях рисунков шрифт 10, жирный, точки нет, выравнивание по центру. В примечаниях к рисункам и таблицам шрифт 10, обычный, выравнивание по ширине.</w:t>
      </w:r>
    </w:p>
    <w:p>
      <w:pPr>
        <w:pStyle w:val="Normal"/>
        <w:tabs>
          <w:tab w:val="clear" w:pos="708"/>
          <w:tab w:val="left" w:pos="1080" w:leader="none"/>
        </w:tabs>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е ссылки в тексте статьи выделяют квадратными скобками, указывая номер источника в списке литературы (например, [2]). Если ссылку приводят на конкретный фрагмент текста документа, в отсылке указывают порядковый номер источника и страницы, на которых помещен объект ссылки, сведения разделяют запятой:  [10, с. 81]. Если отсылка содержит сведения о нескольких затекстовых ссылках, группы сведений разделяют знаком точка с запятой: [1; 3; 14]. </w:t>
      </w:r>
    </w:p>
    <w:p>
      <w:pPr>
        <w:pStyle w:val="Normal"/>
        <w:tabs>
          <w:tab w:val="clear" w:pos="708"/>
          <w:tab w:val="left" w:pos="1080" w:leader="none"/>
        </w:tabs>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У каждой публикуемой научной статьи должен быть пристатейный библиографический список, содержащий сведения о других документах, цитируемых, рассматриваемых или упоминаемых в тексте статьи.</w:t>
      </w:r>
    </w:p>
    <w:p>
      <w:pPr>
        <w:pStyle w:val="Normal"/>
        <w:tabs>
          <w:tab w:val="clear" w:pos="708"/>
          <w:tab w:val="left" w:pos="1080" w:leader="none"/>
        </w:tabs>
        <w:spacing w:lineRule="auto" w:line="244" w:before="0" w:after="0"/>
        <w:ind w:firstLine="709"/>
        <w:jc w:val="both"/>
        <w:rPr/>
      </w:pPr>
      <w:r>
        <w:rPr>
          <w:rFonts w:cs="Times New Roman" w:ascii="Times New Roman" w:hAnsi="Times New Roman"/>
          <w:b/>
          <w:sz w:val="24"/>
          <w:szCs w:val="24"/>
        </w:rPr>
        <w:t xml:space="preserve">Источники приводятся в алфавитном порядке. </w:t>
      </w:r>
      <w:r>
        <w:rPr>
          <w:rFonts w:cs="Times New Roman" w:ascii="Times New Roman" w:hAnsi="Times New Roman"/>
          <w:sz w:val="24"/>
          <w:szCs w:val="24"/>
        </w:rPr>
        <w:t>Упорядочение изданий осуществляется по первой букве первого слова библиографического описания. Если первая буква повторяется – соблюдается алфавит второй, третьей и последующих букв.</w:t>
      </w:r>
      <w:r>
        <w:rPr>
          <w:rFonts w:cs="Times New Roman" w:ascii="Times New Roman" w:hAnsi="Times New Roman"/>
          <w:b/>
          <w:sz w:val="24"/>
          <w:szCs w:val="24"/>
        </w:rPr>
        <w:t xml:space="preserve"> </w:t>
      </w:r>
      <w:r>
        <w:rPr>
          <w:rFonts w:cs="Times New Roman" w:ascii="Times New Roman" w:hAnsi="Times New Roman"/>
          <w:sz w:val="24"/>
          <w:szCs w:val="24"/>
        </w:rPr>
        <w:t xml:space="preserve">Источники на иностранных языках указываются в конце списка. </w:t>
      </w:r>
    </w:p>
    <w:p>
      <w:pPr>
        <w:pStyle w:val="Normal"/>
        <w:tabs>
          <w:tab w:val="clear" w:pos="708"/>
          <w:tab w:val="left" w:pos="1080" w:leader="none"/>
        </w:tabs>
        <w:spacing w:lineRule="auto" w:line="244" w:before="0" w:after="0"/>
        <w:ind w:firstLine="709"/>
        <w:jc w:val="both"/>
        <w:rPr/>
      </w:pPr>
      <w:r>
        <w:rPr>
          <w:rFonts w:cs="Times New Roman" w:ascii="Times New Roman" w:hAnsi="Times New Roman"/>
          <w:sz w:val="24"/>
          <w:szCs w:val="24"/>
        </w:rPr>
        <w:t>На все источники, включенные в список литературы, должна быть сделана ссылка в тексте.</w:t>
      </w:r>
      <w:r>
        <w:rPr>
          <w:rFonts w:cs="Times New Roman" w:ascii="Times New Roman" w:hAnsi="Times New Roman"/>
          <w:b/>
          <w:sz w:val="24"/>
          <w:szCs w:val="24"/>
        </w:rPr>
        <w:t xml:space="preserve"> </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ец оформления списка литературы</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jc w:val="center"/>
        <w:rPr>
          <w:rFonts w:ascii="Times New Roman" w:hAnsi="Times New Roman" w:cs="Times New Roman"/>
          <w:b/>
          <w:b/>
          <w:i/>
          <w:i/>
          <w:sz w:val="8"/>
          <w:szCs w:val="24"/>
        </w:rPr>
      </w:pPr>
      <w:r>
        <w:rPr>
          <w:rFonts w:cs="Times New Roman" w:ascii="Times New Roman" w:hAnsi="Times New Roman"/>
          <w:b/>
          <w:i/>
          <w:sz w:val="8"/>
          <w:szCs w:val="24"/>
        </w:rPr>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47"/>
        </w:numPr>
        <w:pBdr>
          <w:top w:val="single" w:sz="24" w:space="1" w:color="000000"/>
          <w:left w:val="single" w:sz="24" w:space="4" w:color="000000"/>
          <w:bottom w:val="single" w:sz="24" w:space="1" w:color="000000"/>
          <w:right w:val="single" w:sz="24" w:space="4" w:color="000000"/>
        </w:pBd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вшиков В. А., Глухов В. П. Психолингвистика: теория речевой деятельности : учеб. пособие для студентов педвузов. М. : Астрель ; Тверь : АСТ, 2006. 319 с. (Высшая школа).</w:t>
      </w:r>
    </w:p>
    <w:p>
      <w:pPr>
        <w:pStyle w:val="Normal"/>
        <w:widowControl w:val="false"/>
        <w:numPr>
          <w:ilvl w:val="0"/>
          <w:numId w:val="47"/>
        </w:numPr>
        <w:pBdr>
          <w:top w:val="single" w:sz="24" w:space="1" w:color="000000"/>
          <w:left w:val="single" w:sz="24" w:space="4" w:color="000000"/>
          <w:bottom w:val="single" w:sz="24" w:space="1" w:color="000000"/>
          <w:right w:val="single" w:sz="24" w:space="4" w:color="000000"/>
        </w:pBdr>
        <w:tabs>
          <w:tab w:val="clear" w:pos="708"/>
          <w:tab w:val="left" w:pos="993" w:leader="none"/>
        </w:tabs>
        <w:autoSpaceDE w:val="false"/>
        <w:spacing w:lineRule="auto" w:line="232" w:before="0" w:after="0"/>
        <w:ind w:left="0" w:firstLine="709"/>
        <w:jc w:val="both"/>
        <w:rPr/>
      </w:pPr>
      <w:r>
        <w:rPr>
          <w:rFonts w:cs="Times New Roman" w:ascii="Times New Roman" w:hAnsi="Times New Roman"/>
          <w:sz w:val="24"/>
          <w:szCs w:val="24"/>
        </w:rPr>
        <w:t xml:space="preserve">Паринов С. И., Ляпунов В. М., Пузырев Р. Л. Система Соционет как платформа для разработки научных информационных ресурсов и он-лайновых сервисов // Электрон. б-ки. 2003. Т. 6, вып. 1. URL: </w:t>
      </w:r>
      <w:hyperlink r:id="rId181">
        <w:r>
          <w:rPr>
            <w:rStyle w:val="InternetLink"/>
            <w:rFonts w:cs="Times New Roman" w:ascii="Times New Roman" w:hAnsi="Times New Roman"/>
            <w:color w:val="000000"/>
            <w:sz w:val="24"/>
            <w:szCs w:val="24"/>
            <w:u w:val="none"/>
          </w:rPr>
          <w:t>http://www.elbib.ru/index.phtml?page=elbib/rus/journal/2003/</w:t>
        </w:r>
      </w:hyperlink>
      <w:r>
        <w:rPr>
          <w:rFonts w:cs="Times New Roman" w:ascii="Times New Roman" w:hAnsi="Times New Roman"/>
          <w:sz w:val="24"/>
          <w:szCs w:val="24"/>
        </w:rPr>
        <w:t xml:space="preserve"> part1/PLP/(дата обращения: 25.11.2006).</w:t>
      </w:r>
    </w:p>
    <w:p>
      <w:pPr>
        <w:pStyle w:val="Normal"/>
        <w:widowControl w:val="false"/>
        <w:numPr>
          <w:ilvl w:val="0"/>
          <w:numId w:val="47"/>
        </w:numPr>
        <w:pBdr>
          <w:top w:val="single" w:sz="24" w:space="1" w:color="000000"/>
          <w:left w:val="single" w:sz="24" w:space="4" w:color="000000"/>
          <w:bottom w:val="single" w:sz="24" w:space="1" w:color="000000"/>
          <w:right w:val="single" w:sz="24" w:space="4" w:color="000000"/>
        </w:pBdr>
        <w:tabs>
          <w:tab w:val="clear" w:pos="708"/>
          <w:tab w:val="left" w:pos="993" w:leader="none"/>
        </w:tabs>
        <w:autoSpaceDE w:val="false"/>
        <w:spacing w:lineRule="auto" w:line="232" w:before="0" w:after="0"/>
        <w:ind w:left="0" w:firstLine="709"/>
        <w:jc w:val="both"/>
        <w:rPr/>
      </w:pPr>
      <w:r>
        <w:rPr>
          <w:rFonts w:cs="Times New Roman" w:ascii="Times New Roman" w:hAnsi="Times New Roman"/>
          <w:sz w:val="24"/>
          <w:szCs w:val="24"/>
        </w:rPr>
        <w:t>Карпов В. П. Освоение газовых и нефтяных ресурсов Ямала в 1960–80-е годы //  Горные ведомости. 2007. № 12. С. 80</w:t>
      </w:r>
      <w:r>
        <w:rPr>
          <w:rFonts w:cs="Times New Roman" w:ascii="Times New Roman" w:hAnsi="Times New Roman"/>
          <w:sz w:val="24"/>
          <w:szCs w:val="24"/>
          <w:lang w:val="en-US"/>
        </w:rPr>
        <w:t>–</w:t>
      </w:r>
      <w:r>
        <w:rPr>
          <w:rFonts w:cs="Times New Roman" w:ascii="Times New Roman" w:hAnsi="Times New Roman"/>
          <w:sz w:val="24"/>
          <w:szCs w:val="24"/>
        </w:rPr>
        <w:t>93.</w:t>
      </w:r>
    </w:p>
    <w:p>
      <w:pPr>
        <w:pStyle w:val="Normal"/>
        <w:tabs>
          <w:tab w:val="clear" w:pos="708"/>
          <w:tab w:val="left" w:pos="1080" w:leader="none"/>
        </w:tabs>
        <w:spacing w:lineRule="auto" w:line="23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включенных в список литературы документах должны быть оформлены в соответствии с требованиями журнала. </w:t>
      </w:r>
    </w:p>
    <w:p>
      <w:pPr>
        <w:pStyle w:val="Normal"/>
        <w:widowControl w:val="false"/>
        <w:tabs>
          <w:tab w:val="clear" w:pos="708"/>
          <w:tab w:val="left" w:pos="0" w:leader="none"/>
          <w:tab w:val="left" w:pos="1080" w:leader="none"/>
          <w:tab w:val="left" w:pos="9212" w:leader="none"/>
        </w:tabs>
        <w:spacing w:lineRule="auto" w:line="232"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0" w:leader="none"/>
          <w:tab w:val="left" w:pos="1080" w:leader="none"/>
          <w:tab w:val="left" w:pos="9212" w:leader="none"/>
        </w:tabs>
        <w:spacing w:lineRule="auto" w:line="232" w:before="0" w:after="0"/>
        <w:jc w:val="center"/>
        <w:rPr>
          <w:rFonts w:ascii="Times New Roman" w:hAnsi="Times New Roman" w:eastAsia="Times New Roman" w:cs="Times New Roman"/>
          <w:b/>
          <w:b/>
          <w:i/>
          <w:i/>
          <w:sz w:val="24"/>
          <w:szCs w:val="28"/>
          <w:lang w:val="en-US" w:eastAsia="ru-RU"/>
        </w:rPr>
      </w:pPr>
      <w:r>
        <w:rPr>
          <w:rFonts w:eastAsia="Times New Roman" w:cs="Times New Roman" w:ascii="Times New Roman" w:hAnsi="Times New Roman"/>
          <w:b/>
          <w:i/>
          <w:sz w:val="24"/>
          <w:szCs w:val="28"/>
          <w:lang w:eastAsia="ru-RU"/>
        </w:rPr>
        <w:t>Образцы оформления библиографических ссылок</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0" w:leader="none"/>
          <w:tab w:val="left" w:pos="1080" w:leader="none"/>
          <w:tab w:val="left" w:pos="9212" w:leader="none"/>
        </w:tabs>
        <w:spacing w:lineRule="auto" w:line="232" w:before="0" w:after="0"/>
        <w:jc w:val="center"/>
        <w:rPr>
          <w:rFonts w:ascii="Times New Roman" w:hAnsi="Times New Roman" w:eastAsia="Times New Roman" w:cs="Times New Roman"/>
          <w:b/>
          <w:b/>
          <w:i/>
          <w:i/>
          <w:sz w:val="24"/>
          <w:szCs w:val="28"/>
          <w:lang w:val="en-US" w:eastAsia="ru-RU"/>
        </w:rPr>
      </w:pPr>
      <w:r>
        <w:rPr>
          <w:rFonts w:eastAsia="Times New Roman" w:cs="Times New Roman" w:ascii="Times New Roman" w:hAnsi="Times New Roman"/>
          <w:b/>
          <w:i/>
          <w:sz w:val="24"/>
          <w:szCs w:val="28"/>
          <w:lang w:val="en-US"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Валукин М. Е. Эволюция движений в мужском классическом танце. М. : ГИТИС, 2006. 251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pPr>
      <w:r>
        <w:rPr>
          <w:rFonts w:eastAsia="Times New Roman" w:cs="Times New Roman" w:ascii="Times New Roman" w:hAnsi="Times New Roman"/>
          <w:sz w:val="24"/>
          <w:szCs w:val="28"/>
          <w:lang w:eastAsia="ru-RU"/>
        </w:rPr>
        <w:t>8. Содержание и технологии образования взрослых: проблема опережающего образования : сб. науч. тр. / Ин-т образования взрослых Рос. акад. образования ; под ред.        А. Е. Марона. М. : ИОВ, 2007. 118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Ефимова Т. Н., Кусакин А. В. Охрана и рациональное использование болот в Республике Марий Эл // Проблемы региональной экологии. 2007. № 1. С. 80–86.</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Лешкевич И. А. Научное обоснование медико-социальных и организационных основ совершенствования медицинской помощи детскому и подростковому населению г. Москвы в современных условиях : дис. … д-ра мед. наук. М., 2001. 76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7. Канарский Д. И. Успех как механизм конституирования социальной реальности (социально-философский анализ) : автореф. дис. … канд. филос. наук. Хабаровск, 2000. 23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pPr>
      <w:r>
        <w:rPr>
          <w:rFonts w:eastAsia="Times New Roman" w:cs="Times New Roman" w:ascii="Times New Roman" w:hAnsi="Times New Roman"/>
          <w:sz w:val="24"/>
          <w:szCs w:val="28"/>
          <w:lang w:eastAsia="ru-RU"/>
        </w:rPr>
        <w:t>2. О рынке ценных бумаг : федер. закон Рос. Федерации от 22 апр. 1996 г. № 39-ФЗ : принят Гос. Думой Федер. Собр. Рос. Федерации 20 марта 1996 г. : одобр. Советом Федерации Федер. Собр. Рос. Федерации 11 апр. 1996 г. // Рос. газ. − 1996. − 25 апр.</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pPr>
      <w:r>
        <w:rPr>
          <w:rFonts w:eastAsia="Times New Roman" w:cs="Times New Roman" w:ascii="Times New Roman" w:hAnsi="Times New Roman"/>
          <w:sz w:val="24"/>
          <w:szCs w:val="28"/>
          <w:lang w:eastAsia="ru-RU"/>
        </w:rPr>
        <w:t>1. О производственных кооперативах : федер. закон Рос. Федерации от 8 мая 1996 г. № 41-ФЗ : принят Гос. Думой Федер. Собр. Рос. Федерации 10 апр. 1996 г. // Собр. законодательства Рос. Федерации. − 1996. − № 20, ст. 2321. − С. 4966−4979.</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 Приемопередающее устройство : пат. 2187888 Рос. Федерация. № 2000131736/09 ; заявл. 18.12.00 ; опубл. 20.08.02, Бюл. № 23 (II ч.). 3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ГОСТ Р 7.0.4–2006. Издания. Выходные сведения. Общие требования и правила оформления. М., 2006. II, 43 с. (Система стандартов по информ., библ. и изд. делу).</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jc w:val="center"/>
        <w:rPr>
          <w:rFonts w:ascii="Times New Roman" w:hAnsi="Times New Roman" w:eastAsia="Times New Roman" w:cs="Times New Roman"/>
          <w:sz w:val="24"/>
          <w:szCs w:val="28"/>
          <w:lang w:eastAsia="ru-RU"/>
        </w:rPr>
      </w:pPr>
      <w:r>
        <w:rPr>
          <w:rFonts w:cs="Times New Roman" w:ascii="Times New Roman" w:hAnsi="Times New Roman"/>
          <w:b/>
          <w:i/>
          <w:sz w:val="24"/>
          <w:szCs w:val="24"/>
        </w:rPr>
        <w:t>Библиографическая ссылка на издание, имеющее более трех авторов</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z w:val="24"/>
          <w:szCs w:val="28"/>
          <w:lang w:eastAsia="ru-RU"/>
        </w:rPr>
      </w:pPr>
      <w:r>
        <w:rPr>
          <w:rFonts w:cs="Times New Roman" w:ascii="Times New Roman" w:hAnsi="Times New Roman"/>
          <w:sz w:val="24"/>
          <w:szCs w:val="24"/>
        </w:rPr>
        <w:t>5. Логинов С. И., Басова О. Н., Ефимова Ю. С., Гришина Л. И. Физическая активность человека как фактор адаптации к условиям Югорского Севера // Физиологические механизмы адаптации человека : материалы Всерос. науч.-практ. конф. 26 октября 2010 г. Тюмень: Лаконика, 2010. С. 34–36.</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ind w:firstLine="709"/>
        <w:jc w:val="both"/>
        <w:rPr>
          <w:rFonts w:ascii="Times New Roman" w:hAnsi="Times New Roman" w:eastAsia="Times New Roman" w:cs="Times New Roman"/>
          <w:sz w:val="24"/>
          <w:szCs w:val="28"/>
          <w:lang w:eastAsia="ru-RU"/>
        </w:rPr>
      </w:pPr>
      <w:r>
        <w:rPr>
          <w:rFonts w:cs="Times New Roman" w:ascii="Times New Roman" w:hAnsi="Times New Roman"/>
          <w:i/>
          <w:sz w:val="24"/>
          <w:szCs w:val="24"/>
        </w:rPr>
        <w:t>Фамилии авторов такого документа приводятся в том порядке, в котором они перечислены в исходном тексте.</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32"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Библиографические ссылки на электронные ресурсы</w:t>
      </w:r>
    </w:p>
    <w:p>
      <w:pPr>
        <w:pStyle w:val="Normal"/>
        <w:widowControl w:val="false"/>
        <w:numPr>
          <w:ilvl w:val="0"/>
          <w:numId w:val="0"/>
        </w:numPr>
        <w:pBdr>
          <w:top w:val="single" w:sz="24" w:space="1" w:color="000000"/>
          <w:left w:val="single" w:sz="24" w:space="4" w:color="000000"/>
          <w:bottom w:val="single" w:sz="24" w:space="1" w:color="000000"/>
          <w:right w:val="single" w:sz="24" w:space="4" w:color="000000"/>
        </w:pBdr>
        <w:shd w:fill="FFFFFF" w:val="clear"/>
        <w:tabs>
          <w:tab w:val="clear" w:pos="708"/>
          <w:tab w:val="left" w:pos="1080" w:leader="none"/>
        </w:tabs>
        <w:autoSpaceDE w:val="false"/>
        <w:spacing w:lineRule="auto" w:line="232" w:before="0" w:after="0"/>
        <w:ind w:firstLine="709"/>
        <w:jc w:val="both"/>
        <w:textAlignment w:val="top"/>
        <w:outlineLvl w:val="4"/>
        <w:rPr/>
      </w:pPr>
      <w:r>
        <w:rPr>
          <w:rFonts w:eastAsia="Times New Roman" w:cs="Times New Roman" w:ascii="Times New Roman" w:hAnsi="Times New Roman"/>
          <w:bCs/>
          <w:iCs/>
          <w:caps/>
          <w:sz w:val="24"/>
          <w:szCs w:val="28"/>
          <w:lang w:eastAsia="ru-RU"/>
        </w:rPr>
        <w:t>1. Д</w:t>
      </w:r>
      <w:r>
        <w:rPr>
          <w:rFonts w:eastAsia="Times New Roman" w:cs="Times New Roman" w:ascii="Times New Roman" w:hAnsi="Times New Roman"/>
          <w:bCs/>
          <w:iCs/>
          <w:sz w:val="24"/>
          <w:szCs w:val="28"/>
          <w:lang w:eastAsia="ru-RU"/>
        </w:rPr>
        <w:t>ирина </w:t>
      </w:r>
      <w:r>
        <w:rPr>
          <w:rFonts w:eastAsia="Times New Roman" w:cs="Times New Roman" w:ascii="Times New Roman" w:hAnsi="Times New Roman"/>
          <w:bCs/>
          <w:iCs/>
          <w:caps/>
          <w:sz w:val="24"/>
          <w:szCs w:val="28"/>
          <w:lang w:eastAsia="ru-RU"/>
        </w:rPr>
        <w:t>А. И. П</w:t>
      </w:r>
      <w:r>
        <w:rPr>
          <w:rFonts w:eastAsia="Times New Roman" w:cs="Times New Roman" w:ascii="Times New Roman" w:hAnsi="Times New Roman"/>
          <w:bCs/>
          <w:iCs/>
          <w:sz w:val="24"/>
          <w:szCs w:val="28"/>
          <w:lang w:eastAsia="ru-RU"/>
        </w:rPr>
        <w:t xml:space="preserve">раво военнослужащих Российской Федерации на свободу ассоциаций // Военное право : сетевой журн. 2007. </w:t>
      </w:r>
      <w:r>
        <w:rPr>
          <w:rFonts w:eastAsia="Times New Roman" w:cs="Times New Roman" w:ascii="Times New Roman" w:hAnsi="Times New Roman"/>
          <w:bCs/>
          <w:iCs/>
          <w:sz w:val="24"/>
          <w:szCs w:val="28"/>
          <w:lang w:val="en-US" w:eastAsia="ru-RU"/>
        </w:rPr>
        <w:t>URL</w:t>
      </w:r>
      <w:r>
        <w:rPr>
          <w:rFonts w:eastAsia="Times New Roman" w:cs="Times New Roman" w:ascii="Times New Roman" w:hAnsi="Times New Roman"/>
          <w:bCs/>
          <w:iCs/>
          <w:sz w:val="24"/>
          <w:szCs w:val="28"/>
          <w:lang w:eastAsia="ru-RU"/>
        </w:rPr>
        <w:t xml:space="preserve">: </w:t>
      </w:r>
      <w:hyperlink r:id="rId182">
        <w:r>
          <w:rPr>
            <w:rStyle w:val="InternetLink"/>
            <w:rFonts w:eastAsia="Times New Roman" w:cs="Times New Roman" w:ascii="Times New Roman" w:hAnsi="Times New Roman"/>
            <w:bCs/>
            <w:iCs/>
            <w:color w:val="000000"/>
            <w:sz w:val="24"/>
            <w:u w:val="none"/>
            <w:lang w:val="en-US" w:eastAsia="ru-RU"/>
          </w:rPr>
          <w:t>http</w:t>
        </w:r>
        <w:r>
          <w:rPr>
            <w:rStyle w:val="InternetLink"/>
            <w:rFonts w:eastAsia="Times New Roman" w:cs="Times New Roman" w:ascii="Times New Roman" w:hAnsi="Times New Roman"/>
            <w:bCs/>
            <w:iCs/>
            <w:color w:val="000000"/>
            <w:sz w:val="24"/>
            <w:u w:val="none"/>
            <w:lang w:eastAsia="ru-RU"/>
          </w:rPr>
          <w:t>://</w:t>
        </w:r>
        <w:r>
          <w:rPr>
            <w:rStyle w:val="InternetLink"/>
            <w:rFonts w:eastAsia="Times New Roman" w:cs="Times New Roman" w:ascii="Times New Roman" w:hAnsi="Times New Roman"/>
            <w:bCs/>
            <w:iCs/>
            <w:color w:val="000000"/>
            <w:sz w:val="24"/>
            <w:u w:val="none"/>
            <w:lang w:val="en-US" w:eastAsia="ru-RU"/>
          </w:rPr>
          <w:t>www</w:t>
        </w:r>
        <w:r>
          <w:rPr>
            <w:rStyle w:val="InternetLink"/>
            <w:rFonts w:eastAsia="Times New Roman" w:cs="Times New Roman" w:ascii="Times New Roman" w:hAnsi="Times New Roman"/>
            <w:bCs/>
            <w:iCs/>
            <w:color w:val="000000"/>
            <w:sz w:val="24"/>
            <w:u w:val="none"/>
            <w:lang w:eastAsia="ru-RU"/>
          </w:rPr>
          <w:t>.</w:t>
        </w:r>
        <w:r>
          <w:rPr>
            <w:rStyle w:val="InternetLink"/>
            <w:rFonts w:eastAsia="Times New Roman" w:cs="Times New Roman" w:ascii="Times New Roman" w:hAnsi="Times New Roman"/>
            <w:bCs/>
            <w:iCs/>
            <w:color w:val="000000"/>
            <w:sz w:val="24"/>
            <w:u w:val="none"/>
            <w:lang w:val="en-US" w:eastAsia="ru-RU"/>
          </w:rPr>
          <w:t>voennoepravo</w:t>
        </w:r>
        <w:r>
          <w:rPr>
            <w:rStyle w:val="InternetLink"/>
            <w:rFonts w:eastAsia="Times New Roman" w:cs="Times New Roman" w:ascii="Times New Roman" w:hAnsi="Times New Roman"/>
            <w:bCs/>
            <w:iCs/>
            <w:color w:val="000000"/>
            <w:sz w:val="24"/>
            <w:u w:val="none"/>
            <w:lang w:eastAsia="ru-RU"/>
          </w:rPr>
          <w:t>.</w:t>
        </w:r>
        <w:r>
          <w:rPr>
            <w:rStyle w:val="InternetLink"/>
            <w:rFonts w:eastAsia="Times New Roman" w:cs="Times New Roman" w:ascii="Times New Roman" w:hAnsi="Times New Roman"/>
            <w:bCs/>
            <w:iCs/>
            <w:color w:val="000000"/>
            <w:sz w:val="24"/>
            <w:u w:val="none"/>
            <w:lang w:val="en-US" w:eastAsia="ru-RU"/>
          </w:rPr>
          <w:t>ru</w:t>
        </w:r>
        <w:r>
          <w:rPr>
            <w:rStyle w:val="InternetLink"/>
            <w:rFonts w:eastAsia="Times New Roman" w:cs="Times New Roman" w:ascii="Times New Roman" w:hAnsi="Times New Roman"/>
            <w:bCs/>
            <w:iCs/>
            <w:color w:val="000000"/>
            <w:sz w:val="24"/>
            <w:u w:val="none"/>
            <w:lang w:eastAsia="ru-RU"/>
          </w:rPr>
          <w:t>/</w:t>
        </w:r>
        <w:r>
          <w:rPr>
            <w:rStyle w:val="InternetLink"/>
            <w:rFonts w:eastAsia="Times New Roman" w:cs="Times New Roman" w:ascii="Times New Roman" w:hAnsi="Times New Roman"/>
            <w:bCs/>
            <w:iCs/>
            <w:color w:val="000000"/>
            <w:sz w:val="24"/>
            <w:u w:val="none"/>
            <w:lang w:val="en-US" w:eastAsia="ru-RU"/>
          </w:rPr>
          <w:t>node</w:t>
        </w:r>
        <w:r>
          <w:rPr>
            <w:rStyle w:val="InternetLink"/>
            <w:rFonts w:eastAsia="Times New Roman" w:cs="Times New Roman" w:ascii="Times New Roman" w:hAnsi="Times New Roman"/>
            <w:bCs/>
            <w:iCs/>
            <w:color w:val="000000"/>
            <w:sz w:val="24"/>
            <w:u w:val="none"/>
            <w:lang w:eastAsia="ru-RU"/>
          </w:rPr>
          <w:t>/ 2149</w:t>
        </w:r>
      </w:hyperlink>
      <w:r>
        <w:rPr>
          <w:rFonts w:eastAsia="Times New Roman" w:cs="Times New Roman" w:ascii="Times New Roman" w:hAnsi="Times New Roman"/>
          <w:bCs/>
          <w:iCs/>
          <w:sz w:val="24"/>
          <w:szCs w:val="28"/>
          <w:lang w:eastAsia="ru-RU"/>
        </w:rPr>
        <w:t xml:space="preserve"> (дата обращения: 19.09.2007).</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 w:val="left" w:pos="16920" w:leader="none"/>
        </w:tabs>
        <w:autoSpaceDE w:val="false"/>
        <w:spacing w:lineRule="auto" w:line="232"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9. О жилищных правах научных работников [Электронный ресурс] :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тПлюс».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Библиографические ссылки на архивные документы</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15. Гущин Б. П. Журнальный ключ : статья // ПФА РАН. Ф. 900. Оп. 1. Ед. хр. 23. 5 л.</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pPr>
      <w:r>
        <w:rPr>
          <w:rFonts w:eastAsia="Tahoma" w:cs="Times New Roman" w:ascii="Times New Roman" w:hAnsi="Times New Roman"/>
          <w:bCs/>
          <w:sz w:val="24"/>
          <w:szCs w:val="28"/>
          <w:lang w:eastAsia="ru-RU"/>
        </w:rPr>
        <w:t>7. Розанов И. Н. Как создавалась библиотека Исторического музея : докл. на заседании Ученого совета Гос. публ. ист. б-ки РСФСР 30 июня 1939 г. // ГАРФ. Ф. А-513. Оп. 1. Д. 12. Л.14.</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pPr>
      <w:r>
        <w:rPr>
          <w:rFonts w:eastAsia="Tahoma" w:cs="Times New Roman" w:ascii="Times New Roman" w:hAnsi="Times New Roman"/>
          <w:bCs/>
          <w:sz w:val="24"/>
          <w:szCs w:val="28"/>
          <w:lang w:eastAsia="ru-RU"/>
        </w:rPr>
        <w:t xml:space="preserve">12. Гребенщиков Я. П. К небольшому курсу по библиографии : материалы и заметки, 26 февр. – 10 марта 1924 г. // ОР РНБ. Ф. 41. Ед. хр. 45. Л. 1–10. </w:t>
      </w:r>
    </w:p>
    <w:p>
      <w:pPr>
        <w:pStyle w:val="Normal"/>
        <w:spacing w:lineRule="auto" w:line="240" w:before="0" w:after="0"/>
        <w:ind w:firstLine="1134"/>
        <w:jc w:val="both"/>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sectPr>
          <w:headerReference w:type="even" r:id="rId183"/>
          <w:headerReference w:type="default" r:id="rId184"/>
          <w:footerReference w:type="even" r:id="rId185"/>
          <w:footerReference w:type="default" r:id="rId186"/>
          <w:footnotePr>
            <w:numFmt w:val="decimal"/>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1134"/>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ЫЙ РЕГИ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ОБРАЗОВАНИЕ,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и культурно-просветительский журн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0" w:leader="none"/>
          <w:tab w:val="left" w:pos="3240" w:leader="none"/>
        </w:tabs>
        <w:jc w:val="center"/>
        <w:rPr/>
      </w:pPr>
      <w:r>
        <w:rPr>
          <w:sz w:val="24"/>
          <w:lang w:val="ru-RU"/>
        </w:rPr>
        <w:t xml:space="preserve">Подписано в печать 19.11.2015 г. </w:t>
      </w:r>
      <w:r>
        <w:rPr>
          <w:sz w:val="24"/>
          <w:szCs w:val="24"/>
          <w:lang w:val="ru-RU"/>
        </w:rPr>
        <w:t xml:space="preserve">Формат 60×84/8. </w:t>
      </w:r>
    </w:p>
    <w:p>
      <w:pPr>
        <w:pStyle w:val="Style33"/>
        <w:tabs>
          <w:tab w:val="clear" w:pos="708"/>
          <w:tab w:val="left" w:pos="0" w:leader="none"/>
          <w:tab w:val="left" w:pos="3240" w:leader="none"/>
        </w:tabs>
        <w:jc w:val="center"/>
        <w:rPr/>
      </w:pPr>
      <w:r>
        <w:rPr>
          <w:sz w:val="24"/>
          <w:szCs w:val="24"/>
          <w:lang w:val="ru-RU"/>
        </w:rPr>
        <w:t>Усл. печ. л. 19,4. Уч.-изд. л. 12,0. Тираж 150. Заказ № 83.</w:t>
      </w:r>
    </w:p>
    <w:p>
      <w:pPr>
        <w:pStyle w:val="Style33"/>
        <w:tabs>
          <w:tab w:val="clear" w:pos="708"/>
          <w:tab w:val="left" w:pos="0" w:leader="none"/>
          <w:tab w:val="left" w:pos="3240" w:leader="none"/>
        </w:tabs>
        <w:jc w:val="center"/>
        <w:rPr>
          <w:sz w:val="24"/>
          <w:szCs w:val="24"/>
          <w:lang w:val="ru-RU"/>
        </w:rPr>
      </w:pPr>
      <w:r>
        <w:rPr>
          <w:sz w:val="24"/>
          <w:szCs w:val="24"/>
          <w:lang w:val="ru-RU"/>
        </w:rPr>
      </w:r>
    </w:p>
    <w:p>
      <w:pPr>
        <w:pStyle w:val="Style33"/>
        <w:tabs>
          <w:tab w:val="clear" w:pos="708"/>
          <w:tab w:val="left" w:pos="0" w:leader="none"/>
          <w:tab w:val="left" w:pos="3240" w:leader="none"/>
        </w:tabs>
        <w:jc w:val="center"/>
        <w:rPr>
          <w:sz w:val="24"/>
          <w:szCs w:val="24"/>
          <w:lang w:val="ru-RU"/>
        </w:rPr>
      </w:pPr>
      <w:r>
        <w:rPr>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макет подготовлен в редакции журн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ый регион: наука, образование, культура»</w:t>
      </w:r>
    </w:p>
    <w:p>
      <w:pPr>
        <w:pStyle w:val="Style33"/>
        <w:tabs>
          <w:tab w:val="clear" w:pos="708"/>
          <w:tab w:val="left" w:pos="0" w:leader="none"/>
          <w:tab w:val="left" w:pos="3240" w:leader="none"/>
        </w:tabs>
        <w:jc w:val="center"/>
        <w:rPr>
          <w:sz w:val="24"/>
          <w:szCs w:val="24"/>
          <w:lang w:val="ru-RU"/>
        </w:rPr>
      </w:pPr>
      <w:r>
        <w:rPr>
          <w:sz w:val="24"/>
          <w:szCs w:val="24"/>
        </w:rPr>
        <w:t>(3462) 762-988</w:t>
      </w:r>
    </w:p>
    <w:p>
      <w:pPr>
        <w:pStyle w:val="Style33"/>
        <w:tabs>
          <w:tab w:val="clear" w:pos="708"/>
          <w:tab w:val="left" w:pos="0" w:leader="none"/>
          <w:tab w:val="left" w:pos="3240" w:leader="none"/>
        </w:tabs>
        <w:jc w:val="center"/>
        <w:rPr>
          <w:sz w:val="24"/>
          <w:szCs w:val="24"/>
          <w:lang w:val="ru-RU"/>
        </w:rPr>
      </w:pPr>
      <w:r>
        <w:rPr>
          <w:sz w:val="24"/>
          <w:szCs w:val="24"/>
          <w:lang w:val="ru-RU"/>
        </w:rPr>
      </w:r>
    </w:p>
    <w:p>
      <w:pPr>
        <w:pStyle w:val="Style33"/>
        <w:tabs>
          <w:tab w:val="clear" w:pos="708"/>
          <w:tab w:val="left" w:pos="0" w:leader="none"/>
          <w:tab w:val="left" w:pos="3240" w:leader="none"/>
        </w:tabs>
        <w:jc w:val="center"/>
        <w:rPr>
          <w:sz w:val="24"/>
          <w:szCs w:val="24"/>
          <w:lang w:val="ru-RU"/>
        </w:rPr>
      </w:pPr>
      <w:r>
        <w:rPr>
          <w:sz w:val="24"/>
          <w:szCs w:val="24"/>
          <w:lang w:val="ru-RU"/>
        </w:rPr>
        <w:t>Отпечатано в полиграфическом отделе</w:t>
      </w:r>
    </w:p>
    <w:p>
      <w:pPr>
        <w:pStyle w:val="Style33"/>
        <w:tabs>
          <w:tab w:val="clear" w:pos="708"/>
          <w:tab w:val="left" w:pos="0" w:leader="none"/>
          <w:tab w:val="left" w:pos="3240" w:leader="none"/>
        </w:tabs>
        <w:jc w:val="center"/>
        <w:rPr>
          <w:sz w:val="24"/>
          <w:szCs w:val="24"/>
          <w:lang w:val="ru-RU"/>
        </w:rPr>
      </w:pPr>
      <w:r>
        <w:rPr>
          <w:sz w:val="24"/>
          <w:szCs w:val="24"/>
          <w:lang w:val="ru-RU"/>
        </w:rPr>
        <w:t>издательского центра СурГУ.</w:t>
      </w:r>
    </w:p>
    <w:p>
      <w:pPr>
        <w:pStyle w:val="Style33"/>
        <w:tabs>
          <w:tab w:val="clear" w:pos="708"/>
          <w:tab w:val="left" w:pos="0" w:leader="none"/>
          <w:tab w:val="left" w:pos="3240" w:leader="none"/>
        </w:tabs>
        <w:jc w:val="center"/>
        <w:rPr>
          <w:sz w:val="24"/>
          <w:szCs w:val="24"/>
          <w:lang w:val="ru-RU"/>
        </w:rPr>
      </w:pPr>
      <w:r>
        <w:rPr>
          <w:sz w:val="24"/>
          <w:szCs w:val="24"/>
          <w:lang w:val="ru-RU"/>
        </w:rPr>
        <w:t>г. Сургут, пр. Ленина, 1. Тел. (3462) 76-30-67.</w:t>
      </w:r>
    </w:p>
    <w:p>
      <w:pPr>
        <w:pStyle w:val="Style33"/>
        <w:tabs>
          <w:tab w:val="clear" w:pos="708"/>
          <w:tab w:val="left" w:pos="0" w:leader="none"/>
          <w:tab w:val="left" w:pos="3240" w:leader="none"/>
        </w:tabs>
        <w:jc w:val="center"/>
        <w:rPr>
          <w:sz w:val="24"/>
          <w:szCs w:val="24"/>
          <w:lang w:val="ru-RU"/>
        </w:rPr>
      </w:pPr>
      <w:r>
        <w:rPr>
          <w:sz w:val="24"/>
          <w:szCs w:val="24"/>
          <w:lang w:val="ru-RU"/>
        </w:rPr>
      </w:r>
    </w:p>
    <w:p>
      <w:pPr>
        <w:pStyle w:val="Style33"/>
        <w:tabs>
          <w:tab w:val="clear" w:pos="708"/>
          <w:tab w:val="left" w:pos="0" w:leader="none"/>
          <w:tab w:val="left" w:pos="3240" w:leader="none"/>
        </w:tabs>
        <w:jc w:val="center"/>
        <w:rPr>
          <w:spacing w:val="-2"/>
          <w:sz w:val="24"/>
          <w:szCs w:val="24"/>
          <w:lang w:val="ru-RU"/>
        </w:rPr>
      </w:pPr>
      <w:r>
        <w:rPr>
          <w:spacing w:val="-2"/>
          <w:sz w:val="24"/>
          <w:szCs w:val="24"/>
          <w:lang w:val="ru-RU"/>
        </w:rPr>
        <w:t>БУ ВО «Сургутский государственный университет»</w:t>
      </w:r>
    </w:p>
    <w:p>
      <w:pPr>
        <w:pStyle w:val="Style33"/>
        <w:tabs>
          <w:tab w:val="clear" w:pos="708"/>
          <w:tab w:val="left" w:pos="0" w:leader="none"/>
          <w:tab w:val="left" w:pos="3240" w:leader="none"/>
        </w:tabs>
        <w:jc w:val="center"/>
        <w:rPr>
          <w:sz w:val="24"/>
          <w:szCs w:val="24"/>
          <w:lang w:val="ru-RU"/>
        </w:rPr>
      </w:pPr>
      <w:r>
        <w:rPr>
          <w:sz w:val="24"/>
          <w:szCs w:val="24"/>
          <w:lang w:val="ru-RU"/>
        </w:rPr>
        <w:t>628400, Россия, Ханты-Мансийский автономный округ,</w:t>
      </w:r>
    </w:p>
    <w:p>
      <w:pPr>
        <w:pStyle w:val="Style33"/>
        <w:tabs>
          <w:tab w:val="clear" w:pos="708"/>
          <w:tab w:val="left" w:pos="0" w:leader="none"/>
          <w:tab w:val="left" w:pos="3240" w:leader="none"/>
        </w:tabs>
        <w:jc w:val="center"/>
        <w:rPr>
          <w:sz w:val="24"/>
          <w:szCs w:val="24"/>
          <w:lang w:val="ru-RU"/>
        </w:rPr>
      </w:pPr>
      <w:r>
        <w:rPr>
          <w:sz w:val="24"/>
          <w:szCs w:val="24"/>
          <w:lang w:val="ru-RU"/>
        </w:rPr>
        <w:t>г. Сургут, пр. Ленин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62) 76-29-00, факс (3462) 76-29-29.</w:t>
      </w:r>
    </w:p>
    <w:sectPr>
      <w:headerReference w:type="even" r:id="rId187"/>
      <w:headerReference w:type="default" r:id="rId188"/>
      <w:footerReference w:type="even" r:id="rId189"/>
      <w:footerReference w:type="default" r:id="rId190"/>
      <w:footnotePr>
        <w:numFmt w:val="decimal"/>
      </w:footnotePr>
      <w:type w:val="nextPage"/>
      <w:pgSz w:w="11906" w:h="16838"/>
      <w:pgMar w:left="1247" w:right="1247" w:gutter="0" w:header="850" w:top="1304" w:footer="227" w:bottom="136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de">
    <w:altName w:val="Arial"/>
    <w:charset w:val="00"/>
    <w:family w:val="swiss"/>
    <w:pitch w:val="default"/>
  </w:font>
  <w:font w:name="Arial Unicode MS">
    <w:charset w:val="80"/>
    <w:family w:val="swiss"/>
    <w:pitch w:val="variable"/>
  </w:font>
  <w:font w:name="Univers Cd (W1)">
    <w:altName w:val="Arial"/>
    <w:charset w:val="00"/>
    <w:family w:val="swiss"/>
    <w:pitch w:val="variable"/>
  </w:font>
  <w:font w:name="Lucida Sans Unicode">
    <w:charset w:val="cc"/>
    <w:family w:val="swiss"/>
    <w:pitch w:val="variable"/>
  </w:font>
  <w:font w:name="Verdana">
    <w:charset w:val="cc"/>
    <w:family w:val="swiss"/>
    <w:pitch w:val="variable"/>
  </w:font>
  <w:font w:name="Newton">
    <w:altName w:val="Times New Roman"/>
    <w:charset w:val="cc"/>
    <w:family w:val="roman"/>
    <w:pitch w:val="default"/>
  </w:font>
  <w:font w:name="Quant Antiqu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5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5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5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5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Исследование осуществлено в рамках исполнения государственных работ в сфере научной деятельности, задание № 2014/801.</w:t>
      </w:r>
    </w:p>
  </w:footnote>
  <w:footnote w:id="3">
    <w:p>
      <w:pPr>
        <w:pStyle w:val="Footnote"/>
        <w:rPr/>
      </w:pPr>
      <w:r>
        <w:rPr>
          <w:rStyle w:val="FootnoteCharacters"/>
        </w:rPr>
        <w:t></w:t>
      </w:r>
      <w:r>
        <w:rPr/>
        <w:t>Работа выполнена при финансовой поддержке РГНФ (грант № 15-11-86001, тип проекта: “a(p)”).</w:t>
      </w:r>
    </w:p>
  </w:footnote>
  <w:footnote w:id="4">
    <w:p>
      <w:pPr>
        <w:pStyle w:val="Footnote"/>
        <w:rPr/>
      </w:pPr>
      <w:r>
        <w:rPr>
          <w:rStyle w:val="FootnoteCharacters"/>
        </w:rPr>
        <w:t></w:t>
      </w:r>
      <w:r>
        <w:rPr/>
        <w:t>По данным 2013 г., в рейтинг вошел Московский государственный университ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С. Иванов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Д.В. Кирилюк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А. Исмагилов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И.Н. Стась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В.П. Карп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both"/>
      <w:rPr/>
    </w:pPr>
    <w:r>
      <w:rPr>
        <w:rFonts w:cs="Times New Roman" w:ascii="Times New Roman" w:hAnsi="Times New Roman"/>
        <w:color w:val="262626"/>
        <w:szCs w:val="20"/>
      </w:rPr>
      <w:t>2015                            СЕВЕРНЫЙ РЕГИОН: НАУКА, ОБРАЗОВАНИЕ, КУЛЬТУРА                             №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Э.К. Мантикова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А. Кузнецова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О. Давыдова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И. Прищепа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В.И. Бобейко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И. Делицой, Д.И. Мялковска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Г.Ф. Шафранов-Куцев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Ю.В. Брылеева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М.В. Филатова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М.А. Ставрук, Л.Г. Данилю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О.А. Симонова, И.Е. Чмых</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Е.Г. Менбариева</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Е.И. Коваленко, Л.А. Коваленко</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А. Дроздова, Т.В. Дроздов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Times New Roman" w:hAnsi="Times New Roman" w:cs="Times New Roman"/>
        <w:i/>
        <w:i/>
        <w:color w:val="262626"/>
        <w:szCs w:val="20"/>
      </w:rPr>
    </w:pPr>
    <w:r>
      <w:rPr>
        <w:rFonts w:cs="Times New Roman" w:ascii="Times New Roman" w:hAnsi="Times New Roman"/>
        <w:i/>
        <w:color w:val="262626"/>
        <w:szCs w:val="20"/>
      </w:rPr>
      <w:t>В.Д. Пузанов</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М. Алгадьев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У.Н. Бибалаева</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Л.В. Шибаева, О.П. Солодовников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Е.В. Морус</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Л.В. Вдовиченко</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Н. Парфенова</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 xml:space="preserve">М.В. Жаравина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А. Главан</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Н. Таджибова</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С. Цветова</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Я.Г. Солодкин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И.М. Куликова, В.В. Артамонова</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аши авторы</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Требования к оформлению материалов</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Требования к оформлению материало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И. Тимошенк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pStyle w:val="Heading2"/>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969"/>
        </w:tabs>
        <w:ind w:left="1969" w:hanging="12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699"/>
        </w:tabs>
        <w:ind w:left="1699" w:hanging="99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181717"/>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335"/>
        </w:tabs>
        <w:ind w:left="1335" w:hanging="795"/>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125" w:hanging="765"/>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8" w:hanging="360"/>
      </w:pPr>
      <w:rPr>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0" w:hanging="36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074"/>
        </w:tabs>
        <w:ind w:left="2074" w:hanging="1365"/>
      </w:pPr>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decimal"/>
      <w:lvlText w:val="%1."/>
      <w:lvlJc w:val="left"/>
      <w:pPr>
        <w:tabs>
          <w:tab w:val="num" w:pos="0"/>
        </w:tabs>
        <w:ind w:left="1287" w:hanging="360"/>
      </w:pPr>
      <w:rPr>
        <w:sz w:val="24"/>
        <w:szCs w:val="24"/>
        <w:rFonts w:cs="Times New Roman"/>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1695"/>
        </w:tabs>
        <w:ind w:left="1695" w:hanging="975"/>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2689"/>
        </w:tabs>
        <w:ind w:left="2689" w:hanging="1260"/>
      </w:pPr>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rPr>
        <w:b w:val="false"/>
        <w:rFonts w:ascii="Times New Roman" w:hAnsi="Times New Roman" w:eastAsia="Calibri" w:cs="Times New Roman"/>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900" w:hanging="360"/>
      </w:pPr>
      <w:rPr>
        <w:rFonts w:cs="Times New Roman"/>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429" w:hanging="360"/>
      </w:pPr>
    </w:lvl>
  </w:abstractNum>
  <w:abstractNum w:abstractNumId="62">
    <w:lvl w:ilvl="0">
      <w:numFmt w:val="bullet"/>
      <w:lvlText w:val="-"/>
      <w:lvlJc w:val="left"/>
      <w:pPr>
        <w:tabs>
          <w:tab w:val="num" w:pos="1069"/>
        </w:tabs>
        <w:ind w:left="106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1069" w:hanging="360"/>
      </w:pPr>
      <w:rPr>
        <w:sz w:val="24"/>
        <w:b w:val="false"/>
        <w:szCs w:val="24"/>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1259"/>
        </w:tabs>
        <w:ind w:left="125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1429" w:hanging="360"/>
      </w:pPr>
      <w:rPr>
        <w:rFonts w:cs="Times New Roman"/>
      </w:rPr>
    </w:lvl>
  </w:abstractNum>
  <w:abstractNum w:abstractNumId="76">
    <w:lvl w:ilvl="0">
      <w:start w:val="1"/>
      <w:numFmt w:val="decimal"/>
      <w:lvlText w:val="%1."/>
      <w:lvlJc w:val="left"/>
      <w:pPr>
        <w:tabs>
          <w:tab w:val="num" w:pos="1260"/>
        </w:tabs>
        <w:ind w:left="1260" w:hanging="360"/>
      </w:p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suppressAutoHyphens w:val="true"/>
      <w:spacing w:lineRule="auto" w:line="240" w:before="65" w:after="65"/>
      <w:ind w:left="65" w:right="65" w:hanging="0"/>
      <w:jc w:val="center"/>
      <w:outlineLvl w:val="0"/>
    </w:pPr>
    <w:rPr>
      <w:rFonts w:ascii="Times New Roman" w:hAnsi="Times New Roman" w:eastAsia="Times New Roman" w:cs="Times New Roman"/>
      <w:b/>
      <w:bCs/>
      <w:kern w:val="2"/>
      <w:sz w:val="29"/>
      <w:szCs w:val="29"/>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eastAsia="zh-CN"/>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eastAsia="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2"/>
      <w:sz w:val="22"/>
      <w:szCs w:val="22"/>
      <w:u w:val="none" w:color="000000"/>
      <w:vertAlign w:val="baseline"/>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b w:val="false"/>
      <w:color w:val="000000"/>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70z0">
    <w:name w:val="WW8Num70z0"/>
    <w:qFormat/>
    <w:rPr>
      <w:rFonts w:cs="Times New Roman"/>
    </w:rPr>
  </w:style>
  <w:style w:type="character" w:styleId="WW8Num71z0">
    <w:name w:val="WW8Num71z0"/>
    <w:qFormat/>
    <w:rPr>
      <w:rFonts w:cs="Times New Roman"/>
      <w:b w:val="false"/>
      <w:sz w:val="24"/>
      <w:szCs w:val="24"/>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24"/>
      <w:szCs w:val="24"/>
    </w:rPr>
  </w:style>
  <w:style w:type="character" w:styleId="WW8Num82z1">
    <w:name w:val="WW8Num82z1"/>
    <w:qFormat/>
    <w:rPr>
      <w:rFonts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29"/>
      <w:szCs w:val="29"/>
    </w:rPr>
  </w:style>
  <w:style w:type="character" w:styleId="Style16">
    <w:name w:val="Основной текст Знак"/>
    <w:qFormat/>
    <w:rPr>
      <w:rFonts w:ascii="Times New Roman" w:hAnsi="Times New Roman" w:eastAsia="Times New Roman" w:cs="Times New Roman"/>
      <w:color w:val="000000"/>
      <w:sz w:val="24"/>
    </w:rPr>
  </w:style>
  <w:style w:type="character" w:styleId="HTML">
    <w:name w:val="Стандартный HTML Знак"/>
    <w:qFormat/>
    <w:rPr>
      <w:rFonts w:ascii="Courier New" w:hAnsi="Courier New" w:eastAsia="Times New Roman" w:cs="Courier New"/>
    </w:rPr>
  </w:style>
  <w:style w:type="character" w:styleId="Style17">
    <w:name w:val="Текст концевой сноски Знак"/>
    <w:qFormat/>
    <w:rPr>
      <w:rFonts w:ascii="Times New Roman" w:hAnsi="Times New Roman" w:eastAsia="Times New Roman" w:cs="Times New Roman"/>
    </w:rPr>
  </w:style>
  <w:style w:type="character" w:styleId="2">
    <w:name w:val="Заголовок 2 Знак"/>
    <w:qFormat/>
    <w:rPr>
      <w:rFonts w:ascii="Arial" w:hAnsi="Arial" w:eastAsia="Calibri" w:cs="Arial"/>
      <w:b/>
      <w:bCs/>
      <w:i/>
      <w:iCs/>
      <w:sz w:val="28"/>
      <w:szCs w:val="28"/>
      <w:lang w:val="ru-RU" w:eastAsia="zh-CN" w:bidi="ar-SA"/>
    </w:rPr>
  </w:style>
  <w:style w:type="character" w:styleId="61">
    <w:name w:val="Заголовок 6 Знак1"/>
    <w:qFormat/>
    <w:rPr>
      <w:rFonts w:eastAsia="Times New Roman"/>
      <w:b/>
      <w:bCs/>
      <w:sz w:val="22"/>
      <w:szCs w:val="22"/>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lang w:eastAsia="zh-CN"/>
    </w:rPr>
  </w:style>
  <w:style w:type="character" w:styleId="Style19">
    <w:name w:val="Текст Знак"/>
    <w:qFormat/>
    <w:rPr>
      <w:rFonts w:ascii="Courier New" w:hAnsi="Courier New" w:eastAsia="Times New Roman" w:cs="Courier New"/>
    </w:rPr>
  </w:style>
  <w:style w:type="character" w:styleId="Style20">
    <w:name w:val="Основной текст_"/>
    <w:qFormat/>
    <w:rPr>
      <w:rFonts w:ascii="Times New Roman" w:hAnsi="Times New Roman" w:cs="Times New Roman"/>
      <w:sz w:val="21"/>
      <w:shd w:fill="FFFFFF" w:val="clear"/>
    </w:rPr>
  </w:style>
  <w:style w:type="character" w:styleId="FootnoteCharacters">
    <w:name w:val="Footnote Characters"/>
    <w:qFormat/>
    <w:rPr>
      <w:vertAlign w:val="superscript"/>
    </w:rPr>
  </w:style>
  <w:style w:type="character" w:styleId="Hps">
    <w:name w:val="hps"/>
    <w:qFormat/>
    <w:rPr/>
  </w:style>
  <w:style w:type="character" w:styleId="Longtext">
    <w:name w:val="long_text"/>
    <w:qFormat/>
    <w:rPr/>
  </w:style>
  <w:style w:type="character" w:styleId="Atn">
    <w:name w:val="atn"/>
    <w:qFormat/>
    <w:rPr/>
  </w:style>
  <w:style w:type="character" w:styleId="St">
    <w:name w:val="st"/>
    <w:qFormat/>
    <w:rPr>
      <w:rFonts w:ascii="Times New Roman" w:hAnsi="Times New Roman" w:cs="Times New Roman"/>
    </w:rPr>
  </w:style>
  <w:style w:type="character" w:styleId="Style21">
    <w:name w:val="курсовик Знак"/>
    <w:qFormat/>
    <w:rPr>
      <w:rFonts w:ascii="Times New Roman" w:hAnsi="Times New Roman" w:cs="Times New Roman"/>
      <w:sz w:val="28"/>
      <w:szCs w:val="28"/>
    </w:rPr>
  </w:style>
  <w:style w:type="character" w:styleId="Null">
    <w:name w:val="null"/>
    <w:qFormat/>
    <w:rPr/>
  </w:style>
  <w:style w:type="character" w:styleId="4">
    <w:name w:val="Заголовок 4 Знак"/>
    <w:qFormat/>
    <w:rPr>
      <w:rFonts w:ascii="Calibri" w:hAnsi="Calibri" w:eastAsia="Times New Roman" w:cs="Times New Roman"/>
      <w:b/>
      <w:bCs/>
      <w:sz w:val="28"/>
      <w:szCs w:val="28"/>
    </w:rPr>
  </w:style>
  <w:style w:type="character" w:styleId="Style22">
    <w:name w:val="Основной текст с отступом Знак"/>
    <w:qFormat/>
    <w:rPr>
      <w:rFonts w:cs="Calibri"/>
      <w:sz w:val="22"/>
      <w:szCs w:val="22"/>
    </w:rPr>
  </w:style>
  <w:style w:type="character" w:styleId="Bmessageheademail">
    <w:name w:val="b-message-heademail"/>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cs="Calibri"/>
      <w:sz w:val="16"/>
      <w:szCs w:val="16"/>
    </w:rPr>
  </w:style>
  <w:style w:type="character" w:styleId="Shorttext">
    <w:name w:val="short_text"/>
    <w:basedOn w:val="Style9"/>
    <w:qFormat/>
    <w:rPr/>
  </w:style>
  <w:style w:type="character" w:styleId="Headerusername">
    <w:name w:val="header-user-name"/>
    <w:qFormat/>
    <w:rPr>
      <w:rFonts w:cs="Times New Roman"/>
    </w:rPr>
  </w:style>
  <w:style w:type="character" w:styleId="St1">
    <w:name w:val="st1"/>
    <w:qFormat/>
    <w:rPr/>
  </w:style>
  <w:style w:type="character" w:styleId="Caption">
    <w:name w:val="caption"/>
    <w:qFormat/>
    <w:rPr/>
  </w:style>
  <w:style w:type="character" w:styleId="Singlespace">
    <w:name w:val="single space Знак"/>
    <w:qFormat/>
    <w:rPr>
      <w:rFonts w:cs="Times New Roman"/>
      <w:sz w:val="20"/>
      <w:szCs w:val="20"/>
    </w:rPr>
  </w:style>
  <w:style w:type="character" w:styleId="Translation">
    <w:name w:val="translation"/>
    <w:basedOn w:val="Style9"/>
    <w:qFormat/>
    <w:rPr/>
  </w:style>
  <w:style w:type="character" w:styleId="Hl">
    <w:name w:val="hl"/>
    <w:qFormat/>
    <w:rPr>
      <w:rFonts w:cs="Times New Roman"/>
    </w:rPr>
  </w:style>
  <w:style w:type="character" w:styleId="R">
    <w:name w:val="r"/>
    <w:basedOn w:val="Style9"/>
    <w:qFormat/>
    <w:rPr/>
  </w:style>
  <w:style w:type="character" w:styleId="FontStyle20">
    <w:name w:val="Font Style20"/>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i/>
      <w:iCs/>
      <w:sz w:val="20"/>
      <w:szCs w:val="20"/>
    </w:rPr>
  </w:style>
  <w:style w:type="character" w:styleId="HTML1">
    <w:name w:val="Цитата HTML"/>
    <w:qFormat/>
    <w:rPr>
      <w:rFonts w:cs="Times New Roman"/>
      <w:i/>
      <w:iCs/>
    </w:rPr>
  </w:style>
  <w:style w:type="character" w:styleId="Blk3">
    <w:name w:val="blk3"/>
    <w:qFormat/>
    <w:rPr>
      <w:rFonts w:cs="Times New Roman"/>
    </w:rPr>
  </w:style>
  <w:style w:type="character" w:styleId="Nowrap">
    <w:name w:val="nowrap"/>
    <w:basedOn w:val="Style9"/>
    <w:qFormat/>
    <w:rPr/>
  </w:style>
  <w:style w:type="character" w:styleId="A0">
    <w:name w:val="A0"/>
    <w:qFormat/>
    <w:rPr>
      <w:color w:val="000000"/>
      <w:sz w:val="20"/>
    </w:rPr>
  </w:style>
  <w:style w:type="character" w:styleId="A3">
    <w:name w:val="A3"/>
    <w:qFormat/>
    <w:rPr>
      <w:color w:val="000000"/>
      <w:sz w:val="18"/>
    </w:rPr>
  </w:style>
  <w:style w:type="character" w:styleId="Hpsaltedited">
    <w:name w:val="hps alt-edited"/>
    <w:qFormat/>
    <w:rPr>
      <w:rFonts w:cs="Times New Roman"/>
    </w:rPr>
  </w:style>
  <w:style w:type="character" w:styleId="Hpsatn">
    <w:name w:val="hps atn"/>
    <w:qFormat/>
    <w:rPr>
      <w:rFonts w:cs="Times New Roman"/>
    </w:rPr>
  </w:style>
  <w:style w:type="character" w:styleId="Rmctlurwrmcbfshxmrk">
    <w:name w:val="rmctlurw rmcbfshx mrk"/>
    <w:basedOn w:val="Style9"/>
    <w:qFormat/>
    <w:rPr/>
  </w:style>
  <w:style w:type="character" w:styleId="Style23">
    <w:name w:val="Обычный (веб) Знак"/>
    <w:qFormat/>
    <w:rPr>
      <w:sz w:val="24"/>
      <w:szCs w:val="24"/>
      <w:lang w:val="ru-RU" w:bidi="ar-SA"/>
    </w:rPr>
  </w:style>
  <w:style w:type="character" w:styleId="21">
    <w:name w:val="Текст сноски Знак2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1">
    <w:name w:val="s1"/>
    <w:qFormat/>
    <w:rPr/>
  </w:style>
  <w:style w:type="character" w:styleId="6">
    <w:name w:val="Заголовок 6 Знак"/>
    <w:qFormat/>
    <w:rPr>
      <w:rFonts w:eastAsia="Calibri"/>
      <w:b/>
      <w:bCs/>
      <w:sz w:val="22"/>
      <w:szCs w:val="22"/>
      <w:lang w:val="ru-RU" w:bidi="ar-SA"/>
    </w:rPr>
  </w:style>
  <w:style w:type="character" w:styleId="Applestylespan">
    <w:name w:val="apple-style-span"/>
    <w:qFormat/>
    <w:rPr>
      <w:rFonts w:cs="Times New Roman"/>
    </w:rPr>
  </w:style>
  <w:style w:type="character" w:styleId="Redlink">
    <w:name w:val="redlink"/>
    <w:basedOn w:val="Style9"/>
    <w:qFormat/>
    <w:rPr/>
  </w:style>
  <w:style w:type="character" w:styleId="FootnoteTextChar">
    <w:name w:val="Footnote Text Char"/>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widowControl w:val="false"/>
      <w:suppressAutoHyphens w:val="true"/>
      <w:spacing w:lineRule="atLeast" w:line="360" w:before="0" w:after="12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cs="Times New Roman"/>
      <w:sz w:val="24"/>
      <w:szCs w:val="24"/>
    </w:rPr>
  </w:style>
  <w:style w:type="paragraph" w:styleId="Style2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HeaderEven">
    <w:name w:val="Header Even"/>
    <w:basedOn w:val="Style25"/>
    <w:qFormat/>
    <w:pPr>
      <w:pBdr>
        <w:bottom w:val="single" w:sz="4" w:space="1" w:color="4F81BD"/>
      </w:pBdr>
    </w:pPr>
    <w:rPr>
      <w:rFonts w:ascii="Calibri" w:hAnsi="Calibri" w:eastAsia="Times New Roman" w:cs="Times New Roman"/>
      <w:b/>
      <w:bCs/>
      <w:color w:val="1F497D"/>
      <w:sz w:val="20"/>
      <w:szCs w:val="23"/>
      <w:lang w:eastAsia="ja-JP"/>
    </w:rPr>
  </w:style>
  <w:style w:type="paragraph" w:styleId="Style28">
    <w:name w:val="Таб_заголовок"/>
    <w:basedOn w:val="Normal"/>
    <w:next w:val="Normal"/>
    <w:qFormat/>
    <w:pPr>
      <w:keepNext w:val="true"/>
      <w:keepLines/>
      <w:suppressAutoHyphens w:val="true"/>
      <w:spacing w:lineRule="atLeast" w:line="360" w:before="0" w:after="120"/>
      <w:jc w:val="center"/>
    </w:pPr>
    <w:rPr>
      <w:rFonts w:ascii="Times New Roman" w:hAnsi="Times New Roman" w:eastAsia="Times New Roman" w:cs="Times New Roman"/>
      <w:b/>
      <w:sz w:val="28"/>
      <w:szCs w:val="20"/>
    </w:rPr>
  </w:style>
  <w:style w:type="paragraph" w:styleId="HeaderOdd">
    <w:name w:val="Header Odd"/>
    <w:basedOn w:val="Style25"/>
    <w:qFormat/>
    <w:pPr>
      <w:pBdr>
        <w:bottom w:val="single" w:sz="4" w:space="1" w:color="4F81BD"/>
      </w:pBdr>
      <w:jc w:val="right"/>
    </w:pPr>
    <w:rPr>
      <w:rFonts w:ascii="Calibri" w:hAnsi="Calibri" w:eastAsia="Times New Roman" w:cs="Times New Roman"/>
      <w:b/>
      <w:bCs/>
      <w:color w:val="1F497D"/>
      <w:sz w:val="20"/>
      <w:szCs w:val="23"/>
      <w:lang w:eastAsia="ja-JP"/>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2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11">
    <w:name w:val="Маркированный список1"/>
    <w:basedOn w:val="Normal"/>
    <w:qFormat/>
    <w:pPr>
      <w:numPr>
        <w:ilvl w:val="0"/>
        <w:numId w:val="73"/>
      </w:numPr>
      <w:tabs>
        <w:tab w:val="clear" w:pos="708"/>
        <w:tab w:val="left" w:pos="340" w:leader="none"/>
      </w:tabs>
      <w:suppressAutoHyphens w:val="true"/>
      <w:spacing w:lineRule="auto" w:line="240" w:before="0" w:after="0"/>
      <w:jc w:val="both"/>
    </w:pPr>
    <w:rPr>
      <w:rFonts w:ascii="Arial" w:hAnsi="Arial" w:eastAsia="Times New Roman" w:cs="Arial"/>
      <w:kern w:val="2"/>
      <w:sz w:val="24"/>
      <w:szCs w:val="20"/>
      <w:lang w:eastAsia="zh-CN"/>
    </w:rPr>
  </w:style>
  <w:style w:type="paragraph" w:styleId="Bodytxt">
    <w:name w:val="bodytxt"/>
    <w:basedOn w:val="Normal"/>
    <w:qFormat/>
    <w:pPr>
      <w:spacing w:lineRule="auto" w:line="240" w:before="280" w:after="280"/>
    </w:pPr>
    <w:rPr>
      <w:rFonts w:ascii="Tahoma" w:hAnsi="Tahoma" w:eastAsia="Times New Roman" w:cs="Tahoma"/>
      <w:color w:val="111111"/>
      <w:sz w:val="24"/>
      <w:szCs w:val="24"/>
    </w:rPr>
  </w:style>
  <w:style w:type="paragraph" w:styleId="12">
    <w:name w:val="Основной текст1"/>
    <w:basedOn w:val="Normal"/>
    <w:qFormat/>
    <w:pPr>
      <w:shd w:fill="FFFFFF" w:val="clear"/>
      <w:spacing w:lineRule="exact" w:line="252" w:before="0" w:after="0"/>
    </w:pPr>
    <w:rPr>
      <w:rFonts w:ascii="Times New Roman" w:hAnsi="Times New Roman" w:cs="Times New Roman"/>
      <w:sz w:val="21"/>
      <w:szCs w:val="20"/>
      <w:lang w:val="en-US"/>
    </w:rPr>
  </w:style>
  <w:style w:type="paragraph" w:styleId="Western">
    <w:name w:val="western"/>
    <w:basedOn w:val="Normal"/>
    <w:qFormat/>
    <w:pPr>
      <w:spacing w:before="280" w:after="115"/>
    </w:pPr>
    <w:rPr>
      <w:rFonts w:eastAsia="Times New Roman"/>
      <w:color w:val="000000"/>
    </w:rPr>
  </w:style>
  <w:style w:type="paragraph" w:styleId="BodyTextIndent2">
    <w:name w:val="Body Text Indent 2"/>
    <w:basedOn w:val="Normal"/>
    <w:qFormat/>
    <w:pPr>
      <w:widowControl w:val="false"/>
      <w:spacing w:lineRule="auto" w:line="360" w:before="0" w:after="0"/>
      <w:ind w:firstLine="709"/>
    </w:pPr>
    <w:rPr>
      <w:rFonts w:ascii="Arial" w:hAnsi="Arial" w:eastAsia="Times New Roman" w:cs="Times New Roman"/>
      <w:sz w:val="20"/>
      <w:szCs w:val="20"/>
    </w:rPr>
  </w:style>
  <w:style w:type="paragraph" w:styleId="Default">
    <w:name w:val="Default"/>
    <w:qFormat/>
    <w:pPr>
      <w:widowControl/>
      <w:autoSpaceDE w:val="false"/>
      <w:bidi w:val="0"/>
      <w:ind w:left="709" w:hanging="0"/>
    </w:pPr>
    <w:rPr>
      <w:rFonts w:ascii="Code;Arial" w:hAnsi="Code;Arial" w:eastAsia="Times New Roman" w:cs="Code;Arial"/>
      <w:color w:val="000000"/>
      <w:sz w:val="24"/>
      <w:szCs w:val="24"/>
      <w:lang w:val="ru-RU" w:bidi="ar-SA" w:eastAsia="zh-CN"/>
    </w:rPr>
  </w:style>
  <w:style w:type="paragraph" w:styleId="Style30">
    <w:name w:val="курсовик"/>
    <w:basedOn w:val="Normal"/>
    <w:qFormat/>
    <w:pPr>
      <w:spacing w:lineRule="auto" w:line="360" w:before="0" w:after="0"/>
      <w:ind w:left="709" w:firstLine="567"/>
      <w:contextualSpacing/>
      <w:jc w:val="both"/>
    </w:pPr>
    <w:rPr>
      <w:rFonts w:ascii="Times New Roman" w:hAnsi="Times New Roman" w:cs="Times New Roman"/>
      <w:sz w:val="28"/>
      <w:szCs w:val="28"/>
      <w:lang w:val="en-US"/>
    </w:rPr>
  </w:style>
  <w:style w:type="paragraph" w:styleId="211">
    <w:name w:val="Заголовок 21"/>
    <w:basedOn w:val="Default"/>
    <w:next w:val="Default"/>
    <w:qFormat/>
    <w:pPr/>
    <w:rPr>
      <w:rFonts w:ascii="Times New Roman" w:hAnsi="Times New Roman" w:cs="Times New Roman"/>
      <w:color w:val="000000"/>
    </w:rPr>
  </w:style>
  <w:style w:type="paragraph" w:styleId="ListParagraph">
    <w:name w:val="List Paragraph"/>
    <w:basedOn w:val="Normal"/>
    <w:qFormat/>
    <w:pPr>
      <w:spacing w:lineRule="auto" w:line="360" w:before="0" w:after="200"/>
      <w:ind w:left="720" w:hanging="0"/>
      <w:contextualSpacing/>
      <w:jc w:val="center"/>
    </w:pPr>
    <w:rPr>
      <w:rFonts w:ascii="Arial" w:hAnsi="Arial" w:eastAsia="Times New Roman" w:cs="Arial"/>
      <w:color w:val="000000"/>
      <w:sz w:val="24"/>
      <w:szCs w:val="24"/>
    </w:rPr>
  </w:style>
  <w:style w:type="paragraph" w:styleId="Noeeu1">
    <w:name w:val="Noeeu1"/>
    <w:basedOn w:val="Normal"/>
    <w:qFormat/>
    <w:pPr>
      <w:tabs>
        <w:tab w:val="clear" w:pos="708"/>
        <w:tab w:val="left" w:pos="567" w:leader="none"/>
      </w:tabs>
      <w:overflowPunct w:val="false"/>
      <w:autoSpaceDE w:val="false"/>
      <w:spacing w:lineRule="auto" w:line="360" w:before="0" w:after="0"/>
      <w:ind w:right="113" w:firstLine="567"/>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H5">
    <w:name w:val="h5"/>
    <w:basedOn w:val="Normal"/>
    <w:qFormat/>
    <w:pPr>
      <w:widowControl w:val="false"/>
      <w:suppressAutoHyphens w:val="true"/>
      <w:spacing w:lineRule="auto" w:line="240" w:before="100" w:after="100"/>
      <w:ind w:left="792" w:hanging="792"/>
    </w:pPr>
    <w:rPr>
      <w:rFonts w:ascii="Arial Unicode MS" w:hAnsi="Arial Unicode MS" w:eastAsia="Arial Unicode MS" w:cs="Arial Unicode MS"/>
      <w:kern w:val="2"/>
      <w:sz w:val="24"/>
      <w:szCs w:val="24"/>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Bbcenter">
    <w:name w:val="bb-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1">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26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ind w:firstLine="571"/>
      <w:jc w:val="both"/>
    </w:pPr>
    <w:rPr>
      <w:rFonts w:ascii="Times New Roman" w:hAnsi="Times New Roman" w:eastAsia="Times New Roman" w:cs="Times New Roman"/>
      <w:sz w:val="24"/>
      <w:szCs w:val="24"/>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14">
    <w:name w:val="заголовок 1"/>
    <w:basedOn w:val="Normal"/>
    <w:next w:val="Normal"/>
    <w:qFormat/>
    <w:pPr>
      <w:keepNext w:val="true"/>
      <w:spacing w:lineRule="auto" w:line="240" w:before="0" w:after="0"/>
      <w:jc w:val="center"/>
    </w:pPr>
    <w:rPr>
      <w:rFonts w:ascii="Univers Cd (W1);Arial" w:hAnsi="Univers Cd (W1);Arial" w:eastAsia="Times New Roman" w:cs="Times New Roman"/>
      <w:sz w:val="28"/>
      <w:szCs w:val="28"/>
      <w:lang w:val="en-US"/>
    </w:rPr>
  </w:style>
  <w:style w:type="paragraph" w:styleId="Detailsauthors">
    <w:name w:val="details-authors"/>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32">
    <w:name w:val=" Знак Знак Знак Знак"/>
    <w:basedOn w:val="Normal"/>
    <w:next w:val="Normal"/>
    <w:qFormat/>
    <w:pPr>
      <w:spacing w:lineRule="exact" w:line="240" w:before="0" w:after="160"/>
    </w:pPr>
    <w:rPr>
      <w:rFonts w:ascii="Tahoma" w:hAnsi="Tahoma" w:eastAsia="Times New Roman" w:cs="Tahoma"/>
      <w:sz w:val="24"/>
      <w:szCs w:val="24"/>
      <w:lang w:val="en-GB"/>
    </w:rPr>
  </w:style>
  <w:style w:type="paragraph" w:styleId="Style33">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yperlink" Target="http://www.memo.ru/history/diss/chr/" TargetMode="External"/><Relationship Id="rId45" Type="http://schemas.openxmlformats.org/officeDocument/2006/relationships/hyperlink" Target="http://www.memo.ru/history/diss/chr/" TargetMode="External"/><Relationship Id="rId46" Type="http://schemas.openxmlformats.org/officeDocument/2006/relationships/hyperlink" Target="http://www.memo.ru/history/diss/chr/" TargetMode="External"/><Relationship Id="rId47" Type="http://schemas.openxmlformats.org/officeDocument/2006/relationships/hyperlink" Target="http://www.memo.ru/history/diss/chr/"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www.cultmanager.ru/konkurs/projects/147/3420/" TargetMode="External"/><Relationship Id="rId61" Type="http://schemas.openxmlformats.org/officeDocument/2006/relationships/hyperlink" Target="http://www.rg.ru/2014/08/01/hmao-post282-reg-dok.html" TargetMode="External"/><Relationship Id="rId62" Type="http://schemas.openxmlformats.org/officeDocument/2006/relationships/hyperlink" Target="http://www.givc.ru/projects/passportculturalregions/448/item4258/" TargetMode="Externa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unesdoc.unesco.org/images/0014/001418/141843r.pdf" TargetMode="Externa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yperlink" Target="http://old.vvsu.ru/dap/development_program/files/zimnyaya.pdf" TargetMode="Externa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yperlink" Target="http://www.uarctic.org/" TargetMode="External"/><Relationship Id="rId90" Type="http://schemas.openxmlformats.org/officeDocument/2006/relationships/hyperlink" Target="http://www.europeanopticalsociety.org/" TargetMode="External"/><Relationship Id="rId91" Type="http://schemas.openxmlformats.org/officeDocument/2006/relationships/hyperlink" Target="http://intpr.ntf.ru/p109aa1.html" TargetMode="External"/><Relationship Id="rId92" Type="http://schemas.openxmlformats.org/officeDocument/2006/relationships/hyperlink" Target="http://riep.ru/upload/iblock/16e/" TargetMode="Externa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yperlink" Target="http://www.kmns.admhmao.ru/wps/wcm/connect/Web+Content/hmao-departments/kmn/ news/" TargetMode="External"/><Relationship Id="rId112" Type="http://schemas.openxmlformats.org/officeDocument/2006/relationships/hyperlink" Target="http://www.xn--h1aaavgiq.xn--p1ai/&#1085;&#1086;&#1084;&#1077;&#1088;-&#1078;&#1091;&#1088;&#1085;&#1072;&#1083;&#1072;/&#1074;&#1077;&#1089;&#1090;&#1085;&#1080;&#1082;-&#1091;&#1075;&#1088;&#1086;&#1074;&#1077;&#1076;&#1077;&#1085;&#1080;&#1103;-&#8470;-4-19-2014" TargetMode="Externa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yperlink" Target="http://www.un.org/ru/documents/decl_conv/ declarations/cultural_diversity.shtml" TargetMode="External"/><Relationship Id="rId138" Type="http://schemas.openxmlformats.org/officeDocument/2006/relationships/hyperlink" Target="http://www.ifapcom.ru/" TargetMode="Externa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yperlink" Target="http://www.etnoobraz.ru/" TargetMode="External"/><Relationship Id="rId144" Type="http://schemas.openxmlformats.org/officeDocument/2006/relationships/hyperlink" Target="http://www.ugra-tv.ru/programs/zhizn-i-kultura-korennykh-malochislennykh-narodov-severa/" TargetMode="External"/><Relationship Id="rId145" Type="http://schemas.openxmlformats.org/officeDocument/2006/relationships/hyperlink" Target="http://www.informugra.ru/news/society/v-okruge-razrabotayut-skhemy-obespecheniya-vseobshchego-vykhoda-v-set-/" TargetMode="External"/><Relationship Id="rId146" Type="http://schemas.openxmlformats.org/officeDocument/2006/relationships/hyperlink" Target="http://xn--h1aaavgiq.xn--p1ai/journal-ugric" TargetMode="External"/><Relationship Id="rId147" Type="http://schemas.openxmlformats.org/officeDocument/2006/relationships/hyperlink" Target="http://xn--h1aaavgiq.xn--p1ai/" TargetMode="External"/><Relationship Id="rId148" Type="http://schemas.openxmlformats.org/officeDocument/2006/relationships/hyperlink" Target="http://37.79.253.126:8080/kng/fund/view-funds.jsf" TargetMode="External"/><Relationship Id="rId149" Type="http://schemas.openxmlformats.org/officeDocument/2006/relationships/hyperlink" Target="http://khanty-yasang.ru/" TargetMode="External"/><Relationship Id="rId150" Type="http://schemas.openxmlformats.org/officeDocument/2006/relationships/hyperlink" Target="http://www.twirpx.com/file/234148/" TargetMode="External"/><Relationship Id="rId151" Type="http://schemas.openxmlformats.org/officeDocument/2006/relationships/hyperlink" Target="http://fulr.karelia.ru/cgi-bin/flib/new.cgi?id=217" TargetMode="External"/><Relationship Id="rId152" Type="http://schemas.openxmlformats.org/officeDocument/2006/relationships/hyperlink" Target="http://vk.com/tromagans_stars" TargetMode="External"/><Relationship Id="rId153" Type="http://schemas.openxmlformats.org/officeDocument/2006/relationships/hyperlink" Target="http://www.udmdunne.ru/" TargetMode="External"/><Relationship Id="rId154" Type="http://schemas.openxmlformats.org/officeDocument/2006/relationships/hyperlink" Target="http://www.etnoobraz.ru/index.php/arhiv" TargetMode="External"/><Relationship Id="rId155" Type="http://schemas.openxmlformats.org/officeDocument/2006/relationships/hyperlink" Target="http://www.ugra-tv.ru/programs/archive/yugorika" TargetMode="External"/><Relationship Id="rId156" Type="http://schemas.openxmlformats.org/officeDocument/2006/relationships/header" Target="header63.xml"/><Relationship Id="rId157" Type="http://schemas.openxmlformats.org/officeDocument/2006/relationships/header" Target="header64.xml"/><Relationship Id="rId158" Type="http://schemas.openxmlformats.org/officeDocument/2006/relationships/footer" Target="footer63.xml"/><Relationship Id="rId159" Type="http://schemas.openxmlformats.org/officeDocument/2006/relationships/footer" Target="footer64.xml"/><Relationship Id="rId160" Type="http://schemas.openxmlformats.org/officeDocument/2006/relationships/header" Target="header65.xml"/><Relationship Id="rId161" Type="http://schemas.openxmlformats.org/officeDocument/2006/relationships/header" Target="header66.xml"/><Relationship Id="rId162" Type="http://schemas.openxmlformats.org/officeDocument/2006/relationships/footer" Target="footer65.xml"/><Relationship Id="rId163" Type="http://schemas.openxmlformats.org/officeDocument/2006/relationships/footer" Target="footer66.xml"/><Relationship Id="rId164" Type="http://schemas.openxmlformats.org/officeDocument/2006/relationships/hyperlink" Target="http://www.zone-x.ru/DispetchShowPage.asp?Group_Id=bp56252" TargetMode="External"/><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7.xml"/><Relationship Id="rId168" Type="http://schemas.openxmlformats.org/officeDocument/2006/relationships/footer" Target="footer68.xml"/><Relationship Id="rId169" Type="http://schemas.openxmlformats.org/officeDocument/2006/relationships/hyperlink" Target="http://literratura.org/issue_publicism/1138-kruglyy-stol-velikaya-otechestvennaya-voyna-v-sovremennoy-literature-chast-ii.html&#1077;" TargetMode="External"/><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hyperlink" Target="mailto:anton_v140292@mail.ru" TargetMode="External"/><Relationship Id="rId175" Type="http://schemas.openxmlformats.org/officeDocument/2006/relationships/hyperlink" Target="mailto:drozdova.niura@yandex.ru" TargetMode="External"/><Relationship Id="rId176" Type="http://schemas.openxmlformats.org/officeDocument/2006/relationships/hyperlink" Target="mailto:inna_eug@mail.ru" TargetMode="Externa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71.xml"/><Relationship Id="rId180" Type="http://schemas.openxmlformats.org/officeDocument/2006/relationships/footer" Target="footer72.xml"/><Relationship Id="rId181" Type="http://schemas.openxmlformats.org/officeDocument/2006/relationships/hyperlink" Target="http://www.elbib.ru/index.phtml?page=elbib/rus/journal/2003/" TargetMode="External"/><Relationship Id="rId182" Type="http://schemas.openxmlformats.org/officeDocument/2006/relationships/hyperlink" Target="http://www.voennoepravo.ru/node/ 2149" TargetMode="External"/><Relationship Id="rId183" Type="http://schemas.openxmlformats.org/officeDocument/2006/relationships/header" Target="header73.xml"/><Relationship Id="rId184" Type="http://schemas.openxmlformats.org/officeDocument/2006/relationships/header" Target="header74.xml"/><Relationship Id="rId185" Type="http://schemas.openxmlformats.org/officeDocument/2006/relationships/footer" Target="footer73.xml"/><Relationship Id="rId186" Type="http://schemas.openxmlformats.org/officeDocument/2006/relationships/footer" Target="footer74.xml"/><Relationship Id="rId187" Type="http://schemas.openxmlformats.org/officeDocument/2006/relationships/header" Target="header75.xml"/><Relationship Id="rId188" Type="http://schemas.openxmlformats.org/officeDocument/2006/relationships/header" Target="header76.xml"/><Relationship Id="rId189" Type="http://schemas.openxmlformats.org/officeDocument/2006/relationships/footer" Target="footer75.xml"/><Relationship Id="rId190" Type="http://schemas.openxmlformats.org/officeDocument/2006/relationships/footer" Target="footer76.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7:00Z</dcterms:created>
  <dc:creator>Татьяна</dc:creator>
  <dc:description/>
  <cp:keywords/>
  <dc:language>en-US</dc:language>
  <cp:lastModifiedBy>Ширлинг Татьяна Аркадьевна</cp:lastModifiedBy>
  <cp:lastPrinted>2015-11-23T11:46:00Z</cp:lastPrinted>
  <dcterms:modified xsi:type="dcterms:W3CDTF">2015-11-23T06:48:00Z</dcterms:modified>
  <cp:revision>173</cp:revision>
  <dc:subject/>
  <dc:title>Н.Л. Антонова, М.И. Лисицына</dc:title>
</cp:coreProperties>
</file>