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Бордей Римма Ханифов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дидат биологических наук, ведущий научный сотру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го центра экологии природных комплексов НИИЭ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научных интересов: изучение природных, антропогенных (техногенно изменённых) ландшафтов, их компонентов, изучение флоры и растительности урбанизированных территорий в условиях промышленного освоения, проблема сохранения аборигенных видов и выявление адвентивной составляющей городской среды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Читает лекции и проводит лабораторные занятия по дисциплинам: «Основы ландшафтоведения», «Урбоэкология и агрофитоценология», «Аспекты биоразнообразия», «Науки о Земле», «Экология почв Западной Сибири», «Растительность ХМАО». Регулярно принимает участие в проведении полевых практик студентов-ботаников на территории Сургутского района. На протяжении 5 лет проводит профориентационные мероприятия со школьниками гимназии «Лаборатория Салахова», является научным консультантом исследовательских работ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22:00Z</dcterms:created>
  <dc:creator>Свириденко Татьяна Викторовна</dc:creator>
  <dc:description/>
  <cp:keywords/>
  <dc:language>en-US</dc:language>
  <cp:lastModifiedBy>Владелец</cp:lastModifiedBy>
  <dcterms:modified xsi:type="dcterms:W3CDTF">2017-03-28T08:09:00Z</dcterms:modified>
  <cp:revision>12</cp:revision>
  <dc:subject/>
  <dc:title/>
</cp:coreProperties>
</file>