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мцев Александр Александрович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биологических наук, ведущий научный сотрудни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го центра экологии природных комплексов НИИЭ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: орнитология, фауна и экология птиц, поведенческая экология, культурная (контактная) наследственность у животных, особенности функционирования мозга птиц, биоакустика, циркадные ритмы и бюджеты времени отдельных представителей в условиях севера Западной Сиби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(участник) экспедиционных исследований в центральной и северной частях Западной Сибири в пределах Ханты-Мансийского и Ямало-Ненецкого автономных округов, а также в центральной части Восточной Сибири (Якутия). Ежегодно выполняет хоздоговорные работы (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6 гг.). Является участником коллективных грантов (2010, 2011, 2014 гг.). Принимал участие в подготовке Красной книги Ханты-Мансийского автономного округа – Югры (2013 г.). Читает лекции и проводит лабораторные занятия по дисциплине «Региональная орнитология». В рамках сотрудничества со школами и лицеями Сургута и Мегиона проводит занятия со школьниками. Входит в состав жюри научной конференции молодых исследователей «Шаг в будущее» (2015), регионального этапа всероссийской олимпиады школьников по экологии (2015–201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9:00Z</dcterms:created>
  <dc:creator>Таня</dc:creator>
  <dc:description/>
  <cp:keywords/>
  <dc:language>en-US</dc:language>
  <cp:lastModifiedBy>Свириденко Татьяна Викторовна</cp:lastModifiedBy>
  <dcterms:modified xsi:type="dcterms:W3CDTF">2017-03-29T07:06:00Z</dcterms:modified>
  <cp:revision>9</cp:revision>
  <dc:subject/>
  <dc:title/>
</cp:coreProperties>
</file>