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учные и методические работы сотруд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Научного центра экологии природных комплексов в 2016 год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3605"/>
        <w:gridCol w:w="39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авт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журнала, сб. науч. трудов, №, издатель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дей Р.Х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ь урбанизированных территорий как мест концентрации адвентивных видов на примере г. Сургута Ханты-Мансийского автономного округ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Красноярского гос. аграрного ун-та. 2016. № 10. С. 10–15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дей Р.Х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а и растительность сургутского внутригородского пос. Юность ХМ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концепции экологии биосистем и их роль в решении проблем сохранения природы и природопользования. Материалы Всеросс. (с междунар. участием) науч. школы-конф. Пенза: Изд-во ПГУ, 2016. С. 31–33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дей Р.Х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а Л.Ф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процессов урбанизациии промышленного освоения на адвентивную составляющую флоры Сургута и Сургутского райо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региональной экологии. 2016. №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75–79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один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ников К.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бщества мелких млекопитающих в слиянии рек Оби и Иртыш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офауна России и сопредельных территорий. Междунар. совещ. (X Съезд Териолог. общ-ва при РАН). М.: Тов-во науч. изд. КМК, 2016. С. 56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мцев А.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вопросу об орнитогеографическом районировании северной части Западной Сибир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Пермского ун-та. Серия Биология. Вып. 3. С. 229–233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мце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ов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 Остин Х.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которые аспекты гнездовой биологии и эколог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otacilla tschutschen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plexa 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otacilla fla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beema в Западной Сибир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Пермского ун-та. Серия Биология. 2016. Вып. 3. С. 234–243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распространении редких гидрофитов в Омской области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танический журнал. 2016. Т. 101. № 8. С. 923–927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икин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йл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лодов О.Н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ористические находки в Омской области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ллетень МОИП. Отдел биологический. 2016. Т. 121. Вып. 3. С. 74–77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продуктивные характеристик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Rana arva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Nils.,1842, городских местообитаний Среднего Приобья (на примере города Сургута)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. Биологические науки. 2016. Вып. 3(13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3–36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зкин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уляционные характеристики обыкновенной бурозубки в условиях урбанизации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ционная экология животных. Вторая междунар. конф. Науч. электр. журн. Принципы экологии (http://ecopri.ru). 2016. Т. 5. № 3. С. 95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еденческие особенности бродячих собак города Сургут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Красноярского гос. аграрного ун-та. 2016. № 12. С.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возрастная структура популяции бродячих собак города Сургута и прогноз роста их численности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Красноярского гос. аграрного ун-та. 2016. № 2. С. 48–54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а популяции и поведенческие особенности бродячих собак города Сургут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тник СурГУ. Биологические науки. 2016. Вып. 3(13). С. 43–48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намика популяции бродячих собак города Сургут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офауна России и сопредельных территорий. Междунар. совещ. (X Съезд Териолог. общ-ва при РАН). М.: Тов-во науч. изд. КМК, 2016. С. 277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мцев А.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которые аспекты поведения популяции бродячих собак г. Сургута и Сургутского района в зимний и весенний периоды год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ционная экология животных. Вторая междунар. конф. Науч. электр. журн. Принципы экологии (http://ecopri.ru). 2016. Т. 5. № 3. С. 106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мцев А.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возрастная структура бродячих собак г. Сургута и Сургутского район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ционная экология животных // Вторая междунар. конф. Науч. электр. журн. Принципы экологии (http://ecopri.ru). 2016. Т. 5. № 3. С. 107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а Т.М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ы поиска информации в сети Интернет для подготовки квалификационных работ студентов и аспирантов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 России: стратегии и перспективы развития. Всеросс. науч.-практ. конф. Сургут: ИЦ СурГУ, 2016. Т. I. С. 97–100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бина И.Н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живание дождевых червей гибрида «Старатель» в грунте с содержанием твёрдых бытовых отходов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вопросы современной зоологии и экологии животных. Материалы Всерос. науч. конф. Пенза: Изд-во ПГУ, 2016. C. 69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тегии пищевого поведения популяции бродячих собак г. Сургут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вопросы современной зоологии и экологии животных. Материалы Всеросс. науч. конф. Пенза: Изд-во ПГУ, 2016. C. 67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ы социального поведения популяции бродячих собак г. Сургут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вопросы современной зоологии и экологии животных. Материалы Всеросс. науч. конф. Пенза: Изд-во ПГУ, 2016. C. 68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нечный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иновьев Е.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ый анализ фауны жуков (Insecta: Coleoptera) в ходах и с поверхности почвы в местах обитания обыкновенного крот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alpa europa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вопросы современной зоологии и экологии животных. Материалы Всерос. науч. конф. Пенза: Изд-во ПГУ, 2016. C.70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енко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ников К. 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морфо-патологических изменениях рыб в водных объектах в районе города Сургут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Нижневартовского гос. ун-та. Вып. Биологические науки. 2016. № 2. С. 45–50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ясловец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ременное распределение и численность северного оленя в Юганском заповеднике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. Биологические науки. 2016. Вып. 3(13). С. 49–53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ясловец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ияние климата на динамику численности соболя Юганского заповедник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офауна России и сопредельных территорий. Междунар. совещ. (X Съезд Териолог. общ-ва при РАН). М.: Тов-во науч. изд. КМК, 2016. С. 320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ухов В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биряков П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 по экологии мелких млекопитающих садово-дачных участков города Сургут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офауна России и сопредельных территорий. Междунар. совещ. (X Съезд Териолог. общ-ва при РАН). М.: Тов-во науч. изд. КМК, 2016. С. 324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йтберг Е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лова В.Ф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анова В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ах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план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иненко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рибас 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фманн 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исавлевич 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мгунова Р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кт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очвил 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 и др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чивость размеров тела и размерного полового диморфизма живородящей ящериц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ootoca vivip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анализ влияния внутривидовой филогении и климат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ционная экология животных. Вторая междунар. конф. Науч. электр. журн. Принципы экологии (http://ecopri.ru). 2016. Т. 5. № 3. С. 138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ые водоросл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arophy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Западно-Сибирской равнины. Монограф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: Амфора, 2016. 247 с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ашко Ю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лерантность гидромакрофитов к активной реакции, минерализации и жёсткости воды в природных и техногенных водных объектах Западно-Сибирской равнины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Нижневартовского гос. ун-та. Вып. Биологические науки. 2016. № 2. С. 8–17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ашко Ю.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е находк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Spirogyra daedal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S. dictyosp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S. rugulo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Zygnematales) на Западно-Сибирской равнине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ПбГУ. 2016. Сер. 3. Биология. Вы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. 100–106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ашко Ю.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д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Chaetophora incrass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Hudson) Hazen (Chlorophyta) на Западно-Сибирской равнине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. Биологические науки. 2016. Вып. 3(13). С. 20–28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отический состав и пространственная организация растительности водных объектов природного парка «Кондинские озера» (Ханты-Мансийский автономный округ – Югра, Тюменская область)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тник СурГУ. Биологические науки. 2016. Вып. 3(13). 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ашко Ю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ельная Я.И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наход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Nitella syncar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Thuillier) Chevallier (Nitellaceae, Charophyta) на Западно-Сибирской равнине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юменского гос.ун-та. Экология и природопользование. 2016. Т. 2. № 1. С. 61–69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ухов В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нарская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зкина А.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точноевропейская полёв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icrotus rossiaemeridiona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рода Сургут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Нижневартовского гос. ун-та. Вып. Биологические науки. 2016. № 2. С. 50–56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один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ников К.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намика сообщества мелких млекопитающих в слиянии рек Оби и Иртыша (в фазе депрессии численности водяной полевки)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т-Менеджмент. 2016. № 1–2. С. 10–16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ников К.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ие мелких млекопитающих окрестностей города Нижневартовск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ые и технические науки. 2016. № 10. С. 35–42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нарская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ников К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а Т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один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орынина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апульцева Е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ков С.С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пизоотологический мониторинг природного очага туляремии пойменно-речного типа в окрестностях города Ханты-Мансийск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. Биологические науки. 2016. Вып. 3(13). С. 14–19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нарская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ников К.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пизоотологическая ситуация по туляремии в Среднем Приобье (в фазу депрессии численности водяной полёвки)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ционная экология животных. Вторая междунар. конф. Науч. электр. журн. Принципы экологии (http://ecopri.ru). 2016. Т. 5. № 3. С. 146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нарская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ников К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а Т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один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орынина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апульцева Е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ков С.С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пизоотологический мониторинг природного очага туляремии пойменно-речного типа в окрестностях города Ханты-Мансийск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тского государственного университета. 2016. Вып. 3(13). С. 14–19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мпольская Т.Д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рментативная активность и питательный режим почв на лесных вырубках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Самарского научного центра РАН. 2016. Т. 18. № 2(2). С. 530–533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мпольская Т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убайдулин А.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фтедеструктивная активность донных отложений озёр, загрязнённых углеводородами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вестия Самарского научного центра РАН. 2016. Т. 18. № 2(2). С. 534–543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дей Р.Х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исеева Е.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и о Земле (основы геологии, географии и почвоведения). Учеб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гу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2016. 5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Nakonechny N.V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bragimova D.V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mtsev A.A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ex and age structure of the population of stray dogs of Surgut area and Surgut region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opulation ecology of animals. II Internacional scientific conference. Scientific jurnal Principles of the ecology (http://ecopri.ru). 2016. Vol. 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P. 107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Nakonechny N.V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bragimova D.V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mtsev A.A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ome aspects of the condauct of population stray dogs of Surgut city and Surgut region in winter and spring periods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opulation ecology of animals. II Internacional scientific conference. Scientific jurnal Principles of the ecology (http://ecopri.ru). 2016. Vol. 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P. 108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учные и методические работы сотруд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Научного центра экологии природных комплексов в 2015 год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3605"/>
        <w:gridCol w:w="398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авт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журнала, сб. науч. трудов, №, издатель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дей Р.Х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пелева Л.Ф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а и растительность железнодорожных насыпей г. Сургута и его окрестност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 региональной экологии.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. 86–91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дей Р.Х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йленко З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ент О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евская С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а сургутского внутригородского п. Юнос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ботаники, микробиологии и природопользования в Западной Сибири и на сопредельных территориях. Материалы Всеросс. конф. Сургут: ИЦ СурГУ, 2015. С. 93–95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оненко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Б.Ф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томия и морфология репродуктивных орган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tratiotes aloi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L. (Hydrocharitaceae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внутренних вод. 2015. № 4. С. 1–12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зкин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распределения мелких млекопитающих на урбанизированной и ненарушенной территория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. Биологические науки. 2015. Вып. 3(9). С. 42–48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енко А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ковский А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оценка состояния водных объектов с помощью рыб-индикаторов (на примере водоемов города Сургута и Сургутского район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КрасГАУ. 2015. № 8. С. 47–53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пясловец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влияния урожайности кедра на динамику численности популяций соболя Юганского заповедни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. Биологические науки. 2015. Вып. 3(9). С. 38–41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йленко З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дей Р.Х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акова Н.М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флористической географии: учебно-методическое пособи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гут: ИЦ СурГУ, 2015. 160 с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ь О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женко К.С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, экология и ценотическое 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Chara fragil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Charophyta) на Западно-Сибирской равнин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юмГУ. Экология и природопользование. 2015. Т. 1. № 2(2). С. 119–128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Б.Ф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, экология и ценотическое знач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hara tomento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L. (Charophyta) на Западно-Сибирской равнин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юмГУ. Экология и природопользование. 2015. Т. 1. № 3(3). С. 97–105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Б.Ф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женко К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 А.Н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д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Vaucheria avers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Vaucheriales, Xanthophyta) на Западно-Сибирской равнин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ПбГУ. 2015. Серия 3. Биология. Вып. 1. С. 66–69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женко К.С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находка зигнемовой водоро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Spirogyra subcolliga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Spirogyraceae, Zygnematales) в Ро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внутренних вод. 2015. № 3. C. 14–17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ашко Ю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атова Е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дка зеленой водоро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Percursaria percurs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Ag.) Bory (Ulvaceae, Chlorophyta) на юге Западно-Сибирской равнин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Иркутского государственного университета. Серия Биология. Экология. 2015. Т. 11. С. 22–31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ашко Ю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бин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дей Р.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пективы участия Научно-исследовательского института экологии Севера Сургутского государственного университета в выполнении Государственной программы «Социально-экономическое развитие Арктической зоны Российской Федерации на период до 2020 год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ый регион. Наука, образование, культура. Сургут, 2015. № 2(32). С. 131–141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йленко З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лакова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сеева Е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местонахождения зигнемовых водорослей (Zygnematales, Chlorophyta) на Западно-Сибирской равнин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ботаники, микробиологии и природопользования в Западной Сибири и на сопредельных территориях. Материалы Всеросс. конф. Сургут: ИЦ СурГУ, 2015. С. 84–89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Б.Ф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биота модельного нефтезагрязненного водоема (Ханты-Мансийский автономный округ – Югр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ботаники, микробиологии и природопользования в Западной Сибири и на сопредельных территориях. Материалы Всеросс. конф. Сургут: ИЦ СурГУ, 2015. С. 181–183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биоморфы видов урути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yriophyll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и роголистник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Ceratophyll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на Западно-Сибирской равнин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ботаники, микробиологии и природопользования в Западной Сибири и на сопредельных территориях. Материалы Всеросс. конф. Сургут: ИЦ СурГУ, 2015. С. 27–29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ь О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женко К.С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кие виды макроскопических водорослей Западно-Сибирской равнины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ботаника 2015. Материалы VIII Всеросс. конф. с междунар. участием по водным макрофитам. Ярославль: Филигрань, 2015. С. 41–45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акрофиты Ханты-Мансийского автономного округа – Югры (Тюменская область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ботаника 2015. Материалы VIII Всероссийской конференции с междунар. участием по водным макрофитам. Ярославль: Филигрань, 2015. С. 217–220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 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ашко Ю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И. 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яжелых металлов и нефтепродуктов в экотопах гидромакрофитов лесной и лесостепной зон Западно-Сибирской равнин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тник СурГУ. Биологические науки. 2015. Вып. 3(9). С. 53–60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опян Э.К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желицы Ханты-Мансийского автономного округа – Югры в Красных книгах Российской Федер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КрасГАУ. 2015. № 7. С. 18–22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 П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торые тенденции и структурно-категорийные изменения во втором издании Красной книги Ханты-Мансийского автономного округа – Югры (раздел «Животные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ботаники, микробиологии и природопользования в Западной Сибири и на сопредельных территориях. Материалы Всеросс. конф. Сургут: ИЦ СурГУ, 2015. С. 141–142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один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ников К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йменный комплекс мелких млекопитающих в слиянии рек Оби и Иртыш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. Биологические науки. 2015. Вып. 3(9). С. 29–33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ологические исследования в Северной Евраз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 и экология Севера. 2015. № 4(46). С. 44–47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мце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ников К.А. и др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ночные животные Югры (систематико-географический справочник): справочное пособи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ргут: ИЦ СурГУ, 2015. 58 с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мпольская Т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йзуева О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применения криогеля в технологиях рекультивации почв и грунтов, загрязненных углеводород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Самарского научного центра РАН. 2015. Т. 17. № 6. С. 196–203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польская Т.Д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тдельных микробных и биохимических показателей почв лесных вырубок ХМАО-Югр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Самарского научного центра РАН. 2015. Т. 17. № 6. С. 268–273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fremov A.N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Filonenko A.V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viridenko B.F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natomy and Morphology of Reproductive Organs of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Stratiotes aloid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. (Hydrocharitaceae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nland Water Biology. 2015. Vol. 8. № 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 334–344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viridenko B. F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viridenko T. V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vzhenko K. S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iscovery of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Spirogyra subcolliga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 (Spirogyraceae, Zygnematales) in Russia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nland Water Biology. 2015. Vol. 8. № 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218–221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научные и методические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го центра экологии природных комплексов в 201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3702"/>
        <w:gridCol w:w="3935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авторов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журнала, сб. науч. трудов, №, издательство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дей Р.Х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а урбанизированной среды и её особенности (на примере города Сургута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региональной экологии. Биоэкология. 2014. № 4. С. 7–13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йзуе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польская Т.Д.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ая активность нефтезагрязненного грунта при использовании криогеля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Самарского научного центра РАН. 2014. Т. 16. № 1(4). С. 1073–1079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икин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женко К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 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истические находки в Омской области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ллетень МОИП. 2014. Т. 119. Вып. 6.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–73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лковская А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ыков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зкин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иряков П.А.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екулярные и цитогенетические данные о находке восточноевропейской полевк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icrotus rossiaemeridiona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Arvicolinae, Rodentia) на севере Западной Сибири 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ы Академии наук. Общая биология. 2014. Т. 455. № 5. С. 1–3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распространения травяной лягушки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Rana tempora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L., 1758) на восточной границе ареала и сибирской лягушки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Rana amuren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Boulenger, 1886) на западной границе ареала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. Биологические и технические науки. Сургут: ИЦ СурГУ, 2014. № 2. С. 37–40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а Е.Н.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по экологии обыкновенной жабы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Bufo buf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Югры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. Биологические и технические науки. Сургут: ИЦ СурГУ, 2014. № 2. С. 32–37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ологические исследования в Северной Евразии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 Сибири и Урала. 2014. С. 111–114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 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фо-географические особенности ежей род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Erinace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Западной Сибири 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екопитающие Северной Евразии: жизнь в северных широтах: Материалы Междунар. науч. конф. Сургут: ИЦ СурГУ, 2014.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–264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ников К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а Т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один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кина А.В.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ие млекопитающие природного парка «Самаровский чугас»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науки, культуры, образования. 2014. № 4. С. 413–417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женко К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 А.Н. 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овой состав и распространение зигнемовых водорослей (Zygnematales) на Западно-Сибирской равнине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анический журнал. 2014. Т. 99. № 11. С. 1224–1237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ь О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 А.Н.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, экология и ценотическое значе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Chara vulg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L. emend. Wallr. (Charophyta) на Западно-Сибирской равнине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юмГУ. Медико-биологические науки. 2014. № 6. С. 27– 36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индикация трофо-сапробного состояния водных объектов Ханты-Мансийского автономного округа – Югры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. Биологические и технические науки. – Сургут: ИЦ СурГУ, 2014. № 2. С. 62–74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ашко Ю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ченко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шкатова Ю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атова Е.В.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экологии гидромакрофитов для целей фитоиндикации состояния водных объектов Ханты-Мансийского автономного округа – Югры 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урГУ. Биологические и технические науки. Сургут: ИЦ СурГУ, 2014. № 2. С. 55–62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Б.Ф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, экология и фитоиндикационная характеристи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Chara kirghisor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Charophyta) на Западно-Сибирской равнине и Казахском мелкосопочнике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ботаники Южной Сибири и Монголии. Тринадцатая междунар. науч.-практ. конф. Барнаул: Изд-во АГУ, 2014.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–181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Б.Ф.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экологического мониторинга до фитодизайна 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 и экология Севера. 2014. № 9(41). С. 55–57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хрутдинов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польская Т.Д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микробных и биохимических показателей пирогенных почв Ханты-Мансийского автономного округа 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Самарского научного центра РАН. 2014. Т. 16. № 1(4). С. 1118–1123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польская Т.Д. 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микробных и ферментативных показателей почв в различных почвенно-климатических зонах Ханты-Мансийского автономного округа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Самарского научного центра РАН. 2014. Т. 16. № 1(4). С. 1124–1130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arikov V.P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rfo-geographical peculiarities of the hedgehogs of the genus Frinaceus in Western Siberia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mmals of Northern Eurasia: Life in the Northern Latitudes: The Materials of the International Scientific Conference. Surgut: Inforvation Centre of Surgut State University, 2014. P. 264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hepelev A. I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hepeleva L. F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rdey R. K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t Remediation Succession of Oil – Contaminated Landscapes of Taiga Siberia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atural Resources. 2014. № 5. P. 1–4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учные и методические работы сотруд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Научного центра экологии природных комплексов в 2013 г.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3645"/>
        <w:gridCol w:w="3992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авторов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журнала, сб. науч. трудов, №, издательство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мце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ников К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а Т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рагимова Д.В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воночные животные Югры (учёты и камеральная обработка биоматериала)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ое пособие. Сургут: ИЦ СурГУ, 2013. 69 с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икин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йл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женко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ладова Ю.А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ристические находки в Омской области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ллетень МОИП. Отдел биологический. 2013. Т. 118. Вып 3. С. 81–84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ьгибаева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хин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мон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лыгин С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ак С.Н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нентный соста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Stratiotes aloid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Hydrocharitaceae) в водоемах бассейна Среднего Иртыша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растительного сырья. 2012. № 4.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–166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трехлетнего мониторинга амфибий г. Сургута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ый регион: наука, образование, культура. Научный и культурно-просветительский журнал. Сургут: ИЦ СурГУ, 2013. № 1(27). С. 135–149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рагимова Д.В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льмин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Rana arva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Nilss. (1842) города Сургута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и инновации XXI века: Материалы I Всеросс. конф. молод. учёных. Сургут: Изд-во Таймер, 2012. Т. 2. С. 43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рагимова Д.В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банизация и проблемы сохранения биоразнообразия (на примере амфибий города Сургута)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е: экология, биология и охрана. Материалы Всеросс. науч. конф. с междунар. участием. Саранск: Изд-во Мордовского ун-та, 2012. С. 160–162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ченко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пелев А.И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элементный состав почв и некоторых растений нефтезагрязнённых территорий поймы Средней Оби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региональной экологии. Общественно-научный журнал. Москва: Изд. дом Камерто, 2013. № 3. С. 23–28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ченко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пелев А.И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икроэлементов и флавоноидов в растениях нефтезагрязнённых территорий Южно-Сургутского месторождения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региональной экологии. Общественно-научный журнал. Москва: Изд. дом Камерто, 2013. № 4. С. 48–57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зкин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ников К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а Т.М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ие млекопитающие урбанизированной и ненарушенной территории Среднего Приобья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р науки, культуры, образования. 2013. №5(42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437–441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зкин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экологии полевки-экономки города Сургута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науки, культуры, образования. 2013. №5(42). С. 449–453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ля альгофлоры Республики Саха (Якутия) виды макроскопических водорослей 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Zygnematales, Vaucherial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ВФУ 2013. Т.10. № 3. С. 17–22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 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женко. К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ь О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уловская А.Г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ценотическое значение зигнемовых водорослей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ygnematal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на Западно-Сибирской равнине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ГПУ. 1913. Вып. 8(136). С. 35–40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женко К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ь О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уловская А.Г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Vaucher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Xanthophyta) на Западно-Сибирской равнине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анический журнал. 2013. Т. 98. № 12. С. 1488–1498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ь О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женко К.С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одея канадск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Elodea canadens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Hydrocharitaceae) на Западно-Сибирской равнине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ТГУ. Биология. 2013. № 3. С. 38–47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дка инфузор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Ophrydium versati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одохранилище на р. Сайма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трудов биологического факультета. Сургут: ИЦ СурГУ, 2013. Вып. 9. С. 76–81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баськин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ая макрофитная растительность водохранилища–охладителя Экибастузской ГРЭС-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трудов биологического факультета. Сургут: ИЦ СурГУ, 2013. Вып. 9. С. 17–36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женко К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ь О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уловская А.Г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гнемовые водоросли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ygnematal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одных объектах Западно-Сибирской равнины (видовой состав и фитоценотическое значение)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ая ботаника в России. Труды XIII Съезда Русского ботанического общества и конференции «Научные основы охраны и рационального использования растительного покрова Волжского бассейна». Тольятти: Кассандра, 2013. Т.1. С. 126–127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онтов Ю.С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таблицы для целей фитоиндикации состояния водных объектов при инженерно-экологических изысканиях на территории Ханты-Мансийского автономного округа – Югры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ый регион: Наука, образование, культура. Сургут: ИЦ СурГУ, 2013. № 1. С. 40–70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 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ипов Р.Г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ные рефугиумы Омской области (Российская Федерация)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зисы докладов Междунар. конф. «Сохранение степных и полупустынных экосистем Евразии». Алматы, 2013. С. 29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баськин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оскопические водоросли в экосистеме водохранилища–охладителя Экибастузской ГРЭС-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Междунар. науч. конф., посвящ. юбилейным датам выдающихся ученых-ботаников «Изучение ботанического разнообразия Казахстана на современном этапе». Алматы: Изд-во LEM, 2013. С. 170–173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женко К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гнемовые водоросли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ygnematal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Омской области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Междунар. науч.-практ. конф. «Интеграция ботанических исследований и образования: традиции и перспективы», посвящ. 125-летию каф. ботаники. Томск: Изд-во ТГУ, 12013. С. 12–15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уловская А.Г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оскопические водоросли в гидроэкосистемах северных районов Западно-Сибирской равнины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 Всеросс. конф. «Биоразнообразие экосистем Крайнего Севера: инвентаризация, мониторинг, охрана». Сыктывкар: Институт биологии Коми НЦ УрО РАН, 2013. С. 251–253. Режим доступа: http://ib.komisc.ru/add/conf/tundra/ 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нификации структуры и содержания видовых очерков Красной книги ХМАО-Югры (раздел «животные»): в порядке обсуждения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статей Всеросс. научно-практической конф. «Ведение региональных Красных книг: достижения, проблемы и перспективы. Роль ООПТ в ведении региональных красных книг». Ханты-Мансийск, 2013. С. 61–64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польская Т.Д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ницаемость нефтезагрязненного грунта при использовании штаммов углеводородокисляющих микроорганизмов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Самарского научного центра РАН. 2013. Т. 15. № 3(3). С. 1016–1021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нечный Н.В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яжелые металлы в почвах города Сургута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Самарского научного центра РАН. 2013. Т. 15. № 3(3). С. 1012–1015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польская Т.Д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ая рекультивация нефтезагрязненных почв и шламовых амбаров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Междунар. науч. конф. «Природно-техногенные комплексы: рекультивация и устойчивое функционирование». Новосибирск, 2013. С. 320–322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 А. 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а Л. 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енко Д. Н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состава и свойств компонентов в мониторинге нефтезагрязненных земель поймы средней Оби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трудов биологического факультета. Сургут: ИЦ СурГУ, 2013. Вып. 9. С. 97–104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а Л. 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 А. 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мару Н. С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пойменных фитоценозов после нефтяного загрязнения и рекультивации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трудов биологического факультета. Сургут: ИЦ СурГУ, 2013. Вып. 9. С. 104–125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ева Г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енко Д.Н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состава и свойств компонентов в мониторинге нефтезагрязненных земель поймы Средней Оби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научных трудов биологического факультета. Вып. 9. Сургут: Изд-во СурГУ, 2013. С. 97–104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ченко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елева О.А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ение микроэлементов растениями нефтезагрязненных территорий тайги Западной Сибири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ый регион: наука, образование, культура. № 1 (27). Сургут: Изд-во СурГУ, 2013. C. 32–39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ченко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тин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евский В.С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очвенно-биологических методов в мониторинге пойменных экосистем в районе Средней Оби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экспо ГЕО-СИБИРЬ-2013. IX Междунар. науч. конгресс: «Дистанционные методы зондирования Земли и фотограмметрия, мониторинг окружающей среды, геоэкология». Т. 2. Новосибирск: СГГА, 2013. С. 65–70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ченко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пелева Л.Ф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элементы в растениях нефтезагрязненных земель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разования и науки в XXI веке: сборник научных трудов по материалам Междунар. науч.-практ. конф. Ч. 11. Тамбов: Изд-во Бизнес-Наука-Общество, 2013. С. 130–133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тин М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пелев А. И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масса микроорганизмов в профилях пойменных почв средней Оби (в пределах Ханты-Мансийского автономного округа)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трудов биологического факультета. Сургут: ИЦ СурГУ, 2013. Вып. 9. С. 125–13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научные и методические работы сотруд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го центра экологии природных комплексов в 2012 г.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3561"/>
        <w:gridCol w:w="3988"/>
      </w:tblGrid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авторов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журнала, сб. науч. трудов, №, издательство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дей Р.Х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пелева Л. Ф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флоры города Сургута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региональной экологии. 2012. № 5. C. 99–103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Б.Ф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tratiotes aloi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Hydrocharitace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в долинах рек бассейна Среднего Иртыша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ительные ресурсы. 2012. Т. 48. Вып. 2. С. 202–206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распределения и динамика численности остромордой лягушк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Rana arva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в городе Сургуте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тник КрасГАУ. 2012. Вып. 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1–216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стояния популяции остромордой лягушк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Rana arvalis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lsson, 1842) города Сургута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науки, культуры, образования. 2012. № 5 (36). С. 308–312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рагимова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полиморфизм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Rana arva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градиенте урбанизации (на примере города Сургута)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логический мониторинг и биоразнообразие: Материалы IV Междунар. науч. конф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шим: Изд-во ИГПИ, 2012. С. 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6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рагимова Д.В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нология остромордой лягушки (Rana arvalis) в условиях г. Сургута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ка и инновации XXI века: Материалы XXII Окружной конф. молодых учёных. Сургут: Изд-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й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2012.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–50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ковский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япков С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ков В.П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ы постметаморфозного роста и возрастной состав популяции остромордой лягушки вблизи северной границы ареала по данным скелетохронологи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ая герпетология. 2011. Т. 11 Вып. 3/4. – С. 143–156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женко К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арь О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уловская А.Г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тно-зональное распределение зигнемовых водорослей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ygnematal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на Западно-Сибирской равнине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СПбГУ. 2012 Сер. 3. Вып. 4. С. 38–49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 Б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уловская А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оскопические водоро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ого автономного округ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Югры и проблема их охраны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науч. трудов биологического факультета. Сургут: ИЦ СурГУ, 2011. Вып. 8. С. 25–37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йленко З.А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популяций пион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aeоnia anoma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 Сургутском и Нефтеюганском районах Ханты-Мансийского Автономного округа – Югры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науч. трудов биологического факультета. Сургут: ИЦ СурГУ, 2011. Вып. 8. С. 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Б.Ф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ые водоросли (Charophyta) в растительных группировках водных объектов Западно-Сибирской равнины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ресурсы, биоразнообразие и перспективы естественнонаучного образования. Материалы междунар. науч.-практ. конф. Омск: Омскбланкиздат», 2012. С 81–87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Б.Ф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ременное состояние популяции касатика сизоват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Iris glaucescen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мской област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ресурсы, биоразнообразие и перспективы естественнонаучного образования. Материалы Междунар. науч.-практ. конф. Омск: Омскбланкиздат, 2012. С. 76–80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акрофиты в системе биоиндикации экологического состояния водных объектов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ая среда и менеджмент природных ресурсов. Материалы III Междунар. конф. Тюмень: Изд-во ТюмГУ, 2012. С. 201–204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В.В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использования индикационных свойств ценозов гидромакрофитов при исследовании динамики водных объектов на юге Западно-Сибирской равнины методами дистанционного зондирования Земл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ая среда и менеджмент природных ресурсов. Материалы III Междунар. конф. Тюмень: Изд-во ТюмГУ, 2012. С. 198–201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женко К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ремов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ь О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 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уловская А.Г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гнемовые водоросли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ygnematal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в растительных группировках водных объектов Западно-Сибирской равнины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геоценология и ландшафтная экология: итоги и перспективы. 4 Междунар. конф. памяти Ю. А. Львова. Томск: Изд-во ТГУ, 2012. С. 283–287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 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женко К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ь О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 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уловская А.Г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ств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Spirogyrace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ygnematal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на Западно-Сибирской равнине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й мониторинг и биоразнообразие. Материалы 4 Междунар. науч.-практич. конф. Ишим: Изд-во ИГПИ, 2012. С. 44–57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Б.Ф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биоморфы харовых водорослей (Charophyta) Западно-Сибирской равнины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ое разнообразие растительного мира Урала и сопредельных территорий. Материалы Всеросс. конф. с междунар. участием. Екатеринбург: Изд-во УрО РАН, 2012. С 300–301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женко К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Б.Ф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, экология и ценотическое значе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Chara braun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Charophyta) на Западно-Сибирской равнине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ое разнообразие растительного мира Урала и сопредельных территорий. Материалы Всеросс. конф. с междунар. участием. Екатеринбург: Изд-во УрО РАН, 2012. С 298–300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арь О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женко К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ремов А.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уловская А.Г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оскопические водоросли в гидроэкосистемах Западно-Сибирской равнины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науч.-практич. конф., посвящ. 135-летию ОРО ВОО «РГО» (ЗСОИРГО). Известия Омского регионального отделения ВОО «Русское географическое общество». Вып. (12) 21. Омск: Изд-во Амфора, 2012. С. 62–70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уловская О.Г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 охрана макроскопических водорослей Ханты-Мансийского автономного округа – Югры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ое разнообразие растительного мира Урала и сопредельных территорий. Материалы Всеросс. конф. с междунар. участием. Екатеринбург: Изд-во УрО РАН, 2012. С 302–303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онтов Ю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Т.В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гидромакрофитов в комплексной оценке экологического состояния водных объектов Западно-Сибирской равнины. Монография.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гут: Студия рекламы «Матрёшка», 2012. 231 с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риденко Б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онтов Ю.С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фильные мхи Западно-Сибирской равнины: учеб. пособие.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гут: ИЦ СурГУ, 2012. 134 с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к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ковский А.В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и некоторые стороны экологии травяной лягушк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Rana tempora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L., 1758) Севера Западной Сибир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КрасГАУ. 2011. Вып. 12. С. 125–128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нечный Н.В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охимический мониторинг почв города Сургута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Самарского научного центра РАН. 2012. Т. 14. №1(8). С. 2054–2060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польская Т.Д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микробной активности почв центральной части территории Западной Сибири (на примере ХМАО)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Самарского научного центра РАН. 2012. Т. 14. №1(8). С. 2072–2076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хрутдин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польская Т.Д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рментативная активность почв ХМАО при длительной углеводородной провокации 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ия Самарского научного центра РАН. 2012. Т. 14. №1(8). С. 2077–2081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 А. 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пелева Л. Ф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тяное загрязнение и пострекультивационная динамика растительност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ресурсы, биоразнообразие и перспективы естественнонаучного образования: Материалы Междунар. науч.-практ. конф., посвящ. памяти И.В. Бекишевой. 2012. Омск: Омскбланкиздат», 2012. С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тин М.В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ссия СО2 как индикатор состояния почв на территориях нефтяных месторождений в подзоне средней тайги Западной Сибир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докладов VI съезда Общества почвоведов им. В.В. Докучаева. Всеросс. с междунар. участием науч. конф. «Почвы России: современное состояние, перспективы изучения и использования». Петрозаводск: Карельский научный центр РАН, 2012. С. 190–192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ченко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а М.В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синтетические пигменты и флавоноиды в растениях нефтезагрязненных территорий ХМАО-Югры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ое разнообразие растительного мира Урала и сопредельных территорий. Материалы Всеросс. конф. с междунар. участием. Екатеринбург: Изд-во УрО РАН, 2012. С. 142–143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утин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икалов А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пелев А.И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ропогенный пресс на экосистемы северной тайги и почвенная микробобиомасса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экспо ГЕО-Сибирь-2012. VIII Междунар. науч. конгресс: «Дистанционные методы зондирования Земли и фотограмметрия, мониторинг окружающей среды, геоэкология», 2012. С. 117–121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oedeker C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viridenko B.F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ladophora koktschetaven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from Kazakhstan is a synonym of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egagropila linna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(Cladophorales, Chlorophyta) and fills the gap in the disjunct distribution of a widespread genotype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quatic Botany, 2012.V. 101. P. 64–68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fremof A.N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viridenko B.F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asonal and spatial dynamics of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tratiotes aloi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(Hydrocharitaceae) plants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tanica Serbica. 36(1). Belgrade, 2012. P. 59–6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7:00Z</dcterms:created>
  <dc:creator>Свириденко Татьяна Викторовна</dc:creator>
  <dc:description/>
  <cp:keywords/>
  <dc:language>en-US</dc:language>
  <cp:lastModifiedBy>Свириденко Татьяна Викторовна</cp:lastModifiedBy>
  <dcterms:modified xsi:type="dcterms:W3CDTF">2017-03-29T07:21:00Z</dcterms:modified>
  <cp:revision>4</cp:revision>
  <dc:subject/>
  <dc:title/>
</cp:coreProperties>
</file>