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ЕПАРТАМЕНТ ЗДРАВООХРАНЕНИЯ ХМАО–ЮГ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институт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врачей эндокринологов г. Сургута</w:t>
      </w:r>
    </w:p>
    <w:p>
      <w:pPr>
        <w:pStyle w:val="Normal1"/>
        <w:tabs>
          <w:tab w:val="clear" w:pos="708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НАУЧНО-ПРАКТИЧЕСКАЯ КОНФЕРЕНЦИЯ, 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детской эндокринологии»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апреля 2017 г.</w:t>
      </w:r>
    </w:p>
    <w:p>
      <w:pPr>
        <w:pStyle w:val="Normal"/>
        <w:jc w:val="center"/>
        <w:rPr/>
      </w:pPr>
      <w:r>
        <w:rPr>
          <w:rStyle w:val="Style13"/>
          <w:i w:val="false"/>
          <w:color w:val="000000"/>
        </w:rPr>
        <w:t>для врачей детских эндокринологов, педиатров, эндокринологов, врачей общей практики, врачей иных специальностей, оказывающих медицинскую помощь детям и подросткам с заболеваниями эндокринной системы, медицинских организаций Ханты-Мансийского автономного округа – Югры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3"/>
          <w:b/>
          <w:b/>
          <w:i w:val="false"/>
          <w:i w:val="false"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yle13"/>
          <w:b/>
          <w:i w:val="false"/>
          <w:color w:val="000000"/>
        </w:rPr>
        <w:t>Дата проведения:</w:t>
      </w:r>
      <w:r>
        <w:rPr>
          <w:rStyle w:val="Style13"/>
          <w:i w:val="false"/>
          <w:color w:val="000000"/>
        </w:rPr>
        <w:t xml:space="preserve"> </w:t>
      </w:r>
      <w:r>
        <w:rPr/>
        <w:t xml:space="preserve">14.04.2017 г. </w:t>
      </w:r>
    </w:p>
    <w:p>
      <w:pPr>
        <w:pStyle w:val="Normal"/>
        <w:rPr>
          <w:color w:val="000000"/>
        </w:rPr>
      </w:pPr>
      <w:r>
        <w:rPr>
          <w:b/>
        </w:rPr>
        <w:t xml:space="preserve">Время проведения: </w:t>
      </w:r>
      <w:r>
        <w:rPr>
          <w:color w:val="000000"/>
        </w:rPr>
        <w:t xml:space="preserve">10.00–17.30 ч. </w:t>
      </w:r>
    </w:p>
    <w:p>
      <w:pPr>
        <w:pStyle w:val="Normal"/>
        <w:jc w:val="both"/>
        <w:rPr>
          <w:color w:val="000000"/>
        </w:rPr>
      </w:pPr>
      <w:r>
        <w:rPr>
          <w:rStyle w:val="Style13"/>
          <w:b/>
          <w:i w:val="false"/>
          <w:color w:val="000000"/>
        </w:rPr>
        <w:t>Место проведения:</w:t>
      </w:r>
      <w:r>
        <w:rPr>
          <w:rStyle w:val="Style13"/>
          <w:b/>
          <w:color w:val="000000"/>
        </w:rPr>
        <w:t xml:space="preserve"> </w:t>
      </w:r>
      <w:r>
        <w:rPr>
          <w:color w:val="000000"/>
        </w:rPr>
        <w:t>ХМАО – Югра, г. Сургут, ул. Энергетиков, 8, Гуманитарный корпус СурГУ, конференц-зал.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седатели</w:t>
      </w:r>
      <w:r>
        <w:rPr>
          <w:b/>
          <w:i/>
          <w:u w:val="single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курова И.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заместитель директора Департамента здравоохранения ХМАО – Югр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D0D0D0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ик управления медицинской помощи детям и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довспоможения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овченко О.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проректор по научной и инновационной работе БУ ВО ХМАО – Югры «Сургутский государственный университет», профессор, д.б.н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нко Л.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директор медицинского института БУ ВО ХМАО – Югры «Сургутский государственный университет», профессор, д.м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рш Я.В.</w:t>
      </w:r>
      <w:r>
        <w:rPr>
          <w:i/>
          <w:color w:val="000000"/>
        </w:rPr>
        <w:t xml:space="preserve"> – главный специалист по детской эндокринологии ДЗ ХМАО–Югра, профессор кафедры детских болезней медицинского института БУ ВО ХМАО–Югры «Сургутский государственный университет», профессор, д.м.н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>Члены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оргкомитета</w:t>
      </w:r>
      <w:r>
        <w:rPr>
          <w:b/>
          <w:i/>
          <w:u w:val="single"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Андрианова Е.А. – </w:t>
      </w:r>
      <w:r>
        <w:rPr>
          <w:i/>
        </w:rPr>
        <w:t xml:space="preserve">к.м.н., ведущий научный сотрудник отделения сахарного диабета детей и подростков, ФГБУ ЭНЦ МЗ РФ, г. </w:t>
      </w:r>
      <w:r>
        <w:rPr>
          <w:i/>
          <w:iCs/>
          <w:color w:val="000000"/>
        </w:rPr>
        <w:t xml:space="preserve">Москва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Кураева Т.Л</w:t>
      </w:r>
      <w:r>
        <w:rPr>
          <w:i/>
          <w:iCs/>
          <w:color w:val="000000"/>
        </w:rPr>
        <w:t>. – профессор</w:t>
      </w:r>
      <w:r>
        <w:rPr>
          <w:i/>
        </w:rPr>
        <w:t xml:space="preserve">, д.м.н., главный научный сотрудник отделения сахарного диабета детей и подростков, ФГБУ ЭНЦ МЗ РФ, г. </w:t>
      </w:r>
      <w:r>
        <w:rPr>
          <w:i/>
          <w:iCs/>
          <w:color w:val="000000"/>
        </w:rPr>
        <w:t xml:space="preserve">Москва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Кияев А.В.</w:t>
      </w:r>
      <w:r>
        <w:rPr>
          <w:i/>
        </w:rPr>
        <w:t xml:space="preserve">  – доцент кафедры педиатрии ФПК и ПП ФГБУ ВО УГМА, главный специалист по детской эндокринологии Свердловской области, д.м.н., г. Екатеринбург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ещеряков В.В. – </w:t>
      </w:r>
      <w:r>
        <w:rPr>
          <w:i/>
        </w:rPr>
        <w:t xml:space="preserve">заведующий </w:t>
      </w:r>
      <w:r>
        <w:rPr>
          <w:i/>
          <w:color w:val="000000"/>
        </w:rPr>
        <w:t>кафедрой детских болезней медицинского института БУ ВО ХМАО–Югры «Сургутский государственный университет», г. Сургут, профессор, д.м.н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гаева Е.В. – </w:t>
      </w:r>
      <w:r>
        <w:rPr/>
        <w:t>ведущий научный сотрудник, руководитель центра диагностики и лечения нарушений роста, ФГБУ</w:t>
      </w:r>
      <w:r>
        <w:rPr>
          <w:i/>
        </w:rPr>
        <w:t xml:space="preserve"> ЭНЦ МЗ РФ, г. </w:t>
      </w:r>
      <w:r>
        <w:rPr>
          <w:i/>
          <w:iCs/>
          <w:color w:val="000000"/>
        </w:rPr>
        <w:t xml:space="preserve">Москв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епляков А.А. – </w:t>
      </w:r>
      <w:r>
        <w:rPr>
          <w:i/>
        </w:rPr>
        <w:t xml:space="preserve">доцент </w:t>
      </w:r>
      <w:r>
        <w:rPr>
          <w:i/>
          <w:color w:val="000000"/>
        </w:rPr>
        <w:t>кафедры детских болезней медицинского института БУ ВО ХМАО–Югры «Сургутский государственный университет», г. Сургут, к.м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Храмова Е.Б. – </w:t>
      </w:r>
      <w:r>
        <w:rPr>
          <w:i/>
        </w:rPr>
        <w:t>Заведующая кафедрой детских болезней педиатрического факультета ФГБУ ВО «Тюменский государственный медицинский университет», главный специалист по детской эндокринологии Тюменской области, д.м.н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0.00–10.30   </w:t>
      </w:r>
      <w:r>
        <w:rPr/>
        <w:t>Приветственный кофе-брейк. Регистрация участнико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30–10.40   </w:t>
      </w:r>
      <w:r>
        <w:rPr>
          <w:bCs/>
        </w:rPr>
        <w:t>Открытие конференции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иветственные выступления.</w:t>
      </w:r>
      <w:r>
        <w:rPr/>
        <w:t xml:space="preserve"> к.м.н. Винокурова И.В. (Ханты-Мансийск), </w:t>
      </w:r>
      <w:r>
        <w:rPr>
          <w:bCs/>
        </w:rPr>
        <w:t>профессора</w:t>
      </w:r>
      <w:r>
        <w:rPr>
          <w:b/>
          <w:bCs/>
        </w:rPr>
        <w:t xml:space="preserve"> </w:t>
      </w:r>
      <w:r>
        <w:rPr>
          <w:bCs/>
        </w:rPr>
        <w:t>Литовченко О.Г., профессора Коваленко Л.В. (г. Сургут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10.40–11.40 </w:t>
      </w:r>
      <w:r>
        <w:rPr/>
        <w:t>«Проблемы компенсации сахарного</w:t>
      </w:r>
      <w:r>
        <w:rPr>
          <w:bCs/>
        </w:rPr>
        <w:t xml:space="preserve"> диабета у детей и подростков»</w:t>
      </w:r>
    </w:p>
    <w:p>
      <w:pPr>
        <w:pStyle w:val="Normal"/>
        <w:jc w:val="both"/>
        <w:rPr/>
      </w:pPr>
      <w:r>
        <w:rPr/>
        <w:t xml:space="preserve">Проф., д.м.н., главный научный сотрудник Кураева Тамара Леонидовна (ФГБУ ЭНЦ, г. Москв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40–12.30 «</w:t>
      </w:r>
      <w:r>
        <w:rPr/>
        <w:t xml:space="preserve">Эпидемиология, регистр сахарного диабета 1 типа у детей в РФ, инновационные подходы к инсулинотерапии» </w:t>
      </w:r>
    </w:p>
    <w:p>
      <w:pPr>
        <w:pStyle w:val="Normal"/>
        <w:jc w:val="both"/>
        <w:rPr/>
      </w:pPr>
      <w:r>
        <w:rPr/>
        <w:t xml:space="preserve">К.м.н., ведущий научный сотрудник Андрианова Екатерина Андреевна (ФГБУ ЭНЦ, г. Москв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30–13.20 «</w:t>
      </w:r>
      <w:r>
        <w:rPr>
          <w:color w:val="000000"/>
        </w:rPr>
        <w:t>Современные возможности диагностики и терапии пациентов с гипопитуитаризмом, преемственность лечения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К.м.н., ведущий научный сотрудник, руководитель центра диагностики и лечения нарушений роста Нагаева Елена Витальевна (ФГБУ ЭНЦ, г. Москв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20–14.10</w:t>
      </w:r>
      <w:r>
        <w:rPr/>
        <w:t xml:space="preserve"> – Об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4.10–14.40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«Недостаточность и дефицит витамина Д. что нужно знать детскому эндокринологу»</w:t>
      </w:r>
    </w:p>
    <w:p>
      <w:pPr>
        <w:pStyle w:val="Normal"/>
        <w:jc w:val="both"/>
        <w:rPr/>
      </w:pPr>
      <w:r>
        <w:rPr/>
        <w:t>Профессор, д.м.н. Гирш Яна Владимировна (г. Сургу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40–15.20</w:t>
      </w:r>
      <w:r>
        <w:rPr/>
        <w:t xml:space="preserve"> «Современные концепции аутоиммунных заболеваний щитовидной железы»</w:t>
      </w:r>
    </w:p>
    <w:p>
      <w:pPr>
        <w:pStyle w:val="Normal"/>
        <w:jc w:val="both"/>
        <w:rPr/>
      </w:pPr>
      <w:r>
        <w:rPr/>
        <w:t>Профессор, зав. кафедрой детских болезней, д.м.н. Храмова Елена Борисовна (г. Тюмень)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15.20–15.40 «</w:t>
      </w:r>
      <w:r>
        <w:rPr/>
        <w:t>Йоддефицитные заболевания. кто виноват и что делать?»</w:t>
      </w:r>
    </w:p>
    <w:p>
      <w:pPr>
        <w:pStyle w:val="Normal"/>
        <w:jc w:val="both"/>
        <w:rPr/>
      </w:pPr>
      <w:r>
        <w:rPr/>
        <w:t>Проф., зав. кафедрой детских болезней, д.м.н. Храмова Елена Борисовна (г. Тюм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40–16.30</w:t>
      </w:r>
      <w:r>
        <w:rPr/>
        <w:t xml:space="preserve"> «Субклинический гипотиреоз, гипотиреоз, тиреотоксикоз в детском возрасте, старые вопросы – новые ответы»</w:t>
      </w:r>
    </w:p>
    <w:p>
      <w:pPr>
        <w:pStyle w:val="Normal"/>
        <w:jc w:val="both"/>
        <w:rPr/>
      </w:pPr>
      <w:r>
        <w:rPr>
          <w:color w:val="000000"/>
        </w:rPr>
        <w:t xml:space="preserve">Доцент, д.м.н. </w:t>
      </w:r>
      <w:r>
        <w:rPr/>
        <w:t xml:space="preserve">Кияев Алексей Васильевич (г. Екатеринбур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16.30–17.00 – «</w:t>
      </w:r>
      <w:r>
        <w:rPr/>
        <w:t xml:space="preserve">Региональный опыт использования современных инсулинов в детской практике»  </w:t>
      </w:r>
    </w:p>
    <w:p>
      <w:pPr>
        <w:pStyle w:val="Normal"/>
        <w:jc w:val="both"/>
        <w:rPr/>
      </w:pPr>
      <w:r>
        <w:rPr/>
        <w:t>Профессор, д.м.н. Гирш Яна Владимировна (г. Сургу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.00–17.30 –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ссия. Совещание детских эндокринологов. Организационные вопрос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FF" w:val="clear"/>
        <w:spacing w:before="280" w:after="28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ositioncityinfo">
    <w:name w:val="position-city-info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04" w:hanging="0"/>
    </w:pPr>
    <w:rPr>
      <w:rFonts w:ascii="Verdana" w:hAnsi="Verdana" w:cs="Arial"/>
      <w:sz w:val="20"/>
      <w:szCs w:val="20"/>
      <w:lang w:val="en-GB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Webdings" w:hAnsi="Webdings" w:eastAsia="Webdings" w:cs="Webdings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5:00Z</dcterms:created>
  <dc:creator>хорёк</dc:creator>
  <dc:description/>
  <cp:keywords/>
  <dc:language>en-US</dc:language>
  <cp:lastModifiedBy>Вейраух Дарья Васильевна</cp:lastModifiedBy>
  <dcterms:modified xsi:type="dcterms:W3CDTF">2017-03-22T04:48:00Z</dcterms:modified>
  <cp:revision>38</cp:revision>
  <dc:subject/>
  <dc:title/>
</cp:coreProperties>
</file>