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рашко Юрий Александрович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химических наук, ведущий научный сотрудник, заведующ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й лабораторией биохимии и комплексного мониторинга окружающе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92 году окончил Омский государственный университет по специальности «Физика». В 2006 году защитил диссертацию по теме «Синтез и физико-химия поверхности твёрдых растворов систе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n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992 по 2006 работал старшим преподавателем, доцентом кафедры неорганической и физической химии Омского государственного педагогического университета, а также доцентом кафедры аналитической химии и химии нефти Омского государственного университ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07 </w:t>
      </w:r>
      <w:r>
        <w:rPr>
          <w:rFonts w:cs="Times New Roman" w:ascii="Times New Roman" w:hAnsi="Times New Roman"/>
          <w:sz w:val="24"/>
          <w:szCs w:val="24"/>
        </w:rPr>
        <w:t xml:space="preserve">по 2012 г. являл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ом химико-биологического факультета Омского государственного педагогического университета. Руководил творческой группой университета, работающей в составе консорциума вузов России (ТюмГУ, НГУ, АлтГУ, ОмГПУ), Франции (университет Страсбурга), Англии (университет Астон) и Германии (университеты Кобленц-Ландау и Фрайбурга) по международному проекту 15932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M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M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H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зработка квалификационных рамок по направлению «Экология и природопользование»». В рамках проекта прошёл обучение по программе «Методы разработки и внедрения квалификационных рамок в области экологии и рационального использования природных ресурсов в системе Российского образования», получил сертификат </w:t>
      </w:r>
      <w:r>
        <w:rPr>
          <w:rFonts w:cs="Times New Roman" w:ascii="Times New Roman" w:hAnsi="Times New Roman"/>
          <w:sz w:val="24"/>
          <w:szCs w:val="24"/>
        </w:rPr>
        <w:t>университета Астон (г. Бирменгем, Великобритания, 2011 г.), а также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е «Экологическое образование и профессиональные стандарты. Опыт Евросоюза» – сертифика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итета Альберта-Людвига (г. Фрайбург, Германия, 2013 г.). </w:t>
      </w:r>
    </w:p>
    <w:p>
      <w:pPr>
        <w:pStyle w:val="ListParagraph"/>
        <w:ind w:left="34" w:right="-155" w:firstLine="567"/>
        <w:rPr/>
      </w:pPr>
      <w:r>
        <w:rPr/>
        <w:t>С 2013 года работает в Сургутском государственном университете ведущим научным сотрудником, заведующим Научной лабораторией биохимии и комплексного мониторинга окружающей среды НИИЭС. Автор (соавтор) более 30 научных и научно-методических работ, в том числе монографии</w:t>
      </w:r>
      <w:r>
        <w:rPr>
          <w:bCs/>
        </w:rPr>
        <w:t xml:space="preserve"> «Подготовка специалистов по направлению «Экология и природопользование» и рынок труда».</w:t>
      </w:r>
      <w:r>
        <w:rPr>
          <w:highlight w:val="yello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4:00Z</dcterms:created>
  <dc:creator>Свириденко Татьяна Викторовна</dc:creator>
  <dc:description/>
  <cp:keywords/>
  <dc:language>en-US</dc:language>
  <cp:lastModifiedBy>Свириденко Татьяна Викторовна</cp:lastModifiedBy>
  <dcterms:modified xsi:type="dcterms:W3CDTF">2017-03-02T05:00:00Z</dcterms:modified>
  <cp:revision>13</cp:revision>
  <dc:subject/>
  <dc:title/>
</cp:coreProperties>
</file>