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 УЧЕНОГО СОВЕТА (НА 2017</w:t>
      </w:r>
      <w:r>
        <w:rPr/>
        <w:t xml:space="preserve"> ГОД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rFonts w:eastAsia="Calibri"/>
                <w:bCs/>
                <w:sz w:val="24"/>
                <w:szCs w:val="24"/>
              </w:rPr>
              <w:t xml:space="preserve">дорожной карты программы развития </w:t>
            </w:r>
            <w:r>
              <w:rPr>
                <w:rFonts w:eastAsia="Arial Unicode MS"/>
                <w:sz w:val="24"/>
                <w:szCs w:val="24"/>
              </w:rPr>
              <w:t>науки и инноваций в СурГУ в соответствии с показателями федерального проекта "Вузы как центры пространства создания инновац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аботе </w:t>
            </w:r>
            <w:r>
              <w:rPr>
                <w:bCs/>
                <w:sz w:val="24"/>
                <w:szCs w:val="24"/>
              </w:rPr>
              <w:t>Регионального методического центра дополнительного профессионального образования</w:t>
            </w:r>
            <w:r>
              <w:rPr>
                <w:sz w:val="24"/>
                <w:szCs w:val="24"/>
              </w:rPr>
              <w:t xml:space="preserve"> – результативность, план развития подготовки кадров для реги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3. Утверждение программы развития Медицинского института на период с 2017 по 2021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ниверситета в 2017 году и определение приоритетных задач университета н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ие программы развития </w:t>
            </w:r>
            <w:r>
              <w:rPr>
                <w:bCs/>
                <w:sz w:val="24"/>
                <w:szCs w:val="24"/>
              </w:rPr>
              <w:t>Института естественных и технических наук</w:t>
            </w:r>
            <w:r>
              <w:rPr>
                <w:sz w:val="24"/>
                <w:szCs w:val="24"/>
              </w:rPr>
              <w:t xml:space="preserve"> на период с 2017 по 2021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рограммы развития Политехнического института на период с 2017 по 2021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 Анализ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я бюджета университета на 2016 год и основные параметры бюджета университета на 201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ие программы развития </w:t>
            </w:r>
            <w:r>
              <w:rPr>
                <w:bCs/>
                <w:sz w:val="24"/>
                <w:szCs w:val="24"/>
              </w:rPr>
              <w:t>Института гуманитарного образования и спорта</w:t>
            </w:r>
            <w:r>
              <w:rPr>
                <w:sz w:val="24"/>
                <w:szCs w:val="24"/>
              </w:rPr>
              <w:t xml:space="preserve"> на период с 2017 по 2021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т заведующих кафедрами всеобщей истории и археологии. </w:t>
            </w:r>
            <w:r>
              <w:rPr>
                <w:bCs/>
                <w:sz w:val="24"/>
                <w:szCs w:val="24"/>
              </w:rPr>
              <w:t>строительных технолог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ие программы развития </w:t>
            </w:r>
            <w:r>
              <w:rPr>
                <w:bCs/>
                <w:sz w:val="24"/>
                <w:szCs w:val="24"/>
              </w:rPr>
              <w:t>Института экономики и управления</w:t>
            </w:r>
            <w:r>
              <w:rPr>
                <w:sz w:val="24"/>
                <w:szCs w:val="24"/>
              </w:rPr>
              <w:t xml:space="preserve"> на период с 2017 по 2021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тверждение программы развития </w:t>
            </w:r>
            <w:r>
              <w:rPr>
                <w:bCs/>
                <w:sz w:val="24"/>
                <w:szCs w:val="24"/>
              </w:rPr>
              <w:t>Института государства и права</w:t>
            </w:r>
            <w:r>
              <w:rPr>
                <w:sz w:val="24"/>
                <w:szCs w:val="24"/>
              </w:rPr>
              <w:t xml:space="preserve"> на период с 2017 по 2021 годы.</w:t>
            </w:r>
          </w:p>
          <w:p>
            <w:pPr>
              <w:pStyle w:val="Normal"/>
              <w:ind w:left="-51" w:righ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т заведующего кафедрой </w:t>
            </w:r>
            <w:r>
              <w:rPr>
                <w:bCs/>
                <w:sz w:val="24"/>
                <w:szCs w:val="24"/>
              </w:rPr>
              <w:t>биофизики и нейрокибер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</w:t>
            </w:r>
            <w:r>
              <w:rPr>
                <w:sz w:val="24"/>
                <w:szCs w:val="24"/>
              </w:rPr>
              <w:t>еализация</w:t>
            </w:r>
            <w:r>
              <w:rPr>
                <w:bCs/>
                <w:sz w:val="24"/>
                <w:szCs w:val="24"/>
              </w:rPr>
              <w:t xml:space="preserve"> Программы развития СурГУ в 2016 году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исследовательский институт экологии Севера: отчет о работе,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на период с 2017 по 2021 годы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заведующих кафедрам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сшей математики, философии и права, гражданско-правовых дисциплин и трудов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евская В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 xml:space="preserve">1. Взаимодействие СурГУ с индустриальными партнерами с целью </w:t>
            </w:r>
            <w:r>
              <w:rPr>
                <w:rFonts w:eastAsia="Calibri"/>
                <w:szCs w:val="22"/>
              </w:rPr>
              <w:t>инновационного</w:t>
            </w:r>
            <w:r>
              <w:rPr/>
              <w:t xml:space="preserve"> развития регион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т заведующих кафедрами </w:t>
            </w:r>
            <w:r>
              <w:rPr>
                <w:bCs/>
                <w:sz w:val="24"/>
                <w:szCs w:val="24"/>
              </w:rPr>
              <w:t>медико-биологических основ физической культуры, спортивных дисциплин, госпитальной хирургии, режисс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>1. Основные задачи и приоритеты развития университета на 2017\2018 учебный  год.</w:t>
            </w:r>
          </w:p>
          <w:p>
            <w:pPr>
              <w:pStyle w:val="Msrtestylecommentmsrteforecolor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Анализ результатов ИГА 2017 года.</w:t>
            </w:r>
            <w:r>
              <w:rPr/>
              <w:t xml:space="preserve"> Сравнительный отчет о выполнении плана мероприятий по устранению недостатков, отмеченных ГЭК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учные издания в СурГУ: состояние и перспективы развит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О.Г.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</w:rPr>
              <w:t>Итоги приема на обучение в 2017 г. и анализ профориентационной работы подразделений в 2016-2017 уч.году.</w:t>
            </w:r>
          </w:p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взаимодействию с выпускниками СурГУ для установления тесного взаимодействия с региональным сообще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чет заведующего кафедрой </w:t>
            </w:r>
            <w:r>
              <w:rPr>
                <w:bCs/>
                <w:sz w:val="24"/>
                <w:szCs w:val="24"/>
              </w:rPr>
              <w:t>кард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меева О.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миров Г.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граммы развития университета по образовательной деятельности СурГУ: итоги работы 2016/17 уч. го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Мониторинг трудоустройства выпускников 2016 го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чет зав. кафе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й математики, экспериментальной физики, безопасности жизнедеятельности, информатики и вычислительной техники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учета, анализа 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Е.С.</w:t>
            </w:r>
          </w:p>
          <w:p>
            <w:pPr>
              <w:pStyle w:val="Style19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ами 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выполнения госзадания на 2017 год.</w:t>
            </w:r>
          </w:p>
          <w:p>
            <w:pPr>
              <w:pStyle w:val="Style19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Опыт внедре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ектно-ориентирова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ых программ в Сур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выполнении решений Ученого совета.</w:t>
            </w:r>
          </w:p>
          <w:p>
            <w:pPr>
              <w:pStyle w:val="Style19"/>
              <w:ind w:left="-51" w:right="-51" w:firstLine="5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работы Ученого совета на 2018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И.Н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узьмина Н.В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426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rtestylecommentmsrteforecolor1">
    <w:name w:val="ms-rtestyle-comment ms-rteforecolor-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4:00Z</dcterms:created>
  <dc:creator>kunv.adm</dc:creator>
  <dc:description/>
  <cp:keywords/>
  <dc:language>en-US</dc:language>
  <cp:lastModifiedBy>Пупкова Марина Станиславовна</cp:lastModifiedBy>
  <cp:lastPrinted>2016-12-21T10:44:00Z</cp:lastPrinted>
  <dcterms:modified xsi:type="dcterms:W3CDTF">2017-01-09T11:44:00Z</dcterms:modified>
  <cp:revision>2</cp:revision>
  <dc:subject/>
  <dc:title>ПЛАН РАБОТЫ НА 2010 ГОД</dc:title>
</cp:coreProperties>
</file>