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 РАБОТЫ УЧЕНОГО СОВЕТА (НА 2016 ГОД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99"/>
        <w:gridCol w:w="198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чик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научно-исследовательской деятельности в 2015 году. Утверждение плана научной работы на 2016 год.</w:t>
            </w:r>
          </w:p>
          <w:p>
            <w:pPr>
              <w:pStyle w:val="Msrtestylecommentmsrteforecolor1"/>
              <w:spacing w:before="0" w:after="0"/>
              <w:jc w:val="both"/>
              <w:rPr/>
            </w:pPr>
            <w:r>
              <w:rPr>
                <w:bCs/>
              </w:rPr>
              <w:t>2. О состоянии безопасности в университете.</w:t>
            </w:r>
          </w:p>
          <w:p>
            <w:pPr>
              <w:pStyle w:val="Msrtestylecommentmsrteforecolor1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bCs/>
              </w:rPr>
              <w:t>Реализация дополнительных профессиональных образовательных программ в Сур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льский О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Н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 работы университета в 2015 году и приоритетных задачах университета на 2016 год.</w:t>
            </w:r>
          </w:p>
          <w:p>
            <w:pPr>
              <w:pStyle w:val="Msrtestylecommentmsrteforecolor1"/>
              <w:spacing w:before="0" w:after="0"/>
              <w:jc w:val="both"/>
              <w:rPr/>
            </w:pPr>
            <w:r>
              <w:rPr/>
              <w:t>2. Анализ эффективности работы МИПов по итогам 2015 финансового года. Утверждение  плана взаимодействия СурГУ и МИПов на 2016 г.</w:t>
            </w:r>
          </w:p>
          <w:p>
            <w:pPr>
              <w:pStyle w:val="Style18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заведующих кафед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головного права и процесса и госпитальной терап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ок С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1. О</w:t>
            </w:r>
            <w:r>
              <w:rPr>
                <w:rFonts w:cs="Times New Roman" w:ascii="Times New Roman" w:hAnsi="Times New Roman"/>
                <w:color w:val="000000"/>
              </w:rPr>
              <w:t>б исполнении бюджета университета на 2015 год и об основных параметрах бюджета университета на 2016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Попечительского совета в 2015 году и задачах на 2016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оспитательная работа в университете. Задачи и перспекти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а Г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.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С.В.</w:t>
            </w:r>
          </w:p>
        </w:tc>
      </w:tr>
      <w:tr>
        <w:trPr>
          <w:trHeight w:val="7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rtestylecommentmsrteforecolor1"/>
              <w:spacing w:before="0" w:after="0"/>
              <w:jc w:val="both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 xml:space="preserve">Анализ внутриинститутского рейтинга кафедр с учетом показателей </w:t>
            </w:r>
            <w:r>
              <w:rPr/>
              <w:t>мониторинга деятельности вузов (Медицинский институт,</w:t>
            </w:r>
            <w:r>
              <w:rPr>
                <w:bCs/>
              </w:rPr>
              <w:t xml:space="preserve"> Институт естественных и технических наук, Институт государства и права, Институт экономики и управления</w:t>
            </w:r>
            <w:r>
              <w:rPr/>
              <w:t>).</w:t>
            </w:r>
          </w:p>
          <w:p>
            <w:pPr>
              <w:pStyle w:val="Normal"/>
              <w:ind w:left="-51" w:righ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заведующего кафедрой управления персона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ами </w:t>
            </w:r>
          </w:p>
        </w:tc>
      </w:tr>
      <w:tr>
        <w:trPr>
          <w:trHeight w:val="8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законодательства (закона об образовании, ФГОС) в части внедрения электронной информационно-образовательной среды при реализации программ высшего образования.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внутриинститутского рейтинга кафедр с учетом показ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деятельности вуз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 гуманитарного образования и спо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институт).</w:t>
            </w:r>
          </w:p>
          <w:p>
            <w:pPr>
              <w:pStyle w:val="Style18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взаимодействию с выпускниками СурГУ: цель, итоги,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миров Г.Н.</w:t>
            </w:r>
          </w:p>
        </w:tc>
      </w:tr>
      <w:tr>
        <w:trPr>
          <w:trHeight w:val="7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участия СурГУ в мониторинге деятельности вузов: проблемы, задачи, перспективы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выполнении решений Ученого совет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3. Отчет заведующих кафедрами экспериментальной физики, экономической теории, режисс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И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ind w:left="-9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rtestylecommentmsrteforecolor1"/>
              <w:spacing w:before="0" w:after="0"/>
              <w:jc w:val="both"/>
              <w:rPr/>
            </w:pPr>
            <w:r>
              <w:rPr/>
              <w:t>1. О задачах развития университета на 2016\2017 учебный  год.</w:t>
            </w:r>
          </w:p>
          <w:p>
            <w:pPr>
              <w:pStyle w:val="Msrtestylecommentmsrteforecolor1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Анализ результатов ИГА 2016 года.</w:t>
            </w:r>
            <w:r>
              <w:rPr/>
              <w:t xml:space="preserve"> Сравнительный отчет о выполнении плана мероприятий по устранению недостатков, отмеченных ГЭК 2015 года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и аккредитации в 2016 году. Программа ликвидации замечаний, отмеченных при государственной аккредит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ок С.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О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В.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учные издания в СурГУ: состояние и перспективы развития. </w:t>
            </w:r>
          </w:p>
          <w:p>
            <w:pPr>
              <w:pStyle w:val="Msolistparagraph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2. </w:t>
            </w:r>
            <w:r>
              <w:rPr>
                <w:iCs/>
              </w:rPr>
              <w:t>Итоги приема на обучение в 2016 г. и анализ профориентационной работы подразделений в 2015-2016 уч.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тельная деятельность университета: итоги работы в 2015\16 уч.году, стратегические задачи ее совершенств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О.Г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амеева О.А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езультативности внедрения эффективного контракта с научно-педагогическими работника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Мониторинг трудоустройства выпускников 2016 года с анализом по направлениям подготовк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зав кафедрой радиоэлектроники и энерге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.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О.Г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Е.С.</w:t>
            </w:r>
          </w:p>
          <w:p>
            <w:pPr>
              <w:pStyle w:val="Style18"/>
              <w:ind w:right="-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</w:t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выполнения госзадания на 2016 год.</w:t>
            </w:r>
          </w:p>
          <w:p>
            <w:pPr>
              <w:pStyle w:val="Style18"/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Ученого совета на 2017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выполнении решений Ученого со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Отчет заведующих кафедрами </w:t>
            </w:r>
            <w:r>
              <w:rPr>
                <w:bCs/>
                <w:sz w:val="24"/>
                <w:szCs w:val="24"/>
              </w:rPr>
              <w:t>государственного и муниципального управления, экономики и управ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И.Н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Н.В.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Н.В.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2426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2426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rtestylecommentmsrteforecolor1">
    <w:name w:val="ms-rtestyle-comment ms-rteforecolor-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3:00Z</dcterms:created>
  <dc:creator>kunv.adm</dc:creator>
  <dc:description/>
  <cp:keywords/>
  <dc:language>en-US</dc:language>
  <cp:lastModifiedBy>Пупкова Марина Станиславовна</cp:lastModifiedBy>
  <cp:lastPrinted>2015-12-14T11:34:00Z</cp:lastPrinted>
  <dcterms:modified xsi:type="dcterms:W3CDTF">2017-01-09T11:43:00Z</dcterms:modified>
  <cp:revision>2</cp:revision>
  <dc:subject/>
  <dc:title>ПЛАН РАБОТЫ НА 2010 ГОД</dc:title>
</cp:coreProperties>
</file>