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/>
      </w:pPr>
      <w:r>
        <w:rPr/>
        <w:t>ПЛАН РАБОТЫ НА 2013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99"/>
        <w:gridCol w:w="19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ладчик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заведующих кафедрами. </w:t>
            </w:r>
          </w:p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тверждение плана работы Ученого совета на 2013 год.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т по внеучебной работе со студ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тов С.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заведующего кафедрой факультетской терапии. </w:t>
            </w:r>
          </w:p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чет ректора «Итоги работы университета в 2012 году».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т о работе диссертационных со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ин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енок С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овченко О.Г.</w:t>
            </w:r>
          </w:p>
        </w:tc>
      </w:tr>
      <w:tr>
        <w:trPr>
          <w:trHeight w:val="8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чет заведующего кафедро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роительных технологий и конструк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состоянии и перспективах развит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итехниче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ститу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фессионально-ориентационная работа в Сур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ынин Г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кин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меева О.А.</w:t>
            </w:r>
          </w:p>
        </w:tc>
      </w:tr>
      <w:tr>
        <w:trPr>
          <w:trHeight w:val="8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заведующих кафедр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физики и нейрокибернет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остранных языков № 3.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274" w:hanging="3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 итогах финансовой деятельности СурГУ в 2012г. и бюджете на 2013г. </w:t>
            </w:r>
          </w:p>
          <w:p>
            <w:pPr>
              <w:pStyle w:val="Normal"/>
              <w:ind w:left="-51" w:right="-51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О состоянии и перспективах развития Института</w:t>
            </w:r>
            <w:r>
              <w:rPr>
                <w:bCs/>
                <w:sz w:val="22"/>
                <w:szCs w:val="22"/>
              </w:rPr>
              <w:t xml:space="preserve"> экономики и управ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таева Г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Ю.В.</w:t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а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чет заведующего кафедро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еории физической культуры.</w:t>
            </w:r>
          </w:p>
          <w:p>
            <w:pPr>
              <w:pStyle w:val="Heading"/>
              <w:ind w:left="-51" w:right="-51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о работе проректора по внешним связям и развитию. 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остоянии и перспективах развития Институ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манитарного образования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 В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жаков В.В. Апокин В.В. </w:t>
            </w:r>
          </w:p>
        </w:tc>
      </w:tr>
      <w:tr>
        <w:trPr>
          <w:trHeight w:val="9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7" w:leader="none"/>
                <w:tab w:val="left" w:pos="347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аботы аспирантуры СурГУ в 2012-2013 учебном году. Возможности набора аспирантов на 2013-2014 учебный год. 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о выполнении решений Ученого совет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3. Качество организации образовательного процесса и удовлетворенность студентов качеством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овченко О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Н.В. Даниленко И.Н. Климович Л.А.</w:t>
            </w:r>
          </w:p>
        </w:tc>
      </w:tr>
      <w:tr>
        <w:trPr>
          <w:trHeight w:val="10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чет заведующих кафедрами </w:t>
            </w:r>
            <w:r>
              <w:rPr>
                <w:bCs/>
                <w:sz w:val="22"/>
                <w:szCs w:val="22"/>
              </w:rPr>
              <w:t>прикладной математики, автоматизированных систем обработки информации и 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информатики и вычислительной техн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педагогики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теории и методики профобразов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связей с общественность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ind w:left="-51" w:right="-51" w:firstLine="51"/>
              <w:jc w:val="both"/>
              <w:rPr/>
            </w:pPr>
            <w:r>
              <w:rPr>
                <w:sz w:val="22"/>
                <w:szCs w:val="22"/>
              </w:rPr>
              <w:t>2. Анализ отчетов председателей ГАК. У</w:t>
            </w:r>
            <w:r>
              <w:rPr>
                <w:bCs/>
                <w:sz w:val="22"/>
                <w:szCs w:val="22"/>
              </w:rPr>
              <w:t>тверждение планов мероприятий по устранению недостатков по подготовке специалистов, отмеченных ГАК  2013 года.</w:t>
            </w:r>
          </w:p>
          <w:p>
            <w:pPr>
              <w:pStyle w:val="Style15"/>
              <w:ind w:left="-51" w:right="-51" w:firstLine="5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ерспективы развития СурГУ в свете нового Закона об образовании в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М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енок С.М.</w:t>
            </w:r>
          </w:p>
        </w:tc>
      </w:tr>
      <w:tr>
        <w:trPr>
          <w:trHeight w:val="13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заведующих кафедр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опасности жизнедеятельности в техносфе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общей истории и архе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тоги приемной кампании 2013 г. и основные направления работы по формированию контингента студентов в 2014 году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остоянии и перспективах развития Институ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стественных и технических на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ев В.П.</w:t>
            </w:r>
          </w:p>
        </w:tc>
      </w:tr>
      <w:tr>
        <w:trPr>
          <w:trHeight w:val="6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ервого проректора «Итоги учебной работы университета за 2012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и задачи вуза по совершенствованию учебной работы в 2013-2014 учебном год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аботе Попечительского совета в 2013 году и задачах на 2014 год.</w:t>
            </w:r>
          </w:p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риемной кампании 2013 г. и основные направления работы по формированию контингента студентов в 201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енко И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мее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тратегии развития СурГ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 формировании концепции академической мобильности студентов Сур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енок С.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енко И.Н.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ind w:hanging="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заведующих кафедр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ого и муниципального 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щей и социальной психолог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итико-правовых дисциплин, общего языкознан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, денежного обращения и креди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чет проректора по научной работе за 2013 год. Утверждение плана научной работы на 2014 год.</w:t>
            </w:r>
          </w:p>
          <w:p>
            <w:pPr>
              <w:pStyle w:val="Normal"/>
              <w:ind w:left="-51" w:right="-51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о выполнении решений Учен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овченко О.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Н.В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0:00Z</dcterms:created>
  <dc:creator>kunv.adm</dc:creator>
  <dc:description/>
  <cp:keywords/>
  <dc:language>en-US</dc:language>
  <cp:lastModifiedBy>Пупкова Марина Станиславовна</cp:lastModifiedBy>
  <cp:lastPrinted>2013-02-13T13:45:00Z</cp:lastPrinted>
  <dcterms:modified xsi:type="dcterms:W3CDTF">2016-12-26T10:40:00Z</dcterms:modified>
  <cp:revision>2</cp:revision>
  <dc:subject/>
  <dc:title>ПЛАН РАБОТЫ НА 2010 ГОД</dc:title>
</cp:coreProperties>
</file>