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ЛАН РАБОТЫ НА 2014 ГОД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999"/>
        <w:gridCol w:w="1984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естка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кладчик 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я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" w:right="-51" w:firstLine="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тверждение плана работы Ученого совета на 2014 год.</w:t>
            </w:r>
          </w:p>
          <w:p>
            <w:pPr>
              <w:pStyle w:val="Style17"/>
              <w:ind w:left="-51" w:right="-51" w:firstLine="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тчет по внеучебной работе со студентами.</w:t>
            </w:r>
          </w:p>
          <w:p>
            <w:pPr>
              <w:pStyle w:val="Style17"/>
              <w:tabs>
                <w:tab w:val="clear" w:pos="708"/>
                <w:tab w:val="left" w:pos="274" w:leader="none"/>
              </w:tabs>
              <w:ind w:left="-51" w:right="-51" w:firstLine="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тчет о работе по обеспечению набора студентов в 2014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ьмина Н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отов С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рамеева О.А.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я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74" w:leader="none"/>
              </w:tabs>
              <w:ind w:left="-51" w:right="-51" w:firstLine="5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 итогах работы университета в 2013 году и приоритетных задачах университета в рамках стратегического развития региона и системы высшего профессионального образования в РФ на 2014 год.</w:t>
            </w:r>
          </w:p>
          <w:p>
            <w:pPr>
              <w:pStyle w:val="Style17"/>
              <w:tabs>
                <w:tab w:val="clear" w:pos="708"/>
                <w:tab w:val="left" w:pos="274" w:leader="none"/>
              </w:tabs>
              <w:ind w:left="-51" w:right="-51" w:firstLine="5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роблемы и задачи научно-исследовательской работы: утверждение Дорожной карты научной деятельности СурГУ на 2014 год. </w:t>
            </w:r>
          </w:p>
          <w:p>
            <w:pPr>
              <w:pStyle w:val="Style17"/>
              <w:tabs>
                <w:tab w:val="clear" w:pos="708"/>
                <w:tab w:val="left" w:pos="274" w:leader="none"/>
              </w:tabs>
              <w:ind w:left="-51" w:right="-51" w:firstLine="5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тчет заведующего кафедрой «налоги и налогообложени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енок С.М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товченко О.Г.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жухова О.С.</w:t>
            </w:r>
          </w:p>
        </w:tc>
      </w:tr>
      <w:tr>
        <w:trPr>
          <w:trHeight w:val="88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а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Финансово-экономические показатели деятельности и задачи по совершенствованию экономико-управленческих отношений в университете на 2014 год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О состоянии и перспективах развития взаимодействия с крупными научными центрами в рамках соглашений ХМАО - РАН, РФФ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 деятельности молодых учёных СурГУ.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таева Г.Е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кин В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енин А.А.</w:t>
            </w:r>
          </w:p>
        </w:tc>
      </w:tr>
      <w:tr>
        <w:trPr>
          <w:trHeight w:val="74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я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Анализ работы диссертационных советов, мероприятия по их сохранению и открытию ДС по новым специальностям.</w:t>
            </w:r>
          </w:p>
          <w:p>
            <w:pPr>
              <w:pStyle w:val="Style17"/>
              <w:ind w:left="-51" w:right="-51" w:firstLine="5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О повышении эффективности деятельности университета в сфере трудоустройства выпускников. </w:t>
            </w:r>
          </w:p>
          <w:p>
            <w:pPr>
              <w:pStyle w:val="Normal"/>
              <w:ind w:left="-51" w:right="-51" w:firstLine="51"/>
              <w:jc w:val="both"/>
              <w:rPr/>
            </w:pPr>
            <w:r>
              <w:rPr>
                <w:sz w:val="22"/>
                <w:szCs w:val="22"/>
              </w:rPr>
              <w:t xml:space="preserve">3. О перспективах разработки образовательного портала СурГУ в целях реализации требований ФГО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овченко О.Г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жаков В.В., Богдан Е.С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жаков В.В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мая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 мерах по сохранению контингента обучающихся и повышению заинтересованности студентов в овладении необходимыми профессиональными знаниями .</w:t>
            </w:r>
          </w:p>
          <w:p>
            <w:pPr>
              <w:pStyle w:val="Heading"/>
              <w:ind w:left="-51" w:right="-51" w:firstLine="51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. Научная составляющая университетского кампуса – новая возможность повышения конкурентоспособности СурГУ.</w:t>
            </w:r>
          </w:p>
          <w:p>
            <w:pPr>
              <w:pStyle w:val="Style17"/>
              <w:tabs>
                <w:tab w:val="clear" w:pos="708"/>
                <w:tab w:val="left" w:pos="274" w:leader="none"/>
              </w:tabs>
              <w:ind w:left="-51" w:right="-51" w:firstLine="51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Style17"/>
              <w:tabs>
                <w:tab w:val="clear" w:pos="708"/>
                <w:tab w:val="left" w:pos="274" w:leader="none"/>
              </w:tabs>
              <w:ind w:left="-51" w:right="-51" w:firstLine="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остояние и перспективы развития Научной библиотеки СурГУ.</w:t>
            </w:r>
          </w:p>
          <w:p>
            <w:pPr>
              <w:pStyle w:val="Style17"/>
              <w:tabs>
                <w:tab w:val="clear" w:pos="708"/>
                <w:tab w:val="left" w:pos="274" w:leader="none"/>
              </w:tabs>
              <w:ind w:left="-51" w:right="-51" w:firstLine="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Отчет зав. кафедрам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«патофизиология и общая патология», «морфология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прикладная математи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иленко И.Н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ов Ф.Д., директора институт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ченко В.Н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. кафедрами</w:t>
            </w:r>
          </w:p>
        </w:tc>
      </w:tr>
      <w:tr>
        <w:trPr>
          <w:trHeight w:val="97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июня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1" w:right="-51" w:firstLine="5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 перспективах развития и основных задачах по усилению имиджевой политики университета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sz w:val="22"/>
                <w:szCs w:val="22"/>
              </w:rPr>
              <w:t>2. Отчет о выполнении решений Ученого совета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sz w:val="22"/>
                <w:szCs w:val="22"/>
              </w:rPr>
              <w:t>3. Об организации академической мобильности педагогов и студентов в рамках требований ФГОС.</w:t>
            </w:r>
          </w:p>
          <w:p>
            <w:pPr>
              <w:pStyle w:val="Normal"/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тчет зав. кафедрами «иностранные языки», «травматология и ортопед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М. Косен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зьмина Н.В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а институт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. кафедрами</w:t>
            </w:r>
          </w:p>
        </w:tc>
      </w:tr>
      <w:tr>
        <w:trPr>
          <w:trHeight w:val="10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я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ind w:left="-51" w:right="-51" w:firstLine="5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 реализации плана по подготовке университета к аккредитации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ind w:left="-51" w:right="-51" w:firstLine="5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Итоги приема и зачисления в университет в 2014 г. Утверждение комплексного плана профориентационной работы на 2014-2015 учебный год.</w:t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ind w:left="-51" w:right="-51" w:firstLine="5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Анализ результатов ИГА 2013-2014 учебного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иленко И.Н.</w:t>
            </w:r>
          </w:p>
          <w:p>
            <w:pPr>
              <w:pStyle w:val="Style17"/>
              <w:ind w:right="-2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арамеева О.А. </w:t>
            </w:r>
          </w:p>
          <w:p>
            <w:pPr>
              <w:pStyle w:val="Style17"/>
              <w:ind w:right="-2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ind w:right="-2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ина Т.А.</w:t>
            </w:r>
          </w:p>
        </w:tc>
      </w:tr>
      <w:tr>
        <w:trPr>
          <w:trHeight w:val="35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Style17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я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 организации образовательного процесса в СурГУ в соответствии с ФЗ №273 от 29.12.14 «Об образовании в РФ»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тверждение программы развития дополнительного профессионального образования в СурГУ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 готовности ООП к аккредитационной экспертизе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Отчет зав. кафедрами «теория и история государства и права», «физиолог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иленко И.Н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ЦД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а институт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. кафедрами</w:t>
            </w:r>
          </w:p>
        </w:tc>
      </w:tr>
      <w:tr>
        <w:trPr>
          <w:trHeight w:val="2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я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офессионально-педагогическая среда вуза и обеспечение механизмов развития мотивации студентов на профессиональную деятель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работе Попечительского совета в 2014 году и задачах на 2015 год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 реализации информационно-коммуникационных технологий в повышении интерактивности образовательного процесса СурГ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Отчет зав кафедрам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«немецкий язык», «инфекционные, кожные и венерические болезни», «клиническая психолог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орская К.И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А.Л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а институтов, начальник ОСМ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ами</w:t>
            </w:r>
          </w:p>
        </w:tc>
      </w:tr>
      <w:tr>
        <w:trPr>
          <w:trHeight w:val="26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я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Конкурентоспособность научно-инновационного потенциала структурных подразделений университета.  Механизмы стимулирования направлений научных исследов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выполнении госзадания на 2014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тчет о выполнении решений Ученого сове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 Отчет заведующих кафедрами «физическая культура», «история Росс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ченко О.Г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енко И.Н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Литовченко О.Г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ьмина Н.В.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кафедра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242626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242626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39:00Z</dcterms:created>
  <dc:creator>kunv.adm</dc:creator>
  <dc:description/>
  <cp:keywords/>
  <dc:language>en-US</dc:language>
  <cp:lastModifiedBy>Пупкова Марина Станиславовна</cp:lastModifiedBy>
  <cp:lastPrinted>2014-03-06T10:42:00Z</cp:lastPrinted>
  <dcterms:modified xsi:type="dcterms:W3CDTF">2016-12-26T10:39:00Z</dcterms:modified>
  <cp:revision>2</cp:revision>
  <dc:subject/>
  <dc:title>ПЛАН РАБОТЫ НА 2010 ГОД</dc:title>
</cp:coreProperties>
</file>