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Стипендиальной комиссии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ректору по учебно-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методической работ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Е.В. Коноваловой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тудента(ки) СурГУ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__________________________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Институт</w:t>
      </w:r>
      <w:r>
        <w:rPr>
          <w:i/>
          <w:sz w:val="28"/>
          <w:szCs w:val="28"/>
        </w:rPr>
        <w:t>________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i/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урс___________</w:t>
      </w:r>
      <w:r>
        <w:rPr>
          <w:i/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тел.____________________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не единовременную материальную помощь в связи с тем, что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тегории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одтверждающих документов прилагаю (перечень)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_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__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____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_________________ </w:t>
        <w:tab/>
        <w:tab/>
        <w:tab/>
        <w:tab/>
        <w:tab/>
        <w:tab/>
        <w:tab/>
        <w:t xml:space="preserve"> 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 xml:space="preserve">(дата)                                                                                                                             (подпись) </w:t>
      </w:r>
    </w:p>
    <w:sectPr>
      <w:type w:val="nextPage"/>
      <w:pgSz w:w="11906" w:h="16838"/>
      <w:pgMar w:left="12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7:00Z</dcterms:created>
  <dc:creator>Парий </dc:creator>
  <dc:description/>
  <cp:keywords/>
  <dc:language>en-US</dc:language>
  <cp:lastModifiedBy>Яворская Кристина Игоревна</cp:lastModifiedBy>
  <cp:lastPrinted>2015-10-30T11:38:00Z</cp:lastPrinted>
  <dcterms:modified xsi:type="dcterms:W3CDTF">2016-04-05T07:20:00Z</dcterms:modified>
  <cp:revision>11</cp:revision>
  <dc:subject/>
  <dc:title>ГОУ ВПО «СУРГУТСКИЙ ГОСУДАРСТВЕННЫЙ УНИВЕРСИТЕТ ХМАО-ЮГРЫ»</dc:title>
</cp:coreProperties>
</file>