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Экскурсия по научной библиотеке СурГУ</w:t>
      </w:r>
    </w:p>
    <w:p>
      <w:pPr>
        <w:pStyle w:val="Style1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торическая справк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библиотека основана в 1993 г.  В ее организации и становлении решающее значение имела инициатива и поддержка первого ректора СурГУ Г.И. Нази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тановления Сургутского государственного университета и открытия его Научной библиотеки  совпало со временем сложных и неоднозначных процессов, происходящих в социальной, экономической и культурной жизни Росс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онда библиотеки началось в сентябре 1993 г. с поступления первых 929 книг из научной библиотеки Тюменского государственного университета. Большую  помощь  в комплектовании оказали  библиотеки Уральского, Томского государственных университетов, Тюменская областная научная библиотека, предприятия, организации и жители г.Сургута. К началу 1994 г. фонд библиотеки насчитывал  уже около 30 тысяч изданий, штат состоял из  пяти человек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половине 1994 г. был создан Методический совет библиотек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развивался стремительно. Ежегодное одновременное открытие большого количества  новых специальностей потребовало огромных  усилий по их обеспечению  учебной и научной литературой, расширению площадей библиотеки, комплексному развитию сервисных услуг. Подразделения НБ были открыты во всех корпусах университе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формационных технологий позволило значительно расширить пространство  библиотеки: читатели получили в пользование электронные издания, доступ к удаленным информационным ресурсам библиотек и информационных центров стра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  стала неотъемлемой частью университета,  сформировавшись в крупнейшую по объему библиотечного фонда. С 2000 года  она является методическим центром для вузовских библиотек ХМАО-Югр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 г. был ознаменован торжественным открытием нового, спроектированного с учетом открытого доступа к фондам, прекрасно оборудованного здания библиотеки общей площадью 7 434   кв.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г. в новом корпусе НБ СурГУ состоялось заседание зонального методического объединения библиотек  ВУЗов Западной Сибир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 апреля 2010 года в Научной  библиотеке открыт  мемориальный кабинет-музей  создателя и первого ректора Сургутского государственного  университета </w:t>
      </w:r>
      <w:r>
        <w:rPr>
          <w:rStyle w:val="StrongEmphasis"/>
          <w:color w:val="000000"/>
          <w:sz w:val="28"/>
          <w:szCs w:val="28"/>
        </w:rPr>
        <w:t>Георгия Ивановича Назина</w:t>
      </w:r>
      <w:r>
        <w:rPr>
          <w:color w:val="000000"/>
          <w:sz w:val="28"/>
          <w:szCs w:val="28"/>
        </w:rPr>
        <w:t>   (04.04.1940 – 07.11.2009).</w:t>
        <w:br/>
        <w:t>В кабинете  воссоздана  прижизненная обстановка ректора, организованы выставки материалов о жизни и деятельности Г.И. Назина  и   становлении университета.      </w:t>
        <w:br/>
        <w:t>Отдельной коллекцией представлена личная библиотека Георгия Ивановича. Библиотекой организовано проведение  экскурсий  для студентов, сотрудников и  гостей университета.</w:t>
        <w:br/>
        <w:br/>
        <w:t>В 2010 году  библиотека стала членом проекта  АРБИКОН «ЭДД – Электронная доставка документов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1 года  библиотека стала участником создания Сводного каталога библиотек России в Национальной системе корпоративной каталогизации и участником проекта  по Межрегиональной аналитической росписи статей (МАРС). Сотрудники Научной библиотеки сертифицированы как участники Национального информационно-библиотечного центра России «ЛИБНЕТ»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 2011 году  Научная библиотека  освоила  и внедрила  электронную выдачу документов. Получить литературу на дом читатели  теперь могут  как на абонементе, так и   в отраслевых читальных за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Б СурГУ сегодня – это мощный информационно-ресурсный центр, расположенный на шести этажах уникального здания  с атриумным пространством, обладающий современной технологической базой, новейшими информационными технологиями, комфортными условиями для пользователей, включающими свободный доступ ко всем  библиотечно- информационным ресурсам.</w:t>
      </w:r>
    </w:p>
    <w:p>
      <w:pPr>
        <w:pStyle w:val="Normal"/>
        <w:numPr>
          <w:ilvl w:val="0"/>
          <w:numId w:val="0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7035</wp:posOffset>
            </wp:positionV>
            <wp:extent cx="604837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ргутского государственного университ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1 году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ул. Ленина, 1, г. Сургут,                         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(3462) 73-29-7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юменская обл., 628412                                                         </w:t>
            </w: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u w:val="single"/>
                <w:lang w:val="en-US"/>
              </w:rPr>
              <w:t>lib</w:t>
            </w:r>
            <w:r>
              <w:rPr>
                <w:b/>
                <w:color w:val="000000"/>
                <w:u w:val="single"/>
              </w:rPr>
              <w:t>@</w:t>
            </w:r>
            <w:r>
              <w:rPr>
                <w:b/>
                <w:color w:val="000000"/>
                <w:u w:val="single"/>
                <w:lang w:val="en-US"/>
              </w:rPr>
              <w:t>surgu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ru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Сайт НБ СурГУ: </w:t>
            </w:r>
            <w:r>
              <w:rPr>
                <w:b/>
                <w:color w:val="000000"/>
                <w:u w:val="single"/>
                <w:lang w:val="en-US"/>
              </w:rPr>
              <w:t>http</w:t>
            </w:r>
            <w:r>
              <w:rPr>
                <w:b/>
                <w:color w:val="000000"/>
                <w:u w:val="single"/>
              </w:rPr>
              <w:t>://</w:t>
            </w:r>
            <w:r>
              <w:rPr>
                <w:b/>
                <w:color w:val="000000"/>
                <w:u w:val="single"/>
                <w:lang w:val="en-US"/>
              </w:rPr>
              <w:t>www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lib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surgu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Год образования</w:t>
            </w:r>
            <w:r>
              <w:rPr>
                <w:color w:val="000000"/>
              </w:rPr>
              <w:t xml:space="preserve"> — 199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щая площадь библиотеки</w:t>
            </w:r>
            <w:r>
              <w:rPr>
                <w:color w:val="000000"/>
              </w:rPr>
              <w:t xml:space="preserve">                       6727, 25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Фонд библиотеки</w:t>
            </w:r>
            <w:r>
              <w:rPr>
                <w:color w:val="000000"/>
              </w:rPr>
              <w:t xml:space="preserve">                                           413617 экз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ной литературы                                       181858 эк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й литературы                                       219347 эк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ой литературы                        12412 эк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х                                                   1232 эк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овизуальных документов                       203 экз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 год получено новых изданий  13557 экз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Из них:</w:t>
            </w:r>
            <w:r>
              <w:rPr>
                <w:color w:val="000000"/>
              </w:rPr>
              <w:t xml:space="preserve">  периодических изданий                      3539 эк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дарственных                                         4000 эк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из издательского центра СурГУ         3311 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 книгообмену                                    440 экз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Книгообеспеченность 1 читателя</w:t>
            </w:r>
            <w:r>
              <w:rPr>
                <w:color w:val="000000"/>
              </w:rPr>
              <w:t xml:space="preserve"> — </w:t>
            </w:r>
            <w:r>
              <w:rPr>
                <w:b/>
                <w:color w:val="000000"/>
              </w:rPr>
              <w:t>38,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атели библиоте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щее количество читателей                         -1067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сего посещений                                                -1913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ыдано документов                                          -43134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труктура библиоте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отделов, 9 читальных залов. 1 абонемент-кафедра выдачи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мест в читальных залах - </w:t>
            </w:r>
            <w:r>
              <w:rPr>
                <w:b/>
                <w:color w:val="000000"/>
              </w:rPr>
              <w:t>52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библиотеке трудятся </w:t>
            </w:r>
            <w:r>
              <w:rPr>
                <w:b/>
                <w:color w:val="000000"/>
              </w:rPr>
              <w:t>54</w:t>
            </w:r>
            <w:r>
              <w:rPr>
                <w:color w:val="000000"/>
              </w:rPr>
              <w:t xml:space="preserve"> сотрудник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атизация библиоте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Электронный каталог</w:t>
            </w:r>
            <w:r>
              <w:rPr>
                <w:color w:val="000000"/>
              </w:rPr>
              <w:t xml:space="preserve"> на фонд ведется с 1993 года. Для читателей доступ к электронному каталогу возможен из локальной сети университета и через глобальную сеть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Электронный каталог </w:t>
            </w:r>
            <w:r>
              <w:rPr>
                <w:color w:val="000000"/>
              </w:rPr>
              <w:t>насчитывает</w:t>
            </w:r>
            <w:r>
              <w:rPr>
                <w:b/>
                <w:color w:val="000000"/>
              </w:rPr>
              <w:t xml:space="preserve"> 115331 запис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полнотекстовых базах данны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«Научные публикации»</w:t>
            </w:r>
            <w:r>
              <w:rPr>
                <w:color w:val="000000"/>
              </w:rPr>
              <w:t xml:space="preserve">                      - 1654 запис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«История СурГУ»</w:t>
            </w:r>
            <w:r>
              <w:rPr>
                <w:color w:val="000000"/>
              </w:rPr>
              <w:t xml:space="preserve">                             - 1001 запись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«Учебно-методические пособия»</w:t>
            </w:r>
            <w:r>
              <w:rPr>
                <w:color w:val="000000"/>
              </w:rPr>
              <w:t xml:space="preserve">     - 280 запис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ХР, АБИС «Руслан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Машинный парк: 153 </w:t>
            </w:r>
            <w:r>
              <w:rPr>
                <w:i/>
                <w:color w:val="000000"/>
              </w:rPr>
              <w:t>персональных компьютера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98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втоматизированных рабочих мест для читателей с доступом в Интернет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7077075" cy="557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08:00Z</dcterms:created>
  <dc:creator>piv.fl</dc:creator>
  <dc:description/>
  <cp:keywords/>
  <dc:language>en-US</dc:language>
  <cp:lastModifiedBy>piv.fl</cp:lastModifiedBy>
  <cp:lastPrinted>2012-12-26T09:33:00Z</cp:lastPrinted>
  <dcterms:modified xsi:type="dcterms:W3CDTF">2012-12-26T03:34:00Z</dcterms:modified>
  <cp:revision>15</cp:revision>
  <dc:subject/>
  <dc:title/>
</cp:coreProperties>
</file>