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убернат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 декабря 2015 года N 17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53"/>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НАГРАДАХ И ПОЧЕТНЫХ ЗВАНИЯХ ХАНТЫ-МАНСИЙ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новные пон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ндидат к награждению - гражданин, в отношении которого внесено ходатайство о награжд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ллектив организации, организация - коллектив территориальных органов федеральных органов исполнительной власти, судебных органов, структурных подразделений федеральных государственных органов в автономном округе, органов государственной власти автономного округа, органов местного самоуправления муниципальных образований автономного округа, организаций независимо от их организационно-правовых форм и форм собственности, а также их структурных и обособленных подразделений, осуществляющих деятельность в автономном округ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аждение - награждение наградой или присвоение почетных з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ажденный - гражданин, получивший награ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о, лишенное награды - гражданин, в отношении которого принято решение об отмене награ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гражданин - гражданин, удостоенный почетного звания "почетный гражданин Ханты-Мансийского автономного округа - Югры";</w:t>
      </w:r>
    </w:p>
    <w:p>
      <w:pPr>
        <w:pStyle w:val="ConsPlusNormal"/>
        <w:ind w:firstLine="540"/>
        <w:jc w:val="both"/>
        <w:rPr/>
      </w:pPr>
      <w:r>
        <w:rPr>
          <w:rFonts w:cs="Times New Roman" w:ascii="Times New Roman" w:hAnsi="Times New Roman"/>
          <w:sz w:val="26"/>
          <w:szCs w:val="26"/>
        </w:rPr>
        <w:t>представляющая организация - организация, инициирующая награждение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бъект внесения ходатайства - руководитель представляющей организации, иное лицо, обладающее полномочиями по внесению ходатайства о награждении гражданина перед Губернатором Ханты-Мансийского автономного округа - Югры (далее также -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граждение наградами и присвоение почетных званий приурочивается к знаменательным и памятным датам, а им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граждение знаком "За заслуги перед Ханты-Мансийским автономным округом - Югрой", присуждение премии Ханты-Мансийского автономного округа - Югры "За выдающийся вклад в социально-экономическое развитие автономного округа" - к памятной дате - Дню образования Ханты-Мансийского автономного округа - Юг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Награждение почетным нагрудным знаком Ханты-Мансийского автономного округа - Югры "За безупречную службу" - к памятным датам: Дню образования Ханты-Мансийского автономного округа - Югры, Дню России, Дню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 xml:space="preserve">2.3. Награждение почетным нагрудным знаком Ханты-Мансийского автономного округа - Югры "За активную работу с молодежью" - к памятным датам: </w:t>
      </w:r>
      <w:r>
        <w:rPr>
          <w:rFonts w:cs="Times New Roman" w:ascii="Times New Roman" w:hAnsi="Times New Roman"/>
          <w:sz w:val="26"/>
          <w:szCs w:val="26"/>
          <w:highlight w:val="yellow"/>
          <w:u w:val="single"/>
        </w:rPr>
        <w:t>Дню образования Ханты-Мансийского автономного округа - Югры, Дню России, Дню молод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Награждение медалью Ханты-Мансийского автономного округа - Югры "Материнская слава" - к памятным датам: Дню образования Ханты-Мансийского автономного округа - Югры, Международному женскому дню, Международному дню семьи, Дню семьи, любви и верности, Всероссийскому дню матер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исуждение премий Ханты-Мансийского автономного округа - Югры "Лучшему студенту" и "Лучшему обучающемуся" - к памятным датам: Дню образования Ханты-Мансийского автономного округа - Югры, Дню России, а также к дню выпускника (выпускным), проводимому профессиональными образовательными организациями, образовательными организациями высшего образования и общеобразовательными организациями.</w:t>
      </w:r>
    </w:p>
    <w:p>
      <w:pPr>
        <w:pStyle w:val="ConsPlusNormal"/>
        <w:ind w:firstLine="540"/>
        <w:jc w:val="both"/>
        <w:rPr>
          <w:rFonts w:ascii="Times New Roman" w:hAnsi="Times New Roman" w:cs="Times New Roman"/>
          <w:sz w:val="26"/>
          <w:szCs w:val="26"/>
          <w:u w:val="single"/>
        </w:rPr>
      </w:pPr>
      <w:r>
        <w:rPr>
          <w:rFonts w:cs="Times New Roman" w:ascii="Times New Roman" w:hAnsi="Times New Roman"/>
          <w:sz w:val="26"/>
          <w:szCs w:val="26"/>
        </w:rPr>
        <w:t xml:space="preserve">2.6. Присуждение премий Ханты-Мансийского автономного округа - Югры и присвоение почетных званий Ханты-Мансийского автономного округа - Югры, а также награждение Почетной грамотой Губернатора Ханты-Мансийского автономного округа - Югры и </w:t>
      </w:r>
      <w:r>
        <w:rPr>
          <w:rFonts w:cs="Times New Roman" w:ascii="Times New Roman" w:hAnsi="Times New Roman"/>
          <w:sz w:val="26"/>
          <w:szCs w:val="26"/>
          <w:highlight w:val="yellow"/>
        </w:rPr>
        <w:t xml:space="preserve">объявление Благодарности Губернатора Ханты-Мансийского автономного округа - Югры осуществляется к памятным датам: </w:t>
      </w:r>
      <w:r>
        <w:rPr>
          <w:rFonts w:cs="Times New Roman" w:ascii="Times New Roman" w:hAnsi="Times New Roman"/>
          <w:sz w:val="26"/>
          <w:szCs w:val="26"/>
          <w:highlight w:val="yellow"/>
          <w:u w:val="single"/>
        </w:rPr>
        <w:t>Дню образования Ханты-Мансийского автономного округа - Югры, Дню России, к профессиональным праздникам, юбилейным датам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грады и нагрудные знаки к почетным званиям автономного округа носятся на правой стороне груди ниже государственных наград Российской Федерации, знака "За заслуги перед Ханты-Мансийским автономным округом - Югрой", нагрудного знака к почетному званию "Почетный гражданин Ханты-Мансийского автономного округа - Югры" и медали Ханты-Мансийского автономного округа - Югры "Материнская сл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Гражданам, удостоенным знака "За заслуги перед Ханты-Мансийским автономным округом - Югрой", медали Ханты-Мансийского автономного округа - Югры "Материнская слава", премии Ханты-Мансийского автономного округа - Югры, </w:t>
      </w:r>
      <w:r>
        <w:rPr>
          <w:rFonts w:cs="Times New Roman" w:ascii="Times New Roman" w:hAnsi="Times New Roman"/>
          <w:sz w:val="26"/>
          <w:szCs w:val="26"/>
          <w:highlight w:val="yellow"/>
        </w:rPr>
        <w:t xml:space="preserve">Почетной грамоты Губернатора Ханты-Мансийского автономного округа - Югры и Благодарности Губернатора Ханты-Мансийского автономного округа - Югры осуществляется </w:t>
      </w:r>
      <w:r>
        <w:rPr>
          <w:rFonts w:cs="Times New Roman" w:ascii="Times New Roman" w:hAnsi="Times New Roman"/>
          <w:color w:val="FF0000"/>
          <w:sz w:val="26"/>
          <w:szCs w:val="26"/>
          <w:highlight w:val="yellow"/>
        </w:rPr>
        <w:t xml:space="preserve">единовременная денежная выплата по заявлению гражданина </w:t>
      </w:r>
      <w:r>
        <w:rPr>
          <w:rFonts w:cs="Times New Roman" w:ascii="Times New Roman" w:hAnsi="Times New Roman"/>
          <w:sz w:val="26"/>
          <w:szCs w:val="26"/>
          <w:highlight w:val="yellow"/>
        </w:rPr>
        <w:t>в размере, установленном настоящим Положением, на их лицевые счета либо счета их законных представителей в кредитны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рядок оформления и представления ходатайств и наградных документов.</w:t>
      </w:r>
    </w:p>
    <w:p>
      <w:pPr>
        <w:pStyle w:val="ConsPlusNormal"/>
        <w:ind w:firstLine="540"/>
        <w:jc w:val="both"/>
        <w:rPr/>
      </w:pPr>
      <w:r>
        <w:rPr>
          <w:rFonts w:cs="Times New Roman" w:ascii="Times New Roman" w:hAnsi="Times New Roman"/>
          <w:sz w:val="26"/>
          <w:szCs w:val="26"/>
        </w:rPr>
        <w:t xml:space="preserve">5.1. </w:t>
      </w:r>
      <w:hyperlink w:anchor="P2077">
        <w:r>
          <w:rPr>
            <w:rStyle w:val="InternetLink"/>
            <w:rFonts w:cs="Times New Roman" w:ascii="Times New Roman" w:hAnsi="Times New Roman"/>
            <w:color w:val="0000FF"/>
            <w:sz w:val="26"/>
            <w:szCs w:val="26"/>
          </w:rPr>
          <w:t>Ходатайства</w:t>
        </w:r>
      </w:hyperlink>
      <w:r>
        <w:rPr>
          <w:rFonts w:cs="Times New Roman" w:ascii="Times New Roman" w:hAnsi="Times New Roman"/>
          <w:sz w:val="26"/>
          <w:szCs w:val="26"/>
        </w:rPr>
        <w:t xml:space="preserve"> о награждении наградами и присвоении почетных званий автономного округа субъект внесения ходатайства оформляет в письменной форме </w:t>
      </w:r>
      <w:r>
        <w:rPr>
          <w:rFonts w:cs="Times New Roman" w:ascii="Times New Roman" w:hAnsi="Times New Roman"/>
          <w:sz w:val="26"/>
          <w:szCs w:val="26"/>
          <w:highlight w:val="yellow"/>
        </w:rPr>
        <w:t>(приложение 3 к настоящему постановлению)</w:t>
      </w:r>
      <w:r>
        <w:rPr>
          <w:rFonts w:cs="Times New Roman" w:ascii="Times New Roman" w:hAnsi="Times New Roman"/>
          <w:sz w:val="26"/>
          <w:szCs w:val="26"/>
        </w:rPr>
        <w:t xml:space="preserve"> на фирменном бланке с указанием юридического и почтового адреса и вносит на рассмотрение Губернатору автоном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color w:val="FF0000"/>
          <w:sz w:val="26"/>
          <w:szCs w:val="26"/>
        </w:rPr>
      </w:pPr>
      <w:bookmarkStart w:id="1" w:name="P79"/>
      <w:bookmarkEnd w:id="1"/>
      <w:r>
        <w:rPr>
          <w:rFonts w:cs="Times New Roman" w:ascii="Times New Roman" w:hAnsi="Times New Roman"/>
          <w:color w:val="FF0000"/>
          <w:sz w:val="26"/>
          <w:szCs w:val="26"/>
          <w:highlight w:val="cyan"/>
        </w:rPr>
        <w:t>5.2. К ходатайству о представлении граждан к награждению наградами или присвоению почетных званий автономного округа прилагаются следующие документы:</w:t>
      </w:r>
    </w:p>
    <w:p>
      <w:pPr>
        <w:pStyle w:val="ConsPlusNormal"/>
        <w:ind w:firstLine="540"/>
        <w:jc w:val="both"/>
        <w:rPr/>
      </w:pPr>
      <w:r>
        <w:rPr>
          <w:rFonts w:cs="Times New Roman" w:ascii="Times New Roman" w:hAnsi="Times New Roman"/>
          <w:sz w:val="26"/>
          <w:szCs w:val="26"/>
          <w:highlight w:val="yellow"/>
          <w:u w:val="single"/>
        </w:rPr>
        <w:t>наградной</w:t>
      </w:r>
      <w:r>
        <w:rPr>
          <w:rFonts w:cs="Times New Roman" w:ascii="Times New Roman" w:hAnsi="Times New Roman"/>
          <w:sz w:val="26"/>
          <w:szCs w:val="26"/>
          <w:u w:val="single"/>
        </w:rPr>
        <w:t xml:space="preserve"> </w:t>
      </w:r>
      <w:hyperlink w:anchor="P2116">
        <w:r>
          <w:rPr>
            <w:rStyle w:val="InternetLink"/>
            <w:rFonts w:cs="Times New Roman" w:ascii="Times New Roman" w:hAnsi="Times New Roman"/>
            <w:color w:val="0000FF"/>
            <w:sz w:val="26"/>
            <w:szCs w:val="26"/>
            <w:u w:val="single"/>
          </w:rPr>
          <w:t>лист</w:t>
        </w:r>
      </w:hyperlink>
      <w:r>
        <w:rPr>
          <w:rFonts w:cs="Times New Roman" w:ascii="Times New Roman" w:hAnsi="Times New Roman"/>
          <w:sz w:val="26"/>
          <w:szCs w:val="26"/>
          <w:u w:val="single"/>
        </w:rPr>
        <w:t xml:space="preserve"> формы № 1</w:t>
      </w:r>
      <w:r>
        <w:rPr>
          <w:rFonts w:cs="Times New Roman" w:ascii="Times New Roman" w:hAnsi="Times New Roman"/>
          <w:sz w:val="26"/>
          <w:szCs w:val="26"/>
        </w:rPr>
        <w:t xml:space="preserve"> </w:t>
      </w:r>
      <w:r>
        <w:rPr>
          <w:rFonts w:cs="Times New Roman" w:ascii="Times New Roman" w:hAnsi="Times New Roman"/>
          <w:sz w:val="26"/>
          <w:szCs w:val="26"/>
          <w:highlight w:val="yellow"/>
        </w:rPr>
        <w:t>(приложение 4 к настоящему</w:t>
      </w:r>
      <w:r>
        <w:rPr>
          <w:rFonts w:cs="Times New Roman" w:ascii="Times New Roman" w:hAnsi="Times New Roman"/>
          <w:sz w:val="26"/>
          <w:szCs w:val="26"/>
        </w:rPr>
        <w:t xml:space="preserve"> постановлению);</w:t>
      </w:r>
    </w:p>
    <w:p>
      <w:pPr>
        <w:pStyle w:val="ConsPlusNormal"/>
        <w:ind w:firstLine="540"/>
        <w:jc w:val="both"/>
        <w:rPr/>
      </w:pPr>
      <w:r>
        <w:rPr>
          <w:rFonts w:cs="Times New Roman" w:ascii="Times New Roman" w:hAnsi="Times New Roman"/>
          <w:sz w:val="26"/>
          <w:szCs w:val="26"/>
          <w:highlight w:val="yellow"/>
          <w:u w:val="single"/>
        </w:rPr>
        <w:t>протокол</w:t>
      </w:r>
      <w:r>
        <w:rPr>
          <w:rFonts w:cs="Times New Roman" w:ascii="Times New Roman" w:hAnsi="Times New Roman"/>
          <w:sz w:val="26"/>
          <w:szCs w:val="26"/>
        </w:rPr>
        <w:t xml:space="preserve"> решения общего собрания (конференции) коллектива организации по основному месту работы гражданина (службы, обучения, осуществления общественной деятельности) либо по его предыдущему месту работы (службы, обучения, осуществления общественной деятельности), либо рекомендация представляюще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копия документа, удостоверяющего личность кандидата к награждению наградой, присвоению почетного звания автономного округа;</w:t>
      </w:r>
    </w:p>
    <w:p>
      <w:pPr>
        <w:pStyle w:val="ConsPlusNormal"/>
        <w:ind w:firstLine="540"/>
        <w:jc w:val="both"/>
        <w:rPr/>
      </w:pPr>
      <w:r>
        <w:rPr>
          <w:rFonts w:cs="Times New Roman" w:ascii="Times New Roman" w:hAnsi="Times New Roman"/>
          <w:sz w:val="26"/>
          <w:szCs w:val="26"/>
          <w:highlight w:val="yellow"/>
        </w:rPr>
        <w:t>справка о численности работников</w:t>
      </w:r>
      <w:r>
        <w:rPr>
          <w:rFonts w:cs="Times New Roman" w:ascii="Times New Roman" w:hAnsi="Times New Roman"/>
          <w:sz w:val="26"/>
          <w:szCs w:val="26"/>
        </w:rPr>
        <w:t xml:space="preserve"> (служащих, обучающихся, лиц, осуществляющих общественную деятельность) представляющих организаций.</w:t>
      </w:r>
    </w:p>
    <w:p>
      <w:pPr>
        <w:pStyle w:val="ConsPlusNormal"/>
        <w:ind w:firstLine="540"/>
        <w:jc w:val="both"/>
        <w:rPr>
          <w:rFonts w:ascii="Times New Roman" w:hAnsi="Times New Roman" w:cs="Times New Roman"/>
          <w:sz w:val="26"/>
          <w:szCs w:val="26"/>
        </w:rPr>
      </w:pPr>
      <w:bookmarkStart w:id="2" w:name="P84"/>
      <w:bookmarkEnd w:id="2"/>
      <w:r>
        <w:rPr>
          <w:rFonts w:cs="Times New Roman" w:ascii="Times New Roman" w:hAnsi="Times New Roman"/>
          <w:sz w:val="26"/>
          <w:szCs w:val="26"/>
        </w:rPr>
        <w:t>5.3. К ходатайству о представлении к награждению наградой коллектива организации прилагаются следующие документы:</w:t>
      </w:r>
    </w:p>
    <w:p>
      <w:pPr>
        <w:pStyle w:val="ConsPlusNormal"/>
        <w:ind w:firstLine="540"/>
        <w:jc w:val="both"/>
        <w:rPr/>
      </w:pPr>
      <w:r>
        <w:rPr>
          <w:rFonts w:cs="Times New Roman" w:ascii="Times New Roman" w:hAnsi="Times New Roman"/>
          <w:sz w:val="26"/>
          <w:szCs w:val="26"/>
        </w:rPr>
        <w:t xml:space="preserve">наградной </w:t>
      </w:r>
      <w:hyperlink w:anchor="P2239">
        <w:r>
          <w:rPr>
            <w:rStyle w:val="InternetLink"/>
            <w:rFonts w:cs="Times New Roman" w:ascii="Times New Roman" w:hAnsi="Times New Roman"/>
            <w:color w:val="0000FF"/>
            <w:sz w:val="26"/>
            <w:szCs w:val="26"/>
          </w:rPr>
          <w:t>лист</w:t>
        </w:r>
      </w:hyperlink>
      <w:r>
        <w:rPr>
          <w:rFonts w:cs="Times New Roman" w:ascii="Times New Roman" w:hAnsi="Times New Roman"/>
          <w:sz w:val="26"/>
          <w:szCs w:val="26"/>
        </w:rPr>
        <w:t xml:space="preserve"> формы № 2 (приложение 4 к настоящему постановлению);</w:t>
      </w:r>
    </w:p>
    <w:p>
      <w:pPr>
        <w:pStyle w:val="ConsPlusNormal"/>
        <w:ind w:firstLine="540"/>
        <w:jc w:val="both"/>
        <w:rPr/>
      </w:pPr>
      <w:r>
        <w:rPr>
          <w:rFonts w:cs="Times New Roman" w:ascii="Times New Roman" w:hAnsi="Times New Roman"/>
          <w:sz w:val="26"/>
          <w:szCs w:val="26"/>
        </w:rPr>
        <w:t>справка об основных направлениях деятельности коллектива организации и численности ее работников (служащ   их, обучающихся, лиц, осуществляющих общественную деятельность).</w:t>
      </w:r>
    </w:p>
    <w:p>
      <w:pPr>
        <w:pStyle w:val="ConsPlusNormal"/>
        <w:ind w:firstLine="540"/>
        <w:jc w:val="both"/>
        <w:rPr/>
      </w:pPr>
      <w:r>
        <w:rPr>
          <w:rFonts w:cs="Times New Roman" w:ascii="Times New Roman" w:hAnsi="Times New Roman"/>
          <w:sz w:val="26"/>
          <w:szCs w:val="26"/>
        </w:rPr>
        <w:t xml:space="preserve">5.4. При представлении к награждению наградами или присвоению почетных званий автономного округа граждан и награждению наградами коллективов организаций к юбилеям организаций, кроме документов, указанных в </w:t>
      </w:r>
      <w:hyperlink w:anchor="P79">
        <w:r>
          <w:rPr>
            <w:rStyle w:val="InternetLink"/>
            <w:rFonts w:cs="Times New Roman" w:ascii="Times New Roman" w:hAnsi="Times New Roman"/>
            <w:color w:val="0000FF"/>
            <w:sz w:val="26"/>
            <w:szCs w:val="26"/>
          </w:rPr>
          <w:t>подпункте 5.2</w:t>
        </w:r>
      </w:hyperlink>
      <w:r>
        <w:rPr>
          <w:rFonts w:cs="Times New Roman" w:ascii="Times New Roman" w:hAnsi="Times New Roman"/>
          <w:sz w:val="26"/>
          <w:szCs w:val="26"/>
        </w:rPr>
        <w:t xml:space="preserve">, </w:t>
      </w:r>
      <w:hyperlink w:anchor="P84">
        <w:r>
          <w:rPr>
            <w:rStyle w:val="InternetLink"/>
            <w:rFonts w:cs="Times New Roman" w:ascii="Times New Roman" w:hAnsi="Times New Roman"/>
            <w:color w:val="0000FF"/>
            <w:sz w:val="26"/>
            <w:szCs w:val="26"/>
          </w:rPr>
          <w:t>5.3 пункта 5 раздела I</w:t>
        </w:r>
      </w:hyperlink>
      <w:r>
        <w:rPr>
          <w:rFonts w:cs="Times New Roman" w:ascii="Times New Roman" w:hAnsi="Times New Roman"/>
          <w:sz w:val="26"/>
          <w:szCs w:val="26"/>
        </w:rPr>
        <w:t xml:space="preserve"> настоящего Положения, к ходатайствам прилагаются историко-архивные справки (оформленные в произвольной форме).</w:t>
      </w:r>
    </w:p>
    <w:p>
      <w:pPr>
        <w:pStyle w:val="ConsPlusNormal"/>
        <w:ind w:firstLine="54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t>5.5. К ходатайству о представлении многодетной матери к медали Ханты-Мансийского автономного округа - Югры "Материнская слава" прилагаются следующие документы:</w:t>
      </w:r>
    </w:p>
    <w:p>
      <w:pPr>
        <w:pStyle w:val="ConsPlusNormal"/>
        <w:ind w:firstLine="540"/>
        <w:jc w:val="both"/>
        <w:rPr/>
      </w:pPr>
      <w:r>
        <w:rPr>
          <w:rFonts w:cs="Times New Roman" w:ascii="Times New Roman" w:hAnsi="Times New Roman"/>
          <w:sz w:val="26"/>
          <w:szCs w:val="26"/>
          <w:highlight w:val="magenta"/>
        </w:rPr>
        <w:t xml:space="preserve">наградной </w:t>
      </w:r>
      <w:hyperlink w:anchor="P2303">
        <w:r>
          <w:rPr>
            <w:rStyle w:val="InternetLink"/>
            <w:rFonts w:cs="Times New Roman" w:ascii="Times New Roman" w:hAnsi="Times New Roman"/>
            <w:color w:val="0000FF"/>
            <w:sz w:val="26"/>
            <w:szCs w:val="26"/>
            <w:highlight w:val="magenta"/>
          </w:rPr>
          <w:t>лист</w:t>
        </w:r>
      </w:hyperlink>
      <w:r>
        <w:rPr>
          <w:rFonts w:cs="Times New Roman" w:ascii="Times New Roman" w:hAnsi="Times New Roman"/>
          <w:sz w:val="26"/>
          <w:szCs w:val="26"/>
          <w:highlight w:val="magenta"/>
        </w:rPr>
        <w:t xml:space="preserve"> формы № 3 (приложение 4 к настоящему постановлению);</w:t>
      </w:r>
    </w:p>
    <w:p>
      <w:pPr>
        <w:pStyle w:val="ConsPlusNormal"/>
        <w:ind w:firstLine="54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t>протокол решения общего собрания (конференции) коллектива организации по ее основному месту работы (службы, осуществления общественной деятельности) либо по предыдущему месту работы (службы, осуществления общественной деятельности), или рекомендация представляющей организации;</w:t>
      </w:r>
    </w:p>
    <w:p>
      <w:pPr>
        <w:pStyle w:val="ConsPlusNormal"/>
        <w:ind w:firstLine="54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t>копии документов, удостоверяющих личность многодетной матери и ее детей;</w:t>
      </w:r>
    </w:p>
    <w:p>
      <w:pPr>
        <w:pStyle w:val="ConsPlusNormal"/>
        <w:ind w:firstLine="54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t>копии свидетельств о рождении, усыновлении (удочерении) детей;</w:t>
      </w:r>
    </w:p>
    <w:p>
      <w:pPr>
        <w:pStyle w:val="ConsPlusNormal"/>
        <w:ind w:firstLine="54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t>копии документов, подтверждающих достижения и заслуги детей многодетной матери (грамот, дипломов, благодарностей, похвальных листов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magenta"/>
        </w:rPr>
        <w:t>справки комиссии по делам несовершеннолетних и защите их прав, подтверждающие факт достойного воспитания детей;</w:t>
      </w:r>
    </w:p>
    <w:p>
      <w:pPr>
        <w:pStyle w:val="ConsPlusNormal"/>
        <w:ind w:firstLine="54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t>справки из образовательных организаций, подтверждающие факт обучения - для обучающихся в дошкольных образовательных и общеобразовательных организациях, в профессиональных образовательных организациях и образовательных организациях высшего образования;</w:t>
      </w:r>
    </w:p>
    <w:p>
      <w:pPr>
        <w:pStyle w:val="ConsPlusNormal"/>
        <w:ind w:firstLine="54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t>характеристики на детей:</w:t>
      </w:r>
    </w:p>
    <w:p>
      <w:pPr>
        <w:pStyle w:val="ConsPlusNormal"/>
        <w:ind w:firstLine="54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t>1) обучающихся в дошкольных образовательных организациях - из образовательных организаций, реализующих образовательную программу дошкольного образования, содержащие информацию об освоении образовательной программы дошкольного образования, достижении детьми уровня развития, необходимого и достаточного для успешного освоения ими дальнейших образовательных программ, участии в общественной жизни дошкольной образовательной организации;</w:t>
      </w:r>
    </w:p>
    <w:p>
      <w:pPr>
        <w:pStyle w:val="ConsPlusNormal"/>
        <w:ind w:firstLine="54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t>2) обучающихся в общеобразовательных организациях, профессиональных образовательных организациях и образовательных организациях высшего образования, - отражающие сведения об успехах в обучении, участии в общественной жизни указанных организаций;</w:t>
      </w:r>
    </w:p>
    <w:p>
      <w:pPr>
        <w:pStyle w:val="ConsPlusNormal"/>
        <w:ind w:firstLine="540"/>
        <w:jc w:val="both"/>
        <w:rPr/>
      </w:pPr>
      <w:r>
        <w:rPr>
          <w:rFonts w:cs="Times New Roman" w:ascii="Times New Roman" w:hAnsi="Times New Roman"/>
          <w:sz w:val="26"/>
          <w:szCs w:val="26"/>
          <w:highlight w:val="magenta"/>
        </w:rPr>
        <w:t>3) работающих (служащих) - с места работы (службы), содержащие информацию о периоде работы в организации (службы), на замещаемых должностях, об отношении к исполнению должностных обязанностей, участии в общественной жизни коллектива организации, конкурсах профессионального маст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magenta"/>
        </w:rPr>
        <w:t>4) трудоспособного возраста, не имеющих постоянного места работы либо занимающихся ведением личного подсобного хозяйства, - из территориального органа занятости населения по месту жительства либо из органов местного самоуправления, отражающие сведения о периоде и причинах отсутствия работы либо о периоде ведения личного подсобного хозяйства, а также копию трудовой книжки, заверенную территориальным органом занятости населения по месту жительства;</w:t>
      </w:r>
    </w:p>
    <w:p>
      <w:pPr>
        <w:pStyle w:val="ConsPlusNormal"/>
        <w:ind w:firstLine="54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t>справка о численности работников (служащих, лиц, осуществляющих общественную деятельность) представляюще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magenta"/>
        </w:rPr>
        <w:t>Наградные документы действительны в течение 6 месяцев со дня их выдачи.</w:t>
      </w:r>
    </w:p>
    <w:p>
      <w:pPr>
        <w:pStyle w:val="ConsPlusNormal"/>
        <w:ind w:firstLine="540"/>
        <w:jc w:val="both"/>
        <w:rPr>
          <w:rFonts w:ascii="Times New Roman" w:hAnsi="Times New Roman" w:cs="Times New Roman"/>
          <w:sz w:val="26"/>
          <w:szCs w:val="26"/>
          <w:highlight w:val="green"/>
        </w:rPr>
      </w:pPr>
      <w:r>
        <w:rPr>
          <w:rFonts w:cs="Times New Roman" w:ascii="Times New Roman" w:hAnsi="Times New Roman"/>
          <w:sz w:val="26"/>
          <w:szCs w:val="26"/>
          <w:highlight w:val="green"/>
        </w:rPr>
        <w:t>5.6. В отношении всех кандидатов к награждению Аппарат Губернатора Ханты-Мансийского автономного округа - Югры осуществляет проверку путем направления запросов в органы федеральной службы безопасности, органы внутренних дел, таможенные органы о наличии сведений о привлечении к уголовной ответственности, а также иной информации, препятствующей награждению наградами или присвоению почетных званий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green"/>
        </w:rPr>
        <w:t>При наличии сведений о привлечении кандидата к награждению к уголовной ответственности, а также иной информации, препятствующей награждению наградами или присвоению почетных званий автономного округа, выявленных в ходе проверки, наградные документы кандидата к награждению возвращаются субъекту внесения ходатайства.</w:t>
      </w:r>
    </w:p>
    <w:p>
      <w:pPr>
        <w:pStyle w:val="ConsPlusNormal"/>
        <w:ind w:firstLine="540"/>
        <w:jc w:val="both"/>
        <w:rPr/>
      </w:pPr>
      <w:r>
        <w:rPr>
          <w:rFonts w:cs="Times New Roman" w:ascii="Times New Roman" w:hAnsi="Times New Roman"/>
          <w:sz w:val="26"/>
          <w:szCs w:val="26"/>
          <w:highlight w:val="yellow"/>
        </w:rPr>
        <w:t>5.7. Наградные документы кандидатов к награждению проходят согласование с должностными лицами, замещающими государственные</w:t>
      </w:r>
      <w:r>
        <w:rPr>
          <w:rFonts w:cs="Times New Roman" w:ascii="Times New Roman" w:hAnsi="Times New Roman"/>
          <w:sz w:val="24"/>
          <w:szCs w:val="24"/>
          <w:highlight w:val="yellow"/>
        </w:rPr>
        <w:t xml:space="preserve"> </w:t>
      </w:r>
      <w:r>
        <w:rPr>
          <w:rFonts w:cs="Times New Roman" w:ascii="Times New Roman" w:hAnsi="Times New Roman"/>
          <w:sz w:val="26"/>
          <w:szCs w:val="26"/>
          <w:highlight w:val="yellow"/>
        </w:rPr>
        <w:t>должности: первого заместителя Губернатора автономного округа, заместителей Губернатора автономного округа, руководителя Аппарата Губернатора - заместителя Губернатора автономного округа, директора Департамента - заместителя Губернатора автономного округа, руководителя Представительства Ханты-Мансийского автономного округа - Югры при Правительстве Российской Федерации и в субъектах Российской Федерации - заместителя Губернатора Ханты-Мансийского автономного округа - Югры, по подведом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Наградные документы не прошедшие согласование с должностными лицами на рассмотрение Губернатору автономного округа не напр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рядок вручения наград, нагрудных знаков к почетным званиям автономного округа и удостоверений к ним.</w:t>
      </w:r>
    </w:p>
    <w:p>
      <w:pPr>
        <w:pStyle w:val="ConsPlusNormal"/>
        <w:ind w:firstLine="540"/>
        <w:jc w:val="both"/>
        <w:rPr/>
      </w:pPr>
      <w:r>
        <w:rPr>
          <w:rFonts w:cs="Times New Roman" w:ascii="Times New Roman" w:hAnsi="Times New Roman"/>
          <w:sz w:val="26"/>
          <w:szCs w:val="26"/>
        </w:rPr>
        <w:t>6.1</w:t>
      </w:r>
      <w:r>
        <w:rPr>
          <w:rFonts w:cs="Times New Roman" w:ascii="Times New Roman" w:hAnsi="Times New Roman"/>
          <w:color w:val="FF0000"/>
          <w:sz w:val="26"/>
          <w:szCs w:val="26"/>
          <w:u w:val="single"/>
        </w:rPr>
        <w:t>. Вручение наград</w:t>
      </w:r>
      <w:r>
        <w:rPr>
          <w:rFonts w:cs="Times New Roman" w:ascii="Times New Roman" w:hAnsi="Times New Roman"/>
          <w:sz w:val="26"/>
          <w:szCs w:val="26"/>
        </w:rPr>
        <w:t xml:space="preserve">, нагрудных знаков к почетным званиям автономного округа и удостоверений к ним (далее также - награды и почетные звания) </w:t>
      </w:r>
      <w:r>
        <w:rPr>
          <w:rFonts w:cs="Times New Roman" w:ascii="Times New Roman" w:hAnsi="Times New Roman"/>
          <w:sz w:val="26"/>
          <w:szCs w:val="26"/>
          <w:u w:val="single"/>
        </w:rPr>
        <w:t>осуществляет Губернатор</w:t>
      </w:r>
      <w:r>
        <w:rPr>
          <w:rFonts w:cs="Times New Roman" w:ascii="Times New Roman" w:hAnsi="Times New Roman"/>
          <w:sz w:val="26"/>
          <w:szCs w:val="26"/>
        </w:rPr>
        <w:t xml:space="preserve"> автономного округа либо от его имени иные должностные лица (далее также - должностные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мещающие государственные должности: первого заместителя Губернатора автономного округа, заместителей Губернатора автономного округа, руководителя Аппарата Губернатора - заместителя Губернатора автономного округа, директора Департамента - заместителя Губернатора автономного округа, руководителя Представительства Ханты-Мансийского автономного округа - Югры при Правительстве Российской Федерации и в субъектах Российской Федерации - заместителя Губернатора Ханты-Мансийского автономного округа - Юг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ргана государственной власти автономного округа;</w:t>
      </w:r>
    </w:p>
    <w:p>
      <w:pPr>
        <w:pStyle w:val="ConsPlusNormal"/>
        <w:ind w:firstLine="540"/>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t>главы муниципальных образований автономного округа;</w:t>
      </w:r>
    </w:p>
    <w:p>
      <w:pPr>
        <w:pStyle w:val="ConsPlusNormal"/>
        <w:ind w:firstLine="540"/>
        <w:jc w:val="both"/>
        <w:rPr/>
      </w:pPr>
      <w:r>
        <w:rPr>
          <w:rFonts w:cs="Times New Roman" w:ascii="Times New Roman" w:hAnsi="Times New Roman"/>
          <w:color w:val="FF0000"/>
          <w:sz w:val="26"/>
          <w:szCs w:val="26"/>
          <w:u w:val="single"/>
        </w:rPr>
        <w:t>руководитель представляющей организаци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Награды и нагрудные знаки к почетным званиям автономного округа вручаются в торжественной обстановке и гласности.</w:t>
      </w:r>
    </w:p>
    <w:p>
      <w:pPr>
        <w:pStyle w:val="ConsPlusNormal"/>
        <w:ind w:firstLine="540"/>
        <w:jc w:val="both"/>
        <w:rPr>
          <w:rFonts w:ascii="Times New Roman" w:hAnsi="Times New Roman" w:cs="Times New Roman"/>
          <w:sz w:val="26"/>
          <w:szCs w:val="26"/>
        </w:rPr>
      </w:pPr>
      <w:r>
        <w:rPr>
          <w:rFonts w:cs="Times New Roman" w:ascii="Times New Roman" w:hAnsi="Times New Roman"/>
          <w:color w:val="FF0000"/>
          <w:sz w:val="26"/>
          <w:szCs w:val="26"/>
          <w:highlight w:val="yellow"/>
          <w:u w:val="single"/>
        </w:rPr>
        <w:t>Перед вручением</w:t>
      </w:r>
      <w:r>
        <w:rPr>
          <w:rFonts w:cs="Times New Roman" w:ascii="Times New Roman" w:hAnsi="Times New Roman"/>
          <w:sz w:val="26"/>
          <w:szCs w:val="26"/>
          <w:highlight w:val="yellow"/>
        </w:rPr>
        <w:t xml:space="preserve"> наград и нагрудных знаков к почетным званиям </w:t>
      </w:r>
      <w:r>
        <w:rPr>
          <w:rFonts w:cs="Times New Roman" w:ascii="Times New Roman" w:hAnsi="Times New Roman"/>
          <w:color w:val="FF0000"/>
          <w:sz w:val="26"/>
          <w:szCs w:val="26"/>
          <w:highlight w:val="yellow"/>
          <w:u w:val="single"/>
        </w:rPr>
        <w:t>зачитывается постановление Губернатора</w:t>
      </w:r>
      <w:r>
        <w:rPr>
          <w:rFonts w:cs="Times New Roman" w:ascii="Times New Roman" w:hAnsi="Times New Roman"/>
          <w:sz w:val="26"/>
          <w:szCs w:val="26"/>
          <w:highlight w:val="yellow"/>
        </w:rPr>
        <w:t xml:space="preserve"> автономного округа о награждении и присвоении почетных з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Удостоверения к наградам и почетным званиям автономного округа являются бессрочными. Какие-либо исправления в них не допускаются. В связи с изменением фамилии, имени или отчества награжденного удостоверение к награде или почетному званию автономного округа замене не подлежит.</w:t>
      </w:r>
    </w:p>
    <w:p>
      <w:pPr>
        <w:pStyle w:val="ConsPlusNormal"/>
        <w:ind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t>6.4. О произведенном вручении наград, нагрудных знаков к почетным званиям автономного округа составляется:</w:t>
      </w:r>
    </w:p>
    <w:p>
      <w:pPr>
        <w:pStyle w:val="ConsPlusNormal"/>
        <w:ind w:firstLine="540"/>
        <w:jc w:val="both"/>
        <w:rPr>
          <w:rFonts w:ascii="Times New Roman" w:hAnsi="Times New Roman" w:cs="Times New Roman"/>
          <w:sz w:val="26"/>
          <w:szCs w:val="26"/>
        </w:rPr>
      </w:pPr>
      <w:hyperlink w:anchor="P2465">
        <w:r>
          <w:rPr>
            <w:rStyle w:val="InternetLink"/>
            <w:rFonts w:cs="Times New Roman" w:ascii="Times New Roman" w:hAnsi="Times New Roman"/>
            <w:color w:val="0000FF"/>
            <w:sz w:val="26"/>
            <w:szCs w:val="26"/>
            <w:highlight w:val="cyan"/>
          </w:rPr>
          <w:t>протокол</w:t>
        </w:r>
      </w:hyperlink>
      <w:r>
        <w:rPr>
          <w:rFonts w:cs="Times New Roman" w:ascii="Times New Roman" w:hAnsi="Times New Roman"/>
          <w:sz w:val="26"/>
          <w:szCs w:val="26"/>
          <w:highlight w:val="cyan"/>
        </w:rPr>
        <w:t xml:space="preserve"> вручения наград, нагрудных знаков к почетным званиям автономного округа и удостоверений к ним (далее - протокол вручения) в 2 экземплярах по форме (</w:t>
      </w:r>
      <w:r>
        <w:rPr>
          <w:rFonts w:cs="Times New Roman" w:ascii="Times New Roman" w:hAnsi="Times New Roman"/>
          <w:sz w:val="26"/>
          <w:szCs w:val="26"/>
          <w:highlight w:val="red"/>
        </w:rPr>
        <w:t>приложение 5</w:t>
      </w:r>
      <w:r>
        <w:rPr>
          <w:rFonts w:cs="Times New Roman" w:ascii="Times New Roman" w:hAnsi="Times New Roman"/>
          <w:sz w:val="26"/>
          <w:szCs w:val="26"/>
          <w:highlight w:val="cyan"/>
        </w:rPr>
        <w:t xml:space="preserve"> к настоящему постановлению);</w:t>
      </w:r>
    </w:p>
    <w:p>
      <w:pPr>
        <w:pStyle w:val="ConsPlusNormal"/>
        <w:ind w:firstLine="540"/>
        <w:jc w:val="both"/>
        <w:rPr>
          <w:rFonts w:ascii="Times New Roman" w:hAnsi="Times New Roman" w:cs="Times New Roman"/>
          <w:sz w:val="26"/>
          <w:szCs w:val="26"/>
        </w:rPr>
      </w:pPr>
      <w:hyperlink w:anchor="P2504">
        <w:r>
          <w:rPr>
            <w:rStyle w:val="InternetLink"/>
            <w:rFonts w:cs="Times New Roman" w:ascii="Times New Roman" w:hAnsi="Times New Roman"/>
            <w:color w:val="0000FF"/>
            <w:sz w:val="26"/>
            <w:szCs w:val="26"/>
            <w:highlight w:val="cyan"/>
          </w:rPr>
          <w:t>расписка</w:t>
        </w:r>
      </w:hyperlink>
      <w:r>
        <w:rPr>
          <w:rFonts w:cs="Times New Roman" w:ascii="Times New Roman" w:hAnsi="Times New Roman"/>
          <w:sz w:val="26"/>
          <w:szCs w:val="26"/>
          <w:highlight w:val="cyan"/>
        </w:rPr>
        <w:t xml:space="preserve"> в получении наград, нагрудных знаков к почетным званиям автономного округа и удостоверений к ним (далее - расписка) по форме (</w:t>
      </w:r>
      <w:r>
        <w:rPr>
          <w:rFonts w:cs="Times New Roman" w:ascii="Times New Roman" w:hAnsi="Times New Roman"/>
          <w:sz w:val="26"/>
          <w:szCs w:val="26"/>
          <w:highlight w:val="red"/>
        </w:rPr>
        <w:t>приложение 6</w:t>
      </w:r>
      <w:r>
        <w:rPr>
          <w:rFonts w:cs="Times New Roman" w:ascii="Times New Roman" w:hAnsi="Times New Roman"/>
          <w:sz w:val="26"/>
          <w:szCs w:val="26"/>
          <w:highlight w:val="cyan"/>
        </w:rPr>
        <w:t xml:space="preserve"> к настоящему постано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Должностные лица сверяют протокол вручения с постановлением Губернатора автономного округа о награждении и присвоении почетных званий автономного округа, подписывают его и скрепляют печатью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вручения не должен иметь исправлений.</w:t>
      </w:r>
    </w:p>
    <w:p>
      <w:pPr>
        <w:pStyle w:val="ConsPlusNormal"/>
        <w:ind w:firstLine="540"/>
        <w:jc w:val="both"/>
        <w:rPr/>
      </w:pPr>
      <w:r>
        <w:rPr>
          <w:rFonts w:cs="Times New Roman" w:ascii="Times New Roman" w:hAnsi="Times New Roman"/>
          <w:sz w:val="26"/>
          <w:szCs w:val="26"/>
        </w:rPr>
        <w:t xml:space="preserve">6.6. При посмертном награждении наградами, присвоении почетных званий автономного округа или в случае смерти награжденного награда, нагрудный знак к почетному званию автономного округа передается должностными лицами на хранение его близким родственникам (супругу) и оформляется </w:t>
      </w:r>
      <w:hyperlink w:anchor="P2532">
        <w:r>
          <w:rPr>
            <w:rStyle w:val="InternetLink"/>
            <w:rFonts w:cs="Times New Roman" w:ascii="Times New Roman" w:hAnsi="Times New Roman"/>
            <w:color w:val="0000FF"/>
            <w:sz w:val="26"/>
            <w:szCs w:val="26"/>
          </w:rPr>
          <w:t>протоколом</w:t>
        </w:r>
      </w:hyperlink>
      <w:r>
        <w:rPr>
          <w:rFonts w:cs="Times New Roman" w:ascii="Times New Roman" w:hAnsi="Times New Roman"/>
          <w:sz w:val="26"/>
          <w:szCs w:val="26"/>
        </w:rPr>
        <w:t xml:space="preserve"> передачи наград, нагрудных знаков к почетным званиям автономного округа и удостоверений к ним (далее - протокол передачи) в 2 экземплярах по форме (</w:t>
      </w:r>
      <w:r>
        <w:rPr>
          <w:rFonts w:cs="Times New Roman" w:ascii="Times New Roman" w:hAnsi="Times New Roman"/>
          <w:sz w:val="26"/>
          <w:szCs w:val="26"/>
          <w:highlight w:val="red"/>
        </w:rPr>
        <w:t>приложение 7</w:t>
      </w:r>
      <w:r>
        <w:rPr>
          <w:rFonts w:cs="Times New Roman" w:ascii="Times New Roman" w:hAnsi="Times New Roman"/>
          <w:sz w:val="26"/>
          <w:szCs w:val="26"/>
        </w:rPr>
        <w:t xml:space="preserve"> к настоящему постановлению) и распис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близких родственников (супруга) награда, нагрудный знак к почетному званию автономного округа возвращается должностными лицами в Аппарат Губернатора автономного округа.</w:t>
      </w:r>
    </w:p>
    <w:p>
      <w:pPr>
        <w:pStyle w:val="ConsPlusNormal"/>
        <w:ind w:firstLine="540"/>
        <w:jc w:val="both"/>
        <w:rPr/>
      </w:pPr>
      <w:r>
        <w:rPr>
          <w:rFonts w:cs="Times New Roman" w:ascii="Times New Roman" w:hAnsi="Times New Roman"/>
          <w:sz w:val="26"/>
          <w:szCs w:val="26"/>
          <w:highlight w:val="yellow"/>
        </w:rPr>
        <w:t xml:space="preserve">6.7. </w:t>
      </w:r>
      <w:r>
        <w:rPr>
          <w:rFonts w:cs="Times New Roman" w:ascii="Times New Roman" w:hAnsi="Times New Roman"/>
          <w:color w:val="FF0000"/>
          <w:sz w:val="26"/>
          <w:szCs w:val="26"/>
          <w:highlight w:val="yellow"/>
          <w:u w:val="single"/>
        </w:rPr>
        <w:t>Протоколы вручения</w:t>
      </w:r>
      <w:r>
        <w:rPr>
          <w:rFonts w:cs="Times New Roman" w:ascii="Times New Roman" w:hAnsi="Times New Roman"/>
          <w:sz w:val="26"/>
          <w:szCs w:val="26"/>
          <w:highlight w:val="yellow"/>
        </w:rPr>
        <w:t xml:space="preserve"> и протоколы передачи </w:t>
      </w:r>
      <w:r>
        <w:rPr>
          <w:rFonts w:cs="Times New Roman" w:ascii="Times New Roman" w:hAnsi="Times New Roman"/>
          <w:color w:val="FF0000"/>
          <w:sz w:val="26"/>
          <w:szCs w:val="26"/>
          <w:highlight w:val="yellow"/>
          <w:u w:val="single"/>
        </w:rPr>
        <w:t>направляются должностными лицами в Аппарат Губернатора автономного округа</w:t>
      </w:r>
      <w:r>
        <w:rPr>
          <w:rFonts w:cs="Times New Roman" w:ascii="Times New Roman" w:hAnsi="Times New Roman"/>
          <w:sz w:val="26"/>
          <w:szCs w:val="26"/>
          <w:highlight w:val="yellow"/>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Вторые экземпляры протоколов вручения и протоколов передачи вместе с расписками находятся на постоянном хранении у соответствующего должност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 Должностные лица осуществляют контроль вручения наград, нагрудных знаков к почетным званиям (принимают меры к вручению наград, нагрудных знаков к почетным званиям автономного округа награжденным, которым они не были вручены своеврем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В случае если награжденный по уважительным причинам не имеет возможность лично присутствовать на награждении, награда, нагрудный знак к почетному званию могут быть вручены должностным лицом его представителю либо по месту нахождения награжденного (на дому или в лечебном учрежд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9. При изменении места жительства или работы награжденного должностные лица принимают своевременные меры для установления его местонахождения.</w:t>
      </w:r>
    </w:p>
    <w:p>
      <w:pPr>
        <w:pStyle w:val="ConsPlusNormal"/>
        <w:ind w:firstLine="540"/>
        <w:jc w:val="both"/>
        <w:rPr/>
      </w:pPr>
      <w:r>
        <w:rPr>
          <w:rFonts w:cs="Times New Roman" w:ascii="Times New Roman" w:hAnsi="Times New Roman"/>
          <w:sz w:val="26"/>
          <w:szCs w:val="26"/>
        </w:rPr>
        <w:t xml:space="preserve">Информация о награжденных, </w:t>
      </w:r>
      <w:r>
        <w:rPr>
          <w:rFonts w:cs="Times New Roman" w:ascii="Times New Roman" w:hAnsi="Times New Roman"/>
          <w:color w:val="FF0000"/>
          <w:sz w:val="26"/>
          <w:szCs w:val="26"/>
          <w:u w:val="single"/>
        </w:rPr>
        <w:t>которым не представилась возможность вручить награды,</w:t>
      </w:r>
      <w:r>
        <w:rPr>
          <w:rFonts w:cs="Times New Roman" w:ascii="Times New Roman" w:hAnsi="Times New Roman"/>
          <w:sz w:val="26"/>
          <w:szCs w:val="26"/>
        </w:rPr>
        <w:t xml:space="preserve"> нагрудные знаки к почетным званиям включается в соответствующие </w:t>
      </w:r>
      <w:hyperlink w:anchor="P2568">
        <w:r>
          <w:rPr>
            <w:rStyle w:val="InternetLink"/>
            <w:rFonts w:cs="Times New Roman" w:ascii="Times New Roman" w:hAnsi="Times New Roman"/>
            <w:color w:val="0000FF"/>
            <w:sz w:val="26"/>
            <w:szCs w:val="26"/>
          </w:rPr>
          <w:t>списки</w:t>
        </w:r>
      </w:hyperlink>
      <w:r>
        <w:rPr>
          <w:rFonts w:cs="Times New Roman" w:ascii="Times New Roman" w:hAnsi="Times New Roman"/>
          <w:sz w:val="26"/>
          <w:szCs w:val="26"/>
        </w:rPr>
        <w:t xml:space="preserve"> по форме </w:t>
      </w:r>
      <w:r>
        <w:rPr>
          <w:rFonts w:cs="Times New Roman" w:ascii="Times New Roman" w:hAnsi="Times New Roman"/>
          <w:color w:val="FF0000"/>
          <w:sz w:val="26"/>
          <w:szCs w:val="26"/>
        </w:rPr>
        <w:t>(приложение 8</w:t>
      </w:r>
      <w:r>
        <w:rPr>
          <w:rFonts w:cs="Times New Roman" w:ascii="Times New Roman" w:hAnsi="Times New Roman"/>
          <w:sz w:val="26"/>
          <w:szCs w:val="26"/>
        </w:rPr>
        <w:t xml:space="preserve"> к настоящему постановлению) с указанием причин невручения, а также точного адреса нового места жительства и направляются должностными лицами в Аппарат Губернатора автономного округа вместе с неврученными награ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рядок выдачи, учета и хранения наград, нагрудных знаков к почетным званиям автономного округа и удостоверений к ним должностными лицами.</w:t>
      </w:r>
    </w:p>
    <w:p>
      <w:pPr>
        <w:pStyle w:val="ConsPlusNormal"/>
        <w:ind w:firstLine="540"/>
        <w:jc w:val="both"/>
        <w:rPr/>
      </w:pPr>
      <w:r>
        <w:rPr>
          <w:rFonts w:cs="Times New Roman" w:ascii="Times New Roman" w:hAnsi="Times New Roman"/>
          <w:sz w:val="26"/>
          <w:szCs w:val="26"/>
        </w:rPr>
        <w:t xml:space="preserve">7.1. Передачу наград, нагрудных знаков к почетным званиям должностным лицам, для вручения награжденным осуществляет Аппарат Губернатора автономного округа на основании соответствующей </w:t>
      </w:r>
      <w:hyperlink w:anchor="P2616">
        <w:r>
          <w:rPr>
            <w:rStyle w:val="InternetLink"/>
            <w:rFonts w:cs="Times New Roman" w:ascii="Times New Roman" w:hAnsi="Times New Roman"/>
            <w:color w:val="0000FF"/>
            <w:sz w:val="26"/>
            <w:szCs w:val="26"/>
          </w:rPr>
          <w:t>накладной</w:t>
        </w:r>
      </w:hyperlink>
      <w:r>
        <w:rPr>
          <w:rFonts w:cs="Times New Roman" w:ascii="Times New Roman" w:hAnsi="Times New Roman"/>
          <w:sz w:val="26"/>
          <w:szCs w:val="26"/>
        </w:rPr>
        <w:t xml:space="preserve"> по форме (</w:t>
      </w:r>
      <w:r>
        <w:rPr>
          <w:rFonts w:cs="Times New Roman" w:ascii="Times New Roman" w:hAnsi="Times New Roman"/>
          <w:color w:val="FF0000"/>
          <w:sz w:val="26"/>
          <w:szCs w:val="26"/>
        </w:rPr>
        <w:t>приложение 9</w:t>
      </w:r>
      <w:r>
        <w:rPr>
          <w:rFonts w:cs="Times New Roman" w:ascii="Times New Roman" w:hAnsi="Times New Roman"/>
          <w:sz w:val="26"/>
          <w:szCs w:val="26"/>
        </w:rPr>
        <w:t xml:space="preserve"> к настоящему постановлению) и </w:t>
      </w:r>
      <w:hyperlink w:anchor="P2669">
        <w:r>
          <w:rPr>
            <w:rStyle w:val="InternetLink"/>
            <w:rFonts w:cs="Times New Roman" w:ascii="Times New Roman" w:hAnsi="Times New Roman"/>
            <w:color w:val="0000FF"/>
            <w:sz w:val="26"/>
            <w:szCs w:val="26"/>
          </w:rPr>
          <w:t>подтверждения</w:t>
        </w:r>
      </w:hyperlink>
      <w:r>
        <w:rPr>
          <w:rFonts w:cs="Times New Roman" w:ascii="Times New Roman" w:hAnsi="Times New Roman"/>
          <w:sz w:val="26"/>
          <w:szCs w:val="26"/>
        </w:rPr>
        <w:t xml:space="preserve"> в         получении наград, нагрудных знаков к почетным званиям и удостоверений к ним (далее - бланк подтверждения) по форме (</w:t>
      </w:r>
      <w:r>
        <w:rPr>
          <w:rFonts w:cs="Times New Roman" w:ascii="Times New Roman" w:hAnsi="Times New Roman"/>
          <w:color w:val="FF0000"/>
          <w:sz w:val="26"/>
          <w:szCs w:val="26"/>
        </w:rPr>
        <w:t>приложение 10</w:t>
      </w:r>
      <w:r>
        <w:rPr>
          <w:rFonts w:cs="Times New Roman" w:ascii="Times New Roman" w:hAnsi="Times New Roman"/>
          <w:sz w:val="26"/>
          <w:szCs w:val="26"/>
        </w:rPr>
        <w:t xml:space="preserve"> к настоящему постановлению) посредством отправки посылок в адрес, указанный субъектом внесения ходатайства или выдачи по ведомости представителю должност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На основании накладной комплектуется посылка с наградами, нагрудными знаками к почетным званиям и удостоверениями к ним, в которую вкладываются накладная, сопроводительное письмо со списком награжденных и бланк подтверждения. Копия накладной и заполненный должностным лицом бланк подтверждения хранятся в Аппарате Губернатора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В случае смены места жительства награжденного должностное лицо возвращает неврученные награды в Аппарат Губернатора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орядок отмены решений о награждении, присвоении почетных званий автономного округа и восстановления в правах на награды, почетные звания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Порядок отмены решений о награждении и присвоении почетных з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1. В случаях выявления фактов подачи заведомо ложных сведений о награжденном, фальсификации или подлога наградных документов (выявления в документах информации, не соответствующей действительности), а также в случае получения информации о вступлении в законную силу приговора суда о применении к награжденному дополнительного наказания в виде лишения специального почетного звания или государственных наград уполномоченное должностное лицо направляет представление на имя Губернатора автономного округа об отмене решения о награждении и присвоении почетных з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представлению прилагаются документы, подтверждающие установленные факты либо копия приговора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ми должностными лицами, вносящими представление Губернатору автономного округа об отмене решения о награждении и присвоении почетных званий (далее также - уполномоченное должностное лицо), призн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итель представляюще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ргана государственной власти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итель или заместитель руководителя правоохранительного органа.</w:t>
      </w:r>
    </w:p>
    <w:p>
      <w:pPr>
        <w:pStyle w:val="ConsPlusNormal"/>
        <w:ind w:firstLine="540"/>
        <w:jc w:val="both"/>
        <w:rPr/>
      </w:pPr>
      <w:r>
        <w:rPr>
          <w:rFonts w:cs="Times New Roman" w:ascii="Times New Roman" w:hAnsi="Times New Roman"/>
          <w:sz w:val="26"/>
          <w:szCs w:val="26"/>
        </w:rPr>
        <w:t xml:space="preserve">8.1.2. В случае вступления в законную силу решения суда о лишении (ограничении) родительских прав многодетной матери, награжденной медалью Ханты-Мансийского автономного округа - Югры "Материнская слава", представление Губернатору автономного округа об отмене решения о ее награждении вносит лицо, замещающее должность заместителя Губернатора автономного округа, курирующего вопросы социального развития,               либо            руководитель       соответствующего            органа исполнительно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власти автономного округа (далее также - должностное лицо, направившее предст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представлению прилагается копия решения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3. Вопрос об отмене решения Губернатора автономного округа о награждении, присвоении почетного звания рассматривает Комиссия при Губернаторе Ханты-Мансийского автономного округа - Югры по наградам (далее - Комиссия по наградам) в течение 30 дней с момента поступления Губернатору автономного округа оригиналов представлений и приложенных к ним документов, подтверждающих факты подачи заведомо ложных сведений о награжденном, фальсификации или подлога наградных документов либо копий соответствующих решений суда (далее - предст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4. По результатам рассмотрения представления Комиссия по наградам принимает следующи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комендовать Губернатору автономного округа поддержать представление об отмене решения о награждении, присвоении почетного звания с указанием фактов, являющихся основанием для принятия так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комендовать Губернатору автономного округа оставить представление без удовлетворения в связи с отсутствием оснований для отмены решения о награждении, присвоении почетного з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5. Решение об отмене награждения, присвоения почетного звания принимает Губернатор автономного округа в форме постановления, признающего утратившим силу постановление о награждении, присвоении почетных званий в части лица, лишенного награ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6. Лицо, лишенное награды, утрачивает право на соответствующие меры социальной поддержки, предусмотренные законодательством автономного округа, со дня вступления в силу постановления Губернатора автономного округа об отмене решения о награждении, присвоении почетного звания автономного округа, а врученная награда, нагрудный знак к почетному званию подлежит возврату в Аппарат Губернатора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 Порядок восстановления в правах на награды, почетные звания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1. В случае реабилитации лица, лишенного награды в соответствии с законодательством Российской Федерации или отменой приговора (решения) суда Губернатор автономного округа восстанавливает его в правах на награду, почетное з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2. Вопрос о восстановлении в правах на награду, почетное звание рассматривается на основании обращения уполномоченного должностного лица к Губернатору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обращению прилагаются документы, способствующие принятию объективного решения о возможности восстановления в правах на награду, почетное звание (справка о реабилитации, копия решения суда и друг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3. По результатам рассмотрения обращения Комиссия по наградам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комендовать Губернатору автономного округа восстановить лицо, лишенное награды, почетного звания в правах на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комендовать Губернатору автономного округа оставить обращение без удовлетворения в связи с отсутствием оснований для восстановления лица, лишенного награды, почетного звания в правах на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4. Вступившее в силу постановление Губернатора автономного округа о восстановлении в правах на награду, почетное звание, признающее утратившим силу ранее принятое постановление Губернатора автономного округа об отмене решения о награждении, присвоении почетного звания, является основанием для передачи гражданину наград, нагрудных знаков к почетным званиям и удостоверений к ним и восстановлению в правах на получение мер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орядок осуществления ежемесячной денежной выплаты (далее также - выплата) почетным гражданам и возмещения им расходов, связанных с участием в торжественных заседаниях и иных торжественных мероприятиях, проводимых в автономном округ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 Порядок осуществления выплаты почетным граждан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1. Почетное звание "Почетный гражданин Ханты-Мансийского автономного округа - Югры" (далее также - почетное звание, почетный гражданин) присваивается Думой автономного округа по предложению Губернатора автономного округа.</w:t>
      </w:r>
    </w:p>
    <w:p>
      <w:pPr>
        <w:pStyle w:val="ConsPlusNormal"/>
        <w:ind w:firstLine="540"/>
        <w:jc w:val="both"/>
        <w:rPr/>
      </w:pPr>
      <w:r>
        <w:rPr>
          <w:rFonts w:cs="Times New Roman" w:ascii="Times New Roman" w:hAnsi="Times New Roman"/>
          <w:sz w:val="26"/>
          <w:szCs w:val="26"/>
        </w:rPr>
        <w:t xml:space="preserve">В 10-дневный срок со дня поступления Губернатору автономного округа постановления Думы автономного округа о присвоении почетного звания Аппарат Губернатора автономного округа обеспечивает сбор документов, указанных в </w:t>
      </w:r>
      <w:hyperlink w:anchor="P164">
        <w:r>
          <w:rPr>
            <w:rStyle w:val="InternetLink"/>
            <w:rFonts w:cs="Times New Roman" w:ascii="Times New Roman" w:hAnsi="Times New Roman"/>
            <w:color w:val="0000FF"/>
            <w:sz w:val="26"/>
            <w:szCs w:val="26"/>
          </w:rPr>
          <w:t>пункте 9.1.3 раздела 1</w:t>
        </w:r>
      </w:hyperlink>
      <w:r>
        <w:rPr>
          <w:rFonts w:cs="Times New Roman" w:ascii="Times New Roman" w:hAnsi="Times New Roman"/>
          <w:sz w:val="26"/>
          <w:szCs w:val="26"/>
        </w:rPr>
        <w:t xml:space="preserve"> настоящего Положения, и готовит проект распоряжения Губернатора Ханты-Мансийского автономного округа - Югры о назначении ежемесячной денежной выплаты почетному граждани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2. Выплату почетным гражданам осуществляет Аппарат Губернатора автономного округа на основании распоряжения Губернатора автономного округа о назначении ежемесячной денежной выплаты почетным гражданам до 10 числа каждого месяца, следующего за расчет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выплаты устанавливается постановлением Думы автономного округа.</w:t>
      </w:r>
    </w:p>
    <w:p>
      <w:pPr>
        <w:pStyle w:val="ConsPlusNormal"/>
        <w:ind w:firstLine="540"/>
        <w:jc w:val="both"/>
        <w:rPr>
          <w:rFonts w:ascii="Times New Roman" w:hAnsi="Times New Roman" w:cs="Times New Roman"/>
          <w:sz w:val="26"/>
          <w:szCs w:val="26"/>
        </w:rPr>
      </w:pPr>
      <w:bookmarkStart w:id="3" w:name="P164"/>
      <w:bookmarkEnd w:id="3"/>
      <w:r>
        <w:rPr>
          <w:rFonts w:cs="Times New Roman" w:ascii="Times New Roman" w:hAnsi="Times New Roman"/>
          <w:sz w:val="26"/>
          <w:szCs w:val="26"/>
        </w:rPr>
        <w:t>9.1.3. На почетных граждан формируются дела, которые хранятся в Аппарате Губернатора автономного округа, включающие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ю документа, удостоверяющего личность почетного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ю удостоверения к почетному з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почетного гражданина о перечислении выплаты с указанием номера лицевого счета, банковских реквизитов кредитно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ю свидетельства о постановке на учет в налоговом орга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ю страхового свидетельства государственного пенсионного страх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9.1.4. Аппарат Губернатора автономного округа в письменной форме в 5-дневный срок со дня подписания распоряжения Губернатора Ханты-Мансийского автономного  округа - Югры о    назначении               ежемесячн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денежной выплаты почетным гражданам уведомляет почетного гражданина о данном ре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5. Почетный гражданин информирует Аппарат Губернатора автономного округа о смене места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6. Выплата почетным гражданам назначается пожизн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7. В случае смерти почетного гражданина либо объявления его умершим органы местного самоуправления муниципального образования автономного округа по месту жительства, его супруг (супруга), близкие родственники в течение 10 дней представляют в Аппарат Губернатора автономного округа свидетельство о его смерти, выданное органом записи актов гражданского состояния (далее - свидетельство о смерти) или решение суда об объявлении его умерш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8. Свидетельство о смерти почетного гражданина или решение суда об объявлении его умершим является основанием для подготовки проекта распоряжения Губернатора автономного округа о прекращении ежемесячной денежной выплаты почетному граждани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9. Выплата прекращается с первого числа месяца, следующего за месяцем, в котором наступила смерть почетного гражданина либо вступило в силу решение суда об объявлении его умерш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2. Порядок возмещения почетным гражданам расходов, связанных с участием в торжественных заседаниях и иных торжественных мероприятиях, проводимых в автономном округе.</w:t>
      </w:r>
    </w:p>
    <w:p>
      <w:pPr>
        <w:pStyle w:val="ConsPlusNormal"/>
        <w:ind w:firstLine="540"/>
        <w:jc w:val="both"/>
        <w:rPr>
          <w:rFonts w:ascii="Times New Roman" w:hAnsi="Times New Roman" w:cs="Times New Roman"/>
          <w:sz w:val="26"/>
          <w:szCs w:val="26"/>
        </w:rPr>
      </w:pPr>
      <w:bookmarkStart w:id="4" w:name="P177"/>
      <w:bookmarkEnd w:id="4"/>
      <w:r>
        <w:rPr>
          <w:rFonts w:cs="Times New Roman" w:ascii="Times New Roman" w:hAnsi="Times New Roman"/>
          <w:sz w:val="26"/>
          <w:szCs w:val="26"/>
        </w:rPr>
        <w:t>9.2.1. Почетному гражданину, приглашенному на торжественные заседания и иные торжественные мероприятия, проводимые в автономном округе, осуществляется компенсация о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проезд (авиационным, автомобильным, железнодорожным или речным транспортом) от места фактического проживания до места проведения государственных праздников, юбилеев и других торжественных мероприятий и обратно в пределах территории Российской Федерации и стран ближнего зарубеж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проживание в гостинице в период проведения указанных мероприятий (с учетом даты приезда к месту проведения торжественного мероприятия и даты отъезда к месту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2.2. Компенсация за проезд почетным гражданам к месту проведения торжественных мероприятий, возмещается по фактическим затратам, подтвержденным проездными документами, по следующим норм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душным транспортом - по тарифу экономического класса или класса эконом-комфор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втомобильным транспортом общего пользования (кроме так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пенсации подлежат расходы, связанные с приобретением, бронированием, оформлением проезд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прямого маршрута компенсируется стоимость проезда кратчайшим путем по всем пунктам следования независимо от времени нахождения в промежуточном пункте сле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трате проездных документов оплата стоимости проезда производится по стоимости проезда на железнодорожном транспорте кратчайшим путем в плацкартном вагоне на основании справки организации, осуществляющей продажу проездных и перевозочных документов (билетов).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2.3. Компенсация расходов по бронированию и найму жилого помещения в месте проведения торжественного мероприятия осуществляется по фактическим затратам, на основании документов о расходах на проживание в гостинице, но не более 5500 рублей в сутки.</w:t>
      </w:r>
    </w:p>
    <w:p>
      <w:pPr>
        <w:pStyle w:val="ConsPlusNormal"/>
        <w:ind w:firstLine="540"/>
        <w:jc w:val="both"/>
        <w:rPr/>
      </w:pPr>
      <w:r>
        <w:rPr>
          <w:rFonts w:cs="Times New Roman" w:ascii="Times New Roman" w:hAnsi="Times New Roman"/>
          <w:sz w:val="26"/>
          <w:szCs w:val="26"/>
        </w:rPr>
        <w:t xml:space="preserve">9.2.4 Денежная компенсация, указанная в </w:t>
      </w:r>
      <w:hyperlink w:anchor="P177">
        <w:r>
          <w:rPr>
            <w:rStyle w:val="InternetLink"/>
            <w:rFonts w:cs="Times New Roman" w:ascii="Times New Roman" w:hAnsi="Times New Roman"/>
            <w:color w:val="0000FF"/>
            <w:sz w:val="26"/>
            <w:szCs w:val="26"/>
          </w:rPr>
          <w:t>подпункте 9.2.1 пункта 9 раздела 1</w:t>
        </w:r>
      </w:hyperlink>
      <w:r>
        <w:rPr>
          <w:rFonts w:cs="Times New Roman" w:ascii="Times New Roman" w:hAnsi="Times New Roman"/>
          <w:sz w:val="26"/>
          <w:szCs w:val="26"/>
        </w:rPr>
        <w:t xml:space="preserve"> настоящего Положения, выплачивается на основании распоряжения Аппарата Губернатора автономного округа, по заявлению гражданина о выплате компенсации.</w:t>
      </w:r>
    </w:p>
    <w:p>
      <w:pPr>
        <w:pStyle w:val="ConsPlusNormal"/>
        <w:ind w:firstLine="540"/>
        <w:jc w:val="both"/>
        <w:rPr>
          <w:rFonts w:ascii="Times New Roman" w:hAnsi="Times New Roman" w:cs="Times New Roman"/>
          <w:sz w:val="26"/>
          <w:szCs w:val="26"/>
        </w:rPr>
      </w:pPr>
      <w:bookmarkStart w:id="5" w:name="P190"/>
      <w:bookmarkEnd w:id="5"/>
      <w:r>
        <w:rPr>
          <w:rFonts w:cs="Times New Roman" w:ascii="Times New Roman" w:hAnsi="Times New Roman"/>
          <w:sz w:val="26"/>
          <w:szCs w:val="26"/>
        </w:rPr>
        <w:t>9.2.5. Для получения денежной компенсации почетный гражданин представляет в Аппарат Губернатора Ханты-Мансийского автономного - Югры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о выплате компенсации, с указанием номера лицевого счета, банковских реквизитов в кредитной организации, наименования кредитной организации (номера почтового отделения связи при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я приглашения на торжественное мероприят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ю документа, удостоверяющего личность почетного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игиналы проездных документов и документов подтверждающих их опл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игиналы документов о расходах на проживание в гостинице.</w:t>
      </w:r>
    </w:p>
    <w:p>
      <w:pPr>
        <w:pStyle w:val="ConsPlusNormal"/>
        <w:ind w:firstLine="540"/>
        <w:jc w:val="both"/>
        <w:rPr/>
      </w:pPr>
      <w:r>
        <w:rPr>
          <w:rFonts w:cs="Times New Roman" w:ascii="Times New Roman" w:hAnsi="Times New Roman"/>
          <w:sz w:val="26"/>
          <w:szCs w:val="26"/>
        </w:rPr>
        <w:t xml:space="preserve">9.2.6. Денежная компенсация почетному гражданину выплачивается не позднее 10 банковских дней со дня представления в Аппарат Губернатора автономного округа заявления и документов, указанных в </w:t>
      </w:r>
      <w:hyperlink w:anchor="P190">
        <w:r>
          <w:rPr>
            <w:rStyle w:val="InternetLink"/>
            <w:rFonts w:cs="Times New Roman" w:ascii="Times New Roman" w:hAnsi="Times New Roman"/>
            <w:color w:val="0000FF"/>
            <w:sz w:val="26"/>
            <w:szCs w:val="26"/>
          </w:rPr>
          <w:t>пункте 9.2.5 пункта 9.2. раздела 1</w:t>
        </w:r>
      </w:hyperlink>
      <w:r>
        <w:rPr>
          <w:rFonts w:cs="Times New Roman" w:ascii="Times New Roman" w:hAnsi="Times New Roman"/>
          <w:sz w:val="26"/>
          <w:szCs w:val="26"/>
        </w:rPr>
        <w:t xml:space="preserve"> настоящего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дел II. Положения о наградах</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знаке "За заслуги перед Ханты-Мансийски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втономным округом - Югр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нак "За заслуги перед Ханты-Мансийским автономным округом - Югрой" (далее также - знак) является высшей наградой автономного округа, которым награждаются граждане, имеющие широкую известность в автономном округе, внесшие выдающийся вклад в социальную сферу и развитие отраслей экономики автономного округа, а также за особые заслуги в укреплении законности и правопорядка, высшие достижения в области спорта, культуры, за проявленные мужество, смелость и отвагу при исполнении служебного или гражданского долга, активную общественную, благотворительную и иную деятельность, способствующую улучшению условий жизни населения автономного округа, прожившие и проработавшие в Ханты-Мансийском автономном округе - Югре не менее 15 лет на момент представления к награжд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Гражданину, награжденному знаком "За заслуги перед Ханты-Мансийским автономным округом - Югрой", вручается удостоверение и осуществляется единовременная денежная выплата в размере 57500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нака "За заслуги перед Ханты-Мансийски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втономным округом - Югр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к "За заслуги перед Ханты-Мансийским автономным округом - Югрой" представляет собой эмблему Ханты-Мансийского автономного округа - Югры, выполненную из тампака, расположенную на подкладе 2 щитов, вписанных один в другой, и воспроизводящую стилизованный символ "Кат ухуп вой" (двуглавая птица), изготовленную из нейзильбер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мблема Ханты-Мансийского автономного округа - Югры окаймлена еловыми ветками с шишками золотистого цвета, сплетенными в ов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сота венка 40 мм, ширина - 37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з венка закрыт лазоревой лентой, расположенной под щитом, на которой начертано литерами слово "ЮГ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к при помощи кольца и ушка соединяется с выполненной из томпака колодочкой, представляющей собой прямоугольную пластинку высотой 15 мм и шириной 19,5 мм с рамками в верхней и нижней част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доль основ колодочки идут прорези, внутренняя ее часть обтянута муаровой трехцветной лентой в соответствии с расцветкой флага Ханты-Мансийского автономного округа - Юг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нижней части рамки начертаны литерами в 4 строки сло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ЗАСЛУГИ ПЕРЕ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И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ВТОНОМНЫ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КРУГОМ - ЮГР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колодки имеется булавка для крепления знака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очетном нагрудном знаке Ханты-Мансийск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втономного округа - Югры "За безупречную служб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ый нагрудный знак Ханты-Мансийского автономного округа - Югры "За безупречную службу" является формой поощрения государственных и муниципальных служащих, лиц, замещающих государственные должности Ханты-Мансийского автономного округа - Югры и муниципальные должности в Ханты-Мансийском автономном округе - Югре, проживших и прослуживших в Ханты-Мансийском автономном округе - Югре не менее 15 лет на момент представления к награждению, за продолжительную и эффективную службу, высокий профессионализм и образцовое исполнение должност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Гражданину, награжденному почетным нагрудным знаком Ханты-Мансийского автономного округа - Югры "За безупречную службу", вручается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четного нагрудного знака Ханты-Мансийск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втономного округа - Югры "За безупречную служб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Ханты-Мансийского автономного округа - Югры "За безупречную службу" выполнен из томпака, имеет форму круга диаметром 32 мм с выпуклым бортиком с обеих стор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лицевой стороне почетного нагрудного знака в центре расположено рельефное изображение эмблемы Ханты-Мансийского автономного округа - Югры, выполненное из тампака, без использования цветной эмали, расположенное на подкладе 2 щитов, вписанных один в другой, и воспроизводящее стилизованный символ "Кат ухуп вой" (двуглавая птица) в поле рассеченного щи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представляющий собой прямоугольник с фигурным заострением в нижней части. Щит увенчан элементом,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мблема Ханты-Мансийского автономного округа - Югры окаймлена наполовину лавровыми и наполовину дубовыми ветвями, сплетенными в полукольцо. Ширина ветвей по 4 мм кажд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в 3 строки начертаны литерами слова: "ЗА БЕЗУПРЕЧНУЮ СЛУЖ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е изображения почетного нагрудного знака рельефн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при помощи ушка и кольца соединяется с выполненной из томпака колодочкой, представляющей собой прямоугольную пластинку высотой 15 мм и шириной 19,5 мм с рамками в верхней и нижней част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доль основ колодочки идут прорези, внутренняя ее часть обтянута муаровой трехцветной лентой в соответствии с расцветкой флага Ханты-Мансийского автономного округа - Юг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колодки имеется булавка для крепления знака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к изготавливается с применением горячей ювелирной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Положение</w:t>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о почетном нагрудном знаке Ханты-Мансийского</w:t>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автономного округа - Югры </w:t>
      </w:r>
      <w:r>
        <w:rPr>
          <w:rFonts w:cs="Times New Roman" w:ascii="Times New Roman" w:hAnsi="Times New Roman"/>
          <w:color w:val="FF0000"/>
          <w:sz w:val="26"/>
          <w:szCs w:val="26"/>
          <w:highlight w:val="yellow"/>
          <w:u w:val="single"/>
        </w:rPr>
        <w:t>"За активную работу с молодежью"</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1. Почетный нагрудный знак Ханты-Мансийского автономного округа - Югры "За активную работу с молодежью" является формой поощрения граждан, проживших и проработавших в Ханты-Мансийском автономном округе - Югре не менее 15 лет на момент представления к награждению, за значительный вклад в реализацию государственной молодежной политики в автономном округ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2. Гражданину, награжденному почетным нагрудным знаком Ханты-Мансийского автономного округа - Югры "За активную работу с молодежью", вручается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четного нагрудного знака Ханты-Мансийск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втономного округа - Югры "За активную работу с молодежь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Ханты-Мансийского автономного округа - Югры "За активную работу с молодежью"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выполненное из нейзильбера изображение 2 ладоней рук, поддерживающих росток. Под ним - шильдик зеленого цвета без над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эмблема Ханты-Мансийского автономного округа - Югры, выполненная из тампака,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ы литерами в 2 строки сло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АКТИВНУЮ РАБО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МОЛОДЕЖ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медали Ханты-Мансийского автономного округа - Югр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атеринская сла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едаль Ханты-Мансийского автономного округа - Югры "Материнская слава" (далее - медаль) является формой поощрения многодетных матерей - граждан Российской Федерации, родивших и (или) усыновивших (удочеривших), достойно воспитавших (воспитывающих) 5 и более детей, проживших на момент представления к медали в Ханты-Мансийском автономном округе - Югре не менее 15 лет, и учреждена в целях поддержки семьи и материнства, обеспечения общественного признания и высокого уважения к женщине-матери, создания благоприятных условий для воспитания детей и социальной защиты многодетных семей в Ханты-Мансийском автономном округе - Юг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представлении к награждению медалью учитывается, что многодетная мать и ее дет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ставление многодетной матери к награждению медалью осуществляется при достижении последним ребенком возраста 3 лет и при наличии в живых остальных ее детей, с уч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ыновленных (удочеренных) в установленном зако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гибших и пропавших без вести при защите Отечества или его интересов, при исполнении воинского, служебного или гражданского долга, умерших вследствие ранения, контузии, увечья или заболеваниях, полученных при вышеуказанных обстоятельствах либо вследствие трудового увечья, профессионального заболевания, несчастных случаев, катастроф, стихийных бед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граждение медалью многодетных матерей - усыновителей (удочерителей) осуществляется по истечении 5 лет со дня усыновления (удочерения), при условии надлежащего уровня содержания и воспитания усыновленных (удочеренных)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Многодетной матери, награжденной медалью, вручается удостоверение и осуществляется единовременная денежная выплата в размере 41000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дали Ханты-Мансийского автономного округа - Югр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атеринская сла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даль Ханты-Мансийского автономного округа - Югры "Материнская слава" представляет собой круг диаметром 33 мм, выполненный из томпака, на котором изображены расходящиеся от центра рельефные солнечные лучи с расширяющимися неровными кон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лучей расположено объемное поясное изображение женщины с ребенком на руках, выполненное из нейзильб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евую сторону медали обрамляет лавровая ветвь из томпа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закрывает лента лазоревого цвета, на которой начертаны литерами в 2 строки слова: "МАТЕРИНСКАЯ СЛ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даль при помощи кольца и ушка соединяется с выполненной из томпака колодочкой, представляющей собой прямоугольную пластинку высотой 15 мм и шириной 19,5 мм с рамками в верхней и нижней част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доль основ колодочки идут прорези, внутренняя ее часть обтянута муаровой трехцветной лентой в соответствии с расцветкой флага Ханты-Мансийского автономного округа - Юг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колодки имеется булавка для крепления знака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даль изготавливается с применением горячей ювелирной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ремиях 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Ханты-Мансийском автономном округе - Югре гражданам ежегодно присуждаются следующие виды премий:</w:t>
      </w:r>
    </w:p>
    <w:p>
      <w:pPr>
        <w:pStyle w:val="ConsPlusNormal"/>
        <w:ind w:firstLine="540"/>
        <w:jc w:val="both"/>
        <w:rPr>
          <w:rFonts w:ascii="Times New Roman" w:hAnsi="Times New Roman" w:cs="Times New Roman"/>
          <w:sz w:val="26"/>
          <w:szCs w:val="26"/>
        </w:rPr>
      </w:pPr>
      <w:bookmarkStart w:id="6" w:name="P300"/>
      <w:bookmarkEnd w:id="6"/>
      <w:r>
        <w:rPr>
          <w:rFonts w:cs="Times New Roman" w:ascii="Times New Roman" w:hAnsi="Times New Roman"/>
          <w:sz w:val="26"/>
          <w:szCs w:val="26"/>
        </w:rPr>
        <w:t>1.1. "За выдающийся вклад в социально-экономическое развитие автономного округа" за значительный вклад в развитие социально-экономического, культурного, научного и производственного потенциала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 развитие культуры малочисленных народов Севера" за значительный вклад в научно-исследовательскую деятельность, возрождение и развитие традиционных ремесел, культуры и искусства малочисленных народов Сев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За вклад в развитие традиционных отраслей хозяйствования малочисленных народов Севера" за значительный вклад в возрождение и развитие традиционного образа жизни, хозяйствования, промыслов и ремесел малочисленных народов Сев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За отличие в охране правопорядка" проходящим службу, работающим в правоохранительных и судебных органах в Ханты-Мансийском автономном округе - Югре за смелость и отвагу, проявленные при охране общественного порядка, в борьбе с правонарушениями, а также гражданам, проявившим себя при охране общественного порядка.</w:t>
      </w:r>
    </w:p>
    <w:p>
      <w:pPr>
        <w:pStyle w:val="ConsPlusNormal"/>
        <w:ind w:firstLine="540"/>
        <w:jc w:val="both"/>
        <w:rPr>
          <w:rFonts w:ascii="Times New Roman" w:hAnsi="Times New Roman" w:cs="Times New Roman"/>
          <w:sz w:val="26"/>
          <w:szCs w:val="26"/>
        </w:rPr>
      </w:pPr>
      <w:bookmarkStart w:id="7" w:name="P304"/>
      <w:bookmarkEnd w:id="7"/>
      <w:r>
        <w:rPr>
          <w:rFonts w:cs="Times New Roman" w:ascii="Times New Roman" w:hAnsi="Times New Roman"/>
          <w:sz w:val="26"/>
          <w:szCs w:val="26"/>
        </w:rPr>
        <w:t>1.5. "За достижения в охране природы и землеустройстве" за значительный вклад в создание экологически чистых производств, научно-исследовательскую, разъяснительную и практическую работу по охране природы и окружающей среды, землеустройству в автономном округе.</w:t>
      </w:r>
    </w:p>
    <w:p>
      <w:pPr>
        <w:pStyle w:val="ConsPlusNormal"/>
        <w:ind w:firstLine="540"/>
        <w:jc w:val="both"/>
        <w:rPr>
          <w:rFonts w:ascii="Times New Roman" w:hAnsi="Times New Roman" w:cs="Times New Roman"/>
          <w:sz w:val="26"/>
          <w:szCs w:val="26"/>
        </w:rPr>
      </w:pPr>
      <w:bookmarkStart w:id="8" w:name="P305"/>
      <w:bookmarkEnd w:id="8"/>
      <w:r>
        <w:rPr>
          <w:rFonts w:cs="Times New Roman" w:ascii="Times New Roman" w:hAnsi="Times New Roman"/>
          <w:sz w:val="26"/>
          <w:szCs w:val="26"/>
        </w:rPr>
        <w:t>1.6. "Лучшему студенту" обучающимся в профессиональных образовательных организациях и образовательных организациях высшего образования, имеющим по итогам учебного года отличные результаты по всем предметам образовательной программы и принимающим активное участие в общественной жизни эти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учающимся, удостоенным премии "Лучшему студенту", осуществляется единовременная денежная выплата в размере 6000 рублей.</w:t>
      </w:r>
    </w:p>
    <w:p>
      <w:pPr>
        <w:pStyle w:val="ConsPlusNormal"/>
        <w:ind w:firstLine="540"/>
        <w:jc w:val="both"/>
        <w:rPr>
          <w:rFonts w:ascii="Times New Roman" w:hAnsi="Times New Roman" w:cs="Times New Roman"/>
          <w:sz w:val="26"/>
          <w:szCs w:val="26"/>
        </w:rPr>
      </w:pPr>
      <w:bookmarkStart w:id="9" w:name="P307"/>
      <w:bookmarkEnd w:id="9"/>
      <w:r>
        <w:rPr>
          <w:rFonts w:cs="Times New Roman" w:ascii="Times New Roman" w:hAnsi="Times New Roman"/>
          <w:sz w:val="26"/>
          <w:szCs w:val="26"/>
        </w:rPr>
        <w:t>1.7. "Лучшему обучающемуся" обучающимся девятых, десятых и одиннадцатых классов общеобразовательных организаций, являющимся победителями региональных, всероссийских или международных олимпиад школьников, а также имеющим по итогам учебного года отличные результаты по всем предметам образовательной программы и являющимся победителями региональных этапов всероссийских или международных олимпиад школь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учающимся, удостоенным премии "Лучшему обучающемуся", осуществляется единовременная денежная выплата в размере 4000 рублей.</w:t>
      </w:r>
    </w:p>
    <w:p>
      <w:pPr>
        <w:pStyle w:val="ConsPlusNormal"/>
        <w:ind w:firstLine="540"/>
        <w:jc w:val="both"/>
        <w:rPr/>
      </w:pPr>
      <w:r>
        <w:rPr>
          <w:rFonts w:cs="Times New Roman" w:ascii="Times New Roman" w:hAnsi="Times New Roman"/>
          <w:sz w:val="26"/>
          <w:szCs w:val="26"/>
        </w:rPr>
        <w:t xml:space="preserve">1.8. Премии присуждаются гражданам, прожившим и проработавшим в Ханты-Мансийском автономном округе - Югре не менее 15 лет на момент представления к награждению, за исключением </w:t>
      </w:r>
      <w:hyperlink w:anchor="P305">
        <w:r>
          <w:rPr>
            <w:rStyle w:val="InternetLink"/>
            <w:rFonts w:cs="Times New Roman" w:ascii="Times New Roman" w:hAnsi="Times New Roman"/>
            <w:color w:val="0000FF"/>
            <w:sz w:val="26"/>
            <w:szCs w:val="26"/>
          </w:rPr>
          <w:t>подпунктов 1.6</w:t>
        </w:r>
      </w:hyperlink>
      <w:r>
        <w:rPr>
          <w:rFonts w:cs="Times New Roman" w:ascii="Times New Roman" w:hAnsi="Times New Roman"/>
          <w:sz w:val="26"/>
          <w:szCs w:val="26"/>
        </w:rPr>
        <w:t xml:space="preserve">, </w:t>
      </w:r>
      <w:hyperlink w:anchor="P307">
        <w:r>
          <w:rPr>
            <w:rStyle w:val="InternetLink"/>
            <w:rFonts w:cs="Times New Roman" w:ascii="Times New Roman" w:hAnsi="Times New Roman"/>
            <w:color w:val="0000FF"/>
            <w:sz w:val="26"/>
            <w:szCs w:val="26"/>
          </w:rPr>
          <w:t>1.7 пункта 1</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Премии Ханты-Мансийского автономного округа - Югры присуждаются в количестве не более 3 премий каждого вида в год.</w:t>
      </w:r>
    </w:p>
    <w:p>
      <w:pPr>
        <w:pStyle w:val="ConsPlusNormal"/>
        <w:ind w:firstLine="540"/>
        <w:jc w:val="both"/>
        <w:rPr/>
      </w:pPr>
      <w:r>
        <w:rPr>
          <w:rFonts w:cs="Times New Roman" w:ascii="Times New Roman" w:hAnsi="Times New Roman"/>
          <w:sz w:val="26"/>
          <w:szCs w:val="26"/>
        </w:rPr>
        <w:t xml:space="preserve">Размер единовременной денежной выплаты к премиям, указанным в </w:t>
      </w:r>
      <w:hyperlink w:anchor="P300">
        <w:r>
          <w:rPr>
            <w:rStyle w:val="InternetLink"/>
            <w:rFonts w:cs="Times New Roman" w:ascii="Times New Roman" w:hAnsi="Times New Roman"/>
            <w:color w:val="0000FF"/>
            <w:sz w:val="26"/>
            <w:szCs w:val="26"/>
          </w:rPr>
          <w:t>подпунктах 1.1</w:t>
        </w:r>
      </w:hyperlink>
      <w:r>
        <w:rPr>
          <w:rFonts w:cs="Times New Roman" w:ascii="Times New Roman" w:hAnsi="Times New Roman"/>
          <w:sz w:val="26"/>
          <w:szCs w:val="26"/>
        </w:rPr>
        <w:t xml:space="preserve"> - </w:t>
      </w:r>
      <w:hyperlink w:anchor="P304">
        <w:r>
          <w:rPr>
            <w:rStyle w:val="InternetLink"/>
            <w:rFonts w:cs="Times New Roman" w:ascii="Times New Roman" w:hAnsi="Times New Roman"/>
            <w:color w:val="0000FF"/>
            <w:sz w:val="26"/>
            <w:szCs w:val="26"/>
          </w:rPr>
          <w:t>1.5 пункта 1</w:t>
        </w:r>
      </w:hyperlink>
      <w:r>
        <w:rPr>
          <w:rFonts w:cs="Times New Roman" w:ascii="Times New Roman" w:hAnsi="Times New Roman"/>
          <w:sz w:val="26"/>
          <w:szCs w:val="26"/>
        </w:rPr>
        <w:t xml:space="preserve"> настоящего Положения, составляет 27000 рублей кажд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 Единовременные денежные выплаты осуществляются по заявлению через кредитные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Лицам, удостоенным премий Ханты-Мансийского автономного округа - Югры, вручаются нагрудные знаки и удостоверения лауреатов прем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ремия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ремиям Ханты-Мансийского автономного округа - Югры выполнен из томпака, имеет форму круга диаметром 28 мм с выпуклым бортиком по кра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а нагрудного знака единая для всех прем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На лицевой стороне нагрудного знака, справа от центра, размещено рельефное изображение эмблемы Ханты-Мансийского автономного округа - Югры, расположенной на подкладе 2 щитов, вписанных один в другой, 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воспроизводящей стилизованный символ "Кат ухуп вой" (двуглавая птица) в поле рассеченного щи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представляющий собой прямоугольник с фигурным заострением в нижней части, без использования элемента, выполненного в орнаментальном стиле обских угров, справа - изображение лавровой ветв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ерхней части нагрудного знака начертаны литерами в 2 строки слова "ЛАУРЕАТ ПРЕМ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нагрудного знака в центре в 3 строки начертано литерами высотой 2 мм название номинации прем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при помощи ушка и кольца соединяется с выполненной из томпака колодочкой, представляющей собой прямоугольную пластинку высотой 15 мм и шириной 19,5 мм с рамками в верхней и нижней част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доль основ колодочки идут прорези, внутренняя ее часть обтянута муаровой трехцветной лентой в соответствии с расцветкой флага Ханты-Мансийского автономного округа - Юг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колодки имеется булавка для крепления знака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к изготавливается с применением горячей ювелирной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Положение</w:t>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о Почетной грамоте Губернатора</w:t>
      </w:r>
    </w:p>
    <w:p>
      <w:pPr>
        <w:pStyle w:val="ConsPlusNormal"/>
        <w:jc w:val="center"/>
        <w:rPr>
          <w:rFonts w:ascii="Times New Roman" w:hAnsi="Times New Roman" w:cs="Times New Roman"/>
          <w:sz w:val="26"/>
          <w:szCs w:val="26"/>
        </w:rPr>
      </w:pPr>
      <w:r>
        <w:rPr>
          <w:rFonts w:cs="Times New Roman" w:ascii="Times New Roman" w:hAnsi="Times New Roman"/>
          <w:sz w:val="26"/>
          <w:szCs w:val="26"/>
          <w:highlight w:val="yellow"/>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Почетная грамота Губернатора Ханты-Мансийского автономного округа - Югры является формой поощрения граждан, проживших и проработавших в Ханты-Мансийском автономном округе - Югре не менее </w:t>
      </w:r>
      <w:r>
        <w:rPr>
          <w:rFonts w:cs="Times New Roman" w:ascii="Times New Roman" w:hAnsi="Times New Roman"/>
          <w:sz w:val="26"/>
          <w:szCs w:val="26"/>
          <w:highlight w:val="yellow"/>
        </w:rPr>
        <w:t>15 лет</w:t>
      </w:r>
      <w:r>
        <w:rPr>
          <w:rFonts w:cs="Times New Roman" w:ascii="Times New Roman" w:hAnsi="Times New Roman"/>
          <w:sz w:val="26"/>
          <w:szCs w:val="26"/>
        </w:rPr>
        <w:t xml:space="preserve"> на момент представления к награждению, и коллективов организаций </w:t>
      </w:r>
      <w:r>
        <w:rPr>
          <w:rFonts w:cs="Times New Roman" w:ascii="Times New Roman" w:hAnsi="Times New Roman"/>
          <w:sz w:val="26"/>
          <w:szCs w:val="26"/>
          <w:highlight w:val="yellow"/>
        </w:rPr>
        <w:t>за заслуги в содействии проведению социальной и экономической политики автономного округа, развитии местного самоуправления, осуществлении мер по обеспечению законности и правопорядка, прав и свобод человека и гражданина, за профессиональные достижения и иные заслуги перед Ханты-Мансийским автономным округом - Югрой.</w:t>
      </w:r>
    </w:p>
    <w:p>
      <w:pPr>
        <w:pStyle w:val="ConsPlusNormal"/>
        <w:ind w:firstLine="540"/>
        <w:jc w:val="both"/>
        <w:rPr/>
      </w:pPr>
      <w:r>
        <w:rPr>
          <w:rFonts w:cs="Times New Roman" w:ascii="Times New Roman" w:hAnsi="Times New Roman"/>
          <w:sz w:val="26"/>
          <w:szCs w:val="26"/>
        </w:rPr>
        <w:t xml:space="preserve">2. Гражданину, награжденному Почетной грамотой Губернатора Ханты-Мансийского автономного округа - Югры, осуществляется единовременная денежная выплата в размере </w:t>
      </w:r>
      <w:r>
        <w:rPr>
          <w:rFonts w:cs="Times New Roman" w:ascii="Times New Roman" w:hAnsi="Times New Roman"/>
          <w:sz w:val="26"/>
          <w:szCs w:val="26"/>
          <w:highlight w:val="yellow"/>
        </w:rPr>
        <w:t>11500 рублей</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ллективам организаций единовременная денежная выплата не осуществля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ланка Почетной грамоты Губернато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ая грамота Губернатора Ханты-Мансийского автономного округа - Югры представляет собой мелованный лист бумаги, плотностью 300 г/м, форматом 300 x 210 мм (далее - бланк). Цвета печати 4 + 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сстоянии 13 мм от верхнего края бланка по центру расположена надпись в 3 строки буквами синего цвета с термоподъемом (рельефные букв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ИЙ АВТОНОМНЫЙ ОКРУГ - ЮГ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УБЕРНАТО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стояние между строками 2 мм, высота букв в словах "Российская Федерация Ханты-Мансийский автономный округ - Югра" 4 мм, в слове "Губернатор" - 5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е на расстоянии 37 мм от верхнего края бланка по центру цветное изображение эмблемы Ханты-Мансийского автономного округа - Югры размером 47 x 42 мм, выполненное объемным тиснением (выдавленных на разную глуби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сстоянии 120 мм от верхнего края бланка под эмблемой Ханты-Мансийского автономного округа - Югры по центру расположены в 2 строки слова, выполненные конгревным тиснением золотой фольг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ЧЕТНА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РАМО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стояние между строками 10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кст Почетной грамоты выполняется типографским способом на свободном поле бла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ую грамоту подписывает Губернатор Ханты-Мансийского автономного округа - Югры и скрепляет гербовой печа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сстоянии 25 мм от нижнего края бланка по центру в 2 строки надпись, выполненная шрифтом кегль 1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Губернатора Ханты-Мансийск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втономного округа - Югры от ___________ N 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Положение</w:t>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о Благодарности Губернатора</w:t>
      </w:r>
    </w:p>
    <w:p>
      <w:pPr>
        <w:pStyle w:val="ConsPlusNormal"/>
        <w:jc w:val="center"/>
        <w:rPr>
          <w:rFonts w:ascii="Times New Roman" w:hAnsi="Times New Roman" w:cs="Times New Roman"/>
          <w:sz w:val="26"/>
          <w:szCs w:val="26"/>
        </w:rPr>
      </w:pPr>
      <w:r>
        <w:rPr>
          <w:rFonts w:cs="Times New Roman" w:ascii="Times New Roman" w:hAnsi="Times New Roman"/>
          <w:sz w:val="26"/>
          <w:szCs w:val="26"/>
          <w:highlight w:val="yellow"/>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Благодарность Губернатора Ханты-Мансийского автономного округа - Югры объявляется гражданам, прожившим и проработавшим в Ханты-Мансийском автономном округе - Югре </w:t>
      </w:r>
      <w:r>
        <w:rPr>
          <w:rFonts w:cs="Times New Roman" w:ascii="Times New Roman" w:hAnsi="Times New Roman"/>
          <w:sz w:val="26"/>
          <w:szCs w:val="26"/>
          <w:highlight w:val="yellow"/>
        </w:rPr>
        <w:t>не менее 15 лет</w:t>
      </w:r>
      <w:r>
        <w:rPr>
          <w:rFonts w:cs="Times New Roman" w:ascii="Times New Roman" w:hAnsi="Times New Roman"/>
          <w:sz w:val="26"/>
          <w:szCs w:val="26"/>
        </w:rPr>
        <w:t xml:space="preserve"> на момент представления к награждению, и коллективам организаций </w:t>
      </w:r>
      <w:r>
        <w:rPr>
          <w:rFonts w:cs="Times New Roman" w:ascii="Times New Roman" w:hAnsi="Times New Roman"/>
          <w:sz w:val="26"/>
          <w:szCs w:val="26"/>
          <w:highlight w:val="yellow"/>
        </w:rPr>
        <w:t>за многолетнюю добросовестную работу (службу), значительный вклад в развитие науки, культуры, искусства, просвещения, за успехи в деле воспитания, охраны здоровья, жизни и прав граждан, успешное выполнение конкретных поручений Губернатора автономного округа, высокое профессиональное мастерство, благотворительную и общественную деятельность, содействие в проведении мероприятий, значимых для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Гражданину, которому объявлена Благодарность Губернатора Ханты-Мансийского автономного округа - Югры, осуществляется </w:t>
      </w:r>
      <w:r>
        <w:rPr>
          <w:rFonts w:cs="Times New Roman" w:ascii="Times New Roman" w:hAnsi="Times New Roman"/>
          <w:sz w:val="26"/>
          <w:szCs w:val="26"/>
          <w:highlight w:val="yellow"/>
        </w:rPr>
        <w:t>единовременная денежная выплата в размере 7000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ллективам организаций единовременная денежная выплата не осуществля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ланка Благодарности Губернато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лагодарность Губернатора Ханты-Мансийского автономного округа - Югры представляет собой мелованный лист бумаги, плотность 300 г/м, форматом 300 x 210 мм (далее - бланк). Цвета печати 4 + 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сстоянии 13 мм от верхнего края бланка по центру надпись в 3 строки буквами синего цвета с термоподъемом (рельефные букв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ИЙ АВТОНОМНЫЙ ОКРУГ - ЮГРА ГУБЕРНАТО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стояние между строками 2 мм, высота букв в словах "Российская Федерация Ханты-Мансийский автономный округ - Югра" 4 мм, в слове "Губернатор" - 5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е на расстоянии 37 мм от верхнего края бланка по центру цветное изображение эмблемы Ханты-Мансийского автономного округа - Югры размером 47 x 42 мм, выполненное объемным тиснением (выдавленных на разную глуби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сстоянии 120 мм от верхнего края бланка под эмблемой Ханты-Мансийского автономного округа - Югры по центру расположены в 2 строки слова, выполненные конгревным тиснением золотой фольг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ЛАГОДАР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стояние между строками 1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Благодарности выполняется типографским способом на свободном поле бл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годарность подписывает Губернатор Ханты-Мансийского автономного округа - Югры и скрепляет гербовой печа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сстоянии 25 мм от нижнего края бланка по центру в 2 строки надпись, выполненная шрифтом кегль 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Губернатора Ханты-Мансийск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номного округа - Югры от ___________ N 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дел III. ПОЛОЖЕНИЯ О ПОЧЕТНЫХ ЗВАНИЯ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очетном звании "Заслуженный архитекто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ое звание "Заслуженный архитектор Ханты-Мансийского автономного округа - Югры" присваивается руководителям и высокопрофессиональным работникам организаций, осуществляющим деятельность в области архитектуры и градостроительства, архитекторам, прожившим и проработавшим в Ханты-Мансийском автономном округе - Югре в сфере архитектуры и градостроительства 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витии архитек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работке проектов и создании уникальных архитектурных комплексов, зданий и соору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ставрации памятников истории и куль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учно-исследовательской рабо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дготовке квалифицированных кадров для сферы архитектуры и градо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архитектор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 "Заслуженный архитекто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архитектор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циркуля и угольника, наложенных на капитель (древнегреческую колонну) как символа зодчества (архитектуры), выполненное из нейзильбера. Под ним - шильдик зеленого цвета, на котором начертано литерами слово "Заслуженный".</w:t>
      </w:r>
    </w:p>
    <w:p>
      <w:pPr>
        <w:pStyle w:val="ConsPlusNormal"/>
        <w:ind w:firstLine="540"/>
        <w:jc w:val="both"/>
        <w:rPr/>
      </w:pPr>
      <w:r>
        <w:rPr>
          <w:rFonts w:cs="Times New Roman" w:ascii="Times New Roman" w:hAnsi="Times New Roman"/>
          <w:sz w:val="26"/>
          <w:szCs w:val="26"/>
        </w:rPr>
        <w:t xml:space="preserve">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о литерами слово "АРХИТЕКТ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очетном звании "Заслуженный геоло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ое звание "Заслуженный геолог Ханты-Мансийского автономного округа - Югры" присваивается руководителям и высокопрофессиональным работникам организаций, осуществляющим деятельность в области геологии, прожившим и проработавшим в Ханты-Мансийском автономном округе - Югре в сфере геологии 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витии геологоразведочного произво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креплении минерально-сырьевой базы, научном обосновании направлений геологоразведоч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иске, открытии, разведке и передаче в промышленное освоение месторождений полезных ископаем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работке и внедрении экологически чистых технологий проведения геологоразведочных работ и добычи полезных ископаем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подготовки квалифицированных кадров для сферы геолог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геолог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 "Заслуженный геоло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геолог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теодолита, 2 перекрещенных геологических молотков как символа геологии, выполненные из нейзильбера. Под ними - шильдик зеленого цвета, на котором начертано литерами слово "Заслужен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о литерами слово "ГЕОЛ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Положение</w:t>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о почетном звании "Заслуженный деятель культуры</w:t>
      </w:r>
    </w:p>
    <w:p>
      <w:pPr>
        <w:pStyle w:val="ConsPlusNormal"/>
        <w:jc w:val="center"/>
        <w:rPr>
          <w:rFonts w:ascii="Times New Roman" w:hAnsi="Times New Roman" w:cs="Times New Roman"/>
          <w:sz w:val="26"/>
          <w:szCs w:val="26"/>
        </w:rPr>
      </w:pPr>
      <w:r>
        <w:rPr>
          <w:rFonts w:cs="Times New Roman" w:ascii="Times New Roman" w:hAnsi="Times New Roman"/>
          <w:sz w:val="26"/>
          <w:szCs w:val="26"/>
          <w:highlight w:val="yellow"/>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четное звание "Заслуженный деятель культуры Ханты-Мансийского автономного округа - Югры" присваивается руководителям и высокопрофессиональным работникам организаций, осуществляющим деятельность в области культуры и искусства, образования, музейного дела, книгоиздания, полиграфии, библиотечного дела, архивной службы, печати, кинематографии, радио и телевидения, участникам самодеятельного творчества и лицам, участвующим в работе культуры и искусства на общественных началах, балетмейстерам, дизайнерам, драматургам, искусствоведам, композиторам, режиссерам, хормейстерам, художникам, работникам творческих мастерских и другим деятелям культуры и искусства, прожившим и проработавшим (осуществлявшим деятельность) в Ханты-Мансийском автономном округе - Югре в сфере культуры и искусства не менее 15 лет,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w:t>
      </w:r>
      <w:r>
        <w:rPr>
          <w:rFonts w:cs="Times New Roman" w:ascii="Times New Roman" w:hAnsi="Times New Roman"/>
          <w:sz w:val="26"/>
          <w:szCs w:val="26"/>
          <w:highlight w:val="yellow"/>
        </w:rPr>
        <w:t>за личные заслуг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изучении, сохранении, развитии и популяризации культуры и искусства;</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разработке и принятии комплексных мер по сохранению и приумножению многонационального культурного и исторического насле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в создании высококачественного исследовательского или научно-познавательного продукта в области культуры, искусства и истори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создании высокохудожественных образов, спектаклей, фильмов, концертных, цирковых программ, музыкальных, телевизионных и радиопроизведений, произведений живописи, скульптуры, графики и монументального искусства, получивших широкое признание общественности и профессионального со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в активном участии, организации и проведении социально значимых концертов, спектаклей, выставок и других культурных мероприятий в Ханты-Мансийском автономном округе - Югре и за его пределами, связанных с воспитанием подрастающего поколения, популяризацией культуры и осуществлением благотворите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в воспитании и организации подготовки творческих кад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деятель культуры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 "Заслуженный деяте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ультуры 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деятель культуры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лиры, палитры с кистями, чернильницы с пером и рукописями как символа культуры и искусства, выполненное из нейзильбера. Под ним - шильдик зеленого цвета, на котором начертано литерами слово "Заслужен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ы литерами в 2 строки слова "ДЕЯТЕЛЬ КУЛЬ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Положение</w:t>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о почетном звании "Заслуженный деятель науки</w:t>
      </w:r>
    </w:p>
    <w:p>
      <w:pPr>
        <w:pStyle w:val="ConsPlusNormal"/>
        <w:jc w:val="center"/>
        <w:rPr>
          <w:rFonts w:ascii="Times New Roman" w:hAnsi="Times New Roman" w:cs="Times New Roman"/>
          <w:sz w:val="26"/>
          <w:szCs w:val="26"/>
        </w:rPr>
      </w:pPr>
      <w:r>
        <w:rPr>
          <w:rFonts w:cs="Times New Roman" w:ascii="Times New Roman" w:hAnsi="Times New Roman"/>
          <w:sz w:val="26"/>
          <w:szCs w:val="26"/>
          <w:highlight w:val="yellow"/>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четное звание "Заслуженный деятель науки Ханты-Мансийского автономного округа - Югры" присваивается работникам научных организаций, </w:t>
      </w:r>
      <w:r>
        <w:rPr>
          <w:rFonts w:cs="Times New Roman" w:ascii="Times New Roman" w:hAnsi="Times New Roman"/>
          <w:sz w:val="26"/>
          <w:szCs w:val="26"/>
          <w:highlight w:val="yellow"/>
        </w:rPr>
        <w:t>внесшим большой вклад в развитие науки, имеющим ученую степень, прожившим и проработавшим (осуществлявшим научную деятельность) в Ханты-Мансийском автономном округе - Югре 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w:t>
      </w:r>
      <w:r>
        <w:rPr>
          <w:rFonts w:cs="Times New Roman" w:ascii="Times New Roman" w:hAnsi="Times New Roman"/>
          <w:sz w:val="26"/>
          <w:szCs w:val="26"/>
        </w:rPr>
        <w:t xml:space="preserve"> Югры, органов местного самоуправления муниципальных образований в этой сфере, </w:t>
      </w:r>
      <w:r>
        <w:rPr>
          <w:rFonts w:cs="Times New Roman" w:ascii="Times New Roman" w:hAnsi="Times New Roman"/>
          <w:sz w:val="26"/>
          <w:szCs w:val="26"/>
          <w:highlight w:val="yellow"/>
        </w:rPr>
        <w:t>за личные заслуг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разработке приоритетных направлений науки и техник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успешном внедрении и использовании научных разработок и их результатов в высокотехнологическом производстве;</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создании научных организаций, в том числе в области нанотехнологий;</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развитии и осуществлении научно-исследовательской деятельности в образовательных организациях высшего образования с привлечением к работе студентов, аспирантов и молодых уче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2. Лицу, удостоенному почетного звания "Заслуженный деятель науки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 "Заслуженны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еятель науки 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деятель науки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книг, микроскопа и колб как символа науки, выполненное из нейзильбера. Под ним - шильдик зеленого цвета, на котором начертано литерами слово "Заслужен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ы литерами в 2 строки слова: "ДЕЯТЕЛЬ НАУ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Положение</w:t>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о почетном звании "Заслуженный деятель физической культуры</w:t>
      </w:r>
    </w:p>
    <w:p>
      <w:pPr>
        <w:pStyle w:val="ConsPlusNormal"/>
        <w:jc w:val="center"/>
        <w:rPr>
          <w:rFonts w:ascii="Times New Roman" w:hAnsi="Times New Roman" w:cs="Times New Roman"/>
          <w:sz w:val="26"/>
          <w:szCs w:val="26"/>
        </w:rPr>
      </w:pPr>
      <w:r>
        <w:rPr>
          <w:rFonts w:cs="Times New Roman" w:ascii="Times New Roman" w:hAnsi="Times New Roman"/>
          <w:sz w:val="26"/>
          <w:szCs w:val="26"/>
          <w:highlight w:val="yellow"/>
        </w:rPr>
        <w:t>и спорта 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четное звание "Заслуженный деятель физической культуры и спорта Ханты-Мансийского автономного округа - Югры" </w:t>
      </w:r>
      <w:r>
        <w:rPr>
          <w:rFonts w:cs="Times New Roman" w:ascii="Times New Roman" w:hAnsi="Times New Roman"/>
          <w:sz w:val="26"/>
          <w:szCs w:val="26"/>
          <w:highlight w:val="yellow"/>
        </w:rPr>
        <w:t>присваивается организаторам физкультурного движения, спортсменам, тренерам, осуществляющим деятельность в области физической культуры, спорта, руководителям и работникам спортивных организаций, прожившим и проработавшим (осуществлявшим деятельность) в Ханты-Мансийском автономном округе - Югре в сфере физической культуры и спорта 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w:t>
      </w:r>
      <w:r>
        <w:rPr>
          <w:rFonts w:cs="Times New Roman" w:ascii="Times New Roman" w:hAnsi="Times New Roman"/>
          <w:sz w:val="26"/>
          <w:szCs w:val="26"/>
        </w:rPr>
        <w:t xml:space="preserve"> в этой сфере, </w:t>
      </w:r>
      <w:r>
        <w:rPr>
          <w:rFonts w:cs="Times New Roman" w:ascii="Times New Roman" w:hAnsi="Times New Roman"/>
          <w:sz w:val="26"/>
          <w:szCs w:val="26"/>
          <w:highlight w:val="yellow"/>
        </w:rPr>
        <w:t>за личные заслуг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развитии физической культуры, спорта, в том числе массового спорта;</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создании условий для привлечения населения к занятиям физической культурой, спортом;</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пропаганде физической культуры, спорта и здорового образа жизн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организационно-методической, тренировочной, воспитательной;</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совершенствовании системы физического воспитания населения и развитии детско-юношеского спорта и спорта высших достижений на базе специализированных спортивных школ;</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создании инфраструктуры спортивных организаций, спортивной инфраструктуры общеобразовательных учреждений и высших учебных заведений, осуществляющих деятельность в области физической культуры и спорта;</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подготовке спортивных сборных команд Ханты-Мансийского автономного округа - Югры и спортивных клубных команд по различным видам спорта для участия в региональных, всероссийских и международных официальных мероприят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в организации подготовки квалифицированных кадров в сфере физической культуры и 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деятель физической культуры и спорта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деятель физической культуры и спор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деятель физической культуры и спорта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кубка с медалями на фоне лаврового венка победителя как символа физкультуры и спорта, выполненное из нейзильбера. Под ним - шильдик зеленого цвета, на котором начертано литерами слово "Заслужен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ы литерами в 2 строки сло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Я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ЗКУЛЬТУРЫ И 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очетном звании "Заслуженный работни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жилищно-коммунального хозя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ое звание "Заслуженный работник жилищно-коммунального хозяйства Ханты-Мансийского автономного округа - Югры" присваивается руководителям и высокопрофессиональным работникам организаций, осуществляющим деятельность в области жилищно-коммунального хозяйства, прожившим и проработавшим в Ханты-Мансийском автономном округе - Югре в сфере жилищно-коммунального хозяйства 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воевременном оказании качественных и современных жилищно-эксплуатационных услуг насе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устойчивого и качественного функционирования коммунального хозяйства, городского транспорта, водоочистки и водообеспечения, службы отопления, освещения, благоустройства и сохранения жилого фон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вышении уровня механизации труда в жилищно-коммунальном хозяйстве и применении современных систем автоматизации, способствующих повышению качества, эффективности и экологичности предоставляем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ыполнении природоохранных мероприятий, реализации основных направлений экологической безопасности населения, мест его проживания и трудовой деятельности, ликвидации последствий чрезвычайных ситу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и осуществлении успешной и эффективной рационализаторской и изобретательской деятельности в отрасли жилищно-коммунального хозя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подготовки квалифицированных кадров для жилищно-коммунального хозя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работник жилищно-коммунального хозяйства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работник жилищно-коммунального хозя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работник жилищно-коммунального хозяйства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газового ключа и задвижки на фоне жилых домов как символа жилищно-коммунального хозяйства, выполненное из нейзильбера. Под ним - шильдик зеленого цвета, на котором начертаны литерами в 2 строки слова: "Заслуженный работник Ханты-Мансийского автономного округа - Юг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Фигурный щит вписан в прямой щит красного цвета, представляющий собой прямоугольник с фигурным заострением в нижней части. Щит увенчан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лементом лазорев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ы литерами в 2 строки сло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ИЛИЩНО-КОММУНАЛЬ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ХОЗЯ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Положение</w:t>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о почетном звании "Заслуженный работник здравоохра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highlight w:val="yellow"/>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четное звание "Заслуженный работник здравоохранения Ханты-Мансийского автономного округа - Югры" присваивается руководителям и высокопрофессиональным работникам организаций, осуществляющим деятельность в области здравоохранения, в том числе клинических, лечебно-профилактических, санитарно-профилактических, санаторно-курортных, научно-исследовательских, фармацевтических, аптечных организаций, предоставляющих фармацевтические и медицинские услуги населению, осуществляющим техническое обслуживание медицинской техники, прожившим и проработавшим в Ханты-Мансийском автономном округе - Югре в сфере здравоохранения </w:t>
      </w:r>
      <w:r>
        <w:rPr>
          <w:rFonts w:cs="Times New Roman" w:ascii="Times New Roman" w:hAnsi="Times New Roman"/>
          <w:sz w:val="26"/>
          <w:szCs w:val="26"/>
          <w:highlight w:val="yellow"/>
        </w:rPr>
        <w:t>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организации высококачественного медицинского обслуживания населения, своевременной лечебной и лечебно-профилактической помощи, позволяющих существенно снизить уровень смертности населения от наиболее распространенных и особо опасных заболеваний с применением новейших достижений мировой медицинской науки и техник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разработке и внедрении в медицинских организациях современного высокотехнологичного медицинского оборудования, позволяющего своевременно диагностировать и лечить заболевания на ранних стадиях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во внедрении и использовании на практике новых и совершенствовании применяемых методик диагностирования и лечения особо опасных заболеваний, позволяющих сократить уровень заболеваемости и смертности населения от указанных болезней, оказывать качественные и своевременные медицинские услуги на ранних стадиях заболевания, а также сократить время, необходимое для выздоровления и реабилитации пациентов;</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успешном совмещении высокопрофессиональной практической лечебной деятельности с эффективной организационной или научной работой в области медицины;</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предоставлении высококачественных услуг по оперативному оказанию скорой медицинской помощи, а также по высококвалифицированному стационарному уходу за пациентам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успешном осуществлении комплекса мер по профилактике социально значимых заболеваний и борьбе с привычками, негативным образом влияющими на здоровье людей;</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обеспечении населения качественными лекарственными препаратами, изготовлении конкурентоспособных инновационных лекарственных препаратов, позволяющих удовлетворять потребности населения и организаций здравоох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в организации подготовки квалифицированных кадров для сферы здравоох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работник здравоохранения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 "Заслуженный работни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дравоохранения 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работник здравоохранения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чаши, обвитой змеей, как символа медицины, выполненное из нейзильбера. Под ним - шильдик зеленого цвета, на котором начертаны литерами в 2 строки слова "Заслуженный работн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о литерами слово "ЗДРАВООХ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очетном звании "Заслуженный работник лесн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мышленности 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ое звание "Заслуженный работник лесной промышленности Ханты-Мансийского автономного округа - Югры" присваивается руководителям и высокопрофессиональным работникам, осуществляющим деятельность в природоохранной области и лесного хозяйства, а также руководителям и высокопрофессиональным работникам организаций лесной, целлюлозно-бумажной, деревообрабатывающей промышленности, лесхозов, леспромхозов, лесокомбинатов, лесных и плодовых питомников, лесоустроительных, лесозаготовительных и лесосплавных организаций, прожившим и проработавшим в Ханты-Мансийском автономном округе - Югре в сфере лесной промышленности не менее 15 лет, и имеющим награды (поощрения) федеральных органов государственной власти,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витии лесного хозяйства, сбережении и приумножении лесных богат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хранении растительного, животного мира и решении сложных экологических проб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витии лесной, целлюлозно-бумажной и деревообрабатывающей промышленности с применением современного высокотехнологичного оборудования, позволяющего повысить эффективность производства, существенно снизить уровень энергозатрат и поднять производительность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существлении рационализаторской и инновационной деятельности, способствующей существенному повышению качества производимой продукции, а также уменьшению количества отходов от лесозаготовки и деревообработ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осполнении лесного фонда Ханты-Мансийского автономного округа - Югры и уменьшении количества необработанной древесины, поставляемой за пределы Ханты-Мансийского автономного округа - Югры, экспортируемой за пределы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здании на территории Ханты-Мансийского автономного округа - Югры инновационных деревообрабатывающих производств, способствующих удовлетворению спроса населения и организаций различных отраслей промышленности в высококачественной современной продукции, содержащей древесину, и существенному замещению ее им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подготовки квалифицированных кадров для лесной, целлюлозно-бумажной и деревообрабатывающей промышленности, лесоводческой и природоохранной отра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работник лесной промышленности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работник лесной промышлен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работник лесной промышленности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3 обработанных стволов дерева, диска циркулярной пилы и листа бумаги как символа лесной промышленности, выполненное из нейзильбера. Под ним - шильдик зеленого цвета, на котором начертаны литерами в 2 строки слова "Заслуженный работн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ы литерами в 2 строки слова "ЛЕСНОЙ ПРОМЫШЛ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очетном звании "Заслуженный работник нефтегазодобывающ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мышленности 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ое звание "Заслуженный работник нефтегазодобывающей промышленности Ханты-Мансийского автономного округа - Югры" присваивается руководителям и высокопрофессиональным работникам организаций в области нефтяной и газовой промышленности, а также руководителям и работникам научно-исследовательских, технологических и проектно-конструкторских организаций, объединений нефтяной и газовой промышленности, прожившим и проработавшим в Ханты-Мансийс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автономном округе - Югре в сфере нефтяной и газовой промышленности 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наружении, эффективном освоении и эксплуатации нефтяных и газовых месторождений, бурении, добыче, хранении, переработке нефти и г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оительстве, модернизации и эксплуатации нефте- и газопроводов, добывающих скважин и платформ с применением современного высокотехнологичного оборудования, позволяющего повысить эффективность освоения нефте- и газоносных месторождений, обеспечить бесперебойную транспортировку нефти и газа, существенно снизить уровень энергозатрат, вредных выбросов в атмосферу и поднять производительность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здании на территории Ханты-Мансийского автономного округа - Югры инновационных нефте- и газоперерабатывающих производств, внедрении новой техники и технолог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работке и осуществлении научно-технических и экологических программ, эффективной научной, рационализаторской и изобретательск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работке и осуществлении мероприятий, направленных на повышение эффективности организации нефтегазодобывающего производства, широкое распространение передового опы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подготовки квалифицированных кадров для нефтяной и газовой промышл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работник нефтегазодобывающей промышленности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работник нефтегазодобывающей промышлен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работник нефтегазодобывающей промышленности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нефтяной вышки, качалки и резервуаров как символа нефтяной и газовой промышленности, выполненное из нейзильбера. Под ним - шильдик зеленого цвета, на котором начертаны литерами в 2 строки слова "Заслуженный работн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ы литерами в 2 строки слова "НЕФТЕГАЗОДОБЫВАЮЩЕЙ ПРОМЫШЛ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Положение</w:t>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о почетном звании "Заслуженный работник образ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highlight w:val="yellow"/>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четное звание "Заслуженный работник образования Ханты-Мансийского автономного округа - Югры" присваивается высокопрофессиональным учителям, преподавателям, воспитателям, работникам организаций дополнительного профессионального образования, работникам организаций, осуществляющим образовательную деятельность, научных организаций системы образования, индивидуальным предпринимателям, осуществляющим образовательную деятельность и имеющим лицензию на ее осуществление, внесших выдающийся вклад в развитие отечественного образования, его популяризацию, обучающиеся которых добились высоких результатов в научной, общественной и производственной сферах, прожившим и проработавшим (осуществлявшим деятельность) в Ханты-Мансийском автономном округе - Югре в сфере образования и науки не </w:t>
      </w:r>
      <w:r>
        <w:rPr>
          <w:rFonts w:cs="Times New Roman" w:ascii="Times New Roman" w:hAnsi="Times New Roman"/>
          <w:sz w:val="26"/>
          <w:szCs w:val="26"/>
          <w:highlight w:val="yellow"/>
        </w:rPr>
        <w:t>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педагогической и научной деятельности с применением новейших образовательных стандартов и методик, позволяющих повысить процент усвоения образовательного предмета и стимулировать его углубленное изучение учащими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в дошкольном воспитании детей, в педагогической деятельности, обеспечивающей получение обучающимися и воспитанниками высококачественного общего образования, профессионального образования;</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выявлении и развитии индивидуальных способностей обучающихся и воспитанников, раскрытии их научного и творческого потенциала, в их патриотическом и нравственном воспитани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подготовке победителей региональных, всероссийских и международных олимпиад;</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разработке новейших методик и методологий преподавания образовательных предметов, в создании инновационных учебно-методических пособий, программ;</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привлечении студентов и аспирантов к активной научно-практическ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в организации подготовки и переподготовки квалифицированных кадров для сферы образования, научных и научно-педагогических кад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работник образования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 "Заслуженный работни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я 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работник образования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факела, наложенного на раскрытую книгу, как символа просвещения, выполненное из нейзильбера. Под ним - шильдик зеленого цвета, на котором начертаны литерами в 2 строки слова "Заслуженный работн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о литерами слов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очетном звании "Заслуженный работник рыбного хозя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ое звание "Заслуженный работник рыбного хозяйства Ханты-Мансийского автономного округа - Югры" присваивается руководителям и высокопрофессиональным работникам организаций, осуществляющим деятельность в области рыбоохраны и рыбного хозяйства, а также руководителям и высокопрофессиональным работникам научно-исследовательских, технологических организаций, прожившим и проработавшим в Ханты-Мансийском автономном округе - Югре в сфере рыбного хозяйства 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витии рыбного хозяйства за счет внедрения новой эффективной ресурсосберегающей и экологически чистой техники, передовой технологии, научно-исследовательских разработок для добычи, переработки, разведения водных биологических ресурсов, увеличения рыбопродуктивности естественных и искусственных водоем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ыполнении производственных заданий по добыче рыбы, нормативному освоению производственных мощностей, выращиванию товарной рыбы, стандартного рыбопосадочного материала, молоди рыб, получению икры и другой рыбоводной прод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величении рыбопродуктивности естественных и искусственных водоемов и повышению их кормовой базы, улучшении породного состава выращиваемых рыб, выпуску рыбопродукции, расширению ее ассортимента и улучшению кач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своении и строительстве в Ханты-Мансийском автономном округе - Югре перерабатывающих водные биологические ресурсы производств и других современных объектов рыбохозяйственного назначения, выпускающих высококачественную, экологически чистую продукцию для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лучшении породного состава выращиваемых рыб и восполнении водных биологических ресурсов Ханты-Мансийского автономного округа - Юг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подготовки квалифицированных кадров для отрасли рыбного хозя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работник рыбного хозяйства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 "Заслуженный работник рыб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озяйства Ханты-Мансийского автономного округа - Югр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работник рыбного хозяйства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волн, сети и рыбы как символа отрасли, выполненное из нейзильбера. Под ним - шильдик зеленого цвета, на котором начертаны литерами в 2 строки слова "Заслуженный работн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ы литерами в 2 строки слова "РЫБНОГО ХОЗЯ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очетном звании "Заслуженный работник связ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ое звание "Заслуженный работник связи Ханты-Мансийского автономного округа - Югры" присваивается руководителям и высокопрофессиональным работникам организаций, осуществляющим деятельность в области информационных технологий, связи и массовых коммуникаций, прожившим и проработавшим в Ханты-Мансийском автономном округе - Югре в сфере связи и массовых коммуникаций 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здании и совершенствовании программного обеспе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витии и совершенствовании современных средств связи, средств передачи и приема информации, основанных на развитии и внедрении высокопроизводительного цифрового телекоммуникационного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работке и внедрении принципиально новой высокоэффективной коммуникационной техники и видов связи нового поколения, позволяющих предоставлять потребителю широкий спектр телекоммуникацион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лучшении качества телекоммуникационного обслуживания населения и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еспечении доступа населения и организаций к своевременной и объектив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и осуществлении успешной и эффективной рационализаторской и изобретательской деятельности в отрасли информационных технологий и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подготовки квалифицированных кадров для сферы связи, информации, технологий и массовых коммуник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работник связи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работник связ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работник связи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почтового рожка на фоне двух перекрещенных молний как символа связи, выполненное из нейзильбера. Под ним - шильдик зеленого цвета, на котором начертаны литерами в 2 строки слова "Заслуженный работн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о литерами слово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очетном звании "Заслуженный работник сельского хозя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ое звание "Заслуженный работник сельского хозяйства Ханты-Мансийского автономного округа - Югры" присваивается руководителям и высокопрофессиональным работникам организаций сельского хозяйства и агропромышленного комплекса, руководителям и работникам научно-исследовательских учреждений, а также организаторам и работникам крестьянских, фермерских хозяйств, сельскохозяйственного производства, зоотехникам, агрономам, ветеринарным врачам, прожившим и проработавшим в Ханты-Мансийском автономном округе - Югре в сфере сельского хозяйства, агропромышленного комплекса и ветеринарии 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величении урожайности и сбора сельскохозяйственных культур, повышении плодородия земель, продуктивности животноводства, рыбоводства и птицево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здании в Ханты-Мансийском автономном округе - Югре производства высококачественной, экологически чистой сельскохозяйственной, животноводческой, птицеводческой и молочной продукции с применением современного высокотехнологичного оборудования, способствующего повышению качества производимой продукции, улучшению ее потребительских свой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существлении рационализаторской и инновационной деятельности, способствующей улучшению натурального качественного состава и иммуностимулирующих свойств сельскохозяйственной, животноводческой, птицеводческой и молочной продукции,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вышении обеспеченности населения высококачественной, экологически чистой сельскохозяйственной, животноводческой, птицеводческой и молочной продукцией российского произво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инятии современных профилактических мер, направленных на борьбу с распространенными заболеваниями растительных культур, плодовых деревьев, животных и птиц и на повышение количественных и качественных показателей производимой прод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ведении научно-практических исследований, результаты которых позволили существенно повысить производительность агропромышленного комплек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подготовки квалифицированных кадров для сельского хозяйства и агропромышленного комплек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работник сельского хозяйства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 "Заслуженный работник сельского</w:t>
      </w:r>
    </w:p>
    <w:p>
      <w:pPr>
        <w:pStyle w:val="ConsPlusNormal"/>
        <w:jc w:val="center"/>
        <w:rPr/>
      </w:pPr>
      <w:r>
        <w:rPr>
          <w:rFonts w:cs="Times New Roman" w:ascii="Times New Roman" w:hAnsi="Times New Roman"/>
          <w:sz w:val="26"/>
          <w:szCs w:val="26"/>
        </w:rPr>
        <w:t>хозяйства Ханты-Мансийского автономного округа - Югр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работник сельского хозяйства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серпа, наложенного на сноп пшеницы, как символа сельского хозяйства, выполненное из нейзильбера. Под ним - шильдик зеленого цвета, на котором начертаны литерами в 2 строки слова "Заслуженный работн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ы литерами в 2 строки слова "СЕЛЬСКОГО ХОЗЯ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очетном звании "Заслуженный работни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циальной защиты насе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ое звание "Заслуженный работник социальной защиты населения Ханты-Мансийского автономного округа - Югры" присваивается руководителям и высокопрофессиональным работникам организаций, осуществляющим деятельность в области социальной защиты населения и пенсионного обеспечения, прожившим и проработавшим в Ханты-Мансийском автономном округе - Югре в сфере социальной защиты населения и пенсионного обеспечения не бол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своевременного и качественного оказания населению социальной помощи, в том числе пенсионного обеспе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сширении и укреплении материально-технической базы социа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учных исследованиях по направлениям социальной защиты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работке и внедрении современных информационных технологий, позволяющих существенно ускорить оказание социальных услуг насе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щите прав детей, содействии их социальной адаптации и вовлечению в общественно полезную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щите прав работников организаций и проведении мероприятий по соблюдению норм трудового права и охране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подготовки квалифицированных кадров для органов и учреждений, предприятий, организаций социальной защиты населения, пенсионного обеспе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работник социальной защиты населения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работник социальной защиты насе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работник социальной защиты населения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стилизованное изображение аиста на фоне 3 силуэтов: отца, матери, ребенка как символа социальной защиты, выполненное из нейзильбера. Под ними - шильдик зеленого цвета, на котором начертаны литерами в 2 строки слова "Заслуженный работн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ы литерами в 2 строки сло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ЩИТЫ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очетном звании "Заслуженный работник транспор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ое звание "Заслуженный работник транспорта Ханты-Мансийского автономного округа - Югры" присваивается руководителям и высокопрофессиональным работникам железнодорожного, воздушного, водного, автомобильного и других видов транспорта, прожившим и проработавшим в Ханты-Мансийском автономном округе - Югре в сфере транспорта 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вышении эффективности производства и улучшении использования транспортных средств, снижении себестоимости перевозок, повышении качества транспортных услуг, экономии материальных и топливных ресур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витии в Ханты-Мансийском автономном округе - Югре современной транспортной системы с применением новейших технологий и средств транспортного сообщения, позволяющих снизить себестоимость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еспечении безопасности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здании в Ханты-Мансийском автономном округе - Югре коммерческих путей сообщения, позволяющих обеспечить высокий уровень междугородных и международных перевозок людей и груз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своении современной авиационной техники и безаварийном налете ча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подготовки квалифицированных кадров для сферы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работник транспорта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работник транспор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работник транспорта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стилизованное изображение розы ветров как символа отрасли транспорта, выполненное и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йзильбера. Под ним - шильдик зеленого цвета, на котором начертаны литерами в 2 строки слова "Заслуженный работн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о литерами слово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очетном звании "Заслуженный строите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ое звание "Заслуженный строитель Ханты-Мансийского автономного округа - Югры" присваивается руководителям и высокопрофессиональным работникам организаций, осуществляющим деятельность в области строительства, работникам научно-исследовательских учреждений, предприятий, организаций, а также руководителям и работникам организаций промышленности строительных материалов, строительной индустрии, прожившим и проработавшим в Ханты-Мансийском автономном округе - Югре в сфере строительства 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оительстве высококачественных зданий и сооружений, в том числе имеющих большую архитектурную ценность, соответствующих сложившемуся в районе застройки архитектурно-строительному ансамблю, при строительстве которых использовались современные высококачественные энергосберегающие и экологически чистые матери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работке, внедрении и применении новых строительных технологий и материалов, позволяющих существенно повысить качество, долговечность и экологичность возводимых объектов при снижении себестоимости их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ализации крупных проектов по строительству высококачественного социального жилья и реконструкции ветхого жилищного фон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здании в Ханты-Мансийском автономном округе - Югре нового производства высококачественных, экологически чистых строительных материалов с применением современного высокотехнологичного оборудования, способствующего повышению качества и конкурентоспособности производимой продукции, улучшению ее потребительских свой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работке и внедрении прогрессивных проектов и технологий, передового опыта организации работ, механизации и автоматизации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остижении высокой эффективности производства и качества строительно-монтаж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подготовки квалифицированных кадров для сферы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строитель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 "Заслуженный строите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строитель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строящихся объектов и строительного крана как символа отрасли, выполненное из нейзильбера. Под ним - шильдик зеленого цвета, на котором начертано литерами слово "Заслужен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о литерами слово "СТРОИ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Положение</w:t>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о почетном звании "Заслуженный эколог</w:t>
      </w:r>
    </w:p>
    <w:p>
      <w:pPr>
        <w:pStyle w:val="ConsPlusNormal"/>
        <w:jc w:val="center"/>
        <w:rPr>
          <w:rFonts w:ascii="Times New Roman" w:hAnsi="Times New Roman" w:cs="Times New Roman"/>
          <w:sz w:val="26"/>
          <w:szCs w:val="26"/>
        </w:rPr>
      </w:pPr>
      <w:r>
        <w:rPr>
          <w:rFonts w:cs="Times New Roman" w:ascii="Times New Roman" w:hAnsi="Times New Roman"/>
          <w:sz w:val="26"/>
          <w:szCs w:val="26"/>
          <w:highlight w:val="yellow"/>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ое звание "Заслуженный эколог Ханты-Мансийского автономного округа - Югры" присваивается руководителям и высокопрофессиональным работникам природоохранных организаций, а также руководителям и работникам научно-исследовательских, проектных, технологических и производственных организаций, занимающихся вопросами охраны окружающей среды и рационального природопользования, прожившим и проработавшим в Ханты-Мансийском автономном округе - Югре в сфере экологии 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хранении и приумножении природных и биологических ресур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работке и внедрении современных малоотходных и безотходных технологий и очистных комплексов, обеспечивающих сокращение выброса загрязняющих окружающую среду веще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оссоздании экосистемы, защите и сохранении особых природоохранных зон и заповедников, а также отдельных видов растений и представителей животного ми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ликвидации природных и техногенных катастро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в организации подготовки квалифицированных кадров для сферы эколог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эколог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 "Заслуженный эколо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эколог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дерева-листа и волны как символа отрасли экологии, выполненное из нейзильбера. Под ним - шильдик зеленого цвета, на котором начертано литерами слово "Заслужен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о литерами слово "ЭКОЛ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Положение</w:t>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о почетном звании "Заслуженный экономист</w:t>
      </w:r>
    </w:p>
    <w:p>
      <w:pPr>
        <w:pStyle w:val="ConsPlusNormal"/>
        <w:jc w:val="center"/>
        <w:rPr>
          <w:rFonts w:ascii="Times New Roman" w:hAnsi="Times New Roman" w:cs="Times New Roman"/>
          <w:sz w:val="26"/>
          <w:szCs w:val="26"/>
        </w:rPr>
      </w:pPr>
      <w:r>
        <w:rPr>
          <w:rFonts w:cs="Times New Roman" w:ascii="Times New Roman" w:hAnsi="Times New Roman"/>
          <w:sz w:val="26"/>
          <w:szCs w:val="26"/>
          <w:highlight w:val="yellow"/>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ое звание "Заслуженный экономист Ханты-Мансийского автономного округа - Югры" присваивается высокопрофессиональным экономистам, финансистам, руководителям и высокопрофессиональным работникам организаций, осуществляющих деятельность в области экономики и финансов, прожившим и проработавшим в Ханты-Мансийском автономном округе - Югре в сфере экономики и финансов 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в этой сфере, органов местного самоуправления муниципальных образований, за личные за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вершенствовании системы экономики, формировании и развитии ее отдельных институ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и осуществлении успешной и эффективной научной и исследовательской деятельности в отрасли экономики и финан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витии науки эконом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птимизации использования средств государственных финансов и средств государственных внебюджетных фон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работке и реализации государственной социально-экономической политики, содействии развитию предпринимательской и инвестиционной деятельности, координации и регулировании внешнеэкономической деятельности, выработке государственной политики и нормативно-правового регулирования в сфере экономики и финансов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научного и информационно-аналитического обеспечения в области экономики и финансов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ивлечении свободных денежных средств граждан для развития отечественной эконом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витии экономики, финансовой деятельности и достижении высоких показателей в рабо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в организации подготовки квалифицированных кадров для сферы экономики и финан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экономист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 "Заслуженный экономис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экономист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рога изобилия, перекрещенного с жезлом бога торговли Меркурия как символа экономики и финансов, выполненное из нейзильбера. Под ним - шильдик зеленого цвета, на котором начертано литерами слово "Заслужен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о литерами слово "ЭКОНОМИ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очетном звании "Заслуженный энергети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ое звание "Заслуженный энергетик Ханты-Мансийского автономного округа - Югры" присваивается руководителям и высокопрофессиональным работникам организаций энергетического комплекса отраслей экономики, занимающихся вопросами энергетики, прожившим и проработавшим в Ханты-Мансийском автономном округе - Югре в сфере энергетики 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ектировании, строительстве, монтаже и вводе в эксплуатацию новых высокотехнологичных и реконструкции действующих объектов энерге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работке, создании и внедрении новых образцов энергогенерирующих установок, позволяющих сократить использование природных (невозобновляемых) ресурсов и уменьшить выбросы токсичных соединений в окружающую среду при производстве энергии, а также использующих альтернативное (возобновляемое) и экологически чистое топли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спешной и эффективной научной, рационализаторской и изобретательск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еспечении подготовки квалифицированных кадров для сферы энерге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энергетик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 "Заслуженный энергети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энергетик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высоковольтной подстанции как символа энергетики, выполненное из нейзильбера. Под ним - шильдик зеленого цвета, на котором начертано литерами слово "Заслужен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о литерами слово "ЭНЕРГЕТ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Положение</w:t>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о почетном звании "Заслуженный юрист</w:t>
      </w:r>
    </w:p>
    <w:p>
      <w:pPr>
        <w:pStyle w:val="ConsPlusNormal"/>
        <w:jc w:val="center"/>
        <w:rPr>
          <w:rFonts w:ascii="Times New Roman" w:hAnsi="Times New Roman" w:cs="Times New Roman"/>
          <w:sz w:val="26"/>
          <w:szCs w:val="26"/>
        </w:rPr>
      </w:pPr>
      <w:r>
        <w:rPr>
          <w:rFonts w:cs="Times New Roman" w:ascii="Times New Roman" w:hAnsi="Times New Roman"/>
          <w:sz w:val="26"/>
          <w:szCs w:val="26"/>
          <w:highlight w:val="yellow"/>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четное звание "Заслуженный юрист Ханты-Мансийского автономного округа - Югры" присваивается руководителям и высокопрофессиональным работникам правоохранительных органов, высокопрофессиональным юристам, руководителям и работникам организаций, осуществляющим деятельность в решении правовых вопросов, прожившим и проработавшим в Ханты-Мансийском автономном округе - Югре в сфере юриспруденции не менее 15 лет, и имеющим награды (поощрения) федеральных органов государственной власти или органов государственной власти Ханты-Мансийского автономного округа - Югры, органов местного самоуправления муниципальных образований в этой сфере, </w:t>
      </w:r>
      <w:r>
        <w:rPr>
          <w:rFonts w:cs="Times New Roman" w:ascii="Times New Roman" w:hAnsi="Times New Roman"/>
          <w:sz w:val="26"/>
          <w:szCs w:val="26"/>
          <w:highlight w:val="yellow"/>
        </w:rPr>
        <w:t>за личные заслуг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формировании правового государства и совершенствовании законодательства Ханты-Мансийского автономного округа - Югры с целью создания равных условий для реализации прав граждан, организаций, государственных органов, органов местного самоуправления;</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защите прав, свобод и законных интересов граждан;</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укреплении законности, правопорядка и конституционного строя Российской Федераци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развитии юридических наук на базе отечественных юридических школ, образовательных организаций, расположенных в Ханты-Мансийском автономном округе - Югре;</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в повышении правовой культуры общества, а также в борьбе с последствиями правового нигилиз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в подготовке квалифицированных юридических кад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Заслуженный юрист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 "Заслуженный юрис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Заслуженный юрист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столба закона и весов богини Фемиды как символа правосудия, выполненное из нейзильбера. Под ним - шильдик зеленого цвета, на котором начертано литерами слово "Заслужен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ерхнюю часть венка закрывает выполненная из тампака эмблема Ханты-Мансийского автономного округа - Югры, расположенная 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о литерами слово "ЮРИ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очетном звании "Почетный оленев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етное звание "Почетный оленевод Ханты-Мансийского автономного округа - Югры" присваивается высокопрофессиональным оленеводам, руководителям и работникам крестьянских, фермерских, оленеводческих хозяйств и оленеводческих организаций, прожившим и проработавшим в Ханты-Мансийском автономном округе - Югре в сфере сельского хозяйства не менее 15 лет, и имеющим награды (поощрения) органов государственной власти Ханты-Мансийского автономного округа - Югры, органов местного самоуправления муниципальных образований в этой сфере, за личные за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величении оленепогол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ализации государству и населению высококачественной продукции оленево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дготовке высокопрофессиональных оленев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у, удостоенному почетного звания "Почетный оленевод Ханты-Мансийского автономного округа - Югры", вручается нагрудный знак и удостовер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грудного знака к почетному званию "Почетный оленев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удный знак к почетному званию "Почетный оленевод Ханты-Мансийского автономного округа - Югры" представляет собой овальный венок высотой 44 мм и шириной 35 мм, выполненный из томпака. Венок образуется еловыми ветками с шиш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нтре венка на белом фоне расположено объемное изображение оленевода, погоняющего оленью упряжку, на заднем плане размещен чум, выполненное из нейзильбера. Под ним - шильдик зеленого цвета, на котором начертано литерами слово "Почет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хнюю часть венка закрывает выполненная из тампака эмблема Ханты-Мансийского автономного округа - Югры, расположенная на подкладе 2 щитов, вписанных один в другой, и воспроизводящая стилизованный символ "Кат ухуп вой" (двуглавая птица) белого цвета в поле рассеченного лазоревого (синего, голубого) и зеленого щита. Контур щита обведен золо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гурный щит вписан в прямой щит красного цвета, представляющий собой прямоугольник с фигурным заострением в нижней части. Щит увенчан элементом белого цвета, выполненным в орнаментальном стиле обских уг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жнюю часть венка закрывает лента лазоревого цвета шириной 6 мм, на которой начертано литерами слово "ОЛЕНЕВ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оротной стороне почетного нагрудного знака имеется булавка для крепления его к одеж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ый нагрудный знак изготавливается с применением горячей ювелирной цветной и прозрачной эма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 Губернатор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Ханты-Мансийск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втономного округа - Югры</w:t>
      </w:r>
    </w:p>
    <w:p>
      <w:pPr>
        <w:pStyle w:val="ConsPlusNormal"/>
        <w:jc w:val="right"/>
        <w:rPr/>
      </w:pPr>
      <w:r>
        <w:rPr>
          <w:rFonts w:cs="Times New Roman" w:ascii="Times New Roman" w:hAnsi="Times New Roman"/>
          <w:sz w:val="26"/>
          <w:szCs w:val="26"/>
        </w:rPr>
        <w:t>от 30 декабря 2015 года № 17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0" w:name="P952"/>
      <w:bookmarkEnd w:id="10"/>
      <w:r>
        <w:rPr>
          <w:rFonts w:cs="Times New Roman" w:ascii="Times New Roman" w:hAnsi="Times New Roman"/>
          <w:sz w:val="26"/>
          <w:szCs w:val="26"/>
        </w:rPr>
        <w:t>Описание бланка удостоверения к знаку</w:t>
      </w:r>
    </w:p>
    <w:p>
      <w:pPr>
        <w:pStyle w:val="ConsPlusNormal"/>
        <w:jc w:val="center"/>
        <w:rPr/>
      </w:pPr>
      <w:r>
        <w:rPr>
          <w:rFonts w:cs="Times New Roman" w:ascii="Times New Roman" w:hAnsi="Times New Roman"/>
          <w:sz w:val="26"/>
          <w:szCs w:val="26"/>
        </w:rPr>
        <w:t>"За заслуги перед Ханты-Мансийским автономным округом - Югр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стоверение к знаку "За заслуги перед Ханты-Мансийским автономным округом - Югрой"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pPr>
      <w:r>
        <w:rPr>
          <w:rFonts w:cs="Times New Roman" w:ascii="Times New Roman" w:hAnsi="Times New Roman"/>
          <w:sz w:val="26"/>
          <w:szCs w:val="26"/>
        </w:rPr>
        <w:t>На развороте удостоверения размещается вклейка бланка удостовер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1274" w:gutter="0" w:header="708"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4762"/>
        <w:gridCol w:w="2551"/>
        <w:gridCol w:w="2324"/>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1785" cy="3315970"/>
                  <wp:effectExtent l="0" t="0" r="0" b="0"/>
                  <wp:docPr id="1" name="base_24478_124684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4478_124684_26" descr=""/>
                          <pic:cNvPicPr>
                            <a:picLocks noChangeAspect="1" noChangeArrowheads="1"/>
                          </pic:cNvPicPr>
                        </pic:nvPicPr>
                        <pic:blipFill>
                          <a:blip r:embed="rId4"/>
                          <a:srcRect l="-50" t="-24" r="-50" b="-24"/>
                          <a:stretch>
                            <a:fillRect/>
                          </a:stretch>
                        </pic:blipFill>
                        <pic:spPr bwMode="auto">
                          <a:xfrm>
                            <a:off x="0" y="0"/>
                            <a:ext cx="1581785" cy="3315970"/>
                          </a:xfrm>
                          <a:prstGeom prst="rect">
                            <a:avLst/>
                          </a:prstGeom>
                        </pic:spPr>
                      </pic:pic>
                    </a:graphicData>
                  </a:graphic>
                </wp:inline>
              </w:drawing>
            </w:r>
          </w:p>
        </w:tc>
        <w:tc>
          <w:tcPr>
            <w:tcW w:w="4875"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ГРАЖДЕН(А) ЗНАК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ЗАСЛУГИ ПЕР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РУГОМ - ЮГРО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ЧЕСТВО</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w:t>
            </w:r>
          </w:p>
          <w:p>
            <w:pPr>
              <w:pStyle w:val="ConsPlusNormal"/>
              <w:rPr>
                <w:rFonts w:ascii="Times New Roman" w:hAnsi="Times New Roman" w:cs="Times New Roman"/>
                <w:szCs w:val="22"/>
              </w:rPr>
            </w:pPr>
            <w:r>
              <w:rPr>
                <w:rFonts w:cs="Times New Roman" w:ascii="Times New Roman" w:hAnsi="Times New Roman"/>
                <w:szCs w:val="22"/>
              </w:rPr>
              <w:t>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w:t>
            </w:r>
          </w:p>
          <w:p>
            <w:pPr>
              <w:pStyle w:val="ConsPlusNormal"/>
              <w:rPr>
                <w:rFonts w:ascii="Times New Roman" w:hAnsi="Times New Roman" w:cs="Times New Roman"/>
                <w:szCs w:val="22"/>
              </w:rPr>
            </w:pPr>
            <w:r>
              <w:rPr>
                <w:rFonts w:cs="Times New Roman" w:ascii="Times New Roman" w:hAnsi="Times New Roman"/>
                <w:szCs w:val="22"/>
              </w:rPr>
              <w:t>округа - Югры</w:t>
            </w:r>
          </w:p>
        </w:tc>
        <w:tc>
          <w:tcPr>
            <w:tcW w:w="2324"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2324"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2324"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5"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rPr>
                <w:rFonts w:ascii="Times New Roman" w:hAnsi="Times New Roman" w:cs="Times New Roman"/>
                <w:szCs w:val="22"/>
              </w:rPr>
            </w:pPr>
            <w:r>
              <w:rPr>
                <w:rFonts w:cs="Times New Roman" w:ascii="Times New Roman" w:hAnsi="Times New Roman"/>
                <w:szCs w:val="22"/>
              </w:rPr>
              <w:t>от 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ланка удостоверения к почетному нагрудному зна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 "За безупреч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к почетному нагрудному знаку Ханты-Мансийского автономного округа - Югры "За безупречную службу"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ороте удостоверения размещается вклейка бланка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4762"/>
        <w:gridCol w:w="2551"/>
        <w:gridCol w:w="2324"/>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3850" cy="3158490"/>
                  <wp:effectExtent l="0" t="0" r="0" b="0"/>
                  <wp:docPr id="2" name="base_24478_124684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124684_27" descr=""/>
                          <pic:cNvPicPr>
                            <a:picLocks noChangeAspect="1" noChangeArrowheads="1"/>
                          </pic:cNvPicPr>
                        </pic:nvPicPr>
                        <pic:blipFill>
                          <a:blip r:embed="rId5"/>
                          <a:srcRect l="-16" t="-8" r="-16" b="-8"/>
                          <a:stretch>
                            <a:fillRect/>
                          </a:stretch>
                        </pic:blipFill>
                        <pic:spPr bwMode="auto">
                          <a:xfrm>
                            <a:off x="0" y="0"/>
                            <a:ext cx="1593850" cy="3158490"/>
                          </a:xfrm>
                          <a:prstGeom prst="rect">
                            <a:avLst/>
                          </a:prstGeom>
                        </pic:spPr>
                      </pic:pic>
                    </a:graphicData>
                  </a:graphic>
                </wp:inline>
              </w:drawing>
            </w:r>
          </w:p>
        </w:tc>
        <w:tc>
          <w:tcPr>
            <w:tcW w:w="4875"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ГРАЖДЕН(А) ПОЧЕТ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ГРУДНЫМ ЗНАКОМ</w:t>
            </w:r>
          </w:p>
          <w:p>
            <w:pPr>
              <w:pStyle w:val="ConsPlusNormal"/>
              <w:jc w:val="center"/>
              <w:rPr>
                <w:rFonts w:ascii="Times New Roman" w:hAnsi="Times New Roman" w:cs="Times New Roman"/>
                <w:szCs w:val="22"/>
              </w:rPr>
            </w:pPr>
            <w:r>
              <w:rPr>
                <w:rFonts w:cs="Times New Roman" w:ascii="Times New Roman" w:hAnsi="Times New Roman"/>
                <w:szCs w:val="22"/>
              </w:rPr>
              <w:t>Ханты-Мансийского</w:t>
            </w:r>
          </w:p>
          <w:p>
            <w:pPr>
              <w:pStyle w:val="ConsPlusNormal"/>
              <w:jc w:val="center"/>
              <w:rPr>
                <w:rFonts w:ascii="Times New Roman" w:hAnsi="Times New Roman" w:cs="Times New Roman"/>
                <w:szCs w:val="22"/>
              </w:rPr>
            </w:pPr>
            <w:r>
              <w:rPr>
                <w:rFonts w:cs="Times New Roman" w:ascii="Times New Roman" w:hAnsi="Times New Roman"/>
                <w:szCs w:val="22"/>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БЕЗУПРЕЧНУЮ СЛУЖБ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ЧЕСТВО</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w:t>
            </w:r>
          </w:p>
          <w:p>
            <w:pPr>
              <w:pStyle w:val="ConsPlusNormal"/>
              <w:rPr>
                <w:rFonts w:ascii="Times New Roman" w:hAnsi="Times New Roman" w:cs="Times New Roman"/>
                <w:szCs w:val="22"/>
              </w:rPr>
            </w:pPr>
            <w:r>
              <w:rPr>
                <w:rFonts w:cs="Times New Roman" w:ascii="Times New Roman" w:hAnsi="Times New Roman"/>
                <w:szCs w:val="22"/>
              </w:rPr>
              <w:t>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w:t>
            </w:r>
          </w:p>
          <w:p>
            <w:pPr>
              <w:pStyle w:val="ConsPlusNormal"/>
              <w:rPr>
                <w:rFonts w:ascii="Times New Roman" w:hAnsi="Times New Roman" w:cs="Times New Roman"/>
                <w:szCs w:val="22"/>
              </w:rPr>
            </w:pPr>
            <w:r>
              <w:rPr>
                <w:rFonts w:cs="Times New Roman" w:ascii="Times New Roman" w:hAnsi="Times New Roman"/>
                <w:szCs w:val="22"/>
              </w:rPr>
              <w:t>округа - Югры</w:t>
            </w:r>
          </w:p>
        </w:tc>
        <w:tc>
          <w:tcPr>
            <w:tcW w:w="2324" w:type="dxa"/>
            <w:tcBorders>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2324"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5"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Cs w:val="22"/>
              </w:rPr>
              <w:t>от 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ланка удостоверения к почетному нагрудному зна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 "За активную работу 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лодеж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к почетному нагрудному знаку Ханты-Мансийского автономного округа - Югры "За активную работу с молодежью"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4762"/>
        <w:gridCol w:w="2551"/>
        <w:gridCol w:w="2324"/>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3" name="base_24478_124684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78_124684_28" descr=""/>
                          <pic:cNvPicPr>
                            <a:picLocks noChangeAspect="1" noChangeArrowheads="1"/>
                          </pic:cNvPicPr>
                        </pic:nvPicPr>
                        <pic:blipFill>
                          <a:blip r:embed="rId6"/>
                          <a:srcRect l="-10" t="-8" r="-10" b="-8"/>
                          <a:stretch>
                            <a:fillRect/>
                          </a:stretch>
                        </pic:blipFill>
                        <pic:spPr bwMode="auto">
                          <a:xfrm>
                            <a:off x="0" y="0"/>
                            <a:ext cx="1586230" cy="1984375"/>
                          </a:xfrm>
                          <a:prstGeom prst="rect">
                            <a:avLst/>
                          </a:prstGeom>
                        </pic:spPr>
                      </pic:pic>
                    </a:graphicData>
                  </a:graphic>
                </wp:inline>
              </w:drawing>
            </w:r>
          </w:p>
        </w:tc>
        <w:tc>
          <w:tcPr>
            <w:tcW w:w="4875"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ГРАЖДЕН(А) ПОЧЕТ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ГРУДНЫМ ЗНАК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АКТИВНУЮ РАБОТУ С МОЛОДЕЖЬ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Cs w:val="22"/>
              </w:rPr>
            </w:pPr>
            <w:r>
              <w:rPr>
                <w:rFonts w:cs="Times New Roman" w:ascii="Times New Roman" w:hAnsi="Times New Roman"/>
                <w:b/>
                <w:szCs w:val="22"/>
              </w:rPr>
              <w:t>ФАМИЛИЯ</w:t>
            </w:r>
          </w:p>
          <w:p>
            <w:pPr>
              <w:pStyle w:val="ConsPlusNormal"/>
              <w:jc w:val="center"/>
              <w:rPr>
                <w:rFonts w:ascii="Times New Roman" w:hAnsi="Times New Roman" w:cs="Times New Roman"/>
                <w:b/>
                <w:b/>
                <w:szCs w:val="22"/>
              </w:rPr>
            </w:pPr>
            <w:r>
              <w:rPr>
                <w:rFonts w:cs="Times New Roman" w:ascii="Times New Roman" w:hAnsi="Times New Roman"/>
                <w:b/>
                <w:szCs w:val="22"/>
              </w:rPr>
              <w:t>ИМЯ</w:t>
            </w:r>
          </w:p>
          <w:p>
            <w:pPr>
              <w:pStyle w:val="ConsPlusNormal"/>
              <w:jc w:val="center"/>
              <w:rPr>
                <w:rFonts w:ascii="Times New Roman" w:hAnsi="Times New Roman" w:cs="Times New Roman"/>
                <w:sz w:val="24"/>
                <w:szCs w:val="24"/>
              </w:rPr>
            </w:pPr>
            <w:r>
              <w:rPr>
                <w:rFonts w:cs="Times New Roman" w:ascii="Times New Roman" w:hAnsi="Times New Roman"/>
                <w:b/>
                <w:szCs w:val="22"/>
              </w:rPr>
              <w:t>ОТЧЕСТВО</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w:t>
            </w:r>
          </w:p>
          <w:p>
            <w:pPr>
              <w:pStyle w:val="ConsPlusNormal"/>
              <w:rPr>
                <w:rFonts w:ascii="Times New Roman" w:hAnsi="Times New Roman" w:cs="Times New Roman"/>
                <w:szCs w:val="22"/>
              </w:rPr>
            </w:pPr>
            <w:r>
              <w:rPr>
                <w:rFonts w:cs="Times New Roman" w:ascii="Times New Roman" w:hAnsi="Times New Roman"/>
                <w:szCs w:val="22"/>
              </w:rPr>
              <w:t>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w:t>
            </w:r>
          </w:p>
          <w:p>
            <w:pPr>
              <w:pStyle w:val="ConsPlusNormal"/>
              <w:rPr>
                <w:rFonts w:ascii="Times New Roman" w:hAnsi="Times New Roman" w:cs="Times New Roman"/>
                <w:szCs w:val="22"/>
              </w:rPr>
            </w:pPr>
            <w:r>
              <w:rPr>
                <w:rFonts w:cs="Times New Roman" w:ascii="Times New Roman" w:hAnsi="Times New Roman"/>
                <w:szCs w:val="22"/>
              </w:rPr>
              <w:t>округа - Югры</w:t>
            </w:r>
          </w:p>
        </w:tc>
        <w:tc>
          <w:tcPr>
            <w:tcW w:w="2324"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2324"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5"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rPr>
                <w:rFonts w:ascii="Times New Roman" w:hAnsi="Times New Roman" w:cs="Times New Roman"/>
                <w:szCs w:val="22"/>
              </w:rPr>
            </w:pPr>
            <w:r>
              <w:rPr>
                <w:rFonts w:cs="Times New Roman" w:ascii="Times New Roman" w:hAnsi="Times New Roman"/>
                <w:szCs w:val="22"/>
              </w:rPr>
              <w:t>от 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ланка удостоверения к меда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нская сл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к медали Ханты-Мансийского автономного округа - Югры "Материнская слава"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верхней части лицевой стороны удостоверения по оси симметрии расположены эмблема Ханты-Мансийского автономного округа - Югры 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5" w:type="dxa"/>
        <w:tblLayout w:type="fixed"/>
        <w:tblCellMar>
          <w:top w:w="102" w:type="dxa"/>
          <w:left w:w="62" w:type="dxa"/>
          <w:bottom w:w="102" w:type="dxa"/>
          <w:right w:w="62" w:type="dxa"/>
        </w:tblCellMar>
      </w:tblPr>
      <w:tblGrid>
        <w:gridCol w:w="4762"/>
        <w:gridCol w:w="498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5" w:type="dxa"/>
        <w:tblLayout w:type="fixed"/>
        <w:tblCellMar>
          <w:top w:w="102" w:type="dxa"/>
          <w:left w:w="62" w:type="dxa"/>
          <w:bottom w:w="102" w:type="dxa"/>
          <w:right w:w="62" w:type="dxa"/>
        </w:tblCellMar>
      </w:tblPr>
      <w:tblGrid>
        <w:gridCol w:w="4762"/>
        <w:gridCol w:w="2268"/>
        <w:gridCol w:w="1191"/>
        <w:gridCol w:w="158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69085" cy="3383280"/>
                  <wp:effectExtent l="0" t="0" r="0" b="0"/>
                  <wp:docPr id="4" name="base_24478_124684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4478_124684_29" descr=""/>
                          <pic:cNvPicPr>
                            <a:picLocks noChangeAspect="1" noChangeArrowheads="1"/>
                          </pic:cNvPicPr>
                        </pic:nvPicPr>
                        <pic:blipFill>
                          <a:blip r:embed="rId7"/>
                          <a:srcRect l="-14" t="-7" r="-14" b="-7"/>
                          <a:stretch>
                            <a:fillRect/>
                          </a:stretch>
                        </pic:blipFill>
                        <pic:spPr bwMode="auto">
                          <a:xfrm>
                            <a:off x="0" y="0"/>
                            <a:ext cx="1569085" cy="3383280"/>
                          </a:xfrm>
                          <a:prstGeom prst="rect">
                            <a:avLst/>
                          </a:prstGeom>
                        </pic:spPr>
                      </pic:pic>
                    </a:graphicData>
                  </a:graphic>
                </wp:inline>
              </w:drawing>
            </w:r>
          </w:p>
        </w:tc>
        <w:tc>
          <w:tcPr>
            <w:tcW w:w="504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ГРАЖДЕНА МЕДАЛЬ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НСКАЯ СЛА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w:t>
            </w:r>
          </w:p>
          <w:p>
            <w:pPr>
              <w:pStyle w:val="ConsPlusNormal"/>
              <w:rPr>
                <w:rFonts w:ascii="Times New Roman" w:hAnsi="Times New Roman" w:cs="Times New Roman"/>
                <w:szCs w:val="22"/>
              </w:rPr>
            </w:pPr>
            <w:r>
              <w:rPr>
                <w:rFonts w:cs="Times New Roman" w:ascii="Times New Roman" w:hAnsi="Times New Roman"/>
                <w:szCs w:val="22"/>
              </w:rPr>
              <w:t>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w:t>
            </w:r>
          </w:p>
          <w:p>
            <w:pPr>
              <w:pStyle w:val="ConsPlusNormal"/>
              <w:rPr>
                <w:rFonts w:ascii="Times New Roman" w:hAnsi="Times New Roman" w:cs="Times New Roman"/>
                <w:szCs w:val="22"/>
              </w:rPr>
            </w:pPr>
            <w:r>
              <w:rPr>
                <w:rFonts w:cs="Times New Roman" w:ascii="Times New Roman" w:hAnsi="Times New Roman"/>
                <w:szCs w:val="22"/>
              </w:rPr>
              <w:t>округа - Югры</w:t>
            </w:r>
          </w:p>
        </w:tc>
        <w:tc>
          <w:tcPr>
            <w:tcW w:w="1191" w:type="dxa"/>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158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И.О.Фамилия</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191" w:type="dxa"/>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c>
          <w:tcPr>
            <w:tcW w:w="158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Cs w:val="22"/>
              </w:rPr>
              <w:t>от 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ланка удостоверения к прем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к премии Ханты-Мансийского автономного округа - Югры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верхней части лицевой стороны удостоверения по оси симметрии расположены эмблема Ханты-Мансийского автономного округа - Югры 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4762"/>
        <w:gridCol w:w="2551"/>
        <w:gridCol w:w="2324"/>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5595" cy="2950845"/>
                  <wp:effectExtent l="0" t="0" r="0" b="0"/>
                  <wp:docPr id="5" name="base_24478_124684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4478_124684_30" descr=""/>
                          <pic:cNvPicPr>
                            <a:picLocks noChangeAspect="1" noChangeArrowheads="1"/>
                          </pic:cNvPicPr>
                        </pic:nvPicPr>
                        <pic:blipFill>
                          <a:blip r:embed="rId8"/>
                          <a:srcRect l="-46" t="-24" r="-46" b="-24"/>
                          <a:stretch>
                            <a:fillRect/>
                          </a:stretch>
                        </pic:blipFill>
                        <pic:spPr bwMode="auto">
                          <a:xfrm>
                            <a:off x="0" y="0"/>
                            <a:ext cx="1585595" cy="2950845"/>
                          </a:xfrm>
                          <a:prstGeom prst="rect">
                            <a:avLst/>
                          </a:prstGeom>
                        </pic:spPr>
                      </pic:pic>
                    </a:graphicData>
                  </a:graphic>
                </wp:inline>
              </w:drawing>
            </w:r>
          </w:p>
        </w:tc>
        <w:tc>
          <w:tcPr>
            <w:tcW w:w="4875"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ауреат премии Ханты-Мансийского автономного округа - Юг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w:t>
            </w:r>
          </w:p>
          <w:p>
            <w:pPr>
              <w:pStyle w:val="ConsPlusNormal"/>
              <w:rPr>
                <w:rFonts w:ascii="Times New Roman" w:hAnsi="Times New Roman" w:cs="Times New Roman"/>
                <w:szCs w:val="22"/>
              </w:rPr>
            </w:pPr>
            <w:r>
              <w:rPr>
                <w:rFonts w:cs="Times New Roman" w:ascii="Times New Roman" w:hAnsi="Times New Roman"/>
                <w:szCs w:val="22"/>
              </w:rPr>
              <w:t>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w:t>
            </w:r>
          </w:p>
          <w:p>
            <w:pPr>
              <w:pStyle w:val="ConsPlusNormal"/>
              <w:rPr>
                <w:rFonts w:ascii="Times New Roman" w:hAnsi="Times New Roman" w:cs="Times New Roman"/>
                <w:szCs w:val="22"/>
              </w:rPr>
            </w:pPr>
            <w:r>
              <w:rPr>
                <w:rFonts w:cs="Times New Roman" w:ascii="Times New Roman" w:hAnsi="Times New Roman"/>
                <w:szCs w:val="22"/>
              </w:rPr>
              <w:t>округа - Югры</w:t>
            </w:r>
          </w:p>
        </w:tc>
        <w:tc>
          <w:tcPr>
            <w:tcW w:w="2324"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2324"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2324"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5"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ланка удостоверения к почетному з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архитектор 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к почетному званию "Заслуженный архитектор Ханты-Мансийского автономного округа - Югры"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верхней части лицевой стороны удостоверения по оси симметрии расположены эмблема Ханты-Мансийского автономного округа - Югры 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6" name="base_24478_124684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4478_124684_31" descr=""/>
                          <pic:cNvPicPr>
                            <a:picLocks noChangeAspect="1" noChangeArrowheads="1"/>
                          </pic:cNvPicPr>
                        </pic:nvPicPr>
                        <pic:blipFill>
                          <a:blip r:embed="rId9"/>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Cs w:val="22"/>
              </w:rPr>
            </w:pPr>
            <w:r>
              <w:rPr>
                <w:rFonts w:cs="Times New Roman" w:ascii="Times New Roman" w:hAnsi="Times New Roman"/>
                <w:szCs w:val="22"/>
              </w:rPr>
              <w:t>ПРИСВОЕНО</w:t>
            </w:r>
          </w:p>
          <w:p>
            <w:pPr>
              <w:pStyle w:val="ConsPlusNormal"/>
              <w:jc w:val="center"/>
              <w:rPr>
                <w:rFonts w:ascii="Times New Roman" w:hAnsi="Times New Roman" w:cs="Times New Roman"/>
                <w:szCs w:val="22"/>
              </w:rPr>
            </w:pPr>
            <w:r>
              <w:rPr>
                <w:rFonts w:cs="Times New Roman" w:ascii="Times New Roman" w:hAnsi="Times New Roman"/>
                <w:szCs w:val="22"/>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Cs w:val="22"/>
              </w:rPr>
            </w:pPr>
            <w:r>
              <w:rPr>
                <w:rFonts w:cs="Times New Roman" w:ascii="Times New Roman" w:hAnsi="Times New Roman"/>
                <w:b/>
                <w:szCs w:val="22"/>
              </w:rPr>
              <w:t>"Заслуженный архитектор</w:t>
            </w:r>
          </w:p>
          <w:p>
            <w:pPr>
              <w:pStyle w:val="ConsPlusNormal"/>
              <w:jc w:val="center"/>
              <w:rPr>
                <w:rFonts w:ascii="Times New Roman" w:hAnsi="Times New Roman" w:cs="Times New Roman"/>
                <w:b/>
                <w:b/>
                <w:szCs w:val="22"/>
              </w:rPr>
            </w:pPr>
            <w:r>
              <w:rPr>
                <w:rFonts w:cs="Times New Roman" w:ascii="Times New Roman" w:hAnsi="Times New Roman"/>
                <w:b/>
                <w:szCs w:val="22"/>
              </w:rPr>
              <w:t>Ханты-Мансийского автономного</w:t>
            </w:r>
          </w:p>
          <w:p>
            <w:pPr>
              <w:pStyle w:val="ConsPlusNormal"/>
              <w:jc w:val="center"/>
              <w:rPr/>
            </w:pPr>
            <w:r>
              <w:rPr>
                <w:rFonts w:cs="Times New Roman" w:ascii="Times New Roman" w:hAnsi="Times New Roman"/>
                <w:b/>
                <w:szCs w:val="22"/>
              </w:rPr>
              <w:t>округа - Югры</w:t>
            </w:r>
            <w:r>
              <w:rPr>
                <w:rFonts w:cs="Times New Roman" w:ascii="Times New Roman" w:hAnsi="Times New Roman"/>
                <w:sz w:val="24"/>
                <w:szCs w:val="24"/>
              </w:rPr>
              <w:t>"</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ланка удостоверения к почетному з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геолог 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к почетному званию "Заслуженный геолог Ханты-Мансийского автономного округа - Югры"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верхней части лицевой стороны удостоверения по оси симметрии расположены эмблема Ханты-Мансийского автономного округа - Югры 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7" name="base_24478_124684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4478_124684_32" descr=""/>
                          <pic:cNvPicPr>
                            <a:picLocks noChangeAspect="1" noChangeArrowheads="1"/>
                          </pic:cNvPicPr>
                        </pic:nvPicPr>
                        <pic:blipFill>
                          <a:blip r:embed="rId10"/>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служенный геоло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ланка удостоверения к почетному з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деятель культуры 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к почетному званию "Заслуженный деятель культуры Ханты-Мансийского автономного округа - Югры"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верхней части лицевой стороны удостоверения по оси симметрии расположены эмблема Ханты-Мансийского автономного округа - Югры 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8" name="base_24478_124684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4478_124684_33" descr=""/>
                          <pic:cNvPicPr>
                            <a:picLocks noChangeAspect="1" noChangeArrowheads="1"/>
                          </pic:cNvPicPr>
                        </pic:nvPicPr>
                        <pic:blipFill>
                          <a:blip r:embed="rId11"/>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деятель культу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ланка удостоверения к почетному з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деятель науки 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к почетному званию "Заслуженный деятель науки Ханты-Мансийского автономного округа - Югры"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верхней части лицевой стороны удостоверения по оси симметрии расположены эмблема Ханты-Мансийского автономного округа - Югры 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9" name="base_24478_124684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4478_124684_34" descr=""/>
                          <pic:cNvPicPr>
                            <a:picLocks noChangeAspect="1" noChangeArrowheads="1"/>
                          </pic:cNvPicPr>
                        </pic:nvPicPr>
                        <pic:blipFill>
                          <a:blip r:embed="rId12"/>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Cs w:val="22"/>
              </w:rPr>
            </w:pPr>
            <w:r>
              <w:rPr>
                <w:rFonts w:cs="Times New Roman" w:ascii="Times New Roman" w:hAnsi="Times New Roman"/>
                <w:b/>
                <w:szCs w:val="22"/>
              </w:rPr>
              <w:t>"Заслуженный деятель науки</w:t>
            </w:r>
          </w:p>
          <w:p>
            <w:pPr>
              <w:pStyle w:val="ConsPlusNormal"/>
              <w:jc w:val="center"/>
              <w:rPr>
                <w:rFonts w:ascii="Times New Roman" w:hAnsi="Times New Roman" w:cs="Times New Roman"/>
                <w:b/>
                <w:b/>
                <w:szCs w:val="22"/>
              </w:rPr>
            </w:pPr>
            <w:r>
              <w:rPr>
                <w:rFonts w:cs="Times New Roman" w:ascii="Times New Roman" w:hAnsi="Times New Roman"/>
                <w:b/>
                <w:szCs w:val="22"/>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b/>
                <w:szCs w:val="22"/>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ланка удостоверения к почетному з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деятель физической культуры и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к почетному званию "Заслуженный деятель физической культуры и спорта Ханты-Мансийского автономного округа - Югры"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звороте удостоверения размещается вклейка бланка удостовер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10" name="base_24478_124684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4478_124684_35" descr=""/>
                          <pic:cNvPicPr>
                            <a:picLocks noChangeAspect="1" noChangeArrowheads="1"/>
                          </pic:cNvPicPr>
                        </pic:nvPicPr>
                        <pic:blipFill>
                          <a:blip r:embed="rId13"/>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дея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ой культуры и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 бланка удостоверения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работник жилищно-коммунального хозя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стоверение к почетному званию "Заслуженный работник жилищно-коммунального хозяйства Ханты-Мансийского автономного округа - Югры" изготовлено из плотного картона, лицевая сторона крас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2420" cy="1939290"/>
                  <wp:effectExtent l="0" t="0" r="0" b="0"/>
                  <wp:docPr id="11" name="base_24478_124684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4478_124684_36" descr=""/>
                          <pic:cNvPicPr>
                            <a:picLocks noChangeAspect="1" noChangeArrowheads="1"/>
                          </pic:cNvPicPr>
                        </pic:nvPicPr>
                        <pic:blipFill>
                          <a:blip r:embed="rId14"/>
                          <a:srcRect l="-111" t="-89" r="-111" b="-89"/>
                          <a:stretch>
                            <a:fillRect/>
                          </a:stretch>
                        </pic:blipFill>
                        <pic:spPr bwMode="auto">
                          <a:xfrm>
                            <a:off x="0" y="0"/>
                            <a:ext cx="1582420" cy="1939290"/>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работник жилищно-коммунального хозя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 бланка удостоверения к почетному званию "Заслуженный работник</w:t>
      </w:r>
    </w:p>
    <w:p>
      <w:pPr>
        <w:pStyle w:val="ConsPlusNormal"/>
        <w:jc w:val="center"/>
        <w:rPr/>
      </w:pPr>
      <w:r>
        <w:rPr>
          <w:rFonts w:cs="Times New Roman" w:ascii="Times New Roman" w:hAnsi="Times New Roman"/>
          <w:sz w:val="26"/>
          <w:szCs w:val="26"/>
        </w:rPr>
        <w:t>здравоохранения 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достоверение к почетному званию "Заслуженный работник здравоохранения Ханты-Мансийского автономного округа - Югр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12" name="base_24478_124684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4478_124684_37" descr=""/>
                          <pic:cNvPicPr>
                            <a:picLocks noChangeAspect="1" noChangeArrowheads="1"/>
                          </pic:cNvPicPr>
                        </pic:nvPicPr>
                        <pic:blipFill>
                          <a:blip r:embed="rId15"/>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работник здравоохра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писание бланка удостоверения к почетному званию "Заслуженный </w:t>
      </w:r>
    </w:p>
    <w:p>
      <w:pPr>
        <w:pStyle w:val="ConsPlusNormal"/>
        <w:jc w:val="center"/>
        <w:rPr/>
      </w:pPr>
      <w:r>
        <w:rPr>
          <w:rFonts w:cs="Times New Roman" w:ascii="Times New Roman" w:hAnsi="Times New Roman"/>
          <w:sz w:val="24"/>
          <w:szCs w:val="24"/>
        </w:rPr>
        <w:t>работник лесной промышл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к почетному званию "Заслуженный работник лесной промышленности Ханты-Мансийского автономного округа - Юг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13" name="base_24478_124684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4478_124684_38" descr=""/>
                          <pic:cNvPicPr>
                            <a:picLocks noChangeAspect="1" noChangeArrowheads="1"/>
                          </pic:cNvPicPr>
                        </pic:nvPicPr>
                        <pic:blipFill>
                          <a:blip r:embed="rId16"/>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работн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ой промышл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 бланка удостоверения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работник нефтегазодобывающей промышлен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достоверение к почетному званию "Заслуженный работник нефтегазодобывающей промышленности Ханты-Мансийского автономного округа - Югры" изготовлено из плотного картона, лицева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рона красно-бордового цвета. В развернутом виде удостоверение имеет размер 150 мм x 100 мм.</w:t>
      </w:r>
    </w:p>
    <w:p>
      <w:pPr>
        <w:pStyle w:val="ConsPlusNormal"/>
        <w:ind w:firstLine="540"/>
        <w:jc w:val="both"/>
        <w:rPr/>
      </w:pPr>
      <w:r>
        <w:rPr>
          <w:rFonts w:cs="Times New Roman" w:ascii="Times New Roman" w:hAnsi="Times New Roman"/>
          <w:sz w:val="26"/>
          <w:szCs w:val="26"/>
        </w:rPr>
        <w:t>В верхней части лицевой стороны удостоверения по оси симметрии расположены</w:t>
      </w:r>
      <w:r>
        <w:rPr>
          <w:rFonts w:cs="Times New Roman" w:ascii="Times New Roman" w:hAnsi="Times New Roman"/>
          <w:sz w:val="24"/>
          <w:szCs w:val="24"/>
        </w:rPr>
        <w:t xml:space="preserve">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14" name="base_24478_124684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4478_124684_39" descr=""/>
                          <pic:cNvPicPr>
                            <a:picLocks noChangeAspect="1" noChangeArrowheads="1"/>
                          </pic:cNvPicPr>
                        </pic:nvPicPr>
                        <pic:blipFill>
                          <a:blip r:embed="rId17"/>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работн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фтегазодобывающей промышл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убернатор Ханты-Мансийского</w:t>
            </w:r>
          </w:p>
          <w:p>
            <w:pPr>
              <w:pStyle w:val="ConsPlusNormal"/>
              <w:rPr>
                <w:rFonts w:ascii="Times New Roman" w:hAnsi="Times New Roman" w:cs="Times New Roman"/>
                <w:sz w:val="24"/>
                <w:szCs w:val="24"/>
              </w:rPr>
            </w:pPr>
            <w:r>
              <w:rPr>
                <w:rFonts w:cs="Times New Roman" w:ascii="Times New Roman" w:hAnsi="Times New Roman"/>
                <w:sz w:val="24"/>
                <w:szCs w:val="24"/>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О.Фамилия</w:t>
            </w:r>
          </w:p>
        </w:tc>
        <w:tc>
          <w:tcPr>
            <w:tcW w:w="124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ланка удостоверения к почетному з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работник образования 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достоверение к почетному званию "Заслуженный работник образования Ханты-Мансийского автономного округа - Югры" </w:t>
      </w:r>
    </w:p>
    <w:p>
      <w:pPr>
        <w:pStyle w:val="ConsPlusNormal"/>
        <w:ind w:firstLine="540"/>
        <w:jc w:val="both"/>
        <w:rPr/>
      </w:pPr>
      <w:r>
        <w:rPr>
          <w:rFonts w:cs="Times New Roman" w:ascii="Times New Roman" w:hAnsi="Times New Roman"/>
          <w:sz w:val="26"/>
          <w:szCs w:val="26"/>
        </w:rPr>
        <w:t>изготовлено из плотного картона, лицевая</w:t>
      </w:r>
      <w:r>
        <w:rPr>
          <w:rFonts w:cs="Times New Roman" w:ascii="Times New Roman" w:hAnsi="Times New Roman"/>
          <w:sz w:val="24"/>
          <w:szCs w:val="24"/>
        </w:rPr>
        <w:t xml:space="preserve">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15" name="base_24478_124684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4478_124684_40" descr=""/>
                          <pic:cNvPicPr>
                            <a:picLocks noChangeAspect="1" noChangeArrowheads="1"/>
                          </pic:cNvPicPr>
                        </pic:nvPicPr>
                        <pic:blipFill>
                          <a:blip r:embed="rId18"/>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работник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 бланка удостоверения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работник рыбного хозя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достоверение к почетному званию "Заслуженный работник рыбного хозяйства Ханты-Мансийского автономного округа - Югры" изготовлено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16" name="base_24478_124684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4478_124684_41" descr=""/>
                          <pic:cNvPicPr>
                            <a:picLocks noChangeAspect="1" noChangeArrowheads="1"/>
                          </pic:cNvPicPr>
                        </pic:nvPicPr>
                        <pic:blipFill>
                          <a:blip r:embed="rId19"/>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работник рыбного хозя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ланка удостоверения к почетному з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работник связи 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к почетному званию "Заслуженный работник связи Ханты-Мансийского автономного округа - Югры" изготовлено и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17" name="base_24478_124684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4478_124684_42" descr=""/>
                          <pic:cNvPicPr>
                            <a:picLocks noChangeAspect="1" noChangeArrowheads="1"/>
                          </pic:cNvPicPr>
                        </pic:nvPicPr>
                        <pic:blipFill>
                          <a:blip r:embed="rId20"/>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работник связ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ланка удостоверения к почетному з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работник сельского хозя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к почетному званию "Заслуженный работник сельского хозяйства Ханты-Мансийского автономного округа - Юг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18" name="base_24478_124684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4478_124684_43" descr=""/>
                          <pic:cNvPicPr>
                            <a:picLocks noChangeAspect="1" noChangeArrowheads="1"/>
                          </pic:cNvPicPr>
                        </pic:nvPicPr>
                        <pic:blipFill>
                          <a:blip r:embed="rId21"/>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работник сельского хозяйства Ханты-Мансийского автономного 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 бланка удостоверения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работник социальной защиты насе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достоверение к почетному званию "Заслуженный работник социальной защиты населения Ханты-Мансийского автономного округа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Югры"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19" name="base_24478_124684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4478_124684_44" descr=""/>
                          <pic:cNvPicPr>
                            <a:picLocks noChangeAspect="1" noChangeArrowheads="1"/>
                          </pic:cNvPicPr>
                        </pic:nvPicPr>
                        <pic:blipFill>
                          <a:blip r:embed="rId22"/>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работник социальной защиты населения Ханты-Мансийского автономного 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 бланка удостоверения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работник транспор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стоверение к почетному званию "Заслуженный работник транспорта Ханты-Мансийского автономного округа - Югры"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20" name="base_24478_124684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4478_124684_45" descr=""/>
                          <pic:cNvPicPr>
                            <a:picLocks noChangeAspect="1" noChangeArrowheads="1"/>
                          </pic:cNvPicPr>
                        </pic:nvPicPr>
                        <pic:blipFill>
                          <a:blip r:embed="rId23"/>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работник тран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ланка удостоверения к почетному з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строитель 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стоверение к почетному званию "Заслуженный строитель Ханты-Мансийского автономного округа - Югры"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21" name="base_24478_124684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4478_124684_46" descr=""/>
                          <pic:cNvPicPr>
                            <a:picLocks noChangeAspect="1" noChangeArrowheads="1"/>
                          </pic:cNvPicPr>
                        </pic:nvPicPr>
                        <pic:blipFill>
                          <a:blip r:embed="rId24"/>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луженный строи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 бланка удостоверения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эколог Ханты-Мансийск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стоверение к почетному званию "Заслуженный эколог Ханты-Мансийского автономного округа - Югры"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22" name="base_24478_124684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4478_124684_47" descr=""/>
                          <pic:cNvPicPr>
                            <a:picLocks noChangeAspect="1" noChangeArrowheads="1"/>
                          </pic:cNvPicPr>
                        </pic:nvPicPr>
                        <pic:blipFill>
                          <a:blip r:embed="rId25"/>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служенный эколо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 бланка удостоверения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экономист Ханты-Мансийск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стоверение к почетному званию "Заслуженный экономист Ханты-Мансийского автономного округа - Югры"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23" name="base_24478_124684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4478_124684_48" descr=""/>
                          <pic:cNvPicPr>
                            <a:picLocks noChangeAspect="1" noChangeArrowheads="1"/>
                          </pic:cNvPicPr>
                        </pic:nvPicPr>
                        <pic:blipFill>
                          <a:blip r:embed="rId26"/>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служенный экономис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 бланка удостоверения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энергетик Ханты-Мансийск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стоверение к почетному званию "Заслуженный энергетик Ханты-Мансийского автономного округа - Югры"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4960" cy="1926590"/>
                  <wp:effectExtent l="0" t="0" r="0" b="0"/>
                  <wp:docPr id="24" name="base_24478_124684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4478_124684_49" descr=""/>
                          <pic:cNvPicPr>
                            <a:picLocks noChangeAspect="1" noChangeArrowheads="1"/>
                          </pic:cNvPicPr>
                        </pic:nvPicPr>
                        <pic:blipFill>
                          <a:blip r:embed="rId27"/>
                          <a:srcRect l="-44" t="-35" r="-44" b="-35"/>
                          <a:stretch>
                            <a:fillRect/>
                          </a:stretch>
                        </pic:blipFill>
                        <pic:spPr bwMode="auto">
                          <a:xfrm>
                            <a:off x="0" y="0"/>
                            <a:ext cx="1584960" cy="1926590"/>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служенный энергети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 бланка удостоверения к почетному з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служенный юрист Ханты-Мансийск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втономного округа - Ю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стоверение к почетному званию "Заслуженный юрист Ханты-Мансийского автономного округа - Югры"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984375"/>
                  <wp:effectExtent l="0" t="0" r="0" b="0"/>
                  <wp:docPr id="25" name="base_24478_124684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4478_124684_50" descr=""/>
                          <pic:cNvPicPr>
                            <a:picLocks noChangeAspect="1" noChangeArrowheads="1"/>
                          </pic:cNvPicPr>
                        </pic:nvPicPr>
                        <pic:blipFill>
                          <a:blip r:embed="rId28"/>
                          <a:srcRect l="-10" t="-8" r="-10" b="-8"/>
                          <a:stretch>
                            <a:fillRect/>
                          </a:stretch>
                        </pic:blipFill>
                        <pic:spPr bwMode="auto">
                          <a:xfrm>
                            <a:off x="0" y="0"/>
                            <a:ext cx="1586230" cy="198437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служенный юрис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круга - Югр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ланка удостоверения к почетному з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ый оленевод 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к почетному званию "Почетный оленевод Ханты-Мансийского автономного округа - Югры" изготовлено из плотного картона, лицевая сторона красно-бордового цвета. В развернутом виде удостоверение имеет размер 150 мм x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рхней части лицевой стороны удостоверения по оси симметрии расположены эмблема Ханты-Мансийского автономного округа - Югры и надпись "Ханты-Мансийский автономный округ - Югра", в нижней части - "Удостоверение". Эмблема и надписи выполнены тиснением "золо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ороте удостоверения размещается вклейка бланка удостове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762"/>
        <w:gridCol w:w="3572"/>
        <w:gridCol w:w="1247"/>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1785" cy="1937385"/>
                  <wp:effectExtent l="0" t="0" r="0" b="0"/>
                  <wp:docPr id="26" name="base_24478_124684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4478_124684_51" descr=""/>
                          <pic:cNvPicPr>
                            <a:picLocks noChangeAspect="1" noChangeArrowheads="1"/>
                          </pic:cNvPicPr>
                        </pic:nvPicPr>
                        <pic:blipFill>
                          <a:blip r:embed="rId29"/>
                          <a:srcRect l="-110" t="-90" r="-110" b="-90"/>
                          <a:stretch>
                            <a:fillRect/>
                          </a:stretch>
                        </pic:blipFill>
                        <pic:spPr bwMode="auto">
                          <a:xfrm>
                            <a:off x="0" y="0"/>
                            <a:ext cx="1581785" cy="1937385"/>
                          </a:xfrm>
                          <a:prstGeom prst="rect">
                            <a:avLst/>
                          </a:prstGeom>
                        </pic:spPr>
                      </pic:pic>
                    </a:graphicData>
                  </a:graphic>
                </wp:inline>
              </w:drawing>
            </w:r>
          </w:p>
        </w:tc>
        <w:tc>
          <w:tcPr>
            <w:tcW w:w="481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Е З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четный оленев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w:t>
            </w:r>
          </w:p>
          <w:p>
            <w:pPr>
              <w:pStyle w:val="ConsPlusNormal"/>
              <w:jc w:val="center"/>
              <w:rPr/>
            </w:pPr>
            <w:r>
              <w:rPr>
                <w:rFonts w:cs="Times New Roman" w:ascii="Times New Roman" w:hAnsi="Times New Roman"/>
                <w:b/>
                <w:sz w:val="24"/>
                <w:szCs w:val="24"/>
              </w:rPr>
              <w:t>округа - Югры</w:t>
            </w:r>
            <w:r>
              <w:rPr>
                <w:rFonts w:cs="Times New Roman" w:ascii="Times New Roman" w:hAnsi="Times New Roman"/>
                <w:sz w:val="24"/>
                <w:szCs w:val="24"/>
              </w:rPr>
              <w:t>"</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бернатор Ханты-Мансийского</w:t>
            </w:r>
          </w:p>
          <w:p>
            <w:pPr>
              <w:pStyle w:val="ConsPlusNormal"/>
              <w:rPr>
                <w:rFonts w:ascii="Times New Roman" w:hAnsi="Times New Roman" w:cs="Times New Roman"/>
                <w:szCs w:val="22"/>
              </w:rPr>
            </w:pPr>
            <w:r>
              <w:rPr>
                <w:rFonts w:cs="Times New Roman" w:ascii="Times New Roman" w:hAnsi="Times New Roman"/>
                <w:szCs w:val="22"/>
              </w:rPr>
              <w:t>автономного округа - Югры</w:t>
            </w:r>
          </w:p>
        </w:tc>
        <w:tc>
          <w:tcPr>
            <w:tcW w:w="1247" w:type="dxa"/>
            <w:tcBorders>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О.Фамилия</w:t>
            </w:r>
          </w:p>
        </w:tc>
        <w:tc>
          <w:tcPr>
            <w:tcW w:w="124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247" w:type="dxa"/>
            <w:tcBorders>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п.</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t>Постановление Губернатора</w:t>
            </w:r>
          </w:p>
          <w:p>
            <w:pPr>
              <w:pStyle w:val="ConsPlusNormal"/>
              <w:jc w:val="both"/>
              <w:rPr>
                <w:rFonts w:ascii="Times New Roman" w:hAnsi="Times New Roman" w:cs="Times New Roman"/>
                <w:szCs w:val="22"/>
              </w:rPr>
            </w:pPr>
            <w:r>
              <w:rPr>
                <w:rFonts w:cs="Times New Roman" w:ascii="Times New Roman" w:hAnsi="Times New Roman"/>
                <w:szCs w:val="22"/>
              </w:rPr>
              <w:t>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t>от _______________ г. N 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ец бланка Почетной грамоты Губернат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УБЕРНАТ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мбле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ЕТНАЯ ГРАМО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бо коллектив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за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дпись Губернатора (И.О.Фамилия)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Постановление Губернатора Ханты-Мансийского автономного округа - Югры</w:t>
      </w:r>
    </w:p>
    <w:p>
      <w:pPr>
        <w:pStyle w:val="ConsPlusNonformat"/>
        <w:jc w:val="center"/>
        <w:rPr>
          <w:rFonts w:ascii="Times New Roman" w:hAnsi="Times New Roman" w:cs="Times New Roman"/>
        </w:rPr>
      </w:pPr>
      <w:r>
        <w:rPr>
          <w:rFonts w:cs="Times New Roman" w:ascii="Times New Roman" w:hAnsi="Times New Roman"/>
        </w:rPr>
        <w:t>от 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type w:val="nextPage"/>
          <w:pgSz w:w="11906" w:h="16838"/>
          <w:pgMar w:left="850" w:right="1701"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ец бланка Благодарности Губернат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ФЕДЕР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НТЫ-МАНСИЙСКИЙ АВТОНОМНЫЙ ОКРУГ - ЮГ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БЕРНАТО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мблем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анты-Мансийског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номного округа - Югр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ДАР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я, отчеств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коллектив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ются за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Губернатора (И.О.Фамил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Постановление Губернатора Ханты-Мансийского автономного округа - Югры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__________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 Губернатор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Ханты-Мансийск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втономного округа - Югры</w:t>
      </w:r>
    </w:p>
    <w:p>
      <w:pPr>
        <w:pStyle w:val="ConsPlusNormal"/>
        <w:jc w:val="right"/>
        <w:rPr/>
      </w:pPr>
      <w:r>
        <w:rPr>
          <w:rFonts w:cs="Times New Roman" w:ascii="Times New Roman" w:hAnsi="Times New Roman"/>
          <w:sz w:val="26"/>
          <w:szCs w:val="26"/>
        </w:rPr>
        <w:t>от 30 декабря 2015 года № 17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убернатор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анты-Мансийског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втономного округа - Югры</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О.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1" w:name="P2077"/>
      <w:bookmarkEnd w:id="11"/>
      <w:r>
        <w:rPr>
          <w:rFonts w:cs="Times New Roman" w:ascii="Times New Roman" w:hAnsi="Times New Roman"/>
          <w:sz w:val="26"/>
          <w:szCs w:val="26"/>
        </w:rPr>
        <w:t>ХОДАТАЙ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награждении наградами Ханты-Мансийского автономного округ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Югры или присвоении почетных званий Ханты-Мансийск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втономного округа - Югр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8"/>
          <w:szCs w:val="28"/>
        </w:rPr>
        <w:t xml:space="preserve">В соответствии с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Ханты-Мансийского автономного округа - Югры "О наградах  и  почетных  званиях Ханты-Мансийского автономного округа - Югры" ходатайствую    о   награждении   (объявлении,   присуждении,   присво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ужное указать, а также вид награды или почетного звания Ханты-Мансий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втономного округа - Юг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фамилию, имя, отчество, должность, место работы кандидата к награжд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аименование организации, коллектива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указать заслуги кандидата к награждению, коллектива организации, соответствующие Положению 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градах или почетных званиях Ханты-Мансийского автономного округа - Юг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субъекта внесения ходатайств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убернат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pPr>
      <w:r>
        <w:rPr>
          <w:rFonts w:cs="Times New Roman" w:ascii="Times New Roman" w:hAnsi="Times New Roman"/>
          <w:sz w:val="24"/>
          <w:szCs w:val="24"/>
        </w:rPr>
        <w:t>от 30 декабря 2015 года № 17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Форма № 1</w:t>
      </w:r>
    </w:p>
    <w:p>
      <w:pPr>
        <w:pStyle w:val="ConsPlusNonformat"/>
        <w:jc w:val="center"/>
        <w:rPr>
          <w:rFonts w:ascii="Times New Roman" w:hAnsi="Times New Roman" w:cs="Times New Roman"/>
          <w:b/>
          <w:b/>
          <w:sz w:val="24"/>
          <w:szCs w:val="24"/>
        </w:rPr>
      </w:pPr>
      <w:bookmarkStart w:id="12" w:name="P2116"/>
      <w:bookmarkEnd w:id="12"/>
      <w:r>
        <w:rPr>
          <w:rFonts w:cs="Times New Roman" w:ascii="Times New Roman" w:hAnsi="Times New Roman"/>
          <w:b/>
          <w:sz w:val="24"/>
          <w:szCs w:val="24"/>
        </w:rPr>
        <w:t>Наградной ли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вид награды, почетного звания Ханты-Мансийского автономного округа - Юг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 отчество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олжность, место работы (службы, осуществления деятельности)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очное наименование должности и органа,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организационно-правовой формы)</w:t>
      </w:r>
    </w:p>
    <w:p>
      <w:pPr>
        <w:pStyle w:val="ConsPlusNonformat"/>
        <w:jc w:val="both"/>
        <w:rPr/>
      </w:pPr>
      <w:r>
        <w:rPr>
          <w:rFonts w:cs="Times New Roman" w:ascii="Times New Roman" w:hAnsi="Times New Roman"/>
          <w:sz w:val="24"/>
          <w:szCs w:val="24"/>
        </w:rPr>
        <w:t>3. Пол _________________ 4. Дата рождения _____________________________  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Место рождения 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спублика, край, область, округ, город, район, поселок, село, дерев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Образование ____________________________________________________________</w:t>
      </w:r>
    </w:p>
    <w:p>
      <w:pPr>
        <w:pStyle w:val="ConsPlusNonformat"/>
        <w:jc w:val="center"/>
        <w:rPr/>
      </w:pPr>
      <w:r>
        <w:rPr>
          <w:rFonts w:cs="Times New Roman" w:ascii="Times New Roman" w:hAnsi="Times New Roman"/>
          <w:sz w:val="16"/>
          <w:szCs w:val="16"/>
        </w:rPr>
        <w:t>(образование, специальность по диплому, наименование учебного заведения, год окон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Ученая степень, ученое звание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акими государственными, ведомственными наград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гражден(а) 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награды и год награ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акими наградами, почетными званиями автономного округа,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автономного округа награжден(а)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вид награды, почетного звания и год награ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Домашний адрес 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индекс, улица, дом, корпус, квартира, город (село), муниципальное образование, регион)</w:t>
      </w: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Общий стаж работы в автономном округе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таж работы в отрасли на территории автономного округ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Трудовая  деятельность  (включая  учебу  в  техникумах,  вузах и т.д., военную службу)</w:t>
      </w:r>
    </w:p>
    <w:tbl>
      <w:tblPr>
        <w:tblW w:w="9581" w:type="dxa"/>
        <w:jc w:val="left"/>
        <w:tblInd w:w="-5" w:type="dxa"/>
        <w:tblLayout w:type="fixed"/>
        <w:tblCellMar>
          <w:top w:w="102" w:type="dxa"/>
          <w:left w:w="62" w:type="dxa"/>
          <w:bottom w:w="102" w:type="dxa"/>
          <w:right w:w="62" w:type="dxa"/>
        </w:tblCellMar>
      </w:tblPr>
      <w:tblGrid>
        <w:gridCol w:w="1134"/>
        <w:gridCol w:w="1134"/>
        <w:gridCol w:w="4989"/>
        <w:gridCol w:w="232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сяц и год</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 с указанием организации и организационно-правовой фор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дрес организации (фактический, с указанием субъекта РФ и муниципально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хода</w:t>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Сведения  в  пп.  1  -  13  соответствуют данным общегражданского паспор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трудовой книжки, дипломов о получении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кадров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подпись)</w:t>
      </w:r>
    </w:p>
    <w:p>
      <w:pPr>
        <w:sectPr>
          <w:headerReference w:type="default" r:id="rId32"/>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16"/>
          <w:szCs w:val="16"/>
        </w:rPr>
        <w:t>м.п</w:t>
      </w:r>
      <w:r>
        <w:rPr>
          <w:rFonts w:cs="Times New Roman" w:ascii="Times New Roman" w:hAnsi="Times New Roman"/>
          <w:sz w:val="24"/>
          <w:szCs w:val="24"/>
        </w:rPr>
        <w:t xml:space="preserve"> "______" _______________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Характеристика  с  указанием конкретных заслуг кандидата к награжд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едставлении  к очередному награждению указываются заслуги с мо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ыдущего награжде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ндидатура ____________________ к награждению, присвоению почетного з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фамилия, инициалы награжда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вид награды, почетного з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ована  общим  собранием  (конференции)  работников  (служащих)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борным органом, иным представителем (представительным органом), избра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числа работников (служащих) 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организации)</w:t>
      </w:r>
    </w:p>
    <w:p>
      <w:pPr>
        <w:pStyle w:val="ConsPlusNonformat"/>
        <w:jc w:val="both"/>
        <w:rPr/>
      </w:pPr>
      <w:r>
        <w:rPr>
          <w:rFonts w:cs="Times New Roman" w:ascii="Times New Roman" w:hAnsi="Times New Roman"/>
          <w:sz w:val="24"/>
          <w:szCs w:val="24"/>
        </w:rPr>
        <w:t>Протокол № __________________________ от "__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органа, организации,                         Председательствующий    на    общем</w:t>
      </w:r>
    </w:p>
    <w:p>
      <w:pPr>
        <w:pStyle w:val="ConsPlusNonformat"/>
        <w:jc w:val="both"/>
        <w:rPr/>
      </w:pPr>
      <w:r>
        <w:rPr>
          <w:rFonts w:cs="Times New Roman" w:ascii="Times New Roman" w:hAnsi="Times New Roman"/>
          <w:sz w:val="24"/>
          <w:szCs w:val="24"/>
        </w:rPr>
        <w:t>председатель совета директоров или                       собрании  (конференции)  работников</w:t>
      </w:r>
    </w:p>
    <w:p>
      <w:pPr>
        <w:pStyle w:val="ConsPlusNonformat"/>
        <w:jc w:val="both"/>
        <w:rPr/>
      </w:pPr>
      <w:r>
        <w:rPr>
          <w:rFonts w:cs="Times New Roman" w:ascii="Times New Roman" w:hAnsi="Times New Roman"/>
          <w:sz w:val="24"/>
          <w:szCs w:val="24"/>
        </w:rPr>
        <w:t>собрания акционеров                                                 (служащих)  или  выборн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ой                  представи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ный орган), избранны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з числа работников (служа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 внесения ходата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w:t>
      </w:r>
      <w:r>
        <w:rPr>
          <w:rFonts w:cs="Times New Roman" w:ascii="Times New Roman" w:hAnsi="Times New Roman"/>
          <w:sz w:val="24"/>
          <w:szCs w:val="24"/>
        </w:rPr>
        <w:t xml:space="preserve">                                                                                  </w:t>
      </w:r>
      <w:r>
        <w:rPr>
          <w:rFonts w:cs="Times New Roman" w:ascii="Times New Roman" w:hAnsi="Times New Roman"/>
          <w:sz w:val="18"/>
          <w:szCs w:val="18"/>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 20____ г.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замещающее государственную должность: первого замест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убернатора автономного округа, заместителя Губернатора автоном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я  Аппарата  Губернатора  -  заместителя Губернатора автоном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руга,   директора  Департамента  -  заместителя  Губернатора  автоном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руга, руководителя Представительства Ханты-Мансийского автоном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Югры  при  Правительстве  Российской  Федерации и в субъектах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 заместителя Губернатора Ханты-Мансийского автономн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гры, по подведом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 _______________ _________ 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___________________ 20____ г.</w:t>
      </w:r>
    </w:p>
    <w:p>
      <w:pPr>
        <w:pStyle w:val="ConsPlusNormal"/>
        <w:jc w:val="right"/>
        <w:rPr/>
      </w:pPr>
      <w:r>
        <w:rPr>
          <w:rFonts w:cs="Times New Roman" w:ascii="Times New Roman" w:hAnsi="Times New Roman"/>
          <w:sz w:val="24"/>
          <w:szCs w:val="24"/>
        </w:rPr>
        <w:t>Форма №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3" w:name="P2239"/>
      <w:bookmarkEnd w:id="13"/>
      <w:r>
        <w:rPr>
          <w:rFonts w:cs="Times New Roman" w:ascii="Times New Roman" w:hAnsi="Times New Roman"/>
          <w:b/>
          <w:sz w:val="24"/>
          <w:szCs w:val="24"/>
        </w:rPr>
        <w:t>Наградной лис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 награждению коллектива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вид награды Ханты-Мансийского автономного округа - Юг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органа, организации 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очное наименование органа,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организационно-правовой ф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создания 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кими наградами награжден коллектив 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награды и год награ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Фактический адрес ______________________________________________________</w:t>
      </w:r>
    </w:p>
    <w:p>
      <w:pPr>
        <w:pStyle w:val="ConsPlusNonformat"/>
        <w:jc w:val="center"/>
        <w:rPr/>
      </w:pPr>
      <w:r>
        <w:rPr>
          <w:rFonts w:cs="Times New Roman" w:ascii="Times New Roman" w:hAnsi="Times New Roman"/>
          <w:sz w:val="18"/>
          <w:szCs w:val="18"/>
        </w:rPr>
        <w:t>(индекс, регион, муниципальное образование, город (поселок), улица, дом, корпу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Юридический адрес ______________________________________________________</w:t>
      </w:r>
    </w:p>
    <w:p>
      <w:pPr>
        <w:pStyle w:val="ConsPlusNonformat"/>
        <w:jc w:val="center"/>
        <w:rPr/>
      </w:pPr>
      <w:r>
        <w:rPr>
          <w:rFonts w:cs="Times New Roman" w:ascii="Times New Roman" w:hAnsi="Times New Roman"/>
          <w:sz w:val="18"/>
          <w:szCs w:val="18"/>
        </w:rPr>
        <w:t>(индекс, регион, муниципальное образование, город (поселок), улица, дом, корпу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ведения  о  вкладе коллектива органа, организации (при представлении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чередному   награждению   указываются   заслуги   с   момента  предыду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граждени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органа, организации,                                  Руководитель кадрового</w:t>
      </w:r>
    </w:p>
    <w:p>
      <w:pPr>
        <w:pStyle w:val="ConsPlusNonformat"/>
        <w:jc w:val="both"/>
        <w:rPr/>
      </w:pPr>
      <w:r>
        <w:rPr>
          <w:rFonts w:cs="Times New Roman" w:ascii="Times New Roman" w:hAnsi="Times New Roman"/>
          <w:sz w:val="24"/>
          <w:szCs w:val="24"/>
        </w:rPr>
        <w:t>председатель совета директоров или                                подразделения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рания акционе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 20____ г.     "___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внесения ходата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 20____ г.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ное лицо, замещающее государственную должность: первого замест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убернатора автономного округа, заместителя Губернатора автономного окру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я  Аппарата  Губернатора  -  заместителя Губернатора автоном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руга,   директора  Департамента  -  заместителя  Губернатора  автоном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руга, руководителя Представительства Ханты-Мансийского автономного окру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Югры  при  Правительстве  Российской  Федерации и в субъектах Российск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едерации  - заместителя Губернатора Ханты-Мансийского автономного округ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гры, по подведом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 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___________________ 20____ г.</w:t>
      </w:r>
    </w:p>
    <w:p>
      <w:pPr>
        <w:pStyle w:val="ConsPlusNormal"/>
        <w:jc w:val="right"/>
        <w:rPr/>
      </w:pPr>
      <w:r>
        <w:rPr>
          <w:rFonts w:cs="Times New Roman" w:ascii="Times New Roman" w:hAnsi="Times New Roman"/>
          <w:sz w:val="24"/>
          <w:szCs w:val="24"/>
        </w:rPr>
        <w:t>Форма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4" w:name="P2303"/>
      <w:bookmarkEnd w:id="14"/>
      <w:r>
        <w:rPr>
          <w:rFonts w:cs="Times New Roman" w:ascii="Times New Roman" w:hAnsi="Times New Roman"/>
          <w:b/>
          <w:sz w:val="24"/>
          <w:szCs w:val="24"/>
        </w:rPr>
        <w:t>Наградной лис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 награждению медалью Ханты-Мансийск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втономного округа - Югры "Материнская сла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Сведения о мате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место работы (службы, осуществления деятельности)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очное наименование должности, организации с указанием организационно-правовой формы)</w:t>
      </w:r>
    </w:p>
    <w:p>
      <w:pPr>
        <w:pStyle w:val="ConsPlusNonformat"/>
        <w:jc w:val="both"/>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спублика, край, область, округ, город, район, поселок, село, дерев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w:t>
      </w:r>
    </w:p>
    <w:p>
      <w:pPr>
        <w:pStyle w:val="ConsPlusNonformat"/>
        <w:jc w:val="center"/>
        <w:rPr/>
      </w:pPr>
      <w:r>
        <w:rPr>
          <w:rFonts w:cs="Times New Roman" w:ascii="Times New Roman" w:hAnsi="Times New Roman"/>
          <w:sz w:val="18"/>
          <w:szCs w:val="18"/>
        </w:rPr>
        <w:t>(образование, специальность по диплому, наименование учебного заведения, год оконча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наградах 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какими государственными, ведомственными, региональными, муниципальными наградами награждена и год награж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в автономном округе ________________________________________ лет.</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количество лет на момент представления к награжд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Об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индекс, регион, муниципальное образование, город (поселок), улица, дом, корпус,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идетельство о заключении брака № ________ от "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ем выда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Сведения о детях</w:t>
      </w:r>
    </w:p>
    <w:tbl>
      <w:tblPr>
        <w:tblW w:w="9637" w:type="dxa"/>
        <w:jc w:val="left"/>
        <w:tblInd w:w="-5" w:type="dxa"/>
        <w:tblLayout w:type="fixed"/>
        <w:tblCellMar>
          <w:top w:w="102" w:type="dxa"/>
          <w:left w:w="62" w:type="dxa"/>
          <w:bottom w:w="102" w:type="dxa"/>
          <w:right w:w="62" w:type="dxa"/>
        </w:tblCellMar>
      </w:tblPr>
      <w:tblGrid>
        <w:gridCol w:w="1814"/>
        <w:gridCol w:w="1814"/>
        <w:gridCol w:w="2381"/>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рождения (республика, край, область, округ, город, район, поселок, село, деревн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идетельство о рождении (серия, номер, когда и кем выда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д занятий</w:t>
            </w:r>
          </w:p>
        </w:tc>
      </w:tr>
      <w:tr>
        <w:trPr>
          <w:trHeight w:val="146" w:hRule="atLeast"/>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t>Сведения  в  пп.  1  -  3  соответствуют  данным общегражданского паспорта, трудовой  книжки, дипломов о</w:t>
      </w:r>
    </w:p>
    <w:p>
      <w:pPr>
        <w:pStyle w:val="ConsPlusNonformat"/>
        <w:jc w:val="both"/>
        <w:rPr>
          <w:rFonts w:ascii="Times New Roman" w:hAnsi="Times New Roman" w:cs="Times New Roman"/>
        </w:rPr>
      </w:pPr>
      <w:r>
        <w:rPr>
          <w:rFonts w:cs="Times New Roman" w:ascii="Times New Roman" w:hAnsi="Times New Roman"/>
        </w:rPr>
        <w:t>получении образования, иных актов гражданского состоя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кадров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 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м.п.</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4.  Характеристика  с  указанием конкретных заслуг в воспитании детей и укрепл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емейных   традиций   многодетной   матери,  представленной  к награжд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ндидатура _______________________ к награждению медалью Ханты-Мансийск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нициалы награждае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номного округа - Югры "Материнская слава" рекомендована общим собр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ференции)    работников   (служащих)   или   выборным   органом,   и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м  (представительным  органом),  избранным из числа рабо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ащих) 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ConsPlusNonformat"/>
        <w:jc w:val="both"/>
        <w:rPr/>
      </w:pPr>
      <w:r>
        <w:rPr>
          <w:rFonts w:cs="Times New Roman" w:ascii="Times New Roman" w:hAnsi="Times New Roman"/>
          <w:sz w:val="24"/>
          <w:szCs w:val="24"/>
        </w:rPr>
        <w:t>Протокол № ___________________________ от "_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органа, организации,                        Председательствующий    на    общем</w:t>
      </w:r>
    </w:p>
    <w:p>
      <w:pPr>
        <w:pStyle w:val="ConsPlusNonformat"/>
        <w:jc w:val="both"/>
        <w:rPr/>
      </w:pPr>
      <w:r>
        <w:rPr>
          <w:rFonts w:cs="Times New Roman" w:ascii="Times New Roman" w:hAnsi="Times New Roman"/>
          <w:sz w:val="24"/>
          <w:szCs w:val="24"/>
        </w:rPr>
        <w:t>председатель совета директоров или                     собрании  (конференции)  работников</w:t>
      </w:r>
    </w:p>
    <w:p>
      <w:pPr>
        <w:pStyle w:val="ConsPlusNonformat"/>
        <w:jc w:val="both"/>
        <w:rPr/>
      </w:pPr>
      <w:r>
        <w:rPr>
          <w:rFonts w:cs="Times New Roman" w:ascii="Times New Roman" w:hAnsi="Times New Roman"/>
          <w:sz w:val="24"/>
          <w:szCs w:val="24"/>
        </w:rPr>
        <w:t>собрания акционеров                                               (служащих)  или  выборн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ой                  представи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ный орган), избранны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з числа работников (служа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олжность)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органа социальной защиты             Руководитель   органа   образования</w:t>
      </w:r>
    </w:p>
    <w:p>
      <w:pPr>
        <w:pStyle w:val="ConsPlusNonformat"/>
        <w:jc w:val="both"/>
        <w:rPr/>
      </w:pPr>
      <w:r>
        <w:rPr>
          <w:rFonts w:cs="Times New Roman" w:ascii="Times New Roman" w:hAnsi="Times New Roman"/>
          <w:sz w:val="24"/>
          <w:szCs w:val="24"/>
        </w:rPr>
        <w:t>населения муниципального образования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 20____ г.     "___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органа    опеки    и                        Начальник    отдела    (управления)</w:t>
      </w:r>
    </w:p>
    <w:p>
      <w:pPr>
        <w:pStyle w:val="ConsPlusNonformat"/>
        <w:jc w:val="both"/>
        <w:rPr/>
      </w:pPr>
      <w:r>
        <w:rPr>
          <w:rFonts w:cs="Times New Roman" w:ascii="Times New Roman" w:hAnsi="Times New Roman"/>
          <w:sz w:val="24"/>
          <w:szCs w:val="24"/>
        </w:rPr>
        <w:t>попечительства       муниципального                    внутренних    дел    муниципального</w:t>
      </w:r>
    </w:p>
    <w:p>
      <w:pPr>
        <w:pStyle w:val="ConsPlusNonformat"/>
        <w:jc w:val="both"/>
        <w:rPr/>
      </w:pPr>
      <w:r>
        <w:rPr>
          <w:rFonts w:cs="Times New Roman" w:ascii="Times New Roman" w:hAnsi="Times New Roman"/>
          <w:sz w:val="24"/>
          <w:szCs w:val="24"/>
        </w:rPr>
        <w:t>образования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 20____ г.     "___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внесения ходата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 20____ г.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замещающее   государственную   должность  замест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убернатора автономного округа, курирующего социальную сфе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 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___________________ 20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убернат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 декабря 2015 года № 17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учения наград, нагрудных знаков к почетным зва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удостоверений к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 ____________ 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место вручения - город, район)                                                                           (дата вр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олжность, фамилия и инициалы лица, вручившего награ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имени  Губернатора  Ханты-Мансийского автономного округа - Югры вруч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грады,  нагрудные  знаки к почетным званиям Ханты-Мансийского автоном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руга - Югры и удостоверений к ним следующи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737"/>
        <w:gridCol w:w="3118"/>
        <w:gridCol w:w="3572"/>
        <w:gridCol w:w="215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награжденн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грады или почетного звания автоном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номер постановления о награжд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33"/>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5" w:name="P2465"/>
      <w:bookmarkStart w:id="16" w:name="P2465"/>
      <w:bookmarkEnd w:id="16"/>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убернат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 декабря 2015 года № 17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2504"/>
      <w:bookmarkEnd w:id="17"/>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наград, нагрудных знаков к почетным званиям Ханты-</w:t>
      </w:r>
    </w:p>
    <w:p>
      <w:pPr>
        <w:pStyle w:val="ConsPlusNonformat"/>
        <w:jc w:val="center"/>
        <w:rPr/>
      </w:pPr>
      <w:r>
        <w:rPr>
          <w:rFonts w:cs="Times New Roman" w:ascii="Times New Roman" w:hAnsi="Times New Roman"/>
          <w:sz w:val="24"/>
          <w:szCs w:val="24"/>
        </w:rPr>
        <w:t>Мансийского автономного округа - Югры и удостоверений к н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ною,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лица награжд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постановлением Губернатора Ханты-Мансийского                                          автономного округа  -  Югры  от  "______"          ___________________ г.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получены: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наград, нагрудных знаков к почетным званиям и удостоверений к ни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 ______________ ____ г.                 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убернат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pPr>
      <w:r>
        <w:rPr>
          <w:rFonts w:cs="Times New Roman" w:ascii="Times New Roman" w:hAnsi="Times New Roman"/>
          <w:sz w:val="24"/>
          <w:szCs w:val="24"/>
        </w:rPr>
        <w:t>от 30 декабря 2015 года № 1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и наград, нагрудных знаков к почетным зва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удостоверений к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олжность, фамилия и инициалы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г. переданы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кому (степень родства награжденного), фамилию, имя, отчеств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наград, нагрудных знаков к почетным званиям и удостоверений к ни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мертно награжденного (умершего награжденного)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награжд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убернатора Ханты-Мансийского автономного</w:t>
      </w:r>
    </w:p>
    <w:p>
      <w:pPr>
        <w:pStyle w:val="ConsPlusNonformat"/>
        <w:jc w:val="both"/>
        <w:rPr/>
      </w:pPr>
      <w:r>
        <w:rPr>
          <w:rFonts w:cs="Times New Roman" w:ascii="Times New Roman" w:hAnsi="Times New Roman"/>
          <w:sz w:val="24"/>
          <w:szCs w:val="24"/>
        </w:rPr>
        <w:t>округа - Югры от "______" ________________ __________ г. №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должностного лица)</w:t>
      </w:r>
    </w:p>
    <w:p>
      <w:pPr>
        <w:sectPr>
          <w:headerReference w:type="default" r:id="rId34"/>
          <w:type w:val="nextPage"/>
          <w:pgSz w:w="11906" w:h="16838"/>
          <w:pgMar w:left="1701" w:right="1701" w:gutter="0" w:header="0" w:top="1134" w:footer="0" w:bottom="1134"/>
          <w:pgNumType w:fmt="decimal"/>
          <w:formProt w:val="false"/>
          <w:textDirection w:val="lrTb"/>
          <w:docGrid w:type="default" w:linePitch="299"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18" w:name="P2532"/>
      <w:bookmarkEnd w:id="18"/>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убернат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pPr>
      <w:r>
        <w:rPr>
          <w:rFonts w:cs="Times New Roman" w:ascii="Times New Roman" w:hAnsi="Times New Roman"/>
          <w:sz w:val="24"/>
          <w:szCs w:val="24"/>
        </w:rPr>
        <w:t>от 30 декабря 2015 года № 1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гражденных, которым не представилось возмож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ручить награды, нагрудные знаки к почетным звания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достоверения к н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737"/>
        <w:gridCol w:w="2948"/>
        <w:gridCol w:w="1814"/>
        <w:gridCol w:w="1814"/>
        <w:gridCol w:w="232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награжденн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номер постановления о награжден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наименование награ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невручения &lt;*&gt;, адрес нового места жительства или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 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ричины  невручения:  выбыл  на  постоянное место жительства; у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иков  нет); в командировке за рубежом (срок возвращения); призв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действительную  военную  службу  (город,  номер военной части) и другие</w:t>
      </w:r>
    </w:p>
    <w:p>
      <w:pPr>
        <w:sectPr>
          <w:headerReference w:type="default" r:id="rId35"/>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убернат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pPr>
      <w:r>
        <w:rPr>
          <w:rFonts w:cs="Times New Roman" w:ascii="Times New Roman" w:hAnsi="Times New Roman"/>
          <w:sz w:val="24"/>
          <w:szCs w:val="24"/>
        </w:rPr>
        <w:t>от 30 декабря 2015 года № 17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арат Губернатора Ханты-Мансийского автономного округа - Юг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труктурное подразделение, выдавшее награ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9" w:name="P2616"/>
      <w:bookmarkEnd w:id="19"/>
      <w:r>
        <w:rPr>
          <w:rFonts w:cs="Times New Roman" w:ascii="Times New Roman" w:hAnsi="Times New Roman"/>
          <w:sz w:val="24"/>
          <w:szCs w:val="24"/>
        </w:rPr>
        <w:t>НАКЛАДНАЯ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дачу  наград, нагрудных знаков к почетным званиям Ханты-</w:t>
      </w:r>
    </w:p>
    <w:p>
      <w:pPr>
        <w:pStyle w:val="ConsPlusNonformat"/>
        <w:jc w:val="center"/>
        <w:rPr/>
      </w:pPr>
      <w:r>
        <w:rPr>
          <w:rFonts w:cs="Times New Roman" w:ascii="Times New Roman" w:hAnsi="Times New Roman"/>
          <w:sz w:val="24"/>
          <w:szCs w:val="24"/>
        </w:rPr>
        <w:t>Мансийского автономного округа - Югры и удостоверений к н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ыдать                _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я Губернатора автоном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5" w:type="dxa"/>
        <w:tblLayout w:type="fixed"/>
        <w:tblCellMar>
          <w:top w:w="102" w:type="dxa"/>
          <w:left w:w="62" w:type="dxa"/>
          <w:bottom w:w="102" w:type="dxa"/>
          <w:right w:w="62" w:type="dxa"/>
        </w:tblCellMar>
      </w:tblPr>
      <w:tblGrid>
        <w:gridCol w:w="2268"/>
        <w:gridCol w:w="2778"/>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фр</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град, нагрудных знаков и удостоверений к ни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пущено (пропис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труктур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и, указанные в графе "отпущено", выдал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_ ____ г. получил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убернат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pPr>
      <w:r>
        <w:rPr>
          <w:rFonts w:cs="Times New Roman" w:ascii="Times New Roman" w:hAnsi="Times New Roman"/>
          <w:sz w:val="24"/>
          <w:szCs w:val="24"/>
        </w:rPr>
        <w:t>от 30 декабря 2015 года № 17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возврату в Аппарат Губерн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нты-Мансийского автономного округа - Юг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20" w:name="P2669"/>
      <w:bookmarkEnd w:id="20"/>
      <w:r>
        <w:rPr>
          <w:rFonts w:cs="Times New Roman" w:ascii="Times New Roman" w:hAnsi="Times New Roman"/>
          <w:sz w:val="24"/>
          <w:szCs w:val="24"/>
        </w:rPr>
        <w:t>ПОДТВЕРЖД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наград, нагрудных знаков к почет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ваниям Ханты-Мансийского автономного округа - Юг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удостоверений к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одтверждаем,  что  "__"  _______________  ____  г. получены и оприходованы отправленные  в  наш  адрес  по  реестру  №  __________  следующие награды, нагрудные знаки и удостоверения к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1984"/>
        <w:gridCol w:w="1984"/>
        <w:gridCol w:w="2268"/>
        <w:gridCol w:w="1701"/>
        <w:gridCol w:w="164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ф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наград, нагрудных знаков и бланков удостоверений к ни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и номер постановления Губернатора автономного округа о награждени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уетс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ено (пропись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а, организаци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6"/>
      <w:type w:val="nextPage"/>
      <w:pgSz w:w="11906" w:h="16838"/>
      <w:pgMar w:left="1560" w:right="170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3.xml"/><Relationship Id="rId31" Type="http://schemas.openxmlformats.org/officeDocument/2006/relationships/hyperlink" Target="consultantplus://offline/ref=ED7976BDF0329A36A769092C211AA6F6F8352C52F725C517A98432BC1C013A7B61nCi4H"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43:00Z</dcterms:created>
  <dc:creator>Гуть Валентина Владимировна</dc:creator>
  <dc:description/>
  <cp:keywords/>
  <dc:language>en-US</dc:language>
  <cp:lastModifiedBy>Кирова Татьяна Федоровна</cp:lastModifiedBy>
  <cp:lastPrinted>2016-04-26T17:42:00Z</cp:lastPrinted>
  <dcterms:modified xsi:type="dcterms:W3CDTF">2016-04-26T12:44:00Z</dcterms:modified>
  <cp:revision>7</cp:revision>
  <dc:subject/>
  <dc:title/>
</cp:coreProperties>
</file>