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51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5 ноября  2014 г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0"/>
        <w:rPr/>
      </w:pPr>
      <w:r>
        <w:rPr>
          <w:b/>
        </w:rPr>
        <w:t>Состав комиссии, проводившей самообследование по специальности 080109.65 «Бухгалтерский учет, анализ и аудит»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4"/>
        <w:gridCol w:w="1653"/>
        <w:gridCol w:w="4129"/>
        <w:gridCol w:w="3721"/>
      </w:tblGrid>
      <w:tr>
        <w:trPr>
          <w:trHeight w:val="8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в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Cs/>
              </w:rPr>
            </w:pPr>
            <w:r>
              <w:rPr>
                <w:bCs/>
              </w:rPr>
              <w:t>Ученая степень, ученое з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место работ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 вопросов экспертизы</w:t>
            </w:r>
          </w:p>
        </w:tc>
      </w:tr>
      <w:tr>
        <w:trPr>
          <w:trHeight w:val="2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седатель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на Антонин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ктор экономических наук, </w:t>
            </w:r>
          </w:p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о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фессор, заведующая кафедрой «Бухгалтерский учет, анализ и аудит» Института экономики и управления ГБОУ ВПО «Сургутский государственный университет ХМАО-Югры»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просы научной деятельности, учебной деятельности, ресурсного обеспечения содержания и качества подготовки выпускаемых специалистов по заявленным к аккредитации основным образовательным программам  </w:t>
            </w:r>
          </w:p>
        </w:tc>
      </w:tr>
      <w:tr>
        <w:trPr>
          <w:trHeight w:val="2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еев Егор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идат экономических наук, </w:t>
            </w:r>
          </w:p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цент, директор Института экономики и управления ГБОУ ВПО «Сургутский государственный университет ХМАО-Югры»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польская Наталья Ю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тор экономических наук, </w:t>
            </w:r>
          </w:p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 кафедры «Бухгалтерский учет, анализ и аудит» Института экономики и управления ГБОУ ВПО «Сургутский государственный университет ХМАО-Югры»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ина Евгения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идат экономических наук, </w:t>
            </w:r>
          </w:p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научной работе Института экономики и управления, доцент кафедры «Налоги и налогообложение» ГБОУ ВПО «Сургутский государственный университет ХМАО-Югры»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едседатель комиссии</w:t>
      </w:r>
    </w:p>
    <w:p>
      <w:pPr>
        <w:pStyle w:val="Normal"/>
        <w:ind w:firstLine="709"/>
        <w:rPr/>
      </w:pPr>
      <w:r>
        <w:rPr/>
        <w:t>по самообследованию</w:t>
        <w:tab/>
        <w:t xml:space="preserve">        ______________          ____________________  </w:t>
        <w:tab/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       (подпись)</w:t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u w:val="single"/>
        </w:rPr>
        <w:t>5 ноября  2014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Таблица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</w:rPr>
        <w:t>Сведения по основной образовательной программе</w:t>
      </w:r>
      <w:r>
        <w:rPr>
          <w:bCs/>
        </w:rPr>
        <w:t xml:space="preserve"> </w:t>
      </w:r>
      <w:r>
        <w:rPr>
          <w:b/>
        </w:rPr>
        <w:t>по специальности 080109.65 «Бухгалтерский учет, анализ и ауди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078"/>
        <w:gridCol w:w="2585"/>
      </w:tblGrid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ОО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данные)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ингент обучающихся по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й форме обуч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очной форме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8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обучающихся на условиях полной компенсации затрат на обучение по: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й форме обуч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очной форме обучения: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8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 в прошедшем учебном году по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й форме обуч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очной форме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13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ребованность выпускник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нт выпускников, направленных на работу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нт заявок на подготовку от количества выпускник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нт выпускников, состоящих на учете в службе занят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нт выпускников, работающих в регионе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иностранных граждан, обучающихся по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й форме обуч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очной форме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</w:rPr>
        <w:t xml:space="preserve">Анализ соответствия учебного плана специальности </w:t>
      </w:r>
      <w:r>
        <w:rPr>
          <w:b/>
        </w:rPr>
        <w:t>080109.65 «Бухгалтерский учет, анализ и аудит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чной/заочной формы обучения требованиям государственного образовательного стандар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79"/>
        <w:gridCol w:w="1560"/>
        <w:gridCol w:w="1842"/>
        <w:gridCol w:w="3402"/>
      </w:tblGrid>
      <w:tr>
        <w:trPr>
          <w:trHeight w:val="5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о-держания и качества подготовки обучающихся</w:t>
              <w:br/>
              <w:t>и выпускнико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показателя содержания</w:t>
              <w:br/>
              <w:t>и качества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выпускник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 ВПО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 основной профессиональной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Наличие обязательных дисциплин федерального компонента в соответствующем цикле:</w:t>
            </w:r>
          </w:p>
          <w:p>
            <w:pPr>
              <w:pStyle w:val="Normal"/>
              <w:rPr/>
            </w:pPr>
            <w:r>
              <w:rPr/>
              <w:t>100 % наличие обязательных дисциплин федерального компонента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лан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исании зан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заменационных ведомостя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нагрузк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100% наличие рабочих программ дисципли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бщее количество часов теоретического обу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4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40 часов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Объем учебной нагрузки по циклам дисциплин, ча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:</w:t>
            </w:r>
            <w:r>
              <w:rPr>
                <w:b/>
                <w:u w:val="single"/>
              </w:rPr>
              <w:t xml:space="preserve"> 1800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компонент:</w:t>
            </w:r>
            <w:r>
              <w:rPr>
                <w:b/>
                <w:u w:val="single"/>
              </w:rPr>
              <w:t>1260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:</w:t>
            </w:r>
            <w:r>
              <w:rPr>
                <w:b/>
                <w:u w:val="single"/>
              </w:rPr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Дисциплины по выбору:</w:t>
            </w:r>
            <w:r>
              <w:rPr>
                <w:b/>
                <w:u w:val="single"/>
              </w:rPr>
              <w:t>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Н: </w:t>
            </w:r>
            <w:r>
              <w:rPr>
                <w:b/>
                <w:u w:val="single"/>
              </w:rPr>
              <w:t>1400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компонент:</w:t>
            </w:r>
            <w:r>
              <w:rPr>
                <w:b/>
                <w:u w:val="single"/>
              </w:rPr>
              <w:t>1120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:</w:t>
            </w:r>
            <w:r>
              <w:rPr>
                <w:b/>
                <w:u w:val="single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Дисциплины по выбору:</w:t>
            </w:r>
            <w:r>
              <w:rPr>
                <w:b/>
                <w:u w:val="single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Д:</w:t>
            </w:r>
            <w:r>
              <w:rPr>
                <w:b/>
                <w:u w:val="single"/>
              </w:rPr>
              <w:t xml:space="preserve"> 22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компонент:</w:t>
            </w:r>
            <w:r>
              <w:rPr>
                <w:b/>
              </w:rPr>
              <w:t>1</w:t>
            </w:r>
            <w:r>
              <w:rPr>
                <w:b/>
                <w:u w:val="single"/>
              </w:rPr>
              <w:t>760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</w:t>
            </w:r>
            <w:r>
              <w:rPr>
                <w:b/>
                <w:u w:val="single"/>
              </w:rPr>
              <w:t>:220</w:t>
            </w:r>
          </w:p>
          <w:p>
            <w:pPr>
              <w:pStyle w:val="Normal"/>
              <w:jc w:val="both"/>
              <w:rPr/>
            </w:pPr>
            <w:r>
              <w:rPr/>
              <w:t>Дисциплины по выбору:</w:t>
            </w:r>
            <w:r>
              <w:rPr>
                <w:b/>
                <w:u w:val="single"/>
              </w:rPr>
              <w:t>2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:</w:t>
            </w:r>
            <w:r>
              <w:rPr>
                <w:b/>
                <w:u w:val="single"/>
              </w:rPr>
              <w:t>279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компонент:</w:t>
            </w:r>
            <w:r>
              <w:rPr>
                <w:b/>
                <w:u w:val="single"/>
              </w:rPr>
              <w:t xml:space="preserve">1550 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:</w:t>
            </w:r>
            <w:r>
              <w:rPr>
                <w:b/>
                <w:u w:val="single"/>
              </w:rPr>
              <w:t>840</w:t>
            </w:r>
          </w:p>
          <w:p>
            <w:pPr>
              <w:pStyle w:val="Normal"/>
              <w:jc w:val="both"/>
              <w:rPr/>
            </w:pPr>
            <w:r>
              <w:rPr/>
              <w:t>Дисциплины по выбору:</w:t>
            </w:r>
            <w:r>
              <w:rPr>
                <w:b/>
                <w:u w:val="single"/>
              </w:rPr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Д:</w:t>
            </w:r>
            <w:r>
              <w:rPr>
                <w:b/>
                <w:u w:val="single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ГСЭ:</w:t>
            </w:r>
            <w:r>
              <w:rPr>
                <w:b/>
                <w:u w:val="single"/>
              </w:rPr>
              <w:t xml:space="preserve"> 1800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компонент:</w:t>
            </w:r>
            <w:r>
              <w:rPr>
                <w:b/>
                <w:u w:val="single"/>
              </w:rPr>
              <w:t xml:space="preserve"> 1260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:</w:t>
            </w:r>
            <w:r>
              <w:rPr>
                <w:b/>
                <w:u w:val="single"/>
              </w:rPr>
              <w:t xml:space="preserve"> 2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сциплины по выбору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ЕН:</w:t>
            </w:r>
            <w:r>
              <w:rPr>
                <w:b/>
                <w:u w:val="single"/>
              </w:rPr>
              <w:t xml:space="preserve"> 1400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компонент:</w:t>
            </w:r>
            <w:r>
              <w:rPr>
                <w:b/>
                <w:u w:val="single"/>
              </w:rPr>
              <w:t>1120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:</w:t>
            </w:r>
            <w:r>
              <w:rPr>
                <w:b/>
                <w:u w:val="single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Дисциплины по выбору:</w:t>
            </w:r>
            <w:r>
              <w:rPr>
                <w:b/>
                <w:u w:val="single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Д: </w:t>
            </w:r>
            <w:r>
              <w:rPr>
                <w:b/>
                <w:u w:val="single"/>
              </w:rPr>
              <w:t>2200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компонент:</w:t>
            </w:r>
            <w:r>
              <w:rPr>
                <w:b/>
                <w:u w:val="single"/>
              </w:rPr>
              <w:t>1760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</w:t>
            </w:r>
            <w:r>
              <w:rPr>
                <w:b/>
                <w:u w:val="single"/>
              </w:rPr>
              <w:t>:220</w:t>
            </w:r>
          </w:p>
          <w:p>
            <w:pPr>
              <w:pStyle w:val="Normal"/>
              <w:jc w:val="both"/>
              <w:rPr/>
            </w:pPr>
            <w:r>
              <w:rPr/>
              <w:t>Дисциплины по выбору:</w:t>
            </w:r>
            <w:r>
              <w:rPr>
                <w:b/>
                <w:u w:val="single"/>
              </w:rPr>
              <w:t>2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:</w:t>
            </w:r>
            <w:r>
              <w:rPr>
                <w:b/>
                <w:u w:val="single"/>
              </w:rPr>
              <w:t>2790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компонент:</w:t>
            </w:r>
            <w:r>
              <w:rPr>
                <w:b/>
                <w:u w:val="single"/>
              </w:rPr>
              <w:t>1550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:</w:t>
            </w:r>
            <w:r>
              <w:rPr>
                <w:b/>
                <w:u w:val="single"/>
              </w:rPr>
              <w:t>840</w:t>
            </w:r>
          </w:p>
          <w:p>
            <w:pPr>
              <w:pStyle w:val="Normal"/>
              <w:jc w:val="both"/>
              <w:rPr/>
            </w:pPr>
            <w:r>
              <w:rPr/>
              <w:t>Дисциплины по выбору:</w:t>
            </w:r>
            <w:r>
              <w:rPr>
                <w:b/>
                <w:u w:val="single"/>
              </w:rPr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Д:</w:t>
            </w:r>
            <w:r>
              <w:rPr>
                <w:b/>
                <w:u w:val="single"/>
              </w:rPr>
              <w:t>450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Объем учебной нагрузки по дисциплинам, ча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– 408часов</w:t>
            </w:r>
          </w:p>
          <w:p>
            <w:pPr>
              <w:pStyle w:val="Normal"/>
              <w:rPr/>
            </w:pPr>
            <w:r>
              <w:rPr/>
              <w:t>Ин. Язык – 340 часов</w:t>
            </w:r>
          </w:p>
          <w:p>
            <w:pPr>
              <w:pStyle w:val="Normal"/>
              <w:rPr/>
            </w:pPr>
            <w:r>
              <w:rPr/>
              <w:t>Математика – 600 часов</w:t>
            </w:r>
          </w:p>
          <w:p>
            <w:pPr>
              <w:pStyle w:val="Normal"/>
              <w:rPr/>
            </w:pPr>
            <w:r>
              <w:rPr/>
              <w:t xml:space="preserve">Информатика – 200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– соответствует</w:t>
            </w:r>
          </w:p>
          <w:p>
            <w:pPr>
              <w:pStyle w:val="Normal"/>
              <w:rPr/>
            </w:pPr>
            <w:r>
              <w:rPr/>
              <w:t>Ин. Язык – соответствует</w:t>
            </w:r>
          </w:p>
          <w:p>
            <w:pPr>
              <w:pStyle w:val="Normal"/>
              <w:rPr/>
            </w:pPr>
            <w:r>
              <w:rPr/>
              <w:t>Математика – соответствует</w:t>
            </w:r>
          </w:p>
          <w:p>
            <w:pPr>
              <w:pStyle w:val="Normal"/>
              <w:rPr/>
            </w:pPr>
            <w:r>
              <w:rPr/>
              <w:t>Информатика –  соответству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Обязательный минимум содержания дисциплин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рабочих программах дисциплин минимума содержания ГО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льтернативность дисциплин по выбору студента:</w:t>
            </w:r>
          </w:p>
          <w:p>
            <w:pPr>
              <w:pStyle w:val="Normal"/>
              <w:rPr/>
            </w:pPr>
            <w:r>
              <w:rPr/>
              <w:t>100% наличие альтернативной дисциплины для каждой дисциплины по выбор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и  освоения основной профессиональной образовательной программы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щий срок освоения основной профессиональной образовате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0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л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родолжительность теоретического обучения, н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0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0 недель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Продолжительность практики, н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недель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Продолжительность итоговой государственной аттестации, н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 менее 11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недель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Общий объем каникулярного времени в учебном году, н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10 недель (не менее 2-х недель на зимние канику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10 недель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 Максимальный объем учебной нагрузки студента в неделю, включая все виды его аудиторной и внеаудиторной (самостоятельной) учебной работы: 54 час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Средний объем аудиторных занятий студента в неделю (очная форма обучения), объем аудиторных занятий в неделю (очно-заочная форма обучения), объем аудиторных занятий в учебном году (заочная форма обучения), ча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ндарту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Пу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 часов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 обу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часов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зультаты освоения образовательной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Содержание и уровень курсовых работ: тематика 90% курсовых работ (проектов) соответствуют профилю дисциплин по каждой образовательной программ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Организация практик: 100% обеспечено документами всех практик по образовательной программ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280"/>
              <w:rPr/>
            </w:pPr>
            <w:r>
              <w:rPr>
                <w:color w:val="000000"/>
              </w:rPr>
              <w:t>1.Порядок организации и проведения практики студентов очной формы обучения от 18.06.2014г.</w:t>
            </w:r>
          </w:p>
          <w:p>
            <w:pPr>
              <w:pStyle w:val="P20"/>
              <w:shd w:fill="FFFFFF" w:val="clear"/>
              <w:rPr/>
            </w:pPr>
            <w:r>
              <w:rPr>
                <w:color w:val="000000"/>
              </w:rPr>
              <w:t>2. Программа и методические указания по учебной практике для.</w:t>
            </w:r>
          </w:p>
          <w:p>
            <w:pPr>
              <w:pStyle w:val="P20"/>
              <w:shd w:fill="FFFFFF" w:val="clear"/>
              <w:rPr/>
            </w:pPr>
            <w:r>
              <w:rPr>
                <w:color w:val="000000"/>
              </w:rPr>
              <w:t>3. Программа и методические указания по производственной и преддипломной практике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Приказы о направлении студентов на практику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Протоколы кафедры о проведении организационных собраний перед началом практик и по итогам практик студентов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Отчеты студентов по видам практик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Отчеты руководителей практик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Анализ отчетов руководителей практик за каждый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я итоговой аттестации выпускников: 100 % обеспечено документами по организации итоговой аттестации выпускников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Положение СурГУ об ИГА (2014г.)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ограмма ИГА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оложение о ВКР Института экономики и управления (2014г.)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Методические указания по выполнению и защите ВК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орядок проведения и содержание государственных экзаменов: 100% соответствует требованиям ГОС количество и перечень государственных экзаменов по образовательной программ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ветству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Качество подготовки выпускников: не менее 80% студентов  по каждой образовательной программе имеют положительные оценки по результатам государственной (итоговой) аттеста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10</w:t>
            </w:r>
            <w:r>
              <w:rPr>
                <w:b/>
                <w:u w:val="single"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о-методическое обеспечение учебного процесс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спользование учебно-методической документации в образовательном процессе: 100% всех видов занятий по дисциплинам учебного плана обеспечено учебно-методической документацией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ступность фондов учебно-методической документации: наличие доступа 100% студентов к фондам учебно-методи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Издательство «Лань».</w:t>
            </w:r>
            <w:r>
              <w:rPr>
                <w:b/>
              </w:rPr>
              <w:t xml:space="preserve"> </w:t>
            </w:r>
            <w:r>
              <w:rPr/>
              <w:t>Договор №133/13-ГК от 18.12.201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йт ЭБС: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e.lanbook.com/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5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ЭБС «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Предоставлены паке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Инженерные нау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Информати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Математи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Социально-гуманитарные нау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Технологии пищевых производст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Физи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Физкультура и спор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Филолог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Хим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кономика и менеджмент»</w:t>
            </w:r>
          </w:p>
          <w:p>
            <w:pPr>
              <w:pStyle w:val="Normal"/>
              <w:rPr/>
            </w:pPr>
            <w:r>
              <w:rPr/>
              <w:t>Содержит учебные, учебно-методические, справочные издания, вузовские периодические издания по естественным, техническим и гуманитарным наук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Ай ПИ ЭР Медиа». Договор №143/13-ГК от 18.12.201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йт ЭБС: </w:t>
            </w:r>
            <w:hyperlink r:id="rId5">
              <w:r>
                <w:rPr>
                  <w:rStyle w:val="InternetLink"/>
                </w:rPr>
                <w:t>http://iprbookshop.ru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ЭБС </w:t>
            </w:r>
            <w:r>
              <w:rPr>
                <w:b/>
                <w:lang w:val="en-GB"/>
              </w:rPr>
              <w:t>IPRbook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держит учебные, учебно-методические издания по всем отраслям знаний общероссийского классификатора специальностей по образованию, в полном объеме соответствующие ФГОС ВП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Электронное издательство Юрайт». Договор №130/13-ГК от 17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6">
              <w:r>
                <w:rPr>
                  <w:rStyle w:val="InternetLink"/>
                </w:rPr>
                <w:t>http://www.biblio-online.ru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50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стика ЭБС: «Юрайт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Представлены следующие отрас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Бизнес. Экономи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Гуманитарные и общественные нау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Естественные науки. Математи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Компьютеры. Интернет. Информати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Право. Юриспруден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Прикладные науки. Техника </w:t>
            </w:r>
          </w:p>
          <w:p>
            <w:pPr>
              <w:pStyle w:val="Normal"/>
              <w:rPr/>
            </w:pPr>
            <w:r>
              <w:rPr>
                <w:i/>
              </w:rPr>
              <w:t>Языкознание. Иностранные язы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держит  учебные, учебно-методические, научные (в т.ч. справочные) изд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Директ – Медиа» Договор №132/13-ГК от 17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7">
              <w:r>
                <w:rPr>
                  <w:rStyle w:val="InternetLink"/>
                </w:rPr>
                <w:t>http://www.biblio-online.ru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</w:rPr>
              <w:t>ЭБС: «Университетская библиотека он-лайн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ит учебные, учебно-методические, научные издания по всем отраслям зн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О Издательский дом МЭИ. Договор №142/13-ГК от 17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8">
              <w:r>
                <w:rPr>
                  <w:rStyle w:val="InternetLink"/>
                </w:rPr>
                <w:t>http://www.nelbook.ru/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</w:rPr>
              <w:t xml:space="preserve">ЭБС: </w:t>
            </w:r>
            <w:r>
              <w:rPr>
                <w:b/>
              </w:rPr>
              <w:t>Электронная библиотека «НЭЛБУК»</w:t>
            </w:r>
          </w:p>
          <w:p>
            <w:pPr>
              <w:pStyle w:val="Normal"/>
              <w:rPr/>
            </w:pPr>
            <w:r>
              <w:rPr/>
              <w:t>Включает книги издательства Московского энергетического института. Содержит интерактивные дополнения к электронным версиям книг, представляющие собой трехмерные чертежи и схемы, онлайн-расчеты и интерактивные таблицы и графики. Есть возможность непосредственно в окне интернет-браузера выполнять расчеты, изучать трехмерные модели, рассматривать интерактивные иллюстр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Интегратор авторского права». Договор №148/13-ГК от 19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9">
              <w:r>
                <w:rPr>
                  <w:rStyle w:val="InternetLink"/>
                </w:rPr>
                <w:t>http://www.iqlib.ru/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</w:rPr>
              <w:t xml:space="preserve">ЭБС: </w:t>
            </w:r>
            <w:r>
              <w:rPr>
                <w:b/>
              </w:rPr>
              <w:t>ЭБС «</w:t>
            </w:r>
            <w:r>
              <w:rPr>
                <w:b/>
                <w:lang w:val="en-US"/>
              </w:rPr>
              <w:t>IQlib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одержит учебные, научные, популярные издания по всем отраслям знаний, художественную литератур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Научно-издательский центр Инфра-М. Договор № 144/13-ГК от 18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10">
              <w:r>
                <w:rPr>
                  <w:rStyle w:val="InternetLink"/>
                </w:rPr>
                <w:t>http://www.znanium.com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</w:rPr>
              <w:t xml:space="preserve">ЭБС: </w:t>
            </w:r>
            <w:r>
              <w:rPr>
                <w:b/>
              </w:rPr>
              <w:t>ЭБС «</w:t>
            </w:r>
            <w:r>
              <w:rPr>
                <w:b/>
                <w:lang w:val="en-US"/>
              </w:rPr>
              <w:t>Znani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одержит учебные, учебно-методические, научные (в т.ч. монографии, справочники и энциклопедии) издания, периодические издания по всем отраслям знаний, сгруппированные по тематическим и целевым признакам.</w:t>
            </w:r>
          </w:p>
        </w:tc>
      </w:tr>
      <w:tr>
        <w:trPr>
          <w:trHeight w:val="42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дровое обеспечение учебного процесс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ответствие базового образования преподавателей профилю преподаваемых дисциплин: не менее 50% преподавателей по каждой образовате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</w:tr>
      <w:tr>
        <w:trPr>
          <w:trHeight w:val="69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Доля преподавателей, имеющих ученое звание (степ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менее 50%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,5%</w:t>
            </w:r>
          </w:p>
        </w:tc>
      </w:tr>
      <w:tr>
        <w:trPr>
          <w:trHeight w:val="69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Участие преподавателей в научной и/или научно-методической деятельности: 100% штатных преподавателей по каждой образовате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Таблица  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</w:rPr>
        <w:t xml:space="preserve">Сведения о местах проведения практик по специальности </w:t>
      </w:r>
      <w:r>
        <w:rPr>
          <w:b/>
        </w:rPr>
        <w:t>080109.65 «Бухгалтерский учет, анализ и аудит»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91"/>
        <w:gridCol w:w="5760"/>
        <w:gridCol w:w="4166"/>
      </w:tblGrid>
      <w:tr>
        <w:trPr>
          <w:trHeight w:val="25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вида практики в соответствии с учебным пл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 практик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и сроки действия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омер документа; организация, с которого заключен договор; дата документа; дата окончания срока действия)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«Газпром банк», г.Сургу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4/12 от 01.10.2012г., срок действия до 31.12.2017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ргутского райо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72 от 16.12.2009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Вторая генерирующая компания оптового рынка электроэнергии» Сургутская ГРЭС-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7/13 от 01.02.2013г., срок действия - бессрочный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ургутнефтегазбанк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11.01.20120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переработк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9от 09.10.2009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ургуттелекомсеть», г.Сургу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/4 от 22.10.2009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ктор Аудит», г.Сургу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/5 от 22.10.2009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Т Инжиниринг», г.Сургу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/6 от 22.10.2009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Т Регион», г.Сургу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/7 от 22.10.2012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ертехторг», г.Сургу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/8 от 22.10.2009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ФСК ЕЭС» филиал в г.Сургут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2 от 23.11.2009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ргутнефтегаз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3 от 24.11.2009г., срок действия до 31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юменьэнерго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9 от 10.12.2009г., срок действия до 28.0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 трансгаз Сургут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74 от 27.12.2009г., срок действия до 27.12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ФА Консалтинг», г.Сургу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8/12 от 01.07.2013г., срок действия до 31.12.2017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Сург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73от 17.12.2009г., срок действия до 30.06.2016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ая пенсионный фонд «Сургутнефтегаз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/12 от 03.02.2012г., срок действия до 31.12.2014г.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Европлан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от 03.02.2011г., срок действия до 03.02.2016г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Таблица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Результаты промежуточной аттестации студентов, обучающихся по специальности 080109.65 «Бухгалтерский учет, анализ и аудит»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83"/>
        <w:gridCol w:w="828"/>
        <w:gridCol w:w="1130"/>
        <w:gridCol w:w="1130"/>
        <w:gridCol w:w="1131"/>
        <w:gridCol w:w="1131"/>
        <w:gridCol w:w="1131"/>
        <w:gridCol w:w="1131"/>
      </w:tblGrid>
      <w:tr>
        <w:trPr>
          <w:trHeight w:val="28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1 курс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 кур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3 кур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4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общ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к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общ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ка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общ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ка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общ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кач.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63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9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9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9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7,3%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rPr/>
            </w:pPr>
            <w:r>
              <w:rPr/>
              <w:t>Летняя се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7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9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9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91,2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Таблица 5</w:t>
      </w:r>
      <w:r>
        <w:rPr>
          <w:b/>
        </w:rPr>
        <w:t xml:space="preserve"> </w:t>
      </w:r>
    </w:p>
    <w:p>
      <w:pPr>
        <w:pStyle w:val="2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ое обеспечение учебного процесса по специальности 080109.65 «Бухгалтерский учет, анализ и аудит»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92"/>
        <w:gridCol w:w="1768"/>
        <w:gridCol w:w="2160"/>
        <w:gridCol w:w="1847"/>
        <w:gridCol w:w="1007"/>
        <w:gridCol w:w="990"/>
        <w:gridCol w:w="1185"/>
        <w:gridCol w:w="1815"/>
        <w:gridCol w:w="1695"/>
      </w:tblGrid>
      <w:tr>
        <w:trPr>
          <w:trHeight w:val="3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 дисциплины</w:t>
            </w:r>
            <w:r>
              <w:rPr>
                <w:sz w:val="18"/>
                <w:szCs w:val="18"/>
              </w:rPr>
              <w:t xml:space="preserve"> (модуля)</w:t>
              <w:br/>
              <w:t>в соответствии с учебным планом</w:t>
            </w:r>
          </w:p>
        </w:tc>
        <w:tc>
          <w:tcPr>
            <w:tcW w:w="124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едагогических работников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, имя, </w:t>
              <w:br/>
              <w:t xml:space="preserve">отчество, </w:t>
              <w:br/>
              <w:t>должность</w:t>
              <w:br/>
              <w:t xml:space="preserve">по штатному </w:t>
              <w:br/>
              <w:t>расписа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акое образовательное учреждение окончил, </w:t>
              <w:br/>
              <w:t xml:space="preserve">специальность (направление подготовки) по документу </w:t>
              <w:br/>
              <w:t>об образовании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ченая степень, ученое (почетное) звание, </w:t>
              <w:br/>
              <w:t>квалификационная категори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педагогической </w:t>
              <w:br/>
              <w:t>(научно-педагогической) работы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сто </w:t>
              <w:br/>
              <w:t>работы, должность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ловия </w:t>
              <w:br/>
              <w:t>привлечения</w:t>
              <w:br/>
              <w:t xml:space="preserve">к педагогической деятельности </w:t>
            </w:r>
            <w:r>
              <w:rPr>
                <w:spacing w:val="-6"/>
                <w:sz w:val="18"/>
                <w:szCs w:val="18"/>
              </w:rPr>
              <w:t>(штатный работник,</w:t>
            </w:r>
            <w:r>
              <w:rPr>
                <w:sz w:val="18"/>
                <w:szCs w:val="18"/>
              </w:rPr>
              <w:t xml:space="preserve"> внутренний </w:t>
              <w:br/>
              <w:t xml:space="preserve">совместитель, внешний </w:t>
              <w:br/>
              <w:t>совместитель, иное)</w:t>
            </w:r>
          </w:p>
        </w:tc>
      </w:tr>
      <w:tr>
        <w:trPr>
          <w:trHeight w:val="31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 т. ч. педагогической работы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. ч. </w:t>
              <w:br/>
              <w:t>по указанному предмету, дисциплине, (модулю)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СЭ.Ф.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ченко Ларис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ловский государственный педагогический институт, специальность «Английский и немецкий языки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лог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 №178455 от 16.12.2011г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доцент кафедры иностранных языков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Светлана Георгиевна, 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осударственный университет им. 40-летия Октября, специальность «Английский язык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ДКН № 039739 от 10.10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004484 от 17.05.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рГУ, профессор кафедры иностранных языков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Юрий Геннадьевич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ганский государственный педагогический инстит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Физическое воспитание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физ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йко Виктор Иванович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шинев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Истор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старший преподаватель кафедры всеобщей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 Серге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факультет Омской Высшей школы мил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ССС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ьность «Правоведение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юрид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№ 001732 от 21.04.19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 № 006059 от 25.10.19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професс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федры теории и истории государства и пра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ин Петр Викторович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ий государственный техн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«Экономика и управление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, старший преподаватель  кафедры экономической те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тов Сергей Павл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ий государственный университет им. А.М. Горького, специальность «Политическая эконом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 КТ №113055 от 23.01.20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48/191-д  от 18.02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доцент кафедры экономической теор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 Александр Александрович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больский государственный педагогический институт, 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История, обществоведение и английский язык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лософ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029563 17.03.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008387 20.10.2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рГУ, </w:t>
            </w:r>
            <w:r>
              <w:rPr>
                <w:sz w:val="20"/>
                <w:szCs w:val="20"/>
              </w:rPr>
              <w:t>профессор кафедры философ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инский Ольгерд</w:t>
            </w:r>
          </w:p>
          <w:p>
            <w:pPr>
              <w:pStyle w:val="Normal"/>
              <w:ind w:right="-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аевич, профессор</w:t>
            </w:r>
          </w:p>
          <w:p>
            <w:pPr>
              <w:pStyle w:val="Normal"/>
              <w:ind w:right="-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государственный университет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преподаватель русского языка и литературы по специальности «Филология»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№ 0088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05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9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ы общего языкозн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Р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раиловская Татьяна Юр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рагандинский Ордена Трудового Красного Знамени политехнический и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кономика и организация строительства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КН №174802 от 10.01.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рГУ, доцент кафедр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кономическ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Р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кономических уч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юкова Татьяна Пет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политехнический инстит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огенная техник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ургут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ы и кре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преподаватель кафедры  экономической те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Р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кономик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юкова Татьяна Пет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политехнический инстит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огенная техник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ургут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ы и кре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преподаватель кафедры  экономической те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Р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Борис Петрович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университет им. Ждан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сихоло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сихолог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№0038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00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003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профессор кафедры педагог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В.1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икова Ирина Михайл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илолог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лог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№010242 от 24.06.19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000911 от 17.11.19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доцент кафедры философ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В.1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адежда Владимир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ргутский государственный педагогический институт, учитель истории по специальности «Истор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 истор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166879 от 19.12.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 доцент кафедры политико-правовых дисциплин, зав.кафедр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В.2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терова Оксана Юр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университет  им. Ломонос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сть «Филолог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филолог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КН № 057184 21.03.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, доцент кафедры философ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В.2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 Владимир Игор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инский государственный педагогический институ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анцузский и английский язык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лог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60124 от 16.11.2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ы общего языкозн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1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 матема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т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тр Игнат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ус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Математика и физика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16866 от 25.09.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736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Высшая математи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Людмила Алексеевна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математи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.Ф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 Миша Грант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ий Трудового Красного знамени университет, специальность «Математика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012509 от 08.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высшей матема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.Ф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е методы и модели в экономик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 Леонид Яковлевич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шкентский государственный университет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зика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 № 048049 от 20.11.19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  кафедры высшей матема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орова Ирин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государственный университет информатики и радиоэлектрон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истемотехник «вычислительные систе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и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менеджмента «Управление человеческими ресурсам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 менедж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Н №0075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информатики и вычислительной тех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вчарова Наталья Игоревн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гестанский государственный университет 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Теоретическая экономика (экономика предприятия)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83695 от 14.1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017633 от 18.06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экономик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валко Инна Германовна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старший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ий государственный университ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«Математика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ГУ, старший  преподаватель кафедры биофизики и нейрокибернети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Р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бухгалтерском учет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 Викторовна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  специальность «Бухгалтерский учет, 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Р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асчеты в бухгалтерском учет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 Викторовна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  специальность «Бухгалтерский учет, 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В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 Геннадий Владимирович, 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ударственный педагогический институт им. Низами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Т №015391 от 03.07.1992, професс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008845 от 21.25.2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профессор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В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 язык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ченко Ларис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ловский государственный педагогический институт, специальность «Английский и немецкий язык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лог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 №178455 от 16.12.2011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доцент кафедры иностранных языков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й (предприятий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 Геннадий Владимирович, 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ударственный педагогический институт им. Низами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Т №015391 от 03.07.1992, професс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008845 от 21.25.2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профессор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 Рустем Фларидович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технически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и управление на предприят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034558 от 20.07.20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менедж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Сергей Анатольевич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рганизаци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менедж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евская Мария Александровна, доц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168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46525 от 24.07.2012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барева Любовь Витальевна, професс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ганская государственная сельскохозяйственная академия, специальность «Бухгалтерский учет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экономических на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Н № 011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.10.2009г. № 37д/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Ц № 028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.02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профессор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Елена Николаевна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Сургутский  государственный университет экономики и бизнеса «Плане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рганизаци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189333 от 24.09.201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экономической те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вгения Васил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  специальность «Финансы и кре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 № 130091 от 17.09.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07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налогов и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та Окса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ьность «Финансы и кре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043832 от 16.11.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047126 от 02.11.2012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финансов и кре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рошенко Татьяна Петр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ьность «Финансы и кре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firstLine="2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дидат экономических наук,</w:t>
            </w:r>
          </w:p>
          <w:p>
            <w:pPr>
              <w:pStyle w:val="Normal"/>
              <w:ind w:right="-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КН № 167382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7.201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ГУ, старший преподаватель кафедры «Финансы, денежное обращение и креди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кредит, банк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та Окса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ьность «Финансы и кре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043832 от 16.11.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047126 от 02.11.2012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финансов и кре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та Окса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ьность «Финансы и кре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043832 от 16.11.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047126 от 02.11.201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финансов и кре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Ольга Сергее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 № 105740 от 17.10.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377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налогов и налогообложения, заведующая кафедр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бухгалтерского учет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барева Любовь Витальевна, професс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ганская государственная сельскохозяйственная академия, специальность «Бухгалтерский учет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экономических на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Н № 011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.10.2009г. № 37д/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Ц № 028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.02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профессор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кономического анализ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вчарова Наталья Игоревн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гестанский государственный университет 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Теоретическая экономика (экономика предприятия)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83695 от 14.1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017633 от 18.06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ревиз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нова Алина Витал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66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30714 от 15.12.2010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20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учета и финансовой отчет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 Наталья Юрье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Н № 021425 от 30.08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31313 от 20.10.2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аудит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 Наталья Юрье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Н № 021425 от 30.08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31313 от 20.10.2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Ф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е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институт советской кооперативной торговли, специальность «Товароведение и организация торговли продовольственными товарам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124423 от 18.06.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031832 от 17.11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доцент кафедры экономики и 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Р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учет и анализ оплаты труд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нова Алина Витал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66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30714 от 15.12.2010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Р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ухгалтерского учет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ская Елена Юр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экономических нау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КН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В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образование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Елена Николаевна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Сургутский  государственный университет экономики и бизнеса «Плане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рганизаци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189333 от 24.09.201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экономической те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В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оцессуальное пра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хайчи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ладимир Казимирович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политическое училище им. 60-я ВЛКСМ МВД СССР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“</w:t>
            </w:r>
            <w:r>
              <w:rPr>
                <w:bCs/>
                <w:sz w:val="20"/>
                <w:szCs w:val="20"/>
              </w:rPr>
              <w:t>Правоведение</w:t>
            </w:r>
            <w:r>
              <w:rPr>
                <w:bCs/>
                <w:sz w:val="20"/>
                <w:szCs w:val="20"/>
                <w:lang w:val="en-US"/>
              </w:rPr>
              <w:t>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юрид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 № 078972 от 18.06.19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Ц № 009080 от 19.10.19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рГУ, </w:t>
            </w:r>
            <w:r>
              <w:rPr>
                <w:sz w:val="20"/>
                <w:szCs w:val="20"/>
              </w:rPr>
              <w:t>доцент кафедры государственного и муниципального пра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В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и трудовое пра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вский Владимир Владимирович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,  специальность "Юриспруденция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юрид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 № 133092 от 15.04.2011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старший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теории и истории государства и пра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В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Анна Анатол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,  специальность "Юриспруденция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юрид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108143 от 21.11.2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гражданско-правовых дисциплин и трудового пра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Ф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финансовый уче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Антонина Михайловна, 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ый университе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экономических наук, ДК №01656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0088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ГУ, зав. кафедрой, </w:t>
            </w:r>
            <w:r>
              <w:rPr>
                <w:sz w:val="20"/>
                <w:szCs w:val="20"/>
              </w:rPr>
              <w:t xml:space="preserve">профессор кафедры </w:t>
            </w:r>
            <w:r>
              <w:rPr>
                <w:bCs/>
                <w:sz w:val="20"/>
                <w:szCs w:val="20"/>
              </w:rPr>
              <w:t>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Ф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меева Ольга Александровна, 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мский сельскохозяйственный институт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10324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03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TextBody"/>
              <w:tabs>
                <w:tab w:val="clear" w:pos="708"/>
                <w:tab w:val="center" w:pos="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 03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Ф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(финансовая отчетность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Надежда Виктор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:бухгалтерский учет и ауди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6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«Бухгалтерский учет, анализ и ауди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Ф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кий анали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чарова Наталья Игор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гестанский государственный универси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Теоретическая экономика (экономика предприятия)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 № 096779 от 30.05.0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017633 от 18.06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Ф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й отчет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Надежда Виктор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:бухгалтерский учет и ауди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6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«Бухгалтерский учет, анализ и ауди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Ф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евская Мария Александр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ский государственный университет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:бухгалтерский учет и ауди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168682 от 16 декабря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Ф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 по бухгалтерскому учету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Надежда Виктор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:бухгалтерский учет и ауди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6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«Бухгалтерский учет, анализ и ауди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Ф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е дел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ская Елена Юр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экономических нау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КН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В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сельском хозяйств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ечко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ст.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В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страхов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ечко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ст.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В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банка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польская Наталья Юр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институт советской кооперативной торгов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Бухгалтерский  учет и анализ хозяйственной 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                                                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34033 от 17.11.2000,</w:t>
            </w:r>
          </w:p>
          <w:p>
            <w:pPr>
              <w:pStyle w:val="Footer"/>
              <w:jc w:val="center"/>
              <w:rPr/>
            </w:pPr>
            <w:r>
              <w:rPr/>
              <w:t>доцент</w:t>
            </w:r>
          </w:p>
          <w:p>
            <w:pPr>
              <w:pStyle w:val="Footer"/>
              <w:jc w:val="center"/>
              <w:rPr/>
            </w:pPr>
            <w:r>
              <w:rPr/>
              <w:t>ДЦ № 03131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04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, профессор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В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инвестиционных фонда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польская Наталья Юр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институт советской кооперативной торгов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Бухгалтерский  учет и анализ хозяйственной 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                                                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34033 от 17.11.2000,</w:t>
            </w:r>
          </w:p>
          <w:p>
            <w:pPr>
              <w:pStyle w:val="Footer"/>
              <w:jc w:val="center"/>
              <w:rPr/>
            </w:pPr>
            <w:r>
              <w:rPr/>
              <w:t>доцент</w:t>
            </w:r>
          </w:p>
          <w:p>
            <w:pPr>
              <w:pStyle w:val="Footer"/>
              <w:jc w:val="center"/>
              <w:rPr/>
            </w:pPr>
            <w:r>
              <w:rPr/>
              <w:t>ДЦ № 03131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04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, профессор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, калькулирование, бюджетирование в отдельных отраслях производственной сфер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Надежда Виктор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:бухгалтерский учет и ауди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6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«Бухгалтерский учет, анализ и ауди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бюджет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 Викторовна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  специальность «Бухгалтерский учет, 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 предприятиях малого бизнес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нова Алина Витал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экономических нау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Н № 066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9.09.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, анализ и аудит во внешнеэкономическ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польская Наталья Юр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институт советской кооперативной торгов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Бухгалтерский  учет и анализ хозяйственной 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                                                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034033 от 17.11.2000,</w:t>
            </w:r>
          </w:p>
          <w:p>
            <w:pPr>
              <w:pStyle w:val="Footer"/>
              <w:jc w:val="center"/>
              <w:rPr/>
            </w:pPr>
            <w:r>
              <w:rPr/>
              <w:t>доцент</w:t>
            </w:r>
          </w:p>
          <w:p>
            <w:pPr>
              <w:pStyle w:val="Footer"/>
              <w:jc w:val="center"/>
              <w:rPr/>
            </w:pPr>
            <w:r>
              <w:rPr/>
              <w:t>ДЦ № 03131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04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, профессор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торговл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нова Алина Витал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экономических нау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Н № 066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9.09.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строительств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нова Алина Виталь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экономических нау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Н № 066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9.09.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жилищно-коммунальном хозяйств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евская Мария Александро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ский государственный университет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:бухгалтерский учет и ауди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№ 168682 от 16 декабря 2005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доцент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нефтегазодобывающей отрасл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валко Инна Германовна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старший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СФ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 автотранспортных предприятия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валко Инна Германовна, 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старший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географ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 Геннадий Владимирович, 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ударственный педагогический институт им. Низами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Т №015391 от 03.07.1992, професс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008845 от 21.25.2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, профессор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гора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нефтегазовый университет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 эксплуатация нефтяных и газовых месторожден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риспруденц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рГУ, старший преподаватель кафедры </w:t>
            </w:r>
            <w:r>
              <w:rPr>
                <w:bCs/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тов Сергей Павлович, 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ий государственный университет им. А.М. Горького, специальность «Политическая экономия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 КТ №113055 от 23.01.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48/191-д  от 18.02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, доцент кафедры экономической теор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бухгалтерская экспертиз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 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ухгалтерский учет, анализ и аудит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ндидат экономических нау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рГУ, старший преподаватель кафедры бухгалтерского учета, анализа и ауд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блиотечно-библиографических зна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ова Татьяна Борисовна, заведующий отделом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искусств и культуры, специальность «Библиотекарь-библиограф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библиотека, заведующий отделом обслу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совместитель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еевна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институт советской кооперативной торговли, специальность «Товароведение и организация торговли продовольственными товарам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124423 от 18.06.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031832 от 17.11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, доцент кафедры экономики и 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</w:t>
      </w:r>
      <w:r>
        <w:rPr/>
        <w:t xml:space="preserve"> 6 </w:t>
      </w:r>
    </w:p>
    <w:p>
      <w:pPr>
        <w:pStyle w:val="Normal"/>
        <w:jc w:val="center"/>
        <w:rPr/>
      </w:pPr>
      <w:r>
        <w:rPr>
          <w:b/>
        </w:rPr>
        <w:t>Сведения о монографиях, изданных преподавателями кафедры  (за период с 2011 г. по  2014</w:t>
      </w:r>
      <w:r>
        <w:rPr/>
        <w:t xml:space="preserve"> г.)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2"/>
        <w:gridCol w:w="2999"/>
        <w:gridCol w:w="5000"/>
        <w:gridCol w:w="1385"/>
        <w:gridCol w:w="1530"/>
        <w:gridCol w:w="2190"/>
      </w:tblGrid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.Ю. Ямполь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звитие системы государственных и рыночных механизмов управления конкурентоспособностью в экономике постиндустриального ти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д-во Новосибирского государственного технического университета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.В. Зубар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татистические методы в макро- и микроэкономическом анализ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ОО «Авиаграфия»</w:t>
            </w:r>
          </w:p>
        </w:tc>
      </w:tr>
      <w:tr>
        <w:trPr>
          <w:trHeight w:val="1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.И.Овчаров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экономического инструментария реструктуризации промышленных предприятий на современном этапе развития инновационной экономики России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ресурс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.М. Пронина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едотовская Е.Ю.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алевская М.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системы внутреннего аудита в холдингах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ООО «Копицентр»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.М. Пронина, Г.Г.Кузнецова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.В.Пучк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ое управление: теория, проблемы становления в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.М. Пронина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.А.Залев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тратегического контроля на крупных предприят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Ю.Федотовская,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.А. Залевская,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.В.Пучкова, А.М.Пронина, Зубарева Л.В., Овчарова Н.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циально-экономического развития муниципального образования г.Сургут за 2010-2014г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Копицентр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</w:t>
      </w:r>
      <w:r>
        <w:rPr/>
        <w:t xml:space="preserve"> 7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Сборники научных трудов, изданные кафедрой за 2012-2013гг.</w:t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126"/>
        <w:gridCol w:w="3147"/>
        <w:gridCol w:w="1923"/>
        <w:gridCol w:w="1726"/>
        <w:gridCol w:w="137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.И.О. отв./р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м (стр., п.л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ираж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6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.В. Сахаров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Современные проблемы экономики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жвузовский сборник научных трудов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01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Отпечатано полиграфическим отделом ООО «Авиаграф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р. – 22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.л. – 13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экз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.В. Гряно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ик научных трудов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атериалам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ой очно-заочной научно-практической конференци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здательский центр Сур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р. – 16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.л. –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экз.</w:t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10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4"/>
              <w:gridCol w:w="2126"/>
              <w:gridCol w:w="3147"/>
              <w:gridCol w:w="1923"/>
              <w:gridCol w:w="1726"/>
              <w:gridCol w:w="1372"/>
            </w:tblGrid>
            <w:tr>
              <w:trPr>
                <w:cantSplit w:val="true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36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А.М. Пронина</w:t>
                  </w:r>
                </w:p>
                <w:p>
                  <w:pPr>
                    <w:pStyle w:val="TextBody"/>
                    <w:ind w:right="336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Г.В. Сахаров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2"/>
                    </w:rPr>
                    <w:t xml:space="preserve">Современные проблемы экономики. </w:t>
                  </w:r>
                </w:p>
                <w:p>
                  <w:pPr>
                    <w:pStyle w:val="TextBody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ежвузовский сборник научных трудов. 2013г.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2"/>
                    </w:rPr>
                    <w:t>Отпечатано полиграфическим отделом ООО «Авиаграфия»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. – 259</w:t>
                  </w:r>
                </w:p>
                <w:p>
                  <w:pPr>
                    <w:pStyle w:val="TextBody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.л. – 15,0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экз.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</w:t>
      </w:r>
      <w:r>
        <w:rPr/>
        <w:t xml:space="preserve"> 8 </w:t>
      </w:r>
    </w:p>
    <w:p>
      <w:pPr>
        <w:pStyle w:val="3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уденты очной формы обучения, участвовавшие в научных разработках и хоздоговорах, проводимых кафедрой в 2011г.-2014г.</w:t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4"/>
        <w:gridCol w:w="1021"/>
        <w:gridCol w:w="43"/>
        <w:gridCol w:w="2059"/>
        <w:gridCol w:w="34"/>
        <w:gridCol w:w="2573"/>
        <w:gridCol w:w="19"/>
        <w:gridCol w:w="2950"/>
      </w:tblGrid>
      <w:tr>
        <w:trPr>
          <w:trHeight w:val="4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Ф.И.О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групп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Где проводилас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азвание конференци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азвание доклад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3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сов Денис Сергееви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"Новосибирский государственный университет"</w:t>
              <w:br/>
              <w:t>ФГОУ ВПО "Сибирская академия государственной службы"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LVIX Международной научной студенческой конференции "Студент и </w:t>
              <w:br/>
              <w:t>научно-технический прогресс"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Хеджирование как инструмент снижения финансового риска в </w:t>
              <w:br/>
              <w:t>негосударственных пенсионных фондах"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мец  Юлия Николаевн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2, Ф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"Новосибирский государственный университет"</w:t>
              <w:br/>
              <w:t>ФГОУ ВПО "Сибирская академия государственной службы"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LVIX Международной научной студенческой конференции "Студент и </w:t>
              <w:br/>
              <w:t>научно-технический прогресс"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енеджмент нетрудоспособности: возможность применения в </w:t>
              <w:br/>
              <w:t>российской практике"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Ахметгареева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2, Ф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"Новосибирский государственный университет"</w:t>
              <w:br/>
              <w:t>ФГОУ ВПО "Сибирская академия государственной службы"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LVIX Международной научной студенческой конференции "Студент и </w:t>
              <w:br/>
              <w:t>научно-технический прогресс"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Бюджетирование как инструмент управления финансами </w:t>
              <w:br/>
              <w:t>кредитных организаций"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. Гриценко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2, Ф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"Новосибирский государственный университет"</w:t>
              <w:br/>
              <w:t>ФГОУ ВПО "Сибирская академия государственной службы"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LVIX Международной научной студенческой конференции "Студент и </w:t>
              <w:br/>
              <w:t>научно-технический прогресс"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Управление затратами на предприятии общественного </w:t>
              <w:br/>
              <w:t>питания на примере ООО "БАР-СЕРВИС"</w:t>
            </w:r>
          </w:p>
        </w:tc>
      </w:tr>
      <w:tr>
        <w:trPr>
          <w:trHeight w:val="40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Ф.И.О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групп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Где проводилас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Название конферен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Название доклада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3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а Екатерина Геннадье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анализа в аудите финансовых прогнозов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Елена Константино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82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ад российских ученых в становление аудита России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ман Екатерина Александро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82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ческий аспект развития бухгалтерского учета оплаты труда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атова Лира Мурато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82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влияния факторов на изменения стоимости потребительской корзины в ХМАО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ценко Диана Анатолье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82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ализация незаконного получения доходов в современных условиях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ловец Александр Владимирови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алого бизнеса «Слова и реальность»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мец Юлия Николае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82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изинговых операций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у Вероника Вячеславо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4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влияния интернет-продаж на результаты деятельности организации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званова Лили Нурфеясо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72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ка безработицы в регионе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унова Полина Петро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72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блемы трудоустройства бухгалтеров в городе Сургуте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енко Татьяна Игоре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4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отечное кредитование: проблемы и пути развития в условиях российской экономики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сов Денис Сергееви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ременные проблемы развития бухгалтерского учета и его реформирования в соответствии с МСФО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хметгареева Ирина Олеговн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блемы трансформации баланса российских компаний в соответствии с МСФО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йхутдинова Дилара Радиков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53, Ф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ициативный аудит – современная  и прогрессивная форма муниципального финансового контроля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</w:t>
      </w:r>
      <w:r>
        <w:rPr/>
        <w:t xml:space="preserve"> 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1"/>
        </w:rPr>
      </w:pPr>
      <w:r>
        <w:rPr>
          <w:b/>
        </w:rPr>
        <w:t xml:space="preserve">Студенты, участвовавшие в </w:t>
      </w:r>
      <w:r>
        <w:rPr>
          <w:b/>
          <w:sz w:val="21"/>
          <w:lang w:val="en-US"/>
        </w:rPr>
        <w:t>XV</w:t>
      </w:r>
      <w:r>
        <w:rPr>
          <w:b/>
          <w:sz w:val="21"/>
        </w:rPr>
        <w:t xml:space="preserve"> студенческой научной конференции  имени Г.И. Назина СурГУ ХМАО –Югры в 2012-2013г.</w:t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60"/>
        <w:gridCol w:w="2078"/>
        <w:gridCol w:w="2568"/>
        <w:gridCol w:w="2938"/>
      </w:tblGrid>
      <w:tr>
        <w:trPr>
          <w:trHeight w:val="4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Ф.И.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групп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Где проводилас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азвание конферен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азвание доклад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3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гареева Ирина Олег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проблемы внедрения бюджетирования в кредитных организациях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ипова Ралия Ранис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82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ночный подход к оценке нематериальных активов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ман Екатерин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82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ы и перспективы развития бухгалтерского управленческого учета в Росси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ценко Диан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затратами на предприятиях общественного питания на примере ООО «БАР-СЕРВИС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а Людмил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72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методики проведения анализа финансовой отчетности страховых организаци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нков Дмитрий Александр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ссно-ориентированное управление затратами АВС методом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юк Ирина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72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четной политики организаций в условиях развития бухгалтерского учет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юба Екатерина Васи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ы применения функционально-стоимостного анализа в современных условиях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ловец Александр Владимир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аспекты учета расчетных операций на примере ОАО «Аэропорт Сургут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икова Маргарита Ю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82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безубыточности многопродуктового производств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унова Полина Пет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82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1"/>
                <w:szCs w:val="21"/>
              </w:rPr>
              <w:t>Особенности учета расходов по методу «</w:t>
            </w:r>
            <w:r>
              <w:rPr>
                <w:color w:val="000000"/>
                <w:sz w:val="21"/>
                <w:szCs w:val="21"/>
                <w:lang w:val="en-US"/>
              </w:rPr>
              <w:t>Just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in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time</w:t>
            </w:r>
            <w:r>
              <w:rPr>
                <w:color w:val="000000"/>
                <w:sz w:val="21"/>
                <w:szCs w:val="21"/>
              </w:rPr>
              <w:t>» и «</w:t>
            </w:r>
            <w:r>
              <w:rPr>
                <w:color w:val="000000"/>
                <w:sz w:val="21"/>
                <w:szCs w:val="21"/>
                <w:lang w:val="en-US"/>
              </w:rPr>
              <w:t>Target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costing</w:t>
            </w:r>
            <w:r>
              <w:rPr>
                <w:color w:val="000000"/>
                <w:sz w:val="21"/>
                <w:szCs w:val="21"/>
              </w:rPr>
              <w:t>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енко Татьяна Игор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4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ияние условий договора лизинга на порядок отражения в учете лизинговых операци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сов Денис Серге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63, Ф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СурГ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60-й паралл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еджирование как инструмент снижения финансового риска в негосударственных пенсионных фондах.</w:t>
            </w:r>
          </w:p>
        </w:tc>
      </w:tr>
    </w:tbl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</w:t>
      </w:r>
      <w:r>
        <w:rPr/>
        <w:t xml:space="preserve"> 1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влечение студентов к НИРС по кафедре за 2011-2014гг.</w:t>
      </w:r>
    </w:p>
    <w:p>
      <w:pPr>
        <w:pStyle w:val="Normal"/>
        <w:ind w:left="1260" w:hanging="18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2236"/>
        <w:gridCol w:w="2264"/>
        <w:gridCol w:w="23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студента, специальность, кур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научного руководителя, научные звания,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исследования (прикладные, фундаментальные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а доходности инвестированного капитала в теплоснабжении (RAB) и оценка его эффектив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В.</w:t>
            </w:r>
          </w:p>
          <w:p>
            <w:pPr>
              <w:pStyle w:val="Normal"/>
              <w:ind w:left="3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3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х. учет, анализ и аудит» </w:t>
            </w:r>
          </w:p>
          <w:p>
            <w:pPr>
              <w:pStyle w:val="Normal"/>
              <w:ind w:left="3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-28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формирования платежа на жилищно-коммунальные услуг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right="48" w:hanging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епова Н.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х. учет, анализ и ауди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-28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формирования тарифов на коммунальные услуги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юба Е.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х. учет, анализ и аудит» 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-28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аселения к участию в ТСЖ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ова Е.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х. учет, анализ и ауди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-28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ый бизнес и ЖКХ: проблемы и перспектив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right="48" w:hanging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Т.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х. учет, анализ и аудит» 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-28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ауди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Ю.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х. учет, анализ и ауди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-28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ообразование в сфере управления жилфондом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Д.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х. учет, анализ и ауди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-28" w:hanging="7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правила предоставления коммунальных услуг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200"/>
              <w:ind w:left="512" w:right="48" w:hanging="5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ина Г.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/>
              <w:t xml:space="preserve">«Бух. учет, анализ и ауди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-28" w:hanging="7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льготы по НДС для  товариществ собственников жилья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И.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, гр. 21-72,</w:t>
            </w:r>
          </w:p>
          <w:p>
            <w:pPr>
              <w:pStyle w:val="Normal"/>
              <w:ind w:left="512" w:right="48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х. учет, анализ и ауди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научно-исследоват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</w:t>
      </w:r>
      <w:r>
        <w:rPr>
          <w:bCs/>
        </w:rPr>
        <w:t>Таблица</w:t>
      </w:r>
      <w:r>
        <w:rPr/>
        <w:t xml:space="preserve"> 11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б изданных учебниках и учебных пособиях преподавателями кафед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3"/>
        <w:gridCol w:w="2174"/>
        <w:gridCol w:w="2869"/>
        <w:gridCol w:w="2109"/>
        <w:gridCol w:w="1264"/>
        <w:gridCol w:w="1348"/>
        <w:gridCol w:w="1356"/>
        <w:gridCol w:w="1988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ая Е.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гуманитарный университет профсоюзов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А.М., Залевская М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Копицентр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А.М., Кузнецова Г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учет и анали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для магис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 государственный университет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ая Е.Ю., Пучкова Н.В., Зубарева Л.В.,Залевская М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анализ экономических показателей деятельности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для магистра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ая Е.Ю., Пучкова Н.В., Зубарева Л.В.,Залевская М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для бакалав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Копицентр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</w:t>
      </w:r>
      <w:r>
        <w:rPr/>
        <w:t xml:space="preserve">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учные направления (научные школы) кафед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8"/>
        <w:gridCol w:w="1776"/>
        <w:gridCol w:w="2205"/>
        <w:gridCol w:w="1624"/>
        <w:gridCol w:w="2040"/>
        <w:gridCol w:w="1990"/>
        <w:gridCol w:w="242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учного направления (научной школы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учёные в данной област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ённых диссертаций по данному научному направлению штатными преподавателями за последние 5 ле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штатными преподавателями монографий за последние 5 лет по данному научному направлению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и принятых к публикации статей штатных преподавателей в журналах, рекомендованных ВА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ск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ских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бухгалтерского учета на предприятиях жилищно- коммунального хозяйства в современных услов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0247503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А.М.</w:t>
            </w:r>
          </w:p>
          <w:p>
            <w:pPr>
              <w:pStyle w:val="Normal"/>
              <w:rPr/>
            </w:pPr>
            <w:r>
              <w:rPr/>
              <w:t>д.э.н.,</w:t>
            </w:r>
          </w:p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  <w:p>
            <w:pPr>
              <w:pStyle w:val="Normal"/>
              <w:jc w:val="both"/>
              <w:rPr/>
            </w:pPr>
            <w:r>
              <w:rPr/>
              <w:t>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>Овчарова Н.И., 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>Шарамеева О.А., проф.,</w:t>
            </w:r>
          </w:p>
          <w:p>
            <w:pPr>
              <w:pStyle w:val="Normal"/>
              <w:jc w:val="both"/>
              <w:rPr/>
            </w:pPr>
            <w:r>
              <w:rPr/>
              <w:t>Зубарева Л.В., к.э.н., доцент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Ямпольская Н.Ю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левская М.А.,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  <w:t>проф.Сахаров Г.В.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 xml:space="preserve">  </w:t>
      </w:r>
      <w:r>
        <w:rPr>
          <w:bCs/>
        </w:rPr>
        <w:t>Таблица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по научно-исследовательским работам, проводимым преподавателями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4"/>
        <w:gridCol w:w="2459"/>
        <w:gridCol w:w="2705"/>
        <w:gridCol w:w="1722"/>
        <w:gridCol w:w="1476"/>
        <w:gridCol w:w="2705"/>
        <w:gridCol w:w="2951"/>
      </w:tblGrid>
      <w:tr>
        <w:trPr>
          <w:trHeight w:val="1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учас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сслед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программа, в рамках которой выполняется тема</w:t>
            </w:r>
          </w:p>
        </w:tc>
      </w:tr>
      <w:tr>
        <w:trPr>
          <w:trHeight w:val="3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-20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А.М.</w:t>
            </w:r>
          </w:p>
          <w:p>
            <w:pPr>
              <w:pStyle w:val="Normal"/>
              <w:rPr/>
            </w:pPr>
            <w:r>
              <w:rPr/>
              <w:t>д.э.н.,</w:t>
            </w:r>
          </w:p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  <w:p>
            <w:pPr>
              <w:pStyle w:val="Normal"/>
              <w:jc w:val="both"/>
              <w:rPr/>
            </w:pPr>
            <w:r>
              <w:rPr/>
              <w:t>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>Овчарова Н.И., 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>Шарамеева О.А., проф.,</w:t>
            </w:r>
          </w:p>
          <w:p>
            <w:pPr>
              <w:pStyle w:val="Normal"/>
              <w:jc w:val="both"/>
              <w:rPr/>
            </w:pPr>
            <w:r>
              <w:rPr/>
              <w:t>Зубарева Л.В., к.э.н., доцент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Ямпольская Н.Ю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левская М.А., к.э.н., доцент Пучкова Н.В., к.э.н., доцент Грянова А.В., к.э.н., доцент Федотовская Е.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тратегии развития социально-экономического развития г. Сургут до 203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ладн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по заказу Администрации г.Сургу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1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учно-исследовательская работа студентов специальности «Бухгалтерский учет, анализ и аудит» за 2012-2014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82"/>
        <w:gridCol w:w="2143"/>
        <w:gridCol w:w="1742"/>
        <w:gridCol w:w="1831"/>
      </w:tblGrid>
      <w:tr>
        <w:trPr>
          <w:trHeight w:val="33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курсов на лучшую НИР студентов, организованных вуз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тудентов очной формы обучения, участвов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НИР (всег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учных публикаций без соавторов – сотрудников вуза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по самообследованию                                           ___________________________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научного отдела                                  ___________________________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подпись)                                                                (Ф.И.О.) </w:t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4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</w:tabs>
      <w:ind w:firstLine="289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главление 6"/>
    <w:basedOn w:val="Normal"/>
    <w:qFormat/>
    <w:pPr>
      <w:tabs>
        <w:tab w:val="clear" w:pos="708"/>
        <w:tab w:val="right" w:pos="8640" w:leader="dot"/>
      </w:tabs>
      <w:autoSpaceDE w:val="false"/>
      <w:spacing w:before="60" w:after="60"/>
      <w:ind w:left="1800" w:right="1440" w:hanging="0"/>
      <w:jc w:val="both"/>
    </w:pPr>
    <w:rPr>
      <w:b/>
      <w:spacing w:val="-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Meiryo" w:cs="OfficinaSansC;Courier New"/>
      <w:b/>
      <w:bCs/>
      <w:sz w:val="28"/>
      <w:szCs w:val="28"/>
      <w:lang w:val="en-US"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prbookshop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nelbook.ru/" TargetMode="External"/><Relationship Id="rId9" Type="http://schemas.openxmlformats.org/officeDocument/2006/relationships/hyperlink" Target="http://www.iqlib.ru/" TargetMode="External"/><Relationship Id="rId10" Type="http://schemas.openxmlformats.org/officeDocument/2006/relationships/hyperlink" Target="http://www.znanium.com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5:00Z</dcterms:created>
  <dc:creator>Коробейникова</dc:creator>
  <dc:description/>
  <cp:keywords/>
  <dc:language>en-US</dc:language>
  <cp:lastModifiedBy>Леонова Анна Александровна</cp:lastModifiedBy>
  <cp:lastPrinted>2014-12-19T15:16:00Z</cp:lastPrinted>
  <dcterms:modified xsi:type="dcterms:W3CDTF">2014-12-20T13:00:00Z</dcterms:modified>
  <cp:revision>45</cp:revision>
  <dc:subject/>
  <dc:title/>
</cp:coreProperties>
</file>