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firstLine="360"/>
        <w:jc w:val="center"/>
        <w:rPr>
          <w:b/>
          <w:b/>
          <w:color w:val="000000"/>
        </w:rPr>
      </w:pPr>
      <w:r>
        <w:rPr>
          <w:b/>
          <w:color w:val="000000"/>
        </w:rPr>
        <w:t>Формирование интегрированной политической культуры</w:t>
      </w:r>
    </w:p>
    <w:p>
      <w:pPr>
        <w:pStyle w:val="Normal"/>
        <w:spacing w:before="280" w:after="280"/>
        <w:ind w:firstLine="708"/>
        <w:jc w:val="both"/>
        <w:rPr>
          <w:color w:val="000000"/>
        </w:rPr>
      </w:pPr>
      <w:r>
        <w:rPr>
          <w:color w:val="000000"/>
        </w:rPr>
        <w:t>Во все времена политика оказывала и сегодня оказывает огромное воздействие на жизнь людей, государств и народов, так как она коренится в самой природе человека как существа социального, способного полноценно жить и развиваться лишь в обществе, лишь во взаимодействии с другими людьми.</w:t>
      </w:r>
    </w:p>
    <w:p>
      <w:pPr>
        <w:pStyle w:val="Normal"/>
        <w:spacing w:before="280" w:after="280"/>
        <w:ind w:firstLine="708"/>
        <w:jc w:val="both"/>
        <w:rPr>
          <w:b/>
          <w:b/>
          <w:bCs/>
          <w:color w:val="000000"/>
        </w:rPr>
      </w:pPr>
      <w:r>
        <w:rPr>
          <w:color w:val="000000"/>
        </w:rPr>
        <w:t xml:space="preserve">Политические знания нужны каждому человеку, независимо от его профессии. От того, какова политическая культура граждан, каковы взаимоотношения личности, общества и государства, зависит качество принимаемых политических решений, учет интересов различных групп населения, их участие в политической жизни. Политические знания – это часть общей культуры человечества. Сегодня во всех развитых демократических странах существуют специальные институты политического образования, развивается профессиональная политическая наука. Демократическое политическое образование базируется на таких ценностях, как естественные права человека, уважение к законам, политическому порядку, свобода выбора идей и убеждений, терпимость к иному мнению. Овладение гражданами основами политической науки и демократической культуры – одна из важнейших гарантий успеха политических и экономических реформ в нашем обществе, гуманизации политики, так как известно, что любые социальные перемены начинаются с сознания людей. Молодежь должна быть достойной сменой старшего поколения, что от ее правильного воспитания зависит будущее нашего государства. </w:t>
      </w:r>
    </w:p>
    <w:p>
      <w:pPr>
        <w:pStyle w:val="Style15"/>
        <w:ind w:firstLine="708"/>
        <w:jc w:val="both"/>
        <w:rPr>
          <w:rFonts w:ascii="MS Sans Serif;Times New Roman" w:hAnsi="MS Sans Serif;Times New Roman" w:cs="MS Sans Serif;Times New Roman"/>
        </w:rPr>
      </w:pPr>
      <w:r>
        <w:rPr/>
        <w:t xml:space="preserve">В СурГУ уделяется большое внимание формированию интегрированной политической культуры, которая характеризуется непротиворечивостью политических идентификаций, низким уровнем политического насилия, преобладанием гражданских процедур в улаживании конфликтов, доверием в политических отношениях социальных групп, лояльностью по отношению к существующему режиму. </w:t>
      </w:r>
    </w:p>
    <w:p>
      <w:pPr>
        <w:pStyle w:val="Normal"/>
        <w:rPr>
          <w:rFonts w:ascii="MS Sans Serif;Times New Roman" w:hAnsi="MS Sans Serif;Times New Roman" w:cs="MS Sans Serif;Times New Roman"/>
        </w:rPr>
      </w:pPr>
      <w:r>
        <w:rPr>
          <w:rFonts w:cs="MS Sans Serif;Times New Roman" w:ascii="MS Sans Serif;Times New Roman" w:hAnsi="MS Sans Serif;Times New Roman"/>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MS Sans Serif">
    <w:altName w:val="Times New Roman"/>
    <w:charset w:val="00"/>
    <w:family w:val="swiss"/>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ind w:firstLine="240"/>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2T03:50:00Z</dcterms:created>
  <dc:creator>musv.adm</dc:creator>
  <dc:description/>
  <cp:keywords/>
  <dc:language>en-US</dc:language>
  <cp:lastModifiedBy>musv.adm</cp:lastModifiedBy>
  <dcterms:modified xsi:type="dcterms:W3CDTF">2012-03-12T04:02:00Z</dcterms:modified>
  <cp:revision>2</cp:revision>
  <dc:subject/>
  <dc:title>Формирование интегрированной политической культуры</dc:title>
</cp:coreProperties>
</file>