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ндивидуально-психологическая рабо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«личность формируется личностью»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 успешность обучения студентов в высших учебных заведениях влияют многие факторы: один из них - индивидуальная психологическая особенность студента. 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В деятельности современного ВУЗа появляются все новые направления, обусловленные положениями новой образовательной парадигмы. Сегодня на первый план выдвигаются требования, связанные с тем, что университет не только вооружает учащихся прочными знаниями, но и формирует их личность, что определяет необходимость совершенствования профессиональной подготовки будущих специалистов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Чтобы каждый студент в период обучения в университете развивал свои возможности, сверкая всеми гранями своей личности, и чтобы все это было направлено на развитие его профессиональных качеств, необходимо модернизировать систему профессиональной подготовки будущих профессионалов в соответствии с парадигмой личностно-ориентированной педагогики. И сегодня социоцентрический подход, рассматривающий образование как процессы социализации и профессионализации индивида, уступил антропоцентрическоиу подходу, провозгласившему самоценность человека, а образование как его «окультуривание» ради него самого. Отсюда, подготовка востребованных специалистов в ВУЗе должна осуществляться на личностном уровне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В Сургутском государственном университете со студентами проводится многогранная работа на основе следующих принципиальных позиций, которые помогают в дальнейшем разработать индивидуальные программы профессиональной подготовки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Во-первых, тщательное изучение личности студента и ее индивидуально-типологических особенностей, уровня общей и профессиональной культуры, профессионального мышления. (приложение 1)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о-вторых, выявление, формирование и развитие профессиональных интересов студентов, что обеспечивает их специализацию в профессиональном становлении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-третьих, обеспечение различных форм самостоятельной учебной и внеучебной деятельности студентов новым содержанием на основе современных подходов к осуществлению профессионального становления, самообразования и самовоспитания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В-четвертых, широкое использование демократических форм воспитательного воздействия и общения со студентами, переход к учебно-научному сотрудничеству студентов и преподавателей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Апеллируя к внутренним силам и потенциальным возможностям учащегося,  можно обеспечить разностороннее развитие специалиста: духовное, интеллектуальное, эмоциональное, волевое, эстетическое, что и является в подлинном смысле его полноценной профессиональной подготовкой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Таким образом, механизмы личностной профессиональной подготовки специалистов сводятся к следующему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Во-первых, для определения рациональной системы подготовки будущего профессионала осуществление постоянного психолого-педагогического изучения личностных и профессиональных качеств студента с использованием различных методов диагностирования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Во-вторых, осуществление разных видов профессионально направленной деятельности для самопознания студентом собственной личности, своих возможностей и способностей в контексте профессии, что способствует обретению индивидуального стиля в профессиональном труде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-третьих, обогащение содержания и форм внеучебной деятельности студентов в соответствии с их интересами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В-четвертых, создание целостной профессионально направленной студенческой среды из учебной и вне учебной деятельности для формирования профессионально-личностных качеств, идеалов, развития профессиональных умений, навыков, мышления, видения и чутья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Реализация выделенных механизмов помогает осуществить индивидуальный подход в процессе подготовки специалистов, обеспечить единство формирования предметно-содержательных умений и личностно-деятельностной активности субъекта в процессе подготовки востребованных специалис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38:00Z</dcterms:created>
  <dc:creator>musv.adm</dc:creator>
  <dc:description/>
  <cp:keywords/>
  <dc:language>en-US</dc:language>
  <cp:lastModifiedBy>musv.adm</cp:lastModifiedBy>
  <dcterms:modified xsi:type="dcterms:W3CDTF">2012-01-25T06:39:00Z</dcterms:modified>
  <cp:revision>1</cp:revision>
  <dc:subject/>
  <dc:title>Индивидуально-психологическая работа</dc:title>
</cp:coreProperties>
</file>