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раеведческое воспит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тобы разрешить экологическую проблему, человек должен изменить свое отношение к окружающему миру и, в частности, к природе родного края. Постижение красоты, культуры должно начинаться с воспитания любви и бережного отношения к малой Родине. Для сохранения среды обитания человечества следует изменить парадигму взаимоотношения человека и природы на основе эстетического отношения к ней. Нельзя допустить, чтобы технический прогресс разрушил самого человека: его способность созидать душу и духовное, как тайну этого мира. Особое внимание в формировании личности должно быть обращено на воспитание эстетического отношения к родному краю, его природным богатства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ной </w:t>
      </w:r>
      <w:r>
        <w:rPr>
          <w:bCs/>
        </w:rPr>
        <w:t>целью краеведческого воспитания</w:t>
      </w:r>
      <w:r>
        <w:rPr/>
        <w:t xml:space="preserve"> в СурГУ является подготовка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i/>
        </w:rPr>
        <w:t>Образов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историей и современной жизнью своего населенного пункта и Юг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едставления о различных сторонах жизни своего населенного пункта и округа и его населения, показ его сложной стру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проблем развития округа (населенного пункта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я сочетать панорамный взгляд на округ с вычленением отдельных деталей повседневного бытия конкретной местности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/>
      </w:pPr>
      <w:r>
        <w:rPr>
          <w:bCs/>
          <w:i/>
        </w:rPr>
        <w:t>Воспитательные</w:t>
      </w:r>
      <w:r>
        <w:rPr>
          <w:i/>
        </w:rPr>
        <w:t xml:space="preserve"> </w:t>
      </w:r>
      <w:r>
        <w:rPr>
          <w:bCs/>
          <w:i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гражданских качеств, патриотического отношения к России и Югре, формирование личностно-ценностного отношения к своему родному округу, пробуждение деятельной любви к родному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семейных связ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жизни округа (населенного пункта) в ВУЗе через беседы с кураторами, чтение краеведческой литературы, книг местных писателей, групповые экскурсии, просмотр телематериалов и видеофиль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работа студентов в деле охраны и восстановления природы, городской среды, памятников истории и культур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i/>
        </w:rPr>
        <w:t>Развива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тремления знать как можно больше о родном крае, стимулирование самостоятельной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видения своего места в решении этих проблем сегодня и тех вопросов, которые будут стоять перед ними в будущем, развитие установки на стремление внести личный вклад в совершенствование жизни своего ок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аптация к реальной действительности, к местной социально-экономической и социокультурн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при решении вопроса дальнейшего места рабо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освоения краеведческого воспитания используется богатый потенциал округа. При этом используются несколько дополняющих друг друга вариантов работы различного профиля (исторического, географического, культурного плана, технического и градоведческого характера): </w:t>
      </w:r>
    </w:p>
    <w:p>
      <w:pPr>
        <w:pStyle w:val="Normal"/>
        <w:ind w:firstLine="360"/>
        <w:jc w:val="both"/>
        <w:rPr/>
      </w:pPr>
      <w:r>
        <w:rPr/>
        <w:t xml:space="preserve">1) исследовательская экспедиция (автономная или в составе научной вузовской); </w:t>
      </w:r>
    </w:p>
    <w:p>
      <w:pPr>
        <w:pStyle w:val="Normal"/>
        <w:ind w:firstLine="360"/>
        <w:jc w:val="both"/>
        <w:rPr/>
      </w:pPr>
      <w:r>
        <w:rPr/>
        <w:t xml:space="preserve">2) туристический поход со специальной тематикой; </w:t>
      </w:r>
    </w:p>
    <w:p>
      <w:pPr>
        <w:pStyle w:val="Normal"/>
        <w:ind w:firstLine="360"/>
        <w:jc w:val="both"/>
        <w:rPr/>
      </w:pPr>
      <w:r>
        <w:rPr/>
        <w:t xml:space="preserve">3) экскурсия - заказная профессиональная, проводимая куратором, разработанная и проведенная силами самих студентов; </w:t>
      </w:r>
    </w:p>
    <w:p>
      <w:pPr>
        <w:pStyle w:val="Normal"/>
        <w:ind w:firstLine="360"/>
        <w:jc w:val="both"/>
        <w:rPr/>
      </w:pPr>
      <w:r>
        <w:rPr/>
        <w:t xml:space="preserve">4) ознакомительная поезд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 же используется форма работы с культурным наследием города Сургута и Ханты-Мансийского автономного округа - посещение специализированных учреждений куль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ев (краеведческих, исторических, художественных и т.п.) в сопровождении кураторов, организация специальных учебных экскурсий по экспозициям музеев, посещение лекций, организуемых музейными работниками для студентов по материалам деятельности конкретного музея (как в музейных лекториях, так и в сомом университе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 ( научных, публичных и др.), имеющих краеведческие фо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тектурных запове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ок и мастерских местных худож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атров, концертных залов, кинотеатров и т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тивно включаются студенты в работу по охране памятников природы, истории и культуры, в реставрационную деятельность. При изучении студентами памятников культурного наследия используются творческие методы работы, предполагающие самостоятельный сбор материалов и документов, связанных с теми или иными объектами и историческими местностями. Полученная информация используется при написании конкурсных рефератов, организации и участии в краеведческих олимпиадах, викторинах, играх, конкурсах, для устройства силами студентов краеведческих и историко-культурных внутривузовских выставок, съемок видеороликов о родном университете, городе и округ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3:00Z</dcterms:created>
  <dc:creator>musv.adm</dc:creator>
  <dc:description/>
  <cp:keywords/>
  <dc:language>en-US</dc:language>
  <cp:lastModifiedBy>musv.adm</cp:lastModifiedBy>
  <dcterms:modified xsi:type="dcterms:W3CDTF">2012-01-25T06:36:00Z</dcterms:modified>
  <cp:revision>2</cp:revision>
  <dc:subject/>
  <dc:title>Краеведческое воспитание</dc:title>
</cp:coreProperties>
</file>