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уховно-нравственное воспит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 актуальности духовно- нравственного воспитания в ВУЗах свидетельствуют многие кризисные явления современной жизни: наркомания, криминализация молодежной среды, низкий уровень общественной морали, утрата семейных ценностей, упадок патриотического воспитания и др. Из этого вытекает необходимость выделения духовно-нравственного воспитания в особую воспитательную область, обладающую своими методологическими доминантами, структурой, целями и способами реализ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оритетным направлением отдела по внеучебной работе является воспитание духовно-нравственных личностных качеств студентов, формирование у них устойчивого интереса к эстетическим ценностям, художественной культуре, обеспечение гуманистической направленности воспитательного процесса, создание условий для их самоопределения и самореализации, повышения конкурентоспособности и социально-экономической защищенности выпускника в будущем. Основная цель отдела заключается в создании условий, способствующих духовно-нравственному воспитанию и развитию студентов, освоению ими пространства места жительства и самоопределения в нем, самореализации в социально значимой деятельности в университете, городе и округ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корпоративной культуры студентов; привитие общепринятых норм и правил поведения в быту и общественной сре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ка молодежной субкультуры в рамках создания реального культуротворческ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культуры межнационального общения; воспитание толерантного сознания и профилактика экстремизма в молодежной сре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и развитие любительских объединений и клубов по интереса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конкретных мероприятий в сфере духовно-нравственного, эстетического, художественного, интеллектуального развития и правовой культуры, в том числе реализация совместных проектов СурГУ с учреждениями культуры г. Сургута и Ханты-Мансийского автономного окр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уховно-нравственное развитие студента - процесс последовательного накопления качественных и количественных показателей изменений в системе его духовных ценностей, обеспечивающих вхождение личности в социокультурную среду на основе ее нравственно-ориентированной, креативной, созидательной жизнедеятельности и успешной самореализации в государстве и общест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уховность может трактоваться как высший уровень развития и саморегуляции зрелой личности, стремление человека к идеалу, его способность к самоанализу поступков и переживаний и т.п. Под духовно-нравственным воспитанием понимается содействие духовно-нравственному воспитанию студента; формирование у него системы гуманитарных ценностей, ориентированных на приоритет прав и обязанностей человека, межкультурный диалог, активное участие молодежи в общественной жизни; готовность к свободному выбору пути своего развития и ответственности за не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университете проводится целенаправленная работа по реализации широкого круга образовательных, культурно-просветительских, художественно-эстетических, социально-педагогических, социально-реабилитационных, туристско-краеведческих, физкультурно-спортивных, досуговых и информационных мероприятий, обеспечивающих духовно-нравственное воспитание, развитие и социализацию студ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33:00Z</dcterms:created>
  <dc:creator>musv.adm</dc:creator>
  <dc:description/>
  <cp:keywords/>
  <dc:language>en-US</dc:language>
  <cp:lastModifiedBy>musv.adm</cp:lastModifiedBy>
  <dcterms:modified xsi:type="dcterms:W3CDTF">2012-02-02T02:33:00Z</dcterms:modified>
  <cp:revision>2</cp:revision>
  <dc:subject/>
  <dc:title>Духовно-нравственное воспитание</dc:title>
</cp:coreProperties>
</file>