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93765" cy="7613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8"/>
        <w:gridCol w:w="709"/>
        <w:gridCol w:w="284"/>
        <w:gridCol w:w="708"/>
        <w:gridCol w:w="567"/>
        <w:gridCol w:w="426"/>
        <w:gridCol w:w="567"/>
        <w:gridCol w:w="567"/>
        <w:gridCol w:w="850"/>
        <w:gridCol w:w="709"/>
        <w:gridCol w:w="567"/>
        <w:gridCol w:w="658"/>
      </w:tblGrid>
      <w:tr>
        <w:trPr>
          <w:trHeight w:val="419" w:hRule="atLeast"/>
        </w:trPr>
        <w:tc>
          <w:tcPr>
            <w:tcW w:w="4729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В связи с выходом на работ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,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</w:rPr>
              <w:t xml:space="preserve">прошу считать днем окончания отпуска по уходу за ребенком до достижения 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и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4" w:type="dxa"/>
            <w:gridSpan w:val="4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ОТиЗП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МУ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храна труда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ожарная безопасность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2"/>
        <w:gridCol w:w="992"/>
        <w:gridCol w:w="997"/>
        <w:gridCol w:w="1129"/>
        <w:gridCol w:w="1422"/>
        <w:gridCol w:w="1552"/>
      </w:tblGrid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Внутр. </w:t>
            </w:r>
          </w:p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совм-в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Внеш. совм-во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Основ. место работы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Размер доли ставк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en-US" w:eastAsia="en-US"/>
              </w:rPr>
              <w:t>Вид расходов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Подраздел (ЦГЗ)*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Субсидия на выполнение Г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7625</wp:posOffset>
                      </wp:positionV>
                      <wp:extent cx="127000" cy="121285"/>
                      <wp:effectExtent l="6350" t="6985" r="6350" b="5715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2pt;margin-top:3.75pt;width:9.95pt;height:9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16"/>
                <w:szCs w:val="16"/>
              </w:rPr>
              <w:t>- прямы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0010</wp:posOffset>
                      </wp:positionV>
                      <wp:extent cx="126365" cy="121285"/>
                      <wp:effectExtent l="6985" t="6985" r="5715" b="5715"/>
                      <wp:wrapNone/>
                      <wp:docPr id="3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3pt;margin-top:6.3pt;width:9.9pt;height:9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     </w:t>
            </w:r>
            <w:r>
              <w:rPr>
                <w:rFonts w:cs="Open Sans" w:ascii="Open Sans" w:hAnsi="Open Sans"/>
                <w:sz w:val="16"/>
                <w:szCs w:val="16"/>
              </w:rPr>
              <w:t>- косвенны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Примечание 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*Заполняется отделом организации труда и заработной платы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Рей И.В.</dc:creator>
  <dc:description/>
  <cp:keywords/>
  <dc:language>en-US</dc:language>
  <cp:lastModifiedBy>Шишкова Оксана Николаевна</cp:lastModifiedBy>
  <cp:lastPrinted>2023-08-17T11:45:00Z</cp:lastPrinted>
  <dcterms:modified xsi:type="dcterms:W3CDTF">2024-05-15T11:55:00Z</dcterms:modified>
  <cp:revision>19</cp:revision>
  <dc:subject/>
  <dc:title/>
</cp:coreProperties>
</file>