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Алгоритм написания анализа результатов работы руководящих работников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за межаттестационный период</w:t>
      </w:r>
    </w:p>
    <w:p>
      <w:pPr>
        <w:pStyle w:val="TextBody"/>
        <w:jc w:val="both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val="en-US"/>
        </w:rPr>
        <w:t>I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 блок. Исходная информация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. Перечень таблиц, схем, диаграмм первичной информации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2. Перечень аналитических документов, послуживших доказательством выводов при           составлении анализа (экспертное заключение, социологические исследования, результаты анкетирования, тестирования, опросов, собеседований, протоколов, представление (отзыв) РСП на аттестуемого)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3. Статистическая отчетность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val="en-US"/>
        </w:rPr>
        <w:t>II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 блок. Аналитическая информация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. Задачи данного периода деятельности. Планируемые результаты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Степень реализации задач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реализованы полностью;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реализованы частично;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не реализованы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 Уровень практических результатов: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хороший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удовлетворительный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неудовлетворительный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4. Динамика роста показателей (информация о произошедших существенных изменениях: ухудшение и улучшение характеристик в сравнении с прошлым периодом деятельности)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5. Причинно – следственные связи (указать причины, обусловившие произошедшие             изменения)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6. Общие выводы (делаются на основе конкретной фиксации, выявленных тенденций и       противоречий)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7. Прогноз и планируемые результаты на последующий период деятельности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Рекомендуемые образцы формулировок по раскрытию </w:t>
      </w:r>
      <w:r>
        <w:rPr>
          <w:rFonts w:cs="Open Sans" w:ascii="Open Sans" w:hAnsi="Open Sans"/>
          <w:b/>
          <w:sz w:val="20"/>
          <w:szCs w:val="20"/>
          <w:lang w:val="en-US"/>
        </w:rPr>
        <w:t>II</w:t>
      </w:r>
      <w:r>
        <w:rPr>
          <w:rFonts w:cs="Open Sans" w:ascii="Open Sans" w:hAnsi="Open Sans"/>
          <w:b/>
          <w:sz w:val="20"/>
          <w:szCs w:val="20"/>
        </w:rPr>
        <w:t xml:space="preserve"> блока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1. Задачи данного периода деятельности. Планируемые результаты. 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едполагалось, что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Степень реализации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Задачи реализованы полностью (частично), что нашло выражение в следующем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Свидетельством реализации поставленных задач и достижения запланированного   результата является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Анализ деятельности по обозначенным(ой) проблемам(е) позволяет сделать вывод о том, что достигнутое состояние характеризуется как…., что подтверждается….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Факты говорят о том, что….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иведенные результаты указывают на то, что…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 Уровень практически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Уровень практических результатов может характеризоваться как удовлетворительный (хороший), что связано с частичной (полной) реализацией задач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4. Динамика роста показателей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днако в отличие от предыдущего периода в настоящее время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. Причинно – следственные связи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Такое положение является прямым следствием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Проявились негативные последствия:.., поэтому в целом качество ухудшилось.          Отчасти такое положение было вызвано тем, что……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Эти изменения объясняются……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Различия вызваны……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Такой порядок действий показал, что…, так как этого не произошло…по ….причинам: 1)…, 2),….., 3)……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Что повлекло за собой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. Общие выводы.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 деятельности ОУ наметилась новая тенденция -…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пределяющим фактором стало….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и этом акцент был сделан на…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Анализ состояния позволил выявить следующие противоречия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Данный уровень и состояние обуславливаются выявленными противоречиями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7. Прогноз и планируемые результаты на последующий период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Задачи прошлого года (периода) реализованы частично (полностью), что приведет, (может привести) к …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Если остановиться на этом уровне, то на конец года мы будем иметь…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Можно также ожидать изменения (назвать), даже если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Результаты анализа свидетельствуют о (назвать тенденцию), поэтому ожидается, что…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Сегодня требует решения следующая проблема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К решению поставленных задач…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Если этот фактор упустить из вида, то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0:00Z</dcterms:created>
  <dc:creator>Astapenko</dc:creator>
  <dc:description/>
  <cp:keywords/>
  <dc:language>en-US</dc:language>
  <cp:lastModifiedBy>Тихомирова Алла Николаевна</cp:lastModifiedBy>
  <cp:lastPrinted>2017-09-11T16:39:00Z</cp:lastPrinted>
  <dcterms:modified xsi:type="dcterms:W3CDTF">2024-05-08T11:39:00Z</dcterms:modified>
  <cp:revision>4</cp:revision>
  <dc:subject/>
  <dc:title/>
</cp:coreProperties>
</file>